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министерство образования и науки </w:t>
        <w:br/>
        <w:t>российской федерации</w:t>
      </w:r>
    </w:p>
    <w:p>
      <w:pPr>
        <w:pStyle w:val="Paranorm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7" w:hanging="0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ензенский государственный университет </w:t>
        <w:br/>
        <w:t>архитектуры и строительства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(ПГУАС)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 xml:space="preserve">Девелопмент </w:t>
        <w:br/>
        <w:t xml:space="preserve">и современные методы </w:t>
        <w:br/>
        <w:t>управления проектами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актическим занятиям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общей редакцией доктора технических наук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ора Ю.П. Скач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54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нза 2014</w:t>
      </w:r>
    </w:p>
    <w:p>
      <w:pPr>
        <w:pStyle w:val="TextBody"/>
        <w:widowControl w:val="false"/>
        <w:jc w:val="left"/>
        <w:rPr/>
      </w:pPr>
      <w:r>
        <w:rPr/>
        <w:t xml:space="preserve">УДК </w:t>
      </w:r>
      <w:r>
        <w:rPr>
          <w:caps/>
          <w:szCs w:val="28"/>
        </w:rPr>
        <w:t>005.8:332.5:69(075.8)</w:t>
      </w:r>
    </w:p>
    <w:p>
      <w:pPr>
        <w:pStyle w:val="Normal"/>
        <w:suppressAutoHyphens w:val="true"/>
        <w:jc w:val="both"/>
        <w:rPr>
          <w:caps/>
          <w:sz w:val="28"/>
          <w:szCs w:val="28"/>
          <w:lang w:val="ru-RU"/>
        </w:rPr>
      </w:pPr>
      <w:r>
        <w:rPr>
          <w:sz w:val="28"/>
          <w:lang w:val="ru-RU"/>
        </w:rPr>
        <w:t xml:space="preserve">ББК  </w:t>
      </w:r>
      <w:r>
        <w:rPr>
          <w:caps/>
          <w:sz w:val="28"/>
          <w:szCs w:val="28"/>
          <w:lang w:val="ru-RU"/>
        </w:rPr>
        <w:t>65.32-</w:t>
      </w:r>
      <w:r>
        <w:rPr>
          <w:sz w:val="28"/>
          <w:szCs w:val="28"/>
          <w:lang w:val="ru-RU"/>
        </w:rPr>
        <w:t>5:38я73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>Д25</w:t>
      </w:r>
    </w:p>
    <w:p>
      <w:pPr>
        <w:pStyle w:val="Normal"/>
        <w:ind w:firstLine="454"/>
        <w:jc w:val="both"/>
        <w:rPr>
          <w:sz w:val="28"/>
          <w:highlight w:val="cyan"/>
          <w:lang w:val="ru-RU"/>
        </w:rPr>
      </w:pPr>
      <w:r>
        <w:rPr>
          <w:sz w:val="28"/>
          <w:highlight w:val="cyan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Методические указания подготовлены в рамках проекта 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 xml:space="preserve">«ПГУАС - региональный центр повышения качества подготовки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высококвалифицированных кадров строительной отрасли» 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 xml:space="preserve">(конкурс Министерства образования и науки Российской Федерации –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«Кадры для регионов»</w:t>
      </w:r>
    </w:p>
    <w:p>
      <w:pPr>
        <w:pStyle w:val="Normal"/>
        <w:ind w:left="2552" w:firstLine="454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2552" w:firstLine="454"/>
        <w:jc w:val="right"/>
        <w:rPr/>
      </w:pPr>
      <w:r>
        <w:rPr>
          <w:sz w:val="28"/>
          <w:lang w:val="ru-RU"/>
        </w:rPr>
        <w:t xml:space="preserve">Рекомендовано Редсоветом университета </w:t>
      </w:r>
    </w:p>
    <w:p>
      <w:pPr>
        <w:pStyle w:val="Normal"/>
        <w:ind w:left="2552"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ru-RU"/>
              </w:rPr>
              <w:t>Рецензент –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дидат технических наук, профессор, заведующий кафедрой «Экспертиза и управление недвижимостью» Н.Я. Кузин (ПГУАС)</w:t>
            </w:r>
          </w:p>
        </w:tc>
      </w:tr>
    </w:tbl>
    <w:p>
      <w:pPr>
        <w:pStyle w:val="Normal"/>
        <w:ind w:left="2552"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493"/>
      </w:tblGrid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25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Девелопмент </w:t>
            </w:r>
            <w:r>
              <w:rPr>
                <w:sz w:val="28"/>
                <w:lang w:val="ru-RU"/>
              </w:rPr>
              <w:t>и современные методы управления проектами</w:t>
            </w:r>
            <w:r>
              <w:rPr>
                <w:lang w:val="ru-RU"/>
              </w:rPr>
              <w:t xml:space="preserve">: </w:t>
            </w:r>
            <w:r>
              <w:rPr>
                <w:sz w:val="28"/>
                <w:szCs w:val="28"/>
                <w:lang w:val="ru-RU"/>
              </w:rPr>
              <w:t>методические указания к практическим занятиям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/ Т.В. Учинина; под общ. ред. д-ра техн. наук, проф. Ю.П. Скачкова. – Пенза: ПГУАС, 2014. – 25 с.</w:t>
            </w:r>
          </w:p>
        </w:tc>
      </w:tr>
    </w:tbl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u-RU"/>
        </w:rPr>
        <w:t>Приведены перечень тем для практических занятий, требования к оформлению рефератов, а также рекомендуемые источники литературы.</w:t>
      </w:r>
    </w:p>
    <w:p>
      <w:pPr>
        <w:pStyle w:val="Normal"/>
        <w:ind w:firstLine="454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учаемый материал позволит приобрести: умение логически верно, аргументированно и ясно строить устную и письменную речь</w:t>
      </w:r>
      <w:r>
        <w:rPr>
          <w:sz w:val="24"/>
          <w:szCs w:val="24"/>
          <w:lang w:val="ru-RU"/>
        </w:rPr>
        <w:t>; осознание социальной значимости своей будущей профессии, обладание высокой мотивацией к выполнению профессиональной деятельности;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 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 xml:space="preserve">Подготовлены на кафедре «Экспертиза и управление недвижимостью» и базовой кафедре ПГУАС при ОАО «Пензпромстрой» и предназначены для использования студентами, обучающимися по направлению </w:t>
      </w:r>
      <w:r>
        <w:rPr>
          <w:sz w:val="24"/>
          <w:szCs w:val="24"/>
        </w:rPr>
        <w:t>08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1 «Строительство».</w:t>
      </w:r>
    </w:p>
    <w:p>
      <w:pPr>
        <w:pStyle w:val="Normal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54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86" w:firstLine="454"/>
        <w:jc w:val="both"/>
        <w:rPr/>
      </w:pPr>
      <w:r>
        <w:rPr>
          <w:sz w:val="24"/>
          <w:szCs w:val="24"/>
          <w:lang w:val="ru-RU"/>
        </w:rPr>
        <w:t xml:space="preserve">©Пензенский государственный университет </w:t>
      </w:r>
    </w:p>
    <w:p>
      <w:pPr>
        <w:pStyle w:val="Normal"/>
        <w:ind w:left="3686" w:firstLine="709"/>
        <w:jc w:val="both"/>
        <w:rPr/>
      </w:pPr>
      <w:r>
        <w:rPr>
          <w:sz w:val="24"/>
          <w:szCs w:val="24"/>
          <w:lang w:val="ru-RU"/>
        </w:rPr>
        <w:t>архитектуры и строительства, 2014</w:t>
      </w:r>
    </w:p>
    <w:p>
      <w:pPr>
        <w:pStyle w:val="Normal"/>
        <w:ind w:left="3686" w:firstLine="45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© Т.В. Учинина, 20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mallCaps/>
          <w:szCs w:val="28"/>
        </w:rPr>
      </w:pPr>
      <w:bookmarkStart w:id="0" w:name="__RefHeading___Toc405293702"/>
      <w:bookmarkEnd w:id="0"/>
      <w:r>
        <w:rPr>
          <w:rFonts w:cs="Times New Roman" w:ascii="Times New Roman" w:hAnsi="Times New Roman"/>
          <w:bCs/>
          <w:caps/>
          <w:color w:val="000000"/>
          <w:szCs w:val="28"/>
        </w:rPr>
        <w:t>Введение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Cs/>
          <w:smallCaps/>
          <w:color w:val="000000"/>
          <w:sz w:val="28"/>
          <w:szCs w:val="28"/>
          <w:lang w:val="ru-RU"/>
        </w:rPr>
      </w:pPr>
      <w:r>
        <w:rPr>
          <w:rFonts w:cs="Times New Roman"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Дисциплина «Девелопмент и современные методы управления проек</w:t>
        <w:softHyphen/>
        <w:t>тами» является одной из ведущих дисциплин, позволяющих овладеть навыками управления проектами в строительстве.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Развитие инвестиционно-строительного комплекса на основе приме</w:t>
        <w:softHyphen/>
        <w:t>нения новых технологий, внедрения современных форм организации производства, применения современных материалов и изделий не может быть эффективным без грамотного управления инвестиционно-строи</w:t>
        <w:softHyphen/>
        <w:t>тель</w:t>
        <w:softHyphen/>
        <w:t>ными проектами. Строительство является отраслью народного хозяйства, где управление проектами является одним из ключевых факторов эффек</w:t>
        <w:softHyphen/>
        <w:t>тивности.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Одним из актуальных направлений развития вопросов экономики,   организации и управления предприятиями, отраслями, комплексами  в строительстве является проблема совершенствования применения научно-практической концепции девелопмента. В рыночных условиях деятель</w:t>
        <w:softHyphen/>
        <w:t>ность заказчиков, заказчиков-застройщиков, инвесторов трансформируется в девелоперскую деятельность. При этом в классических системах деве</w:t>
        <w:softHyphen/>
        <w:t>лопмента появляются инновационные для России виды деятельности, такие как девелопмент  земли, земельных участков  или Land-девелопмент. Именно такой вид деятельности для инвестиционно-строительных компа</w:t>
        <w:softHyphen/>
        <w:t>ний является стартом всех процессов управления инвестиционными проектами в строительстве. В этой связи для современных условий строительства важно формирование и развитие применения концепции девелопмента.</w:t>
      </w:r>
    </w:p>
    <w:p>
      <w:pPr>
        <w:pStyle w:val="Normal"/>
        <w:widowControl/>
        <w:suppressAutoHyphens w:val="true"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егодня конкуренция между компаниями настолько высока, что руководителям стоит задуматься, будет ли развиваться их бизнес, если у них нет высококлассных управляющих проектами. В строительном бизнесе конкуренция разворачивается не только на уровне компаний, но и на уровне проектов [1].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 результате изучения дисциплины студент должен знать: основные элементы проекта; внешнюю среду проекта; порядок реализации и фазы проекта; управление процессом выполнения проекта; участников выпол</w:t>
        <w:softHyphen/>
        <w:t>нения проекта; методологию и разработку проекта; процесс планирования; организационные формы; принципы контроля; прогнозирование стоимости проекта; процесс разработки проекта; процесс заключения контрактов; материально-техническое обеспечение; строительство (выполнение проек</w:t>
        <w:softHyphen/>
        <w:t>та); приемка и закрытие проекта; управление отдельными процессами проекта; автоматизированную систему управления проектом; управление рисками; этику делового общения.</w:t>
      </w:r>
    </w:p>
    <w:p>
      <w:pPr>
        <w:pStyle w:val="Normal"/>
        <w:widowControl/>
        <w:suppressAutoHyphens w:val="true"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мения, формирующиеся у студента в процессе изучения дисциплины, следующие: анализировать и критически оценивать отечественный и зарубежный опыт управления проектами; изучать и использовать в практической деятельности особенности управления на различных стадиях реализации строительного проекта; решать прикладные задачи при управлении проектами строительства объектов недвижимости; выполнять работы на всех стадиях управления проектами.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 результате изучения студент должен владеть методологией эконо</w:t>
        <w:softHyphen/>
        <w:t>мического исследования; современными методами сбора, обработки и анализа экономических и социальных данных; современной методикой построения эконометрических моделей; методами и приемами анализа экономических явлений и процессов с помощью стандартных теоре</w:t>
        <w:softHyphen/>
        <w:t>тических и эконометрических моделей; методами прикладных научных исследований, используемых на предпроектной и проектной стадиях, а также после завершения проекта; навыками самостоятельной работы, самоорганизации и организации выполнения поручений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Студентам, уяснившим подход к решению сложных задач, связанных с управлением девелоперскими проектами, будет под силу справляться с реалиями сегодняшнего дня в условиях возрастающего значения управления проектами для предприятий строительной отрасл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firstLine="4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b/>
          <w:b/>
          <w:smallCaps/>
          <w:color w:val="000000"/>
          <w:sz w:val="32"/>
          <w:szCs w:val="32"/>
          <w:lang w:val="ru-RU"/>
        </w:rPr>
      </w:pPr>
      <w:r>
        <w:rPr>
          <w:rFonts w:cs="Arial"/>
          <w:b/>
          <w:smallCaps/>
          <w:color w:val="000000"/>
          <w:sz w:val="32"/>
          <w:szCs w:val="32"/>
          <w:lang w:val="ru-RU"/>
        </w:rPr>
      </w:r>
      <w:r>
        <w:br w:type="page"/>
      </w:r>
    </w:p>
    <w:p>
      <w:pPr>
        <w:pStyle w:val="Heading1"/>
        <w:spacing w:before="0" w:after="0"/>
        <w:ind w:firstLine="454"/>
        <w:jc w:val="center"/>
        <w:rPr>
          <w:rFonts w:ascii="Times New Roman" w:hAnsi="Times New Roman" w:cs="Times New Roman"/>
          <w:bCs/>
          <w:caps/>
          <w:color w:val="000000"/>
          <w:szCs w:val="28"/>
        </w:rPr>
      </w:pPr>
      <w:bookmarkStart w:id="1" w:name="__RefHeading___Toc405293703"/>
      <w:bookmarkEnd w:id="1"/>
      <w:r>
        <w:rPr>
          <w:rFonts w:cs="Times New Roman" w:ascii="Times New Roman" w:hAnsi="Times New Roman"/>
          <w:bCs/>
          <w:caps/>
          <w:color w:val="000000"/>
          <w:szCs w:val="28"/>
        </w:rPr>
        <w:t>1. Цели и задачи дисциплины</w:t>
      </w:r>
    </w:p>
    <w:p>
      <w:pPr>
        <w:pStyle w:val="Heading2"/>
        <w:ind w:firstLine="454"/>
        <w:jc w:val="center"/>
        <w:rPr/>
      </w:pPr>
      <w:bookmarkStart w:id="2" w:name="__RefHeading___Toc405293704"/>
      <w:bookmarkEnd w:id="2"/>
      <w:r>
        <w:rPr>
          <w:rFonts w:cs="Times New Roman" w:ascii="Times New Roman" w:hAnsi="Times New Roman"/>
          <w:i w:val="false"/>
          <w:sz w:val="28"/>
        </w:rPr>
        <w:t>1.1. Цель изучения дисциплины</w:t>
      </w:r>
    </w:p>
    <w:p>
      <w:pPr>
        <w:pStyle w:val="2"/>
        <w:spacing w:before="0" w:after="0"/>
        <w:ind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ь изучения дисциплины «Девелопмент и современные методы управления проектами» – научить будущего специалиста по управлению, экспертизе и оценке недвижимости перенять современный мировой опыт управления проектами, освоить совершенно новый для большинства наших специалистов круг идей, методов и средств</w:t>
      </w:r>
    </w:p>
    <w:p>
      <w:pPr>
        <w:pStyle w:val="2"/>
        <w:spacing w:before="0" w:after="0"/>
        <w:ind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454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bookmarkStart w:id="3" w:name="__RefHeading___Toc405293705"/>
      <w:bookmarkEnd w:id="3"/>
      <w:r>
        <w:rPr>
          <w:rFonts w:cs="Times New Roman" w:ascii="Times New Roman" w:hAnsi="Times New Roman"/>
          <w:i w:val="false"/>
          <w:sz w:val="28"/>
        </w:rPr>
        <w:t>1.2 Задачи изучения дисциплины</w:t>
      </w:r>
    </w:p>
    <w:p>
      <w:pPr>
        <w:pStyle w:val="Normal"/>
        <w:tabs>
          <w:tab w:val="clear" w:pos="720"/>
          <w:tab w:val="left" w:pos="10205" w:leader="none"/>
        </w:tabs>
        <w:ind w:left="454" w:right="-57" w:hanging="0"/>
        <w:jc w:val="both"/>
        <w:rPr/>
      </w:pPr>
      <w:r>
        <w:rPr>
          <w:sz w:val="28"/>
          <w:szCs w:val="28"/>
          <w:lang w:val="ru-RU"/>
        </w:rPr>
        <w:t xml:space="preserve">Студент </w:t>
      </w:r>
      <w:r>
        <w:rPr>
          <w:i/>
          <w:sz w:val="28"/>
          <w:szCs w:val="28"/>
          <w:lang w:val="ru-RU"/>
        </w:rPr>
        <w:t>должен знать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этапы развития методов руководства проектом при управлении недвижимостью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основные элементы проекта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внешнюю среду проекта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порядок реализации и фазы проекта; управление процессом выполнения проекта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участников выполнения проекта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методологию и разработку проекта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процесс планирования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организационные формы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принципы контроля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прогнозирование стоимости проекта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процесс разработки проекта: процесс заключения контрактов;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материально-техническое обеспечение; строительство (выполнение проекта); приемка и закрытие проекта;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управление отдельными процессами проекта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автоматизированную систему управления проектом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управление рисками; этику делового общения.</w:t>
      </w:r>
    </w:p>
    <w:p>
      <w:pPr>
        <w:pStyle w:val="Normal"/>
        <w:tabs>
          <w:tab w:val="clear" w:pos="720"/>
          <w:tab w:val="left" w:pos="10205" w:leader="none"/>
        </w:tabs>
        <w:ind w:right="-57" w:firstLine="454"/>
        <w:jc w:val="both"/>
        <w:rPr/>
      </w:pPr>
      <w:r>
        <w:rPr>
          <w:sz w:val="28"/>
          <w:szCs w:val="28"/>
          <w:lang w:val="ru-RU"/>
        </w:rPr>
        <w:t xml:space="preserve">Студент </w:t>
      </w:r>
      <w:r>
        <w:rPr>
          <w:i/>
          <w:sz w:val="28"/>
          <w:szCs w:val="28"/>
          <w:lang w:val="ru-RU"/>
        </w:rPr>
        <w:t>должен владеть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методологией экономического исследования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современными методами сбора, обработки и анализа экономических и социальных данных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современной методикой построения эконометрических моделей; 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методами и приемами анализа экономических явлений и процессов с помощью стандартных теоретических и эконометрических моделей; 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методами прикладных научных исследований, используемых на предпроектной и проектной стадиях, а также после завершения проекта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навыками самостоятельной работы, самоорганизации и организации выполнения поручений.</w:t>
        <w:tab/>
        <w:t>.</w:t>
      </w:r>
    </w:p>
    <w:p>
      <w:pPr>
        <w:pStyle w:val="Normal"/>
        <w:tabs>
          <w:tab w:val="clear" w:pos="720"/>
          <w:tab w:val="left" w:pos="10205" w:leader="none"/>
        </w:tabs>
        <w:ind w:right="-57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5" w:leader="none"/>
        </w:tabs>
        <w:ind w:right="-57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5" w:leader="none"/>
        </w:tabs>
        <w:ind w:right="-57" w:firstLine="454"/>
        <w:jc w:val="both"/>
        <w:rPr/>
      </w:pPr>
      <w:r>
        <w:rPr>
          <w:sz w:val="28"/>
          <w:szCs w:val="28"/>
          <w:lang w:val="ru-RU"/>
        </w:rPr>
        <w:t xml:space="preserve">Студент </w:t>
      </w:r>
      <w:r>
        <w:rPr>
          <w:i/>
          <w:sz w:val="28"/>
          <w:szCs w:val="28"/>
          <w:lang w:val="ru-RU"/>
        </w:rPr>
        <w:t>должен уметь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анализировать и критически оценивать отечественный и зарубежный опыт управления проектами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изучать и использовать в практической  деятельности особенности управления на различных стадиях реализации строительного проекта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решать прикладные задачи при управлении проектами строительства объектов недвижимости;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выполнять работы на всех стадиях управления проектами; </w:t>
      </w:r>
    </w:p>
    <w:p>
      <w:pPr>
        <w:pStyle w:val="Normal"/>
        <w:tabs>
          <w:tab w:val="clear" w:pos="720"/>
          <w:tab w:val="left" w:pos="10199" w:leader="none"/>
          <w:tab w:val="left" w:pos="10260" w:leader="none"/>
        </w:tabs>
        <w:autoSpaceDE w:val="true"/>
        <w:ind w:right="119" w:firstLine="454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собирать и систематизировать данные для создания информационной базы, необходимой для последующей оценочной деятельности.</w:t>
      </w:r>
    </w:p>
    <w:p>
      <w:pPr>
        <w:pStyle w:val="Normal"/>
        <w:shd w:fill="FFFFFF" w:val="clear"/>
        <w:ind w:firstLine="45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454"/>
        <w:jc w:val="center"/>
        <w:rPr>
          <w:rFonts w:ascii="Times New Roman" w:hAnsi="Times New Roman" w:cs="Times New Roman"/>
          <w:bCs/>
          <w:caps/>
          <w:color w:val="000000"/>
          <w:szCs w:val="28"/>
        </w:rPr>
      </w:pPr>
      <w:bookmarkStart w:id="4" w:name="__RefHeading___Toc405293706"/>
      <w:bookmarkEnd w:id="4"/>
      <w:r>
        <w:rPr>
          <w:rFonts w:cs="Times New Roman" w:ascii="Times New Roman" w:hAnsi="Times New Roman"/>
          <w:bCs/>
          <w:caps/>
          <w:color w:val="000000"/>
          <w:szCs w:val="28"/>
        </w:rPr>
        <w:t>2. Содержание разделов и тем курса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u w:val="single"/>
          <w:lang w:val="ru-RU"/>
        </w:rPr>
        <w:t>Модуль 1. Общие принципы девелопмента и методов  управления проектами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1. Понятие и цели девелопмента и методов управления проектами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Понятие “проект” и «девелопмент». Классификация проектов. Жизненный цикл проекта. Прединвестиционная, инвестиционная и эксплуатационная фазы проекта. Структуризация проекта. Иерархическая и организационная структуры проекта. Участники проекта. Понятие управление проектом. Управление целями, расписанием работ, бюджетом, качеством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2. Основы проектного анализ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Сущность проектного анализа. Состав проектного анализа. Технический анализ, организационный анализ, коммерческий анализ, социальный анализ, экологический анализ, финансовый анализ и экономический анализ проекта. Методы проектного анализа. Качественный и количественный методы проектного анализа.</w:t>
      </w:r>
    </w:p>
    <w:p>
      <w:pPr>
        <w:pStyle w:val="Normal"/>
        <w:ind w:firstLine="454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454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одуль 2. Основы организации управления проектами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3. Оценка эффективности инвестиционных проекто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Показатели эффективности. Чистый дисконтированный доход, индекс до-ходности, внутренняя норма доходности, срок окупаемости. Коэффициент дис-контирования. Ставка дисконта и порядок ее определения. Состав, назначение и порядок разработки бизнес-плана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4. Анализ рисков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рисков. Классификация рисков. Внешние и внутренние риски по от-ношению к проекту. Факторы возникновения рисковых событий. Методы анализа рисков. Качественный и количественный анализ риска. Способы снижения рисков. Распределение риска между участниками проекта. Страхование риска. Резервирование средств на покрытие непредвиденных расходов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5. Финансирование проект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Способы и источники финансирования проекта. Акционерное финансиро-вание. Лизинговое финансирование. Долговое финансирование. Организация проектного финансирования. Участники проектного финансирования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u w:val="single"/>
          <w:lang w:val="ru-RU"/>
        </w:rPr>
        <w:t>Модуль 3. Современные методы управления инвестиционно-строи</w:t>
        <w:softHyphen/>
        <w:t>тель</w:t>
        <w:softHyphen/>
        <w:t>ными проектами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6. Планирование, контроль и регулировани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Этапы планирования и виды планов. Календарное планирование. Сетевые модели. Виды контроля. Контроль календарных планов, бюджета и качества. Регулирование хода реализации проекта. Виды изменений. Технология управления изменениями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7. Организационные формы управления проектам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Участники проекта. Взаимодействия и взаимоотношения между участниками проекта. Организационные формы управления проектом. Организационные структуры управления проектом. Функциональная структура. Матричная структура. Проектная структура. Функции руководителя проекта. Состав и функции команды проекта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8. Информационно-программное обеспечение проекта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ы данных в управлении проектами. Классификация баз данных. Использование экспертных систем. Специализированные пакеты программ для ЭВМ. Пакеты программ для решения задач прединвестиционной фазы. Пакеты программ, используемые при планировании и реализации проекта. Факторы выбора пакета программных средств для управления проектом.</w:t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454"/>
        <w:jc w:val="center"/>
        <w:rPr>
          <w:rFonts w:ascii="Times New Roman" w:hAnsi="Times New Roman" w:cs="Times New Roman"/>
          <w:bCs/>
          <w:caps/>
          <w:color w:val="000000"/>
          <w:szCs w:val="28"/>
        </w:rPr>
      </w:pPr>
      <w:bookmarkStart w:id="5" w:name="__RefHeading___Toc405293707"/>
      <w:bookmarkEnd w:id="5"/>
      <w:r>
        <w:rPr>
          <w:rFonts w:cs="Times New Roman" w:ascii="Times New Roman" w:hAnsi="Times New Roman"/>
          <w:bCs/>
          <w:caps/>
          <w:color w:val="000000"/>
          <w:szCs w:val="28"/>
        </w:rPr>
        <w:t>3. организация практических занятий</w:t>
      </w:r>
    </w:p>
    <w:p>
      <w:pPr>
        <w:pStyle w:val="Heading2"/>
        <w:ind w:firstLine="454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bookmarkStart w:id="6" w:name="__RefHeading___Toc405293708"/>
      <w:bookmarkEnd w:id="6"/>
      <w:r>
        <w:rPr>
          <w:rFonts w:cs="Times New Roman" w:ascii="Times New Roman" w:hAnsi="Times New Roman"/>
          <w:i w:val="false"/>
          <w:sz w:val="28"/>
        </w:rPr>
        <w:t>3.1. Темы практических занят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 w:eastAsia="ru-RU"/>
        </w:rPr>
      </w:pPr>
      <w:r>
        <w:rPr>
          <w:rFonts w:cs="Times New Roman"/>
          <w:i/>
          <w:sz w:val="28"/>
          <w:lang w:val="ru-RU" w:eastAsia="ru-RU"/>
        </w:rPr>
      </w:r>
    </w:p>
    <w:p>
      <w:pPr>
        <w:pStyle w:val="Normal"/>
        <w:ind w:firstLine="454"/>
        <w:jc w:val="right"/>
        <w:rPr>
          <w:sz w:val="28"/>
          <w:szCs w:val="28"/>
          <w:lang w:val="ru-RU" w:eastAsia="ru-RU"/>
        </w:rPr>
      </w:pPr>
      <w:r>
        <w:rPr>
          <w:spacing w:val="60"/>
          <w:sz w:val="28"/>
          <w:szCs w:val="28"/>
          <w:lang w:val="ru-RU" w:eastAsia="ru-RU"/>
        </w:rPr>
        <w:t>Таблица</w:t>
      </w:r>
      <w:r>
        <w:rPr>
          <w:sz w:val="28"/>
          <w:szCs w:val="28"/>
          <w:lang w:val="ru-RU" w:eastAsia="ru-RU"/>
        </w:rPr>
        <w:t xml:space="preserve"> 1 </w:t>
      </w:r>
    </w:p>
    <w:p>
      <w:pPr>
        <w:pStyle w:val="Normal"/>
        <w:ind w:firstLine="454"/>
        <w:jc w:val="center"/>
        <w:rPr/>
      </w:pPr>
      <w:r>
        <w:rPr/>
        <w:t>Темы практических занят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735"/>
        <w:gridCol w:w="4803"/>
      </w:tblGrid>
      <w:tr>
        <w:trPr>
          <w:trHeight w:val="2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раздела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исциплины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Наименование </w:t>
              <w:br/>
              <w:t>практических занятий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одуль 1. Общие принципы девелопмента и методов  управления проектами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е и цели девелопмента и методов управления проектами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целями, расписанием работ, бюджетом, качеством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проектного анализа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ый и количественный методы проектного анализа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одуль 2. Основы организации управления проектами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эффективности инвестиционных проектов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эффективности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и методы снижения рисков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ый и количественный анализ риска.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ирование проекта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и источники финансирования проекта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одуль 3. Современные методы управления инвестиционно-строительными проектами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ование, контроль и регулирование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 календарных планов, бюджета и качества. Регулирование хода реализации проекта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онные формы управления проектами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 и функции команды проекта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-программное обеспечение проекта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кеты программ, используемые при планировании и реализации проекта</w:t>
            </w:r>
          </w:p>
        </w:tc>
      </w:tr>
    </w:tbl>
    <w:p>
      <w:pPr>
        <w:pStyle w:val="Normal"/>
        <w:shd w:fill="FFFFFF" w:val="clear"/>
        <w:ind w:firstLine="454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bookmarkStart w:id="7" w:name="__RefHeading___Toc405293709"/>
      <w:bookmarkEnd w:id="7"/>
      <w:r>
        <w:rPr>
          <w:rFonts w:cs="Times New Roman" w:ascii="Times New Roman" w:hAnsi="Times New Roman"/>
          <w:i w:val="false"/>
          <w:sz w:val="28"/>
        </w:rPr>
        <w:t xml:space="preserve">3.2. Контроль знаний и навыков, </w:t>
        <w:br/>
        <w:t>приобретенных на практических занятиях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онтроль приобретенных навыков осуществляется в виде тестирования по изученным разделам. 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дел 1. «Введение в управление проектами».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.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Что такое «проект»?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а) это временное усилие (действие), предпринятое для создания уникального продукта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это комплекс чертеж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) это идея и действия по ее реализации с целью создания продукта, услуги или другого полезного результата.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.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Окружающая среда проекта – это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а) совокупность факторов и объектов, непосредственно не принимающих участия в проекте, но влияющих на проект и осуществляющих взаимодействие с проектом и отдельными его элемент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б) совокупность всех участников проектов и других физических и юридических лиц, заинтересованных в его результата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) совокупность независимых хозяйствующих субъектов, взаимодействующих с участниками проекта напрямую.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3. Дайте определение понятию «управление проектом»?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а) это управление комплексом мер, дел и действий, направленное на достижение целей проек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 xml:space="preserve">б) это процесс применения знаний, навыков, методов, средств и технологий к проектной деятельности с целью воплощения замыслов участников проекта; 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) это </w:t>
      </w:r>
      <w:r>
        <w:rPr>
          <w:color w:val="000000"/>
          <w:spacing w:val="-1"/>
          <w:sz w:val="28"/>
          <w:szCs w:val="28"/>
          <w:lang w:val="ru-RU" w:eastAsia="ar-SA"/>
        </w:rPr>
        <w:t>планирование, коор</w:t>
        <w:softHyphen/>
      </w:r>
      <w:r>
        <w:rPr>
          <w:color w:val="000000"/>
          <w:sz w:val="28"/>
          <w:szCs w:val="28"/>
          <w:lang w:val="ru-RU" w:eastAsia="ar-SA"/>
        </w:rPr>
        <w:t xml:space="preserve">динацию и контроль проекта с позиций его завершения (и ввода в действие) от </w:t>
      </w:r>
      <w:r>
        <w:rPr>
          <w:color w:val="000000"/>
          <w:spacing w:val="-2"/>
          <w:sz w:val="28"/>
          <w:szCs w:val="28"/>
          <w:lang w:val="ru-RU" w:eastAsia="ar-SA"/>
        </w:rPr>
        <w:t>лица заказчика и с учетом его целей в единицах полезности, предназначения, ка</w:t>
        <w:softHyphen/>
        <w:t>чества, сроков реализации и затрат.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г) это </w:t>
      </w:r>
      <w:r>
        <w:rPr>
          <w:color w:val="000000"/>
          <w:spacing w:val="-3"/>
          <w:sz w:val="28"/>
          <w:szCs w:val="28"/>
          <w:lang w:val="ru-RU" w:eastAsia="ar-SA"/>
        </w:rPr>
        <w:t xml:space="preserve">искусство и умение скоординировать людей, оборудование, материалы, деньги и последовательность </w:t>
      </w:r>
      <w:r>
        <w:rPr>
          <w:color w:val="000000"/>
          <w:sz w:val="28"/>
          <w:szCs w:val="28"/>
          <w:lang w:val="ru-RU" w:eastAsia="ar-SA"/>
        </w:rPr>
        <w:t>работ по реализации проекта во времени и в рамках утвержденной стоимости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д) </w:t>
      </w:r>
      <w:r>
        <w:rPr>
          <w:color w:val="000000"/>
          <w:sz w:val="28"/>
          <w:szCs w:val="28"/>
          <w:lang w:val="ru-RU" w:eastAsia="ar-SA"/>
        </w:rPr>
        <w:t>это синтетическая дис</w:t>
        <w:softHyphen/>
        <w:t>циплина, объединяющая специальные и над профессиональные знания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4. Общая структура жизненного цикла проекта включает в себя: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прединвестиционную, инвестиционную, эксплуатационную стад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б) предпроектные исследования, проектный анализ, строительство, эксплуатац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) начальную, основную, завершающую фазы и фазу гарантийных обязательств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фазу разработки, фазу реализации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ar-SA"/>
        </w:rPr>
        <w:t>5.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Класс проектов характеризуют по их: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составу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объему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структуре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величине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 количеству.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6.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Кто или что является наиболее ценным ресурсом при управлении проектами?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идеи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работа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действие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система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 люди.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7.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Какие виды проектов существуют?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инвестиционно – строительные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инновационные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научно – исследовательские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технологические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 учебно – образовательные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е) базовые.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8.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К какому аспекту управления проектами относится разработка документации, планирование работ, инжиниринг, бюджеты, отчеты и др.: 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смешанному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социальному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культурологическому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техническому.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9. Основанный на знании объективный законов и опыте, ведущий к практическим результатам творческий акт целенаправленного воздействия субъекта управления на объект – это: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управление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управление проектом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администрирование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координация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 управленческое решение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0.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Дайте определение понятию «программа»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а) группа взаимосвязанных проектов, объединенных общей целью и условиями выполнения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совокупность эффективных решений по развитию проекта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) группа проектов предприятия и мероприятия по их выполнению. 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1.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Какие проекты рассматривают в рамках программ?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монопроекты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мультипроекты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глобапроекты;</w:t>
      </w:r>
    </w:p>
    <w:p>
      <w:pPr>
        <w:pStyle w:val="Normal"/>
        <w:widowControl/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мегапроекты;</w:t>
      </w:r>
    </w:p>
    <w:p>
      <w:pPr>
        <w:pStyle w:val="Normal"/>
        <w:widowControl/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 минипроекты.</w:t>
      </w:r>
    </w:p>
    <w:p>
      <w:pPr>
        <w:pStyle w:val="Normal"/>
        <w:widowControl/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2. Достижение целей проекта характеризуется основными показателями:</w:t>
      </w:r>
    </w:p>
    <w:p>
      <w:pPr>
        <w:pStyle w:val="Normal"/>
        <w:widowControl/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качеством;</w:t>
      </w:r>
    </w:p>
    <w:p>
      <w:pPr>
        <w:pStyle w:val="Normal"/>
        <w:widowControl/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бюджетом;</w:t>
      </w:r>
    </w:p>
    <w:p>
      <w:pPr>
        <w:pStyle w:val="Normal"/>
        <w:widowControl/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временем;</w:t>
      </w:r>
    </w:p>
    <w:p>
      <w:pPr>
        <w:pStyle w:val="Normal"/>
        <w:widowControl/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ресурсами;</w:t>
      </w:r>
    </w:p>
    <w:p>
      <w:pPr>
        <w:pStyle w:val="Normal"/>
        <w:widowControl/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 издержками.</w:t>
      </w:r>
    </w:p>
    <w:p>
      <w:pPr>
        <w:pStyle w:val="Normal"/>
        <w:widowControl/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3. Бюджет проекта – это: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себестоимость продукции проек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б) объем всех затрат, необходимых и достаточных для успешной реализации проек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) структура, состав и значение статей расходов, необходимых для реализации проекта и статей доходов, возникающих в результате проекта.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4.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Инициатором проекта является:</w:t>
      </w:r>
    </w:p>
    <w:p>
      <w:pPr>
        <w:pStyle w:val="Normal"/>
        <w:widowControl/>
        <w:shd w:fill="FFFFFF" w:val="clear"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а) субъект деятельности, заинтересованный в достижении основной цели результатов проекта;</w:t>
      </w:r>
    </w:p>
    <w:p>
      <w:pPr>
        <w:pStyle w:val="Normal"/>
        <w:widowControl/>
        <w:shd w:fill="FFFFFF" w:val="clear"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б) участник, осуществляющий финансирование проекта и заинтересованный в достижении финансовых результатов;</w:t>
      </w:r>
    </w:p>
    <w:p>
      <w:pPr>
        <w:pStyle w:val="Normal"/>
        <w:widowControl/>
        <w:shd w:fill="FFFFFF" w:val="clear"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) субъект, являющийся носителем основной идеи проекта и инициативы по его реализации.</w:t>
      </w:r>
    </w:p>
    <w:p>
      <w:pPr>
        <w:pStyle w:val="Normal"/>
        <w:widowControl/>
        <w:autoSpaceDE w:val="true"/>
        <w:ind w:left="284"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54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5.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Будущие затраты проекта делятся на:</w:t>
      </w:r>
    </w:p>
    <w:p>
      <w:pPr>
        <w:pStyle w:val="Normal"/>
        <w:widowControl/>
        <w:autoSpaceDE w:val="true"/>
        <w:ind w:firstLine="454"/>
        <w:rPr/>
      </w:pPr>
      <w:r>
        <w:rPr>
          <w:sz w:val="28"/>
          <w:szCs w:val="28"/>
          <w:lang w:val="ru-RU" w:eastAsia="ar-SA"/>
        </w:rPr>
        <w:t>а) единовременные (непериодические) и операционные (периодические);</w:t>
      </w:r>
    </w:p>
    <w:p>
      <w:pPr>
        <w:pStyle w:val="Normal"/>
        <w:widowControl/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повторяющиеся и постоянные;</w:t>
      </w:r>
    </w:p>
    <w:p>
      <w:pPr>
        <w:pStyle w:val="Normal"/>
        <w:widowControl/>
        <w:autoSpaceDE w:val="true"/>
        <w:ind w:left="284"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калькуляционные и косвенные.</w:t>
      </w:r>
    </w:p>
    <w:p>
      <w:pPr>
        <w:pStyle w:val="Normal"/>
        <w:widowControl/>
        <w:autoSpaceDE w:val="true"/>
        <w:ind w:left="284"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rPr/>
      </w:pPr>
      <w:r>
        <w:rPr>
          <w:b/>
          <w:sz w:val="28"/>
          <w:szCs w:val="28"/>
          <w:lang w:val="ru-RU" w:eastAsia="ru-RU"/>
        </w:rPr>
        <w:t>Раздел 2.  «Человеческий фактор в управлении проектами»</w:t>
      </w:r>
    </w:p>
    <w:p>
      <w:pPr>
        <w:pStyle w:val="Normal"/>
        <w:widowControl/>
        <w:autoSpaceDE w:val="true"/>
        <w:ind w:firstLine="454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rPr/>
      </w:pPr>
      <w:r>
        <w:rPr>
          <w:b/>
          <w:sz w:val="28"/>
          <w:szCs w:val="28"/>
          <w:lang w:val="ru-RU" w:eastAsia="ru-RU"/>
        </w:rPr>
        <w:t>1. Что такое команда проекта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группа специалистов, работающих над реализацией проект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б) группа специалистов, работающих над реализацией проекта, представляющих интересы различных участников проект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группа специалистов, работающих над реализацией проекта, представляю</w:t>
        <w:softHyphen/>
        <w:t>щих интересы различных участников проекта и подчиняющихся управляющему проектом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г) группа специалистов, работающих над реализацией проекта и подчиняющихся управляющему проектом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rPr/>
      </w:pPr>
      <w:r>
        <w:rPr>
          <w:sz w:val="28"/>
          <w:szCs w:val="28"/>
          <w:lang w:val="ru-RU" w:eastAsia="ru-RU"/>
        </w:rPr>
        <w:t>д)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группа специалистов, представляющих интересы различных участников проекта и подчиняющихся управляющему проектом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персонал проект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2. На каком этапе развития команды проекта происходит притирка сотрудников друг к другу, к управляющему и команде в целом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а) ликвидация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ормализация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работ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формирование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д)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адаптация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3.Что подразумевает под собой этап  нормализации команды проекта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а) первое знакомство участников команды друг с другом и с проектом.   Налаживание профессиональных и межличностных связей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 xml:space="preserve">б) на этом этапе происходит притирка сотрудников друг к другу, к управляющему и команде в целом;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в</w:t>
      </w:r>
      <w:r>
        <w:rPr>
          <w:b/>
          <w:sz w:val="28"/>
          <w:szCs w:val="28"/>
          <w:lang w:val="ru-RU" w:eastAsia="ru-RU"/>
        </w:rPr>
        <w:t xml:space="preserve">) </w:t>
      </w:r>
      <w:r>
        <w:rPr>
          <w:sz w:val="28"/>
          <w:szCs w:val="28"/>
          <w:lang w:val="ru-RU" w:eastAsia="ru-RU"/>
        </w:rPr>
        <w:t xml:space="preserve">на этом этапе возникают тесные профессиональные и межличностные связи между участниками команды, формируется общая система ценностей. Возникает привязанность к команде, желание отстоять ее интересы и добиться целей проекта; 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 xml:space="preserve">г) на этом этапе идет продуктивная работа по достижению целей проекта;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д) после завершения основной части работы проект свертывают и подводят  итоги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4.Как вы понимаете понятие «лидерство»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понтанно возникающий процесс влияния одного члена команды на других членов команд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запланированное действие управляющего проектом по объединению членов команды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в) руководителя проектом выбирают на общем голосовании членов команды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г) управляющий проектом должен быть честен и этичен в отношениях с участниками проекта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ar-SA"/>
        </w:rPr>
        <w:t>5. К какому стилю поведения руководителя относится удовлетворение потребностей команды в направлении деятельности и организации работы, а также высоком уровне социоэмоциональной поддержки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 xml:space="preserve">а) минимальное влияние межличностных отношений и минимальное </w:t>
        <w:br/>
        <w:t>количество выдаваемых заданий</w:t>
      </w:r>
      <w:r>
        <w:rPr>
          <w:b/>
          <w:sz w:val="28"/>
          <w:szCs w:val="28"/>
          <w:lang w:val="ru-RU" w:eastAsia="ru-RU"/>
        </w:rPr>
        <w:t>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максимальное влияние межличностных отношений и минимальное </w:t>
        <w:br/>
        <w:t>количество выдаваемых заданий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</w:t>
      </w:r>
      <w:r>
        <w:rPr>
          <w:b/>
          <w:sz w:val="28"/>
          <w:szCs w:val="28"/>
          <w:lang w:val="ru-RU" w:eastAsia="ru-RU"/>
        </w:rPr>
        <w:t xml:space="preserve">) </w:t>
      </w:r>
      <w:r>
        <w:rPr>
          <w:sz w:val="28"/>
          <w:szCs w:val="28"/>
          <w:lang w:val="ru-RU" w:eastAsia="ru-RU"/>
        </w:rPr>
        <w:t>максимальное количество выдаваемых заданий и максимальное влия</w:t>
        <w:softHyphen/>
        <w:t>ние межличностных отношений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г) максимальное количество выдаваемых заданий и минимальное влияние межличностных отношений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 максимальное количество выдаваемых заданий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ar-SA"/>
        </w:rPr>
        <w:t>6. Что является преимуществом функциональной организационной структуры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интересы проекта могут вступать в противоречие с интересами функциональных руководителей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и реализации новых проектов не нарушаются иерархические связи и не изменяются обязанности сотрудников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и реализации новых проектов изменяются обязанности сотрудников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г) существует четкая перспектива карьерного роста сотрудников независимо от функциональных подразделений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д) сотрудники получают распоряжения только от своего непосредственного руководителя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7.Что представляет собой проектно-ориентированный подход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 xml:space="preserve">а) </w:t>
      </w:r>
      <w:r>
        <w:rPr>
          <w:b/>
          <w:sz w:val="28"/>
          <w:szCs w:val="28"/>
          <w:lang w:val="ru-RU" w:eastAsia="ru-RU"/>
        </w:rPr>
        <w:t>формирование команд ,относительно независимых от основной организационной структуры предприятия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и данном подходе  не изменяются обязанности сотрудников</w:t>
      </w:r>
      <w:r>
        <w:rPr>
          <w:b/>
          <w:sz w:val="28"/>
          <w:szCs w:val="28"/>
          <w:lang w:val="ru-RU" w:eastAsia="ru-RU"/>
        </w:rPr>
        <w:t>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) профессиональные подразделения наиболее  эффективно выполняют полученные задания в рамках своей компетенции, так как имеют достаточно узкую специализацию;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г) существует четкая перспектива карьерного роста сотрудников в пределах подразделений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д) сотрудники получают распоряжения только от своего непосредственного руководителя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455" w:leader="none"/>
        </w:tabs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ar-SA"/>
        </w:rPr>
        <w:t>8. Кто несет полную  ответственность за достижение конечных целей проекта:</w:t>
        <w:tab/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только исполнители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инвестор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заказчик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управляющий проектом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д)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се участники проекта</w:t>
      </w:r>
      <w:r>
        <w:rPr>
          <w:b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ar-SA"/>
        </w:rPr>
        <w:t>9.К какой организационной структуре относится сокращение текущих расходов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функциональная организационная структур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матричная организационная структур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оектно-ориентированная организационная структур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мешанная организационная структур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 xml:space="preserve">д) эффективная 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организационная структура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0.Что должен  уметь донести до членов команды управляющий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 xml:space="preserve">а) </w:t>
      </w:r>
      <w:r>
        <w:rPr>
          <w:b/>
          <w:sz w:val="28"/>
          <w:szCs w:val="28"/>
          <w:lang w:val="ru-RU" w:eastAsia="ar-SA"/>
        </w:rPr>
        <w:t>цели, задачи и планируемый результат проект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-142"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затраты, время и ход реализации проект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меры по сокращению текущих расходов проект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г) правильное распределение полномочий между функциональными подразделениями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 возможность повышения квалификации членов команды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1. При работе над проектом Ваш клиент просит, чтобы Вы выполнили некоторые дополнительные задачи, которые не были включены в формальный контракт. Как Вам следует на это отреагировать?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а) удовлетворить просьбу клиента и, тем самым, продемонстрировать стремление к сотрудничеству, чтобы гарантировать будущий бизнес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б) отказаться от выполнения просьбы и сообщить о случившемся вышестоя</w:t>
        <w:softHyphen/>
        <w:t>щему руководству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согласиться выполнить просьбу клиента, но попросить его внести формальное изменение в контракт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г) созвать совещание команды проекта с целью изменения содержания проекта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2. В каких случаях возникает потребность в организации проектно-ориентированной структуры?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а) при необходимости координации работы более чем двух подразделений; б) при выделении обособленных структурных образований с целью выполнения конкретной целевой работы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при осуществлении конкретного проект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при создании неформальных органов управления организацией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3. В какого типа организационных структурах проектам уделяется меньше всего внимания?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функциональная структур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матричная структур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проектно-ориентированная структура;</w:t>
      </w:r>
    </w:p>
    <w:p>
      <w:pPr>
        <w:pStyle w:val="Normal"/>
        <w:widowControl/>
        <w:autoSpaceDE w:val="true"/>
        <w:ind w:firstLine="454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4. Какого типа связи между должностями и структурными подразделениями подразумеваются в сложных проектах?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вертикальные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горизонтальные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диагональные (комбинированные)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линейные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5. Субконтрактором является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а) участник проекта, берущий на себя обязательства перед контрактором за выполнение отдельных работ, предоставление продукции или услуг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б) участник проекта, которому делегированы полномочия по управлению деятельностью, направленной на достижение целей проект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) юридическое или физическое лицо, являющееся покупателем или пользователем результатов проекта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6. Детальные решения по организационной структуре управления проектом закрепляются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а) в положениях о структурных подразделениях, в должностных инструкциях, матрицах разделения административных задач управления, сетевых матрицах, профессиограммах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в календарных планах, сетевых графиках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) в технических спецификациях, технических заданиях и рабочих проектах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7. Преимуществами функциональных организационных структур являются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стимулирование деловой и профессиональной специализации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б) содействие повышению технологичности выполнения операций в функциональных областях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) концентрация внимания на проекте, его цели и потребностях клиентов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г) оптимизация коммуникационных связей между сотрудниками и руководителем проекта и между высшим руководством материнской организации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 возможность повышения квалификации членов команды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8. К преимуществам проектно-ориентированных организационных структур относятся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а) реализация прямого подчинения сотрудников руководителю проекта и достижение таким образом однозначности направленности усилий этих сотрудников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стимулирование деловой и профессиональной специализации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) содействие повышению технологичности выполнения операций в функциональных областях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9. Недостатками матричных организационных структур являются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а) нарушение принципа единоначалия, что дезориентирует персонал и вызывает множество конфликтов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б) установление функциональной технологичности, которая не способствует разрешению комплексных, междисциплинарных проблем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) возникновение необходимости координировать деятельность нескольких проектов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г) дублирование функциональных должностей и снижение эффективности использования ресурсов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12"/>
          <w:szCs w:val="12"/>
          <w:lang w:val="ru-RU" w:eastAsia="ru-RU"/>
        </w:rPr>
      </w:pPr>
      <w:r>
        <w:rPr>
          <w:b/>
          <w:sz w:val="12"/>
          <w:szCs w:val="12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0.  К недостаткам проектно-целевых структур относят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снижение технологичности в функциональных областях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б) установление функциональной технологичности, которая не способствует разрешению комплексных, междисциплинарных проблем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в) возникновение необходимости координировать деятельность нескольких проектов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г) дублирование функциональных должностей и снижение эффективности использования ресурсов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 высокая стоимость содержания персонала и оборудования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1.  Для среднего строительного предприятия следует выбрать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проектно-ориентированную организационную структуру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матричную организационную структуру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функциональную организационную структуру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Раздел 3. «Процессы в управлении проектами»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14"/>
          <w:szCs w:val="14"/>
          <w:lang w:val="ru-RU" w:eastAsia="ru-RU"/>
        </w:rPr>
      </w:pPr>
      <w:r>
        <w:rPr>
          <w:b/>
          <w:sz w:val="14"/>
          <w:szCs w:val="14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. Оценка и приемка-передача результатов проекта заказчику, анализ выполнения работ проекта и разрешение всех спорных вопросов между участниками проекта-это: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контроль проекта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выполнение работ по проекту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завершение проекта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 Какого типа завершения проекта не существует: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ормальный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долгосрочный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форсможорный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верхсрочный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досрочный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Что подразумевает под собой процесс инициации проекта?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а) первое знакомство управляющего с сущностью проекта. Налаживание профессиональных и межличностных связей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придание проекту инвестиционной привлекательности и работа по его продвижению;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 xml:space="preserve">в) маркетинговые мероприятия по исследованию сегмента рынка, на котром реализуется новый проект; 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ar-SA"/>
        </w:rPr>
        <w:t>4. Сущность метода Дельфы, применяемого для генерации решений проблемы, заключается в следующем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арианты решений описываются на бумаге и пересылаются руководителю. Он их анализирует, выбирает лучшие варианты, которые пересылаются участникам группы для индивидуального анализа. Это повторяется до тех пор, пока не будет сформировано наилучшее решение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б) члены группы предлагают как можно больше вариантов решения проблемы, которые не критикуются. Формируется список вариантов, которые анализируются, структурируются и дорабатываются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в) варианты решений совместно обсуждаются участниками группы и руководителем. Затем руководитель  их анализирует, выбирает лучшие варианты, которые пересылаются участникам группы для индивидуального анализа. Это повторяется до тех пор, пока не будет сформировано наилучшее решение или сделан вывод о принципиальной невозможности реализации проект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г) руководитель ограничивает межличностные коммуникации участников группы, которые формируют собственные варианты решения проблемы. Затем данные варианты представляются на рассмотрение группе и за основу берется лучший из них, который дорабатывается и совершенствуется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ar-SA"/>
        </w:rPr>
        <w:t>5. Сущность метода номинальной группы, применяемого для генерации решений проблемы, заключается в следующем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руководитель ограничивает межличностные коммуникации участников группы, которые формируют собственные варианты решения проблемы. Затем данные варианты представляются на рассмотрение группе и за основу берется лучший из них, который дорабатывается и совершенствуется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б) члены группы предлагают как можно больше вариантов решения проблемы, которые не критикуются. Формируется список вариантов, которые анализируются, структурируются и дорабатываются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в) варианты решений совместно обсуждаются участниками группы и руководителем. Затем руководитель  их анализирует, выбирает лучшие варианты, которые пересылаются участникам группы для индивидуального анализа. Это повторяется до тех пор, пока не будет сформировано наилучшее решение или сделан вывод о принципиальной невозможности реализации проект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г) варианты решений описываются на бумаге и пересылаются руководителю. Он их анализирует, выбирает лучшие варианты, которые пересылаются участникам группы для индивидуального анализа. Это повторяется до тех пор, пока не будет сформировано наилучшее решение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6. Что представляет собой процесс декомпозиции работ?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разбивка проекта на более мелкие составляющие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укрупнение работ проекта для облегчения процесса планирования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оцесс детализации планов, применяемых в процессе управления проектом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7.Что представляет собой процесс выполнения работ проекта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ыполнение всех процессов и функций управления на всех фазах жизненного цикла проект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б) произведение запланированных работ, корректировка и усовершенствование планов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) это управление комплексом мер, дел и действий, направленное на достижение целей проекта;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 xml:space="preserve">г) это </w:t>
      </w:r>
      <w:r>
        <w:rPr>
          <w:color w:val="000000"/>
          <w:spacing w:val="-1"/>
          <w:sz w:val="28"/>
          <w:szCs w:val="28"/>
          <w:lang w:val="ru-RU" w:eastAsia="ru-RU"/>
        </w:rPr>
        <w:t>планирование, коор</w:t>
        <w:softHyphen/>
      </w:r>
      <w:r>
        <w:rPr>
          <w:color w:val="000000"/>
          <w:sz w:val="28"/>
          <w:szCs w:val="28"/>
          <w:lang w:val="ru-RU" w:eastAsia="ru-RU"/>
        </w:rPr>
        <w:t xml:space="preserve">динацию и контроль проекта с позиций его завершения (и ввода в действие) от </w:t>
      </w:r>
      <w:r>
        <w:rPr>
          <w:color w:val="000000"/>
          <w:spacing w:val="-2"/>
          <w:sz w:val="28"/>
          <w:szCs w:val="28"/>
          <w:lang w:val="ru-RU" w:eastAsia="ru-RU"/>
        </w:rPr>
        <w:t>лица заказчика и с учетом его целей в единицах полезности, предназначения, ка</w:t>
        <w:softHyphen/>
        <w:t>чества, сроков реализации и затрат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 это процесс применения знаний, навыков, методов, средств и технологий к проектной деятельности с целью воплощения замыслов участников проекта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455" w:leader="none"/>
        </w:tabs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ar-SA"/>
        </w:rPr>
        <w:t>8. Когда проект завершается в соответствии с контрактами, его результаты передаются заказчику и проводятся итоговые финансовые взаиморасчеты, такое завершение проекта считают:</w:t>
        <w:tab/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долгосрочным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форсможорным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досрочным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) нормальным. 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ar-SA"/>
        </w:rPr>
        <w:t>9. Каким считается срок службы товара со дня передачи товара заказчику (потребителю), если он заранее не установлен: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2 года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5 лет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10 лет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6 месяце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ar-SA"/>
        </w:rPr>
        <w:t>10.Если по тем или иным причинам управляющий проектом пропускает некоторые этапы реализации проекта, например, тестирование готового продукта или планирование, и завершает проект раньше срока, такое завершение считают: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ормальным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досрочным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форсможорным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долгосрочным.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 Форсможорным завершением проекта считают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а) если проект не может быть выполнен в результате обстоятельств, не зависящих от предприятия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когда проект завершается в соответствии с контракт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в) когда завершение проекта постоянно задерживается из-за нсзапланированных изменений или откладывается под воздействием факторов внешней и внутренней сред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 w:eastAsia="ru-RU"/>
        </w:rPr>
        <w:t>г) если по тем или иным причинам управляющий проектом пропускает некоторые этапы реализации проекта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2. Документально оформленное обещание предприятия, реализовавшего проект бесплатно по требованию заказчика (потребителя), осуществить ремонт или замену товара при обнаружении в нем производственных недостатков-это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рок службы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выполнение проекта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гарантийные обязательства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3. Если выявленные в течение гарантийного срока несоответствия и нарушения были вызваны несоблюдением правил эксплуатации и содержания товара либо обстоятельствами, не зависящими от подрядного предприятия, то ответственность несет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отребитель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изводитель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одрядчик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4. Процесс сравнения фактических и плановых показателей выполнения работ проекта, а также внесения необходимых корректирующих действий для устранения нежелательных устранений это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процесс планирования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процесс контроля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процесс выполнения работ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процесс реализации проекта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5. К чему приведут неверный расчет плановой себестоимости проекта, нехватка средств, невыполнения контракторами своих обязательств?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контролю проекта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ликвидации проекта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одолжению проекта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разработке управления проектом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8"/>
          <w:szCs w:val="28"/>
          <w:lang w:val="ru-RU" w:eastAsia="ru-RU"/>
        </w:rPr>
        <w:t>16. Обозначение промежуточных результатов, которые должны быть получены при реализации проекта и которые можно количественно и качественно измерить и  оценить проводится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в процессе контроля на этапе оценки хода работ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б) в процессе контроля на этапе сравнения плана и фактических результатов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в процессе контроля на этапе проверки и корректировки планов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в процессе контроля на этапе принятия мер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7. Чем или кем определяется состав рабочей документации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заказчиком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проектировщиком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) подрядчиком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 государственными стандартами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веты представлены в приложениях 1,2,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1"/>
        <w:spacing w:before="0" w:after="0"/>
        <w:ind w:firstLine="454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Cs w:val="28"/>
          <w:lang w:val="ru-RU" w:eastAsia="ru-RU"/>
        </w:rPr>
      </w:pPr>
      <w:r>
        <w:rPr>
          <w:rFonts w:cs="Times New Roman"/>
          <w:bCs/>
          <w:caps/>
          <w:color w:val="000000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0"/>
        <w:ind w:firstLine="454"/>
        <w:jc w:val="center"/>
        <w:rPr>
          <w:rFonts w:ascii="Times New Roman" w:hAnsi="Times New Roman" w:cs="Times New Roman"/>
          <w:bCs/>
          <w:caps/>
          <w:color w:val="000000"/>
          <w:szCs w:val="28"/>
        </w:rPr>
      </w:pPr>
      <w:bookmarkStart w:id="8" w:name="__RefHeading___Toc405293710"/>
      <w:bookmarkEnd w:id="8"/>
      <w:r>
        <w:rPr>
          <w:rFonts w:cs="Times New Roman" w:ascii="Times New Roman" w:hAnsi="Times New Roman"/>
          <w:bCs/>
          <w:caps/>
          <w:color w:val="000000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Cs w:val="28"/>
          <w:lang w:val="ru-RU" w:eastAsia="ru-RU"/>
        </w:rPr>
      </w:pPr>
      <w:r>
        <w:rPr>
          <w:rFonts w:cs="Times New Roman"/>
          <w:bCs/>
          <w:caps/>
          <w:color w:val="000000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методических указаниях студентам дается представление об основных вопросах,  рассматриваемых в ходе курсового проектирования по дисциплине  «Девелопмент и современные методы управления проектами». Материал, представленный в методических указаниях, позволяет студентам успешно справиться с изучением практической части курс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Cs w:val="28"/>
          <w:lang w:val="ru-RU" w:eastAsia="ru-RU"/>
        </w:rPr>
      </w:pPr>
      <w:r>
        <w:rPr>
          <w:rFonts w:cs="Times New Roman"/>
          <w:bCs/>
          <w:caps/>
          <w:color w:val="000000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Cs w:val="28"/>
        </w:rPr>
      </w:pPr>
      <w:bookmarkStart w:id="9" w:name="__RefHeading___Toc405293711"/>
      <w:bookmarkEnd w:id="9"/>
      <w:r>
        <w:rPr>
          <w:rFonts w:cs="Times New Roman" w:ascii="Times New Roman" w:hAnsi="Times New Roman"/>
          <w:bCs/>
          <w:caps/>
          <w:color w:val="000000"/>
          <w:szCs w:val="28"/>
        </w:rPr>
        <w:t>библиографический список</w:t>
      </w:r>
    </w:p>
    <w:p>
      <w:pPr>
        <w:pStyle w:val="Normal"/>
        <w:autoSpaceDE w:val="true"/>
        <w:ind w:left="142" w:right="2" w:firstLine="454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  <w:lang w:val="ru-RU"/>
        </w:rPr>
      </w:pPr>
      <w:r>
        <w:rPr>
          <w:rFonts w:cs="Times New Roman"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ind w:left="0" w:right="2" w:firstLine="426"/>
        <w:jc w:val="both"/>
        <w:rPr/>
      </w:pPr>
      <w:r>
        <w:rPr>
          <w:sz w:val="28"/>
          <w:szCs w:val="28"/>
          <w:lang w:val="ru-RU"/>
        </w:rPr>
        <w:t>Заренков В.А. Управление проектами: учеб. пособие. – 2-е изд. – М.: Изд-во АСВ, СПб.: СПбГАСУ, 2010 – 312 с.;</w:t>
      </w:r>
    </w:p>
    <w:p>
      <w:pPr>
        <w:pStyle w:val="Normal"/>
        <w:numPr>
          <w:ilvl w:val="0"/>
          <w:numId w:val="2"/>
        </w:numPr>
        <w:autoSpaceDE w:val="true"/>
        <w:ind w:left="0" w:right="2" w:firstLine="426"/>
        <w:jc w:val="both"/>
        <w:rPr/>
      </w:pPr>
      <w:r>
        <w:rPr>
          <w:sz w:val="28"/>
          <w:szCs w:val="28"/>
          <w:lang w:val="ru-RU"/>
        </w:rPr>
        <w:t>Кожухар В.М. Практикум по экономической оценке инвестиций: учеб. пособие. – 3-е изд. – М.: Издательско-торговая корпорация «Дашков и К», 2007. – 148 с.;</w:t>
      </w:r>
    </w:p>
    <w:p>
      <w:pPr>
        <w:pStyle w:val="Normal"/>
        <w:numPr>
          <w:ilvl w:val="0"/>
          <w:numId w:val="2"/>
        </w:numPr>
        <w:autoSpaceDE w:val="true"/>
        <w:ind w:left="0" w:right="2"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ория стоимости денег в экономике недвижимости / С.А. Баронин </w:t>
        <w:br/>
        <w:t>и др. – Пенза, ПГУАС,2012-128 с.</w:t>
      </w:r>
    </w:p>
    <w:p>
      <w:pPr>
        <w:pStyle w:val="Normal"/>
        <w:numPr>
          <w:ilvl w:val="0"/>
          <w:numId w:val="2"/>
        </w:numPr>
        <w:autoSpaceDE w:val="true"/>
        <w:ind w:left="0" w:right="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нина Т.В. Управление проектом: учеб.-метод. пособие к изучению курса. – Пенза: ПГУАС, 2011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12" w:right="2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588" w:right="1247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1" w:leader="none"/>
        </w:tabs>
        <w:ind w:left="312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</w:rPr>
      </w:pPr>
      <w:bookmarkStart w:id="10" w:name="__RefHeading___Toc405293712"/>
      <w:bookmarkEnd w:id="10"/>
      <w:r>
        <w:rPr>
          <w:b w:val="false"/>
        </w:rPr>
        <w:t>ПРИЛОЖЕНИЕ</w:t>
      </w:r>
    </w:p>
    <w:p>
      <w:pPr>
        <w:pStyle w:val="Heading2"/>
        <w:spacing w:before="0" w:after="60"/>
        <w:ind w:firstLine="454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pacing w:val="60"/>
          <w:sz w:val="28"/>
          <w:szCs w:val="28"/>
        </w:rPr>
        <w:t>Приложение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aps/>
        </w:rPr>
        <w:t xml:space="preserve">Ответы к Разделу 1 </w:t>
        <w:br/>
        <w:t>«Введение в управление проектами»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52"/>
      </w:tblGrid>
      <w:tr>
        <w:trPr>
          <w:trHeight w:val="3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вопрос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ответа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3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в</w:t>
            </w:r>
          </w:p>
        </w:tc>
      </w:tr>
      <w:tr>
        <w:trPr>
          <w:trHeight w:val="3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б,в,д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3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3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,г</w:t>
            </w:r>
          </w:p>
        </w:tc>
      </w:tr>
      <w:tr>
        <w:trPr>
          <w:trHeight w:val="3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в,д</w:t>
            </w:r>
          </w:p>
        </w:tc>
      </w:tr>
      <w:tr>
        <w:trPr>
          <w:trHeight w:val="3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3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3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</w:tbl>
    <w:p>
      <w:pPr>
        <w:pStyle w:val="Heading2"/>
        <w:spacing w:before="0" w:after="60"/>
        <w:ind w:firstLine="454"/>
        <w:jc w:val="right"/>
        <w:rPr/>
      </w:pPr>
      <w:r>
        <w:br w:type="page"/>
      </w:r>
      <w:r>
        <w:rPr>
          <w:rFonts w:cs="Times New Roman" w:ascii="Times New Roman" w:hAnsi="Times New Roman"/>
          <w:b w:val="false"/>
          <w:bCs/>
          <w:i w:val="false"/>
          <w:spacing w:val="60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60"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spacing w:val="60"/>
          <w:sz w:val="28"/>
          <w:szCs w:val="28"/>
          <w:lang w:val="ru-RU" w:eastAsia="ru-RU"/>
        </w:rPr>
      </w:r>
    </w:p>
    <w:p>
      <w:pPr>
        <w:pStyle w:val="Heading2"/>
        <w:spacing w:before="0" w:after="60"/>
        <w:ind w:firstLine="45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ВЕТЫ К РАЗДЕЛУ 2 </w:t>
        <w:br/>
        <w:t>«ЧЕЛОВЕЧЕСКИЙ ФАКТОР В УПРАВЛЕНИИ ПРОЕКТАМ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17"/>
        <w:gridCol w:w="1273"/>
        <w:gridCol w:w="2448"/>
      </w:tblGrid>
      <w:tr>
        <w:trPr>
          <w:trHeight w:val="4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</w:t>
            </w:r>
          </w:p>
        </w:tc>
      </w:tr>
      <w:tr>
        <w:trPr>
          <w:trHeight w:val="3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д</w:t>
            </w:r>
          </w:p>
        </w:tc>
      </w:tr>
      <w:tr>
        <w:trPr>
          <w:trHeight w:val="3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</w:tr>
      <w:tr>
        <w:trPr>
          <w:trHeight w:val="3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д</w:t>
            </w:r>
          </w:p>
        </w:tc>
      </w:tr>
      <w:tr>
        <w:trPr>
          <w:trHeight w:val="3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60"/>
        <w:ind w:firstLine="454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6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bCs/>
          <w:i w:val="false"/>
          <w:spacing w:val="60"/>
          <w:sz w:val="28"/>
          <w:szCs w:val="28"/>
        </w:rPr>
        <w:t>Приложение 3</w:t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Ответы к Разделу 3 </w:t>
        <w:br/>
        <w:t>«Процессы в управлении проектами»</w:t>
      </w:r>
    </w:p>
    <w:p>
      <w:pPr>
        <w:pStyle w:val="Normal"/>
        <w:rPr>
          <w:rFonts w:ascii="Times New Roman" w:hAnsi="Times New Roman" w:cs="Times New Roman"/>
          <w:caps/>
          <w:lang w:val="ru-RU" w:eastAsia="ru-RU"/>
        </w:rPr>
      </w:pPr>
      <w:r>
        <w:rPr>
          <w:rFonts w:cs="Times New Roman"/>
          <w:caps/>
          <w:lang w:val="ru-RU" w:eastAsia="ru-RU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49"/>
        <w:gridCol w:w="1292"/>
        <w:gridCol w:w="2485"/>
      </w:tblGrid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про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про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а</w:t>
            </w:r>
          </w:p>
        </w:tc>
      </w:tr>
      <w:tr>
        <w:trPr>
          <w:trHeight w:val="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</w:tr>
      <w:tr>
        <w:trPr>
          <w:trHeight w:val="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</w:tr>
      <w:tr>
        <w:trPr>
          <w:trHeight w:val="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312" w:firstLine="454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12"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12"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9"/>
              <w:tab w:val="right" w:pos="9072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Cs/>
              <w:lang w:val="en-US" w:eastAsia="en-US"/>
            </w:rPr>
            <w:fldChar w:fldCharType="separate"/>
          </w:r>
          <w:hyperlink w:anchor="__RefHeading___Toc405293702">
            <w:r>
              <w:rPr>
                <w:rStyle w:val="IndexLink"/>
                <w:bCs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639"/>
              <w:tab w:val="right" w:pos="9072" w:leader="dot"/>
            </w:tabs>
            <w:rPr>
              <w:sz w:val="24"/>
              <w:szCs w:val="24"/>
              <w:lang w:val="en-US" w:eastAsia="en-US"/>
            </w:rPr>
          </w:pPr>
          <w:hyperlink w:anchor="__RefHeading___Toc405293703">
            <w:r>
              <w:rPr>
                <w:rStyle w:val="IndexLink"/>
                <w:bCs/>
                <w:caps/>
                <w:lang w:val="en-US" w:eastAsia="en-US"/>
              </w:rPr>
              <w:t>1. Цели и задачи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9639"/>
              <w:tab w:val="right" w:pos="9072" w:leader="dot"/>
            </w:tabs>
            <w:rPr>
              <w:sz w:val="24"/>
              <w:szCs w:val="24"/>
              <w:lang w:val="en-US" w:eastAsia="en-US"/>
            </w:rPr>
          </w:pPr>
          <w:hyperlink w:anchor="__RefHeading___Toc405293704">
            <w:r>
              <w:rPr>
                <w:rStyle w:val="IndexLink"/>
                <w:lang w:val="en-US" w:eastAsia="en-US"/>
              </w:rPr>
              <w:t>1.1. Цель изучения дисциплины</w:t>
              <w:tab/>
              <w:t>5</w:t>
            </w:r>
          </w:hyperlink>
        </w:p>
        <w:p>
          <w:pPr>
            <w:pStyle w:val="Contents2"/>
            <w:tabs>
              <w:tab w:val="clear" w:pos="9639"/>
              <w:tab w:val="right" w:pos="9072" w:leader="dot"/>
            </w:tabs>
            <w:rPr>
              <w:sz w:val="24"/>
              <w:szCs w:val="24"/>
              <w:lang w:val="en-US" w:eastAsia="en-US"/>
            </w:rPr>
          </w:pPr>
          <w:hyperlink w:anchor="__RefHeading___Toc405293705">
            <w:r>
              <w:rPr>
                <w:rStyle w:val="IndexLink"/>
                <w:lang w:val="en-US" w:eastAsia="en-US"/>
              </w:rPr>
              <w:t>1.2 Задачи изучения дисциплины</w:t>
              <w:tab/>
              <w:t>5</w:t>
            </w:r>
          </w:hyperlink>
        </w:p>
        <w:p>
          <w:pPr>
            <w:pStyle w:val="Contents1"/>
            <w:tabs>
              <w:tab w:val="clear" w:pos="9639"/>
              <w:tab w:val="right" w:pos="9072" w:leader="dot"/>
            </w:tabs>
            <w:rPr>
              <w:sz w:val="24"/>
              <w:szCs w:val="24"/>
              <w:lang w:val="en-US" w:eastAsia="en-US"/>
            </w:rPr>
          </w:pPr>
          <w:hyperlink w:anchor="__RefHeading___Toc405293706">
            <w:r>
              <w:rPr>
                <w:rStyle w:val="IndexLink"/>
                <w:bCs/>
                <w:caps/>
                <w:lang w:val="en-US" w:eastAsia="en-US"/>
              </w:rPr>
              <w:t>2. Содержание разделов и тем кур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9639"/>
              <w:tab w:val="right" w:pos="9072" w:leader="dot"/>
            </w:tabs>
            <w:rPr>
              <w:sz w:val="24"/>
              <w:szCs w:val="24"/>
              <w:lang w:val="en-US" w:eastAsia="en-US"/>
            </w:rPr>
          </w:pPr>
          <w:hyperlink w:anchor="__RefHeading___Toc405293707">
            <w:r>
              <w:rPr>
                <w:rStyle w:val="IndexLink"/>
                <w:bCs/>
                <w:caps/>
                <w:lang w:val="en-US" w:eastAsia="en-US"/>
              </w:rPr>
              <w:t>3. организация практических занят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9639"/>
              <w:tab w:val="right" w:pos="9072" w:leader="dot"/>
            </w:tabs>
            <w:rPr>
              <w:sz w:val="24"/>
              <w:szCs w:val="24"/>
              <w:lang w:val="en-US" w:eastAsia="en-US"/>
            </w:rPr>
          </w:pPr>
          <w:hyperlink w:anchor="__RefHeading___Toc405293708">
            <w:r>
              <w:rPr>
                <w:rStyle w:val="IndexLink"/>
                <w:lang w:val="en-US" w:eastAsia="en-US"/>
              </w:rPr>
              <w:t>3.1. Темы практических занятий</w:t>
              <w:tab/>
              <w:t>8</w:t>
            </w:r>
          </w:hyperlink>
        </w:p>
        <w:p>
          <w:pPr>
            <w:pStyle w:val="Contents2"/>
            <w:tabs>
              <w:tab w:val="clear" w:pos="9639"/>
              <w:tab w:val="right" w:pos="9072" w:leader="dot"/>
            </w:tabs>
            <w:ind w:left="851" w:hanging="571"/>
            <w:rPr>
              <w:sz w:val="24"/>
              <w:szCs w:val="24"/>
              <w:lang w:val="en-US" w:eastAsia="en-US"/>
            </w:rPr>
          </w:pPr>
          <w:hyperlink w:anchor="__RefHeading___Toc405293709">
            <w:r>
              <w:rPr>
                <w:rStyle w:val="IndexLink"/>
                <w:lang w:val="en-US" w:eastAsia="en-US"/>
              </w:rPr>
              <w:t xml:space="preserve">3.2. Контроль знаний и навыков,  приобретенных </w:t>
              <w:br/>
              <w:t>на практических занятиях</w:t>
              <w:tab/>
              <w:t>8</w:t>
            </w:r>
          </w:hyperlink>
        </w:p>
        <w:p>
          <w:pPr>
            <w:pStyle w:val="Contents1"/>
            <w:tabs>
              <w:tab w:val="clear" w:pos="9639"/>
              <w:tab w:val="right" w:pos="9072" w:leader="dot"/>
            </w:tabs>
            <w:rPr>
              <w:sz w:val="24"/>
              <w:szCs w:val="24"/>
              <w:lang w:val="en-US" w:eastAsia="en-US"/>
            </w:rPr>
          </w:pPr>
          <w:hyperlink w:anchor="__RefHeading___Toc405293710">
            <w:r>
              <w:rPr>
                <w:rStyle w:val="IndexLink"/>
                <w:bCs/>
                <w:cap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9639"/>
              <w:tab w:val="right" w:pos="9072" w:leader="dot"/>
            </w:tabs>
            <w:rPr>
              <w:sz w:val="24"/>
              <w:szCs w:val="24"/>
              <w:lang w:val="en-US" w:eastAsia="en-US"/>
            </w:rPr>
          </w:pPr>
          <w:hyperlink w:anchor="__RefHeading___Toc405293711">
            <w:r>
              <w:rPr>
                <w:rStyle w:val="IndexLink"/>
                <w:bCs/>
                <w:caps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9639"/>
              <w:tab w:val="right" w:pos="9072" w:leader="dot"/>
            </w:tabs>
            <w:rPr>
              <w:sz w:val="24"/>
              <w:szCs w:val="24"/>
              <w:lang w:val="en-US" w:eastAsia="en-US"/>
            </w:rPr>
          </w:pPr>
          <w:hyperlink w:anchor="__RefHeading___Toc405293712">
            <w:r>
              <w:rPr>
                <w:rStyle w:val="IndexLink"/>
                <w:lang w:val="en-US" w:eastAsia="en-US"/>
              </w:rPr>
              <w:t>ПРИЛОЖЕНИЕ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851" w:leader="none"/>
          <w:tab w:val="right" w:pos="9072" w:leader="dot"/>
        </w:tabs>
        <w:ind w:left="312" w:firstLine="4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072" w:leader="dot"/>
        </w:tabs>
        <w:ind w:left="312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072" w:leader="dot"/>
        </w:tabs>
        <w:ind w:left="312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072" w:leader="dot"/>
        </w:tabs>
        <w:ind w:left="312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072" w:leader="dot"/>
        </w:tabs>
        <w:ind w:left="312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norm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е издание</w:t>
      </w:r>
    </w:p>
    <w:p>
      <w:pPr>
        <w:pStyle w:val="Paranorm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нина Татьяна Владимировна</w:t>
      </w:r>
    </w:p>
    <w:p>
      <w:pPr>
        <w:pStyle w:val="Paranorm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ВЕЛОПМЕНТ И СОВРЕМЕННЫЕ МЕТОДЫ </w:t>
        <w:br/>
        <w:t>УПРАВЛЕНИЯ ПРОЕКТ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актическим занятия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norm"/>
        <w:rPr>
          <w:rFonts w:ascii="Times New Roman" w:hAnsi="Times New Roman" w:cs="Times New Roman"/>
          <w:color w:val="000000"/>
          <w:spacing w:val="-6"/>
          <w:szCs w:val="28"/>
        </w:rPr>
      </w:pPr>
      <w:r>
        <w:rPr>
          <w:rFonts w:cs="Times New Roman" w:ascii="Times New Roman" w:hAnsi="Times New Roman"/>
          <w:color w:val="000000"/>
          <w:spacing w:val="-6"/>
          <w:szCs w:val="28"/>
        </w:rPr>
        <w:t>Под общ. ред. д-ра  техн. наук, проф. Ю.П. Скач</w:t>
        <w:softHyphen/>
        <w:t>кова</w:t>
      </w:r>
    </w:p>
    <w:p>
      <w:pPr>
        <w:pStyle w:val="Paranorm"/>
        <w:jc w:val="left"/>
        <w:rPr>
          <w:rFonts w:ascii="Times New Roman" w:hAnsi="Times New Roman" w:cs="Times New Roman"/>
          <w:color w:val="000000"/>
          <w:spacing w:val="-6"/>
          <w:szCs w:val="28"/>
        </w:rPr>
      </w:pPr>
      <w:r>
        <w:rPr>
          <w:rFonts w:cs="Times New Roman" w:ascii="Times New Roman" w:hAnsi="Times New Roman"/>
          <w:color w:val="000000"/>
          <w:spacing w:val="-6"/>
          <w:szCs w:val="28"/>
        </w:rPr>
      </w:r>
    </w:p>
    <w:p>
      <w:pPr>
        <w:pStyle w:val="Paranorm"/>
        <w:rPr/>
      </w:pPr>
      <w:r>
        <w:rPr>
          <w:rFonts w:cs="Times New Roman" w:ascii="Times New Roman" w:hAnsi="Times New Roman"/>
          <w:spacing w:val="60"/>
          <w:szCs w:val="28"/>
        </w:rPr>
        <w:t>Редактор</w:t>
      </w:r>
      <w:r>
        <w:rPr>
          <w:rFonts w:cs="Times New Roman" w:ascii="Times New Roman" w:hAnsi="Times New Roman"/>
          <w:szCs w:val="28"/>
        </w:rPr>
        <w:t xml:space="preserve"> </w:t>
        <w:tab/>
        <w:t>М.А. Сухова</w:t>
      </w:r>
    </w:p>
    <w:p>
      <w:pPr>
        <w:pStyle w:val="Paranorm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spacing w:val="60"/>
          <w:szCs w:val="28"/>
        </w:rPr>
        <w:t>Верстка</w:t>
      </w:r>
      <w:r>
        <w:rPr>
          <w:rFonts w:cs="Times New Roman" w:ascii="Times New Roman" w:hAnsi="Times New Roman"/>
          <w:szCs w:val="28"/>
        </w:rPr>
        <w:tab/>
        <w:t>Т.Ю. Симутина</w:t>
      </w:r>
    </w:p>
    <w:p>
      <w:pPr>
        <w:pStyle w:val="Paranorm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Paranorm"/>
        <w:rPr/>
      </w:pPr>
      <w:r>
        <w:rPr>
          <w:rFonts w:cs="Times New Roman" w:ascii="Times New Roman" w:hAnsi="Times New Roman"/>
          <w:szCs w:val="28"/>
        </w:rPr>
        <w:t>Подписано в печать 2.12.14.  Формат 60</w:t>
      </w:r>
      <w:r>
        <w:rPr>
          <w:rFonts w:cs="Times New Roman" w:ascii="Symbol" w:hAnsi="Symbol"/>
          <w:szCs w:val="28"/>
        </w:rPr>
        <w:t>´</w:t>
      </w:r>
      <w:r>
        <w:rPr>
          <w:rFonts w:cs="Times New Roman" w:ascii="Times New Roman" w:hAnsi="Times New Roman"/>
          <w:szCs w:val="28"/>
        </w:rPr>
        <w:t>84/16.</w:t>
      </w:r>
    </w:p>
    <w:p>
      <w:pPr>
        <w:pStyle w:val="Paranorm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мага офисная «Снегурочка». Печать на ризографе.</w:t>
      </w:r>
    </w:p>
    <w:p>
      <w:pPr>
        <w:pStyle w:val="Paranorm"/>
        <w:rPr/>
      </w:pPr>
      <w:r>
        <w:rPr>
          <w:rFonts w:cs="Times New Roman" w:ascii="Times New Roman" w:hAnsi="Times New Roman"/>
          <w:szCs w:val="28"/>
        </w:rPr>
        <w:t xml:space="preserve">Усл.печ.л.  1,3. Уч.-изд.л.  1,5.  Тираж  80  экз.  </w:t>
      </w:r>
    </w:p>
    <w:p>
      <w:pPr>
        <w:pStyle w:val="Paranorm"/>
        <w:rPr/>
      </w:pPr>
      <w:r>
        <w:rPr>
          <w:rFonts w:cs="Times New Roman" w:ascii="Times New Roman" w:hAnsi="Times New Roman"/>
          <w:szCs w:val="28"/>
        </w:rPr>
        <w:t>Заказ № 429.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тельство ПГУАС.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120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254885</wp:posOffset>
                </wp:positionH>
                <wp:positionV relativeFrom="paragraph">
                  <wp:posOffset>314960</wp:posOffset>
                </wp:positionV>
                <wp:extent cx="1185545" cy="769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55pt;margin-top:24.8pt;width:93.3pt;height:6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1" w:name="_PictureBullets"/>
      <w:bookmarkEnd w:id="11"/>
      <w:r>
        <w:rPr>
          <w:sz w:val="24"/>
          <w:szCs w:val="24"/>
          <w:lang w:val="ru-RU"/>
        </w:rPr>
        <w:t>440028, г.Пенза, ул. Германа Титова, 28.</w:t>
      </w:r>
    </w:p>
    <w:sectPr>
      <w:footerReference w:type="default" r:id="rId5"/>
      <w:type w:val="nextPage"/>
      <w:pgSz w:w="11906" w:h="16838"/>
      <w:pgMar w:left="1588" w:right="124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lbionicB&amp;W">
    <w:altName w:val="Franklin Gothic 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decorative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color w:val="000000"/>
      <w:sz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42" w:hanging="142"/>
      <w:jc w:val="center"/>
      <w:outlineLvl w:val="5"/>
    </w:pPr>
    <w:rPr>
      <w:rFonts w:ascii="Arial" w:hAnsi="Arial" w:cs="Arial"/>
      <w:b/>
      <w:color w:val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 w:before="240" w:after="120"/>
      <w:ind w:firstLine="567"/>
      <w:outlineLvl w:val="6"/>
    </w:pPr>
    <w:rPr>
      <w:i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_AlbionicB&amp;W;Franklin Gothic Book" w:hAnsi="a_AlbionicB&amp;W;Franklin Gothic Book" w:cs="a_AlbionicB&amp;W;Franklin Gothic Book"/>
      <w:b/>
      <w:cap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Перечень рисунков"/>
    <w:basedOn w:val="Normal"/>
    <w:next w:val="Normal"/>
    <w:qFormat/>
    <w:pPr>
      <w:widowControl/>
      <w:tabs>
        <w:tab w:val="clear" w:pos="720"/>
        <w:tab w:val="right" w:pos="9922" w:leader="dot"/>
      </w:tabs>
      <w:autoSpaceDE w:val="true"/>
      <w:ind w:left="560" w:hanging="560"/>
    </w:pPr>
    <w:rPr>
      <w:sz w:val="28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39" w:leader="dot"/>
      </w:tabs>
      <w:autoSpaceDE w:val="true"/>
    </w:pPr>
    <w:rPr>
      <w:sz w:val="28"/>
      <w:lang w:val="ru-RU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280" w:hanging="0"/>
    </w:pPr>
    <w:rPr>
      <w:sz w:val="28"/>
      <w:lang w:val="ru-RU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560" w:hanging="0"/>
    </w:pPr>
    <w:rPr>
      <w:sz w:val="28"/>
      <w:lang w:val="ru-RU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840" w:hanging="0"/>
    </w:pPr>
    <w:rPr>
      <w:sz w:val="28"/>
      <w:lang w:val="ru-RU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1120" w:hanging="0"/>
    </w:pPr>
    <w:rPr>
      <w:sz w:val="28"/>
      <w:lang w:val="ru-RU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1400" w:hanging="0"/>
    </w:pPr>
    <w:rPr>
      <w:sz w:val="28"/>
      <w:lang w:val="ru-RU"/>
    </w:rPr>
  </w:style>
  <w:style w:type="paragraph" w:styleId="Contents7">
    <w:name w:val="TOC 7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1680" w:hanging="0"/>
    </w:pPr>
    <w:rPr>
      <w:sz w:val="28"/>
      <w:lang w:val="ru-RU"/>
    </w:rPr>
  </w:style>
  <w:style w:type="paragraph" w:styleId="Contents8">
    <w:name w:val="TOC 8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1960" w:hanging="0"/>
    </w:pPr>
    <w:rPr>
      <w:sz w:val="28"/>
      <w:lang w:val="ru-RU"/>
    </w:rPr>
  </w:style>
  <w:style w:type="paragraph" w:styleId="Contents9">
    <w:name w:val="TOC 9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2240" w:hanging="0"/>
    </w:pPr>
    <w:rPr>
      <w:sz w:val="28"/>
      <w:lang w:val="ru-RU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240"/>
      <w:ind w:firstLine="567"/>
      <w:jc w:val="center"/>
    </w:pPr>
    <w:rPr>
      <w:b/>
      <w:sz w:val="28"/>
      <w:lang w:val="ru-RU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b/>
      <w:sz w:val="28"/>
      <w:lang w:val="ru-RU"/>
    </w:rPr>
  </w:style>
  <w:style w:type="paragraph" w:styleId="Footnote">
    <w:name w:val="Footnote Text"/>
    <w:basedOn w:val="Normal"/>
    <w:pPr/>
    <w:rPr/>
  </w:style>
  <w:style w:type="paragraph" w:styleId="Paranorm">
    <w:name w:val="paranorm"/>
    <w:basedOn w:val="Normal"/>
    <w:qFormat/>
    <w:pPr>
      <w:widowControl/>
      <w:autoSpaceDE w:val="true"/>
      <w:jc w:val="both"/>
    </w:pPr>
    <w:rPr>
      <w:rFonts w:ascii="Peterburg" w:hAnsi="Peterburg" w:cs="Peterburg"/>
      <w:sz w:val="28"/>
      <w:szCs w:val="24"/>
      <w:lang w:val="ru-RU"/>
    </w:rPr>
  </w:style>
  <w:style w:type="paragraph" w:styleId="Style8">
    <w:name w:val="список с точками"/>
    <w:basedOn w:val="Normal"/>
    <w:qFormat/>
    <w:pPr>
      <w:widowControl/>
      <w:tabs>
        <w:tab w:val="clear" w:pos="720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8"/>
      <w:szCs w:val="24"/>
      <w:lang w:val="ru-RU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  <w:ind w:firstLine="454"/>
      <w:jc w:val="both"/>
    </w:pPr>
    <w:rPr>
      <w:rFonts w:ascii="Arial Unicode MS" w:hAnsi="Arial Unicode MS" w:eastAsia="Arial Unicode MS" w:cs="Arial Unicode MS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2:00Z</dcterms:created>
  <dc:creator>Lena</dc:creator>
  <dc:description/>
  <cp:keywords/>
  <dc:language>en-US</dc:language>
  <cp:lastModifiedBy>rio 3</cp:lastModifiedBy>
  <cp:lastPrinted>2015-01-13T14:21:00Z</cp:lastPrinted>
  <dcterms:modified xsi:type="dcterms:W3CDTF">2015-01-13T10:23:00Z</dcterms:modified>
  <cp:revision>21</cp:revision>
  <dc:subject/>
  <dc:title>МИНИСТЕРСТВО ОБРАЗОВАНИЯ И НАУКИ РФ</dc:title>
</cp:coreProperties>
</file>