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Paranorm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7" w:hanging="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ензенский государственный университет </w:t>
        <w:br/>
        <w:t>архитектуры и строительства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(ПГУАС)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 xml:space="preserve">Формирование </w:t>
        <w:br/>
        <w:t xml:space="preserve">кадастра недвижимости </w:t>
        <w:br/>
        <w:t>и оценка земельной собственност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практическим занятия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общей редакцией доктора технических наук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фессора Ю.П. Скачков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нза 201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widowControl w:val="false"/>
        <w:jc w:val="left"/>
        <w:rPr/>
      </w:pPr>
      <w:r>
        <w:rPr/>
        <w:t xml:space="preserve">УДК </w:t>
      </w:r>
      <w:r>
        <w:rPr>
          <w:caps/>
          <w:szCs w:val="28"/>
        </w:rPr>
        <w:t>347.235.11+332.6(075.8)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sz w:val="28"/>
          <w:lang w:val="ru-RU"/>
        </w:rPr>
        <w:t xml:space="preserve">ББК </w:t>
      </w:r>
      <w:r>
        <w:rPr>
          <w:caps/>
          <w:sz w:val="28"/>
          <w:szCs w:val="28"/>
        </w:rPr>
        <w:t>65.32-</w:t>
      </w:r>
      <w:r>
        <w:rPr>
          <w:sz w:val="28"/>
          <w:szCs w:val="28"/>
        </w:rPr>
        <w:t>5я73</w:t>
      </w:r>
    </w:p>
    <w:p>
      <w:pPr>
        <w:pStyle w:val="Normal"/>
        <w:ind w:firstLine="454"/>
        <w:jc w:val="both"/>
        <w:rPr>
          <w:sz w:val="28"/>
          <w:highlight w:val="cyan"/>
          <w:lang w:val="ru-RU"/>
        </w:rPr>
      </w:pPr>
      <w:r>
        <w:rPr>
          <w:sz w:val="28"/>
          <w:highlight w:val="cyan"/>
          <w:lang w:val="ru-RU"/>
        </w:rPr>
        <w:t>Ф79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Методические указания подготовлены в рамках проекта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«ПГУАС - региональный центр повышения качества подготовки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ысококвалифицированных кадров строительной отрасли»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(конкурс Министерства образования и науки Российской Федерации –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«Кадры для регионов»</w:t>
      </w:r>
    </w:p>
    <w:p>
      <w:pPr>
        <w:pStyle w:val="Normal"/>
        <w:ind w:left="2552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2552" w:hanging="0"/>
        <w:jc w:val="right"/>
        <w:rPr/>
      </w:pPr>
      <w:r>
        <w:rPr>
          <w:sz w:val="28"/>
          <w:lang w:val="ru-RU"/>
        </w:rPr>
        <w:t>Рекомендовано</w:t>
      </w:r>
      <w:r>
        <w:rPr/>
        <w:t xml:space="preserve"> Редсоветом университета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3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ru-RU"/>
              </w:rPr>
              <w:t>Рецензент –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андидат технических наук, профес</w:t>
              <w:softHyphen/>
              <w:t>сор, заведующий кафедрой «Экс</w:t>
              <w:softHyphen/>
              <w:softHyphen/>
              <w:t>пер</w:t>
              <w:softHyphen/>
              <w:t>тиза и управление недвижи</w:t>
              <w:softHyphen/>
              <w:softHyphen/>
              <w:t>мостью» Н.Я. Кузин (ПГУАС)</w:t>
            </w:r>
          </w:p>
        </w:tc>
      </w:tr>
    </w:tbl>
    <w:p>
      <w:pPr>
        <w:pStyle w:val="Normal"/>
        <w:ind w:left="2552"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62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79</w:t>
            </w:r>
          </w:p>
        </w:tc>
        <w:tc>
          <w:tcPr>
            <w:tcW w:w="8462" w:type="dxa"/>
            <w:tcBorders/>
          </w:tcPr>
          <w:p>
            <w:pPr>
              <w:pStyle w:val="Normal"/>
              <w:ind w:firstLine="275"/>
              <w:jc w:val="both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рмирование</w:t>
            </w:r>
            <w:r>
              <w:rPr>
                <w:sz w:val="28"/>
                <w:lang w:val="ru-RU"/>
              </w:rPr>
              <w:t xml:space="preserve"> кадастра недвижимости и оценка земельной собст</w:t>
              <w:softHyphen/>
              <w:t>венности / Т.В. Учинина; под общ. ред. д-ра техн. наук, проф. Ю.П. Скачкова. – Пенза: ПГУАС, 2014. –29 с.</w:t>
            </w:r>
          </w:p>
        </w:tc>
      </w:tr>
    </w:tbl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/>
        </w:rPr>
        <w:t>Приведены перечень тем для практических занятий, требования к оформлению рефератов, а также рекомендуемые источники литературы.</w:t>
      </w:r>
    </w:p>
    <w:p>
      <w:pPr>
        <w:pStyle w:val="Normal"/>
        <w:ind w:firstLine="45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учаемый материал позволит магистрантам приобрести компетенции и навыки</w:t>
      </w:r>
      <w:r>
        <w:rPr>
          <w:sz w:val="24"/>
          <w:szCs w:val="24"/>
          <w:lang w:val="ru-RU"/>
        </w:rPr>
        <w:t xml:space="preserve"> самостоятельного подхода к новым методам исследований, к изменению научного профиля своей профессиональной деятельности к изменению социальных условий деятельности; использовать на практике навыки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;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 вести сбор, анализ и систематизацию информации по теме исследования, готовить научно-технические отчеты, обзоры публикаций по теме исследования; р</w:t>
      </w:r>
      <w:r>
        <w:rPr>
          <w:bCs/>
          <w:sz w:val="24"/>
          <w:szCs w:val="24"/>
          <w:lang w:val="ru-RU"/>
        </w:rPr>
        <w:t>ешать прак</w:t>
        <w:softHyphen/>
        <w:t>тические задачи нормальной эксплуатации объектов недвижимости, оценки деятельности управляющих компаний, выбор компаний для инвестирования капитала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Подготовлены на кафедре «Экспертиза и управление недвижимостью» и базовой кафедре ПГУАС при ОАО «Пензпромстрой» и предназначены для использования студентами, обучающимися по направлению </w:t>
      </w:r>
      <w:r>
        <w:rPr>
          <w:sz w:val="24"/>
          <w:szCs w:val="24"/>
        </w:rPr>
        <w:t>08.04.01 «Строительство».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86" w:firstLine="454"/>
        <w:jc w:val="both"/>
        <w:rPr/>
      </w:pPr>
      <w:r>
        <w:rPr>
          <w:sz w:val="24"/>
          <w:szCs w:val="24"/>
          <w:lang w:val="ru-RU"/>
        </w:rPr>
        <w:t xml:space="preserve">©Пензенский государственный университет </w:t>
      </w:r>
    </w:p>
    <w:p>
      <w:pPr>
        <w:pStyle w:val="Normal"/>
        <w:ind w:left="3686" w:firstLine="709"/>
        <w:jc w:val="both"/>
        <w:rPr/>
      </w:pPr>
      <w:r>
        <w:rPr>
          <w:sz w:val="24"/>
          <w:szCs w:val="24"/>
          <w:lang w:val="ru-RU"/>
        </w:rPr>
        <w:t>архитектуры и строительства, 2014</w:t>
      </w:r>
    </w:p>
    <w:p>
      <w:pPr>
        <w:pStyle w:val="Normal"/>
        <w:ind w:left="3686"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© Т.В. Учинина, 2014</w:t>
      </w:r>
    </w:p>
    <w:p>
      <w:pPr>
        <w:pStyle w:val="Normal"/>
        <w:ind w:left="3686" w:firstLine="454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3686"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86"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smallCaps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  <w:t>Введение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Cs/>
          <w:smallCaps/>
          <w:color w:val="000000"/>
          <w:sz w:val="28"/>
          <w:szCs w:val="28"/>
          <w:lang w:val="ru-RU"/>
        </w:rPr>
      </w:pPr>
      <w:r>
        <w:rPr>
          <w:rFonts w:cs="Times New Roman"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Развитие в России рыночных отношений способствовало форми</w:t>
        <w:softHyphen/>
        <w:t>рованию в обществе нового вида деятельности – оценочной. Согласно российскому законодательству одной из составляющих частей оценочной деятельности является оценка стоимости земельных участков. Стре</w:t>
        <w:softHyphen/>
        <w:t>мительное развитие оценочной деятельности в данной области придает проблеме подготовки квалифицированных кадров особую актуальность, что, в свою очередь, требует разработки методик, пособий, других обучаю</w:t>
        <w:softHyphen/>
        <w:t>щих продуктов.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color w:val="FF0000"/>
          <w:sz w:val="28"/>
          <w:lang w:val="ru-RU" w:eastAsia="ar-SA"/>
        </w:rPr>
      </w:pPr>
      <w:r>
        <w:rPr>
          <w:sz w:val="28"/>
          <w:lang w:val="ru-RU" w:eastAsia="ar-SA"/>
        </w:rPr>
        <w:t xml:space="preserve">Дисциплина </w:t>
      </w:r>
      <w:r>
        <w:rPr>
          <w:sz w:val="28"/>
          <w:szCs w:val="28"/>
          <w:lang w:val="ru-RU" w:eastAsia="ar-SA"/>
        </w:rPr>
        <w:t xml:space="preserve">«Формирование кадастра недвижимости и оценка земельной собственности» </w:t>
      </w:r>
      <w:r>
        <w:rPr>
          <w:sz w:val="28"/>
          <w:lang w:val="ru-RU" w:eastAsia="ar-SA"/>
        </w:rPr>
        <w:t>позволяет  овладеть навыками исследования рынка земельных участков, факторного анализа стоимости земельных участков, использования различных видов стоимости при проведении конкретных экономических экспертиз, экспресс-оценки земельных участ</w:t>
        <w:softHyphen/>
        <w:t>ков, применения экономико-математические методов и моделей для определения величины стоимости, а также ориентироваться в вопросах ведения кадастра объектов недвижимости, кадастровой оценки недви</w:t>
        <w:softHyphen/>
        <w:t>жимости, кадастровой деятельности, правового регулирования земельных отношений.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тудентам, уяснившим подход к решению сложных задач, связанных с оценкой стоимости земельных участков, будет под силу справляться с реалиями сегодняшнего дня в условиях возрастающего значения оценки стоимости земельной собственности для предприятий различных форм собственности и  граждан нашего государства.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 w:val="28"/>
          <w:szCs w:val="28"/>
          <w:lang w:val="ru-RU" w:eastAsia="ar-SA"/>
        </w:rPr>
        <w:t>Методические указания предназначены для использования магистрами, обучающимися по направлению 08.04.01 «Строительство», профес</w:t>
        <w:softHyphen/>
        <w:t>сио</w:t>
        <w:softHyphen/>
        <w:t>нально-образовательная программа «Теория и практика экспертизы и управления недвижимостью», при изучении дисциплины «</w:t>
      </w:r>
      <w:r>
        <w:rPr>
          <w:sz w:val="28"/>
          <w:lang w:val="ru-RU"/>
        </w:rPr>
        <w:t>Формирование кадастра недвижимости и оценка земельной собственности</w:t>
      </w:r>
      <w:r>
        <w:rPr>
          <w:sz w:val="28"/>
          <w:szCs w:val="28"/>
          <w:lang w:val="ru-RU" w:eastAsia="ar-SA"/>
        </w:rPr>
        <w:t xml:space="preserve">».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54"/>
        <w:jc w:val="center"/>
        <w:rPr>
          <w:rFonts w:cs="Arial"/>
          <w:b/>
          <w:b/>
          <w:smallCaps/>
          <w:color w:val="000000"/>
          <w:sz w:val="32"/>
          <w:szCs w:val="32"/>
          <w:lang w:val="ru-RU"/>
        </w:rPr>
      </w:pPr>
      <w:r>
        <w:rPr>
          <w:rFonts w:cs="Arial"/>
          <w:b/>
          <w:smallCaps/>
          <w:color w:val="000000"/>
          <w:sz w:val="32"/>
          <w:szCs w:val="32"/>
          <w:lang w:val="ru-RU"/>
        </w:rPr>
      </w:r>
      <w:r>
        <w:br w:type="page"/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  <w:t>1. Цели и задачи дисциплины</w:t>
      </w:r>
    </w:p>
    <w:p>
      <w:pPr>
        <w:pStyle w:val="Heading2"/>
        <w:ind w:firstLine="45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1 Цель изучения дисциплины</w:t>
      </w:r>
    </w:p>
    <w:p>
      <w:pPr>
        <w:pStyle w:val="23"/>
        <w:spacing w:before="0" w:after="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дисциплины «</w:t>
      </w:r>
      <w:r>
        <w:rPr>
          <w:b w:val="false"/>
        </w:rPr>
        <w:t>Формирование кадастра недвижимости и оценка земельной собственности</w:t>
      </w:r>
      <w:r>
        <w:rPr>
          <w:b w:val="false"/>
          <w:szCs w:val="28"/>
        </w:rPr>
        <w:t>» –изучение студентами проблем экономической оценки недвижимости в условиях перехода от командно-админист</w:t>
        <w:softHyphen/>
        <w:t>ра</w:t>
        <w:softHyphen/>
        <w:t>тивной системы  к рыночной системе хозяйствования, необходимости опираться на опыт современных зарубежных специалистов в данной области и законах РФ.</w:t>
      </w:r>
    </w:p>
    <w:p>
      <w:pPr>
        <w:pStyle w:val="Heading2"/>
        <w:ind w:firstLine="45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2 Задачи изучения дисциплины</w:t>
      </w:r>
    </w:p>
    <w:p>
      <w:pPr>
        <w:pStyle w:val="Normal"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В настоящее время в нашей стране назрела необходимость в создании системы государственного кадастрового учета объектов недвижимости, обеспечивающей реализацию государственной политики эффективного и рационального использования и управления земельными ресурсами и иной недвижимостью в интересах укрепления национальной экономики, повышения благосостояния граждан, обеспечения государственных гарантий прав собственности и иных вещных прав на недвижимое имущество, формирования полного и достоверного источника информации об объектах недвижимости, а также на совершенствование государственных услуг, оказываемых организациям и гражданам, органам государственной власти и органам местного самоуправления. Например, для повышения эффективности использования земель сельскохозяйственного назначения нужно знать количественные и качественные характеристики земельных угодий, характер использования земель, урожайность сельскохозяйственных культур и др. Для повышения эффективности управления недвижимостью также необходимы сведения о земельных участках, на которых расположены здания (сооружения), т.е. их правовой статус, природное, экологическое, хозяйственное положение. Также нужно проводить не только массовую (кадастровую) оценку земель, но и индивидуальную.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Normal"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сновами теории в указанных выше областях;</w:t>
      </w:r>
    </w:p>
    <w:p>
      <w:pPr>
        <w:pStyle w:val="Normal"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  <w:lang w:val="ru-RU"/>
        </w:rPr>
        <w:t>выработка навыков применения теоретических знаний для решения задач хозяйственной практики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исциплины студент должен: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 xml:space="preserve"> предмет и объект анализа в оценке недвижимости и земельной собственности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создание условий обеспечения государственных гарантий прав собственности и иных вещных прав на недвижимое имуществ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совершенствование системы налогового администрирования, создание полного и достоверного источника информации об объектах недвиж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совершенствование государственных услуг, оказываемых организациям и гражданам, а также органам государственной власти и органам местного самоуправл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создание единой системы государственного кадастрового учета, обеспечивающей индивидуализацию и идентификацию объектов недвиж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информационное наполнение государственного кадастра недвиж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нститута налоговой оценки объектов недвижимости, про-ведение кадастровой оценки объектов недвиж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сокращение временных издержек при государственном кадастровом учете объектов недвижимости и получении сведений из государственного кадастра недвиж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создание механизма доступа к информационным ресурсам государственного кадастра недвижимости и развитие сервисных услуг на основе портальных Интернет/Интернет технолог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характеристики земельного участка и его вид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ую базу в сфере земельной собствен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стоим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использования земельных участк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структуру, участников и функционирование рынка земельной собствен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виды операций на рынке земельной собствен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маркетинговых исследований на рынке земл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е подходы к оценке земельной собственност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меть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уметь применять экономические теории к анализу стоимости земельных участко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существлять факторный анализ стоимости земельных участко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равильно использовать различные виды стоимости при проведении конкретных экономических экспертиз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рименять методы определения сметной стоимости для экономического анализа земл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существлять экспресс-оценку земельных участко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рименять конкретные экономико-математические методы и модели для определения величины стоимости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ru-RU"/>
        </w:rPr>
        <w:t>Владеть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тодологией экономического исслед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временной методикой построения эконометрических мод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199" w:leader="none"/>
          <w:tab w:val="left" w:pos="10260" w:leader="none"/>
        </w:tabs>
        <w:autoSpaceDE w:val="true"/>
        <w:ind w:right="11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454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РАЗДЕЛОВ И ТЕМ ДИСЦИПЛИНЫ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FR1"/>
        <w:spacing w:before="0" w:after="0"/>
        <w:ind w:left="80" w:hanging="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1. ЗЕМЕЛЬНЫЕ ОТНОШЕНИЯ. ПРАВОВОЕ РЕГУЛИРОВАНИЕ ЗЕМЕЛЬНЫХ ОТНОШЕНИЙ</w:t>
      </w:r>
    </w:p>
    <w:p>
      <w:pPr>
        <w:pStyle w:val="FR1"/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. Земельные отношения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Земля и ее свойств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>Понятие земельных отношений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Категории земель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2. Основы землеустройства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Понятие землеустройств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Вопрос 2.</w:t>
        <w:tab/>
        <w:t>Государственное регулирование проведения  землеустройств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Организация проведения  землеустройств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4.</w:t>
        <w:tab/>
        <w:t>Землеустроительная документация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5.</w:t>
        <w:tab/>
        <w:t>. Основные задачи землеустройств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3. Правовые основы регулирования земельных отношений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Земельный кодекс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>ФЗ №221 «О государственном кадастре недвижимости»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Виды прав на землю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80" w:hanging="8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РАЗДЕЛ 2. ВЕДЕНИЕ ГОСУДАРСТВЕННОГО </w:t>
        <w:br/>
        <w:t>КАДАСТРА НЕДВИЖИМОСТИ</w:t>
      </w:r>
    </w:p>
    <w:p>
      <w:pPr>
        <w:pStyle w:val="FR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4. Понятие государственного кадастра недвижимости. Состав сведений в ГКН об объекте недвижимости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 xml:space="preserve">Исторический обзор становления кадастровых систем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>Зарубежный опыт функционирования систем кадастра недвижим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Становление и развитие организационных структур, осуществляющих ведение кадастра недвижимости в РФ Пензенской обла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4.</w:t>
        <w:tab/>
        <w:t>Понятие  государственного кадастра недвижим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5.</w:t>
        <w:tab/>
        <w:t xml:space="preserve">Состав сведений государственного кадастра недвижимости. 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6.</w:t>
        <w:tab/>
        <w:t>Разделы государственного кадастра недвижим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5. Ведение государственного кадастра недвижимости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  <w:lang w:val="ru-RU"/>
        </w:rPr>
        <w:t>Вопрос 1.</w:t>
        <w:tab/>
        <w:t>Принципы ведения государственного кадастра недвижим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 xml:space="preserve">Кадастровый номер объекта недвижимости и кадастровое деление территории Российской Федерации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 xml:space="preserve">Порядок предоставления сведений, внесенных в государственный кадастр недвижимости. </w:t>
      </w:r>
    </w:p>
    <w:p>
      <w:pPr>
        <w:pStyle w:val="FR1"/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6. Порядок государственного кадастрового учета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 xml:space="preserve">Основания осуществления кадастрового учета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 xml:space="preserve">Лица, имеющие право на обращение с заявлениями о кадастровом учете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Состав необходимых для кадастрового учета документов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4.</w:t>
        <w:tab/>
        <w:t>Решение об осуществлении кадастрового учет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5.</w:t>
        <w:tab/>
        <w:t>Особенности осуществления кадастрового учета отдельных видов объектов недвижимости и учета частей объектов недвижим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6.</w:t>
        <w:tab/>
        <w:t>Приостановление осуществления кадастрового учет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7.</w:t>
        <w:tab/>
        <w:t>Отказ в осуществлении кадастрового учета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7. Кадастровая деятельность. Обязанности кадастрового</w:t>
        <w:br/>
        <w:t xml:space="preserve">инженера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 Требования, предъявляемые к кадастровым инженерам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> Формы организации кадастровой деятельности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 Кадастровые работы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4.</w:t>
        <w:tab/>
        <w:t> Саморегулируемые организации в сфере кадастровой деятельности.</w:t>
      </w:r>
    </w:p>
    <w:p>
      <w:pPr>
        <w:pStyle w:val="FR1"/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8. Результаты кадастровой деятельности:  технический план, акт обследования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Результаты кадастровых работ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>Технический план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3.</w:t>
        <w:tab/>
        <w:t>Акт обследования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9. Результаты кадастровой деятельности: межевой план, акт согласования местоположения границ земельных участков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Межевой план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 xml:space="preserve">Порядок согласования местоположения границ земельных участков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0. Организация работы по предоставлению прав на земельный участок для целей строительства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1.</w:t>
        <w:tab/>
        <w:t>Общие положения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2.</w:t>
        <w:tab/>
        <w:t xml:space="preserve">Подбор и отвод земельного участка.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  <w:lang w:val="ru-RU"/>
        </w:rPr>
        <w:t>Вопрос 3.</w:t>
        <w:tab/>
        <w:t>Порядок предоставления земельных участков под строительство.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4.</w:t>
        <w:tab/>
        <w:t xml:space="preserve">Выбор земельного участка.  </w:t>
      </w:r>
    </w:p>
    <w:p>
      <w:pPr>
        <w:pStyle w:val="FR1"/>
        <w:tabs>
          <w:tab w:val="clear" w:pos="720"/>
          <w:tab w:val="left" w:pos="1701" w:leader="none"/>
        </w:tabs>
        <w:spacing w:before="0" w:after="0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 5.</w:t>
        <w:tab/>
        <w:t>Правила, предоставления земельного участка для строительства в границах застроенной территории.</w:t>
      </w:r>
    </w:p>
    <w:p>
      <w:pPr>
        <w:pStyle w:val="FR1"/>
        <w:ind w:left="80" w:hanging="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3. ОЦЕНКА СТОИМОСТИ ЗЕМЕЛЬНЫХ УЧАСТКОВ</w:t>
      </w:r>
    </w:p>
    <w:p>
      <w:pPr>
        <w:pStyle w:val="FR1"/>
        <w:ind w:left="80" w:firstLine="45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1. Понятие, цели и принципы оценки стоимости земельных участков</w:t>
      </w:r>
    </w:p>
    <w:p>
      <w:pPr>
        <w:pStyle w:val="FR1"/>
        <w:ind w:left="80"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ить принципы, основанные на представлениях пользователя, принципы, связанные с рыночной средой, принципы, связанные с объектом собственности и принцип наилучшего и наиболее эффективного использования.</w:t>
      </w:r>
    </w:p>
    <w:p>
      <w:pPr>
        <w:pStyle w:val="FR1"/>
        <w:ind w:left="80" w:firstLine="346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12. Подходы к оценке рыночной стоимости земельных участков </w:t>
      </w:r>
    </w:p>
    <w:p>
      <w:pPr>
        <w:pStyle w:val="FR1"/>
        <w:ind w:left="80" w:firstLine="34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ить основные элементы процедуры оценки, такие как: подача заявки и конкретизации задачи по оценке, заключение договора, сбор и анализ информации, расчет стоимости оцениваемого участка земли, согласование результатов и заключение о величине оценочной стоимости, оформление отчета.</w:t>
      </w:r>
    </w:p>
    <w:p>
      <w:pPr>
        <w:pStyle w:val="FR1"/>
        <w:ind w:left="80"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3. Оценка земель сельскохозяйственного назначения</w:t>
      </w:r>
    </w:p>
    <w:p>
      <w:pPr>
        <w:pStyle w:val="FR1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мотреть различные методы и подходы к оценке земель сельско</w:t>
        <w:softHyphen/>
        <w:t>хозяйственного назначения: оценка рыночной стоимости земель сельскохозяйственных угодий по ставке земельного налога, метод массовой оценки стоимости земель по доходности на единицу почвенно-экологического индекса, доходный подход к оценке сельскохозяйственных угодий, сравнительный подход к оценке земельных участков.</w:t>
      </w:r>
    </w:p>
    <w:p>
      <w:pPr>
        <w:pStyle w:val="FR1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14.  Государственная кадастровая оценка земли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еть правила проведения государственной кадастровой оценки земли, изучить государственную кадастровую оценку сельскохозяйственных угодий и государственную кадастровую оценку земель поселений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  <w:t>3. организация практических занятий</w:t>
      </w:r>
    </w:p>
    <w:p>
      <w:pPr>
        <w:pStyle w:val="Heading2"/>
        <w:ind w:firstLine="45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1. Темы практических занятий</w:t>
      </w:r>
    </w:p>
    <w:p>
      <w:pPr>
        <w:pStyle w:val="Normal"/>
        <w:ind w:firstLine="454"/>
        <w:jc w:val="right"/>
        <w:rPr>
          <w:sz w:val="28"/>
          <w:szCs w:val="28"/>
          <w:lang w:val="ru-RU" w:eastAsia="ru-RU"/>
        </w:rPr>
      </w:pPr>
      <w:r>
        <w:rPr>
          <w:spacing w:val="60"/>
          <w:sz w:val="28"/>
          <w:szCs w:val="28"/>
          <w:lang w:val="ru-RU" w:eastAsia="ru-RU"/>
        </w:rPr>
        <w:t>Таблица</w:t>
      </w:r>
      <w:r>
        <w:rPr>
          <w:sz w:val="28"/>
          <w:szCs w:val="28"/>
          <w:lang w:val="ru-RU" w:eastAsia="ru-RU"/>
        </w:rPr>
        <w:t xml:space="preserve"> 1 </w:t>
      </w:r>
    </w:p>
    <w:p>
      <w:pPr>
        <w:pStyle w:val="Normal"/>
        <w:ind w:firstLine="454"/>
        <w:jc w:val="center"/>
        <w:rPr/>
      </w:pPr>
      <w:r>
        <w:rPr/>
        <w:t>Темы практических занят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238"/>
        <w:gridCol w:w="3322"/>
      </w:tblGrid>
      <w:tr>
        <w:trPr>
          <w:trHeight w:val="2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11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11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ЗЕМЕЛЬНЫЕ ОТНОШЕНИЯ. ПРАВОВОЕ РЕГУЛИРОВАНИЕ ЗЕМЕЛЬНЫХ ОТНОШЕНИ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земельных отношений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леустройств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ая документация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егулирования земельных отношени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ав на землю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ВЕДЕНИЕ ГОСУДАРСТВЕННОГО КАДАСТРА НЕДВИЖИМ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осударственного кадастра недвижимости. Состав сведений в ГКН об объекте недвижим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ведений государственного кадастра недвижимости  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осударственного кадастра недвижим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ведений, внесенных в государственный кадастр недвижимо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  <w:t>Окончание табл.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238"/>
        <w:gridCol w:w="3322"/>
      </w:tblGrid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го кадастрового учет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обходимых для кадастрового учета документов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деятельность. Обязанности кадастрового инженер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адастровой деятельности:  технический план, акт обследова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Технического плана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адастровой деятельности: межевой план, акт согласования местоположения границ земельных участк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Межевого плана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прав на земельный участок для целей строительств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предоставления земельного участка для строительства в границах застроенной территории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ОЦЕНКА СТОИМОСТИ ЗЕМЕЛЬНЫХ УЧАСТК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112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цели и принципы оценки стоимости земельных участк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руппы принципов оценки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рыночной стоимости земельных участко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, доходный и затратный подходы к оценке стоимости земельных участков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земель сельскохозяйственного назначе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оценке земель сельскохозяйственного назначения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адастровая оценка зем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государственной кадастровой оценки земли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3.2. Контроль и закрепление полученных </w:t>
        <w:br/>
        <w:t>на практических занятиях знаний и навыков</w:t>
      </w:r>
    </w:p>
    <w:p>
      <w:pPr>
        <w:pStyle w:val="Normal"/>
        <w:ind w:firstLine="454"/>
        <w:rPr>
          <w:lang w:val="ru-RU" w:eastAsia="ru-RU"/>
        </w:rPr>
      </w:pPr>
      <w:r>
        <w:rPr>
          <w:sz w:val="28"/>
          <w:szCs w:val="28"/>
          <w:lang w:val="ru-RU" w:eastAsia="ru-RU"/>
        </w:rPr>
        <w:t>Контроль приобретенных навыков осуществляется в виде тестирования. Ответы даны в прилож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е из указанных уникальных характеристик земельных участков или сведений о земельных участках в государственном кадастре недвижимости содержат сведения об их местоположен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Кадастровый ном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Адрес или описание местопо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писание местоположения гран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Разрешенное использова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то является объектом учета в государственном кадастре недвижим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Здания,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Объекты незавершенного строительст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 Все перечисленно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 и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ой документ не требуется для изменения назначения жилого помещения в нежилое помещение, или нежилого помещения в жилое помещение собственнику соответствующего помещ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Заявление о переводе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лан эвакуации при пожа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равоустанавливающие документы на переводимое помещ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яется ли образование земельных участков на землях, покрытых поверхностными вод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 осуществл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Осуществл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колько категорий в составе земель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Пя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Ше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Сем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е земли признаются землями сельскохозяйственного назначения в соответствии с Земельным кодексом Российской Федерации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Земли, занятые зданиями, строениями, сооружениями, используемыми для производств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ельскохозяйственные угодь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 и III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ли сельскохозяйственного назначения использоваться общинами коренных малочисленных народов Севера, Сибири и Дальнего Востока Российской Федерации для сохранения и развития их традиционных образа жизни, хозяйствования и промыслов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Только народы Север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Только народы Сибири и Дальнего Восто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ли сельскохозяйственного назначения использоваться казачьими обществами для создания защитных лесных насажд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е земли в составе земель сельскохозяйственного назначения имеют приоритет в использовании и подлежат особой охра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uto" w:line="220"/>
              <w:ind w:left="-46" w:firstLine="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ые угод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uto" w:line="220"/>
              <w:ind w:left="-46" w:firstLine="46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 и II;</w:t>
              <w:br/>
              <w:t>2. I;</w:t>
              <w:br/>
              <w:t>3. I и III;</w:t>
              <w:br/>
              <w:t>4. II и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носятся ли к сельскохозяйственным угодьям многолетние насаждения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носятся ли к сельскохозяйственным угодьям сенокосы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носятся ли к сельскохозяйственным угодьям пастбища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носится ли к сельскохозяйственным угодьям залежь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ся ли к сельскохозяйственным угодьям пашня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м органом государственной власти осуществляется перевод земель из одной категории в другую в отношении земель сельскохозяйственного назначения, находящихся в муниципальной собствен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рави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рганами исполнительной власти субъектов Р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м органом государственной власти осуществляется перевод земель из одной категории в другую в отношении земель сельскохозяйственного назначения, находящихся в частной собствен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рави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Органами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рганами исполнительной власти субъектов Р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зывается ли категория земель в договорах, предметом которых являются земельные участки?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зывается ли категория земель в государственном кадастре недвижим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зывается ли категория земель в документах о государственной регистрации прав на недвижимое имущество и сделок с ни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уда поступает земельный участок из земель сельскохозяйственного назначения в случае добровольного отказа от нег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фонд сельскохозяйствен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фонд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фонд перераспределения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В земельный фонд обла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уда поступает земельный участок из земель сельскохозяйственного назначения в случае, если нет наследников ни по закону, ни по завещани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фонд сельскохозяйствен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фонд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фонд перераспределения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В земельный фонд обла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уда поступает земельный участок из земель сельскохозяйственного назначения в случае, если наследник отказался от наследства в пользу государства, или отказался от наследства без указания, в пользу кого он отказывается от наслед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фонд перераспределения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фонд сельскохозяйствен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фонд органа местного самоу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В земельный фонд обла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вляются ли информацией ограниченного доступа сведенияо наличии земель в фонде перераспределения зем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оответствии с каким федеральным законом устанавливаются условия предоставления гражданам земельных участков из земель сельскохозяйственного назначения для сенокошения и выпаса ско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Федеральным законом «Об обороте земель сельскохозяйственного назнач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Федеральным законом «О садоводческих, огороднических и дачных некоммерческих объединениях гражда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Федеральным законом «О землеустройств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Федеральным законом «О развитии сельского хозяйств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границы сельских населенных пунктов пересекать границы земельных участков, предоставленных граждана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ую задачу выполняют границы городских, сельских населенных пунктов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Отделяют земли населенных пунктов от границ муниципальных образовани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Разделяют соседние населенные пункты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тделяют земли населенных пунктов от земель иных категор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ой категорией земель признаются земли, используемые и предназначенные для застройки и развития населенных пунктов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Земли населенных пункто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Земли поселени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Земли запас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Земли застрой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какого документа является установлением границ сельских населенных пунктов, расположенных за пределами границ поселений (на межселенных территориях)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Схема территориального планирования посел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Генеральный план поселения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Схема территориального планирования муниципального района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адастровый паспор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щаются ли права собственников земельных участков, землевладельцев, землепользователей и арендаторов земельных участков после включения их земельных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 в границы населенных пунктов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рекращаютс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 прекращаются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каком случае земельный участок и прочно связанные с ним объекты недвижимости признаются не соответствующими установленному градостроительному регламенту территориальных зон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иды их использования не входят в перечень видов разрешенного использова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них не выделены зоны, которые выполняют санитарные и санитарно-гигиенические функци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их границах не запрещена хозяйственная и иная деятельность, оказывающая негативное  (вредное) воздействие на окружающую сред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 и 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каком случае земельный участок и прочно связанные с ним объекты недвижимости признаются не соответствующими установленному градостроительному регламенту территориальных зон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них не выделены зоны, которые выполняют санитарные и санитарно-гигиенические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их границах не запрещена хозяйственная и иная деятельность, оказывающая негативное  (вредное) воздействие на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иды их использования не входят в перечень видов разрешенного исполь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 и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остав какой территориальной зоны входит земельный участок, занятый городским скверо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состав зоны специаль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состав жило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состав рекреационно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В состав селитебной зо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ли промышленности и иного специального назначении быть расположены в границах населенного пунк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ли промышленности и иного специального назначении предоставляться для сельскохозяйственного производ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ли особо охраняемых природных территорий находиться в муниципальной собствен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Мог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 мо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гут ли в земли особо охраняемых природных территорий быть включены земельные участки, принадлежащие гражданам на праве собствен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 мог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Мо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ельные участки государственных заповедников находиться в собственности субъектов Российской Федерации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 могу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Могут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чего состоят земли лесного фонда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Лесничеств и лесопарко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Лесополос и лесных дорог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Лесопарков и особо охраняемых природных территорий, на которых расположены леса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Земель лесонасажд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чьем ведении находится закрытое административно- территориальное образование по вопросам установления административной подчиненности границ указанного образования и земель, отводимых предприятиями (или) объектам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 ведении федеральных органов государственной власт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 ведении муниципальных органов государственной власт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В ведении органов местного самоуправ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ельные участки из земель сельскохозяйственного назначения предоставляться или приобретаться для строительства зданий, строений и сооружений, необходимых для осуществления деятельности фермерского хозяйства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 могу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Могут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гут ли земельные участки за чертой поселений использоваться для ведения личного подсобного хозяйства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емельный участок в черте поселений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-</w:t>
              <w:br/>
              <w:t xml:space="preserve">ных  регламентов,    строительных,  экологических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;</w:t>
              <w:br/>
              <w:t xml:space="preserve">2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;</w:t>
              <w:br/>
              <w:t xml:space="preserve">3.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;</w:t>
              <w:br/>
              <w:t xml:space="preserve">4.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анитарно-гигиенических, противопожарных и иных правил и нормативов - это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фермерское хозяйст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риусадебны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олево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дачный участ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ми документами устанавливаются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окументами о результатах публичных  слуш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ормативными правовыми актам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ормативными правовыми актами субъекто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Межевым план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образуются земельные участ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ри продаже земельных участков на торгах, аукцио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ри разделе и объединени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ри реорганизаци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При переводе земель в другие категор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какого момента прекращают свое существование земельные участки, из которых при разделе, объединении, перераспределении образуются другие земельные участ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 момента государственной регистрации права собственности и иных вещных прав на все образуемые из них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С момента сдачи документов по образованным земельным участкам для постановки государственный кадастровый уч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С момента принятия уполномоченным органом решения о разделе, объединении, перераспределении существующих земельных участ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каком случае допускается образование земельного участка путем перераспределения из земельных участков, находящихся в частной собственности и принадлежащих нескольким собственникам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ри наличии соглашения об образовании земельного участка между не менее чем половиной собственнико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ри наличии соглашения между обственниками об образовании земельного участк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ри наличии соглашения об образовании земельного участка между не менее чем двумя третями собственни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то уполномочен рассматривать споры об образовании земельных участков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уд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Орган, осуществляющий государственную регистрацию пра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рган кадастрового учет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Управление земельными ресурс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м будет целевое назначение земельных участков, образованных при разделе земельного участка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Образуемые земельные участки будут иметь то же целевое назначение, что и земельный участок, раздел которого осуществлен, если иное не установлено федеральными законам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Любое целевое назначение образуемых земельных участков, за исключением целевого назначения преобразуемых земельных участ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;</w:t>
              <w:br/>
              <w:t xml:space="preserve">2.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;</w:t>
              <w:br/>
              <w:t xml:space="preserve">3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;</w:t>
              <w:br/>
              <w:t>4. Нет ответа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 разделе земельного участка, предоставленного садоводческому некоммерческому объединению граждан, образовано несколько участков предназначенных для ведения гражданами садоводства. С какого момента прекращает свое существование земельный участок, раздел которого осуществлен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 момента государственной регистрации права собственности и иных вещных прав на все образованные земельные участк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Такой земельный участок не прекращает своего существования и сохраняется в измененных границах (измененный земельный участок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С момента принятия решения органом управления садоводческого (огороднического, дачного) некоммерческого объединения граждан о разделе земельного участ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должите предложение. Земельные участки образуются при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Разделе, объединении, перераспределении или вы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Разделе, объединении или вы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Разделе, пересечении, перераспределении или вы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Разделе, объединении, перераспределении или перевод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йствия граждан и юридических лиц, направленные на установление, изменение или прекращение гражданских прав и обязанностей, признаются…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оглаш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Опер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Догов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делк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>
          <w:trHeight w:val="17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ое имущество является государственной собственностью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се перечисленные в дву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Имущество, принадлежащее на праве собственности Российской Федерации и субъекта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Земля и другие природные ресурсы, не находящиеся в собственности граждан, юридических лиц либо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V. </w:t>
            </w:r>
            <w:r>
              <w:rPr>
                <w:sz w:val="28"/>
                <w:szCs w:val="28"/>
              </w:rPr>
              <w:t>Нет верного от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жно ли образование земельных участков осуществляться с учетом проекта межевания территор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зданий, строений, сооружений, в том числе на месте сносимых объектов капитального строительства - это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оз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реконстру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мон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троительств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гативное воздействие на окружающую среду было минимальным и не возникала угроза для жизни и здоровья граждан, государственного или муниципального имущества, жизни и здоровья животных и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гативное воздействие на окружающую среду было минимальным,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гативное воздействие на окружающую среду было минимальны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вляются ли объекты незавершенного строительства объектами недвижим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 законодательств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ются ли положения Федерального закона "О государственном кадаст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движимости" в отношении подземных сооруж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Примен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 применяются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 регламентир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. Применяются, если иное не предусмотрено федеральным законом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ли объектом недвижимости является здании, то какие виды его назначения относятся к дополнительным сведениям государственного кадастра недвижим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Производственное здание, жилой дом или многоквартирный д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Жилое з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жилое здание, жилой дом или многоквартирный 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Жилой дом или многоэтажный д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ли объектом недвижимости является помещение в здании, то какие виды его назначения относятся к дополнительным сведениям государственного кадастра недвижимости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Жилое помещение, нежилое помещение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Жилое здание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жилое здание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одсобное помещ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ими объектами, по определению Жилищного кодекса, являются жилые помещения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Объектами жилищных пра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Объектами капитального строительства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бъектами недвижимост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Объектами продаж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то, по определению Жилищного кодекса, признается жилым помещением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Объект капитального строительства, пригодный для постоянного прожива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 изолированное помещение, которое является объектом права собственности или других вещных пра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Изолированное помещение, которое является недвижимым имуществом и пригодно для постоянного проживания гражда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числете все, что из указанного относится к жилым помещениям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троение, жилой дом, часть жилого дома, квартира, комнат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Жилой дом, часть жилого дома, квартира, часть квартиры, комнат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Жилое сооружение, жилой дом, часть жилого дома, квартира, часть квартиры, комнат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Жилой дом, квартира, комната на общей кухн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ем признается "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"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Многоквартирным домом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Жилым сооружение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Жилым домо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Объект капитального строительст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уктурно обособленное помещение в многоквартирном доме, обеспечивающе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 это..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комната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часть жилого дома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щежитие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варти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асть жилого дома или квартиры, предназначенная для использования в качестве места непосредственного проживания граждан в жилом доме или квартире признается…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квартиро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комнато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омещением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жилой до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какому понятию относится определение: "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"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Переустройство.</w:t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Реконструкция. </w:t>
              <w:tab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ерепланировка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Демонтаж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знается ли недвижимостью предприятие в целом как имущественный комплекс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Признается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 признаетс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Признается, если используется для предпринимательской деятельности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е регламентируется знаконодатель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12"/>
                <w:sz w:val="27"/>
                <w:szCs w:val="27"/>
                <w:lang w:val="ru-RU"/>
              </w:rPr>
              <w:t>Относятся ли к недвижимым вещам воздушные и морские суда, суда внутреннего плавания, космические объекты, подлежащие государственной регистрации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  <w:lang w:val="ru-RU"/>
              </w:rPr>
              <w:t>. Только воздушные и морские суда, суда внутреннего плава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7"/>
                <w:szCs w:val="27"/>
              </w:rPr>
              <w:t>II</w:t>
            </w:r>
            <w:r>
              <w:rPr>
                <w:sz w:val="27"/>
                <w:szCs w:val="27"/>
                <w:lang w:val="ru-RU"/>
              </w:rPr>
              <w:t>. Только космические объекты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7"/>
                <w:szCs w:val="27"/>
              </w:rPr>
              <w:t>III</w:t>
            </w:r>
            <w:r>
              <w:rPr>
                <w:sz w:val="27"/>
                <w:szCs w:val="27"/>
                <w:lang w:val="ru-RU"/>
              </w:rPr>
              <w:t xml:space="preserve">. Нет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IV. 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признается неделимой вещью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Вещь, раздел которой в натуре возможен без изменения ее назнач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Вещь, раздел которой в натуре невозможен без изменения ее назнач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Разнородные вещи, образующие единое целое, предполагающее использование их по общему назначению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Сходные вещи, образующие единое целое, предполагающее использование их по общему назначени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щь, которая не имеет собственника или собственник которой неизвестен, либо вещь, от права собственности на которую собственник отказался, является…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неправомерным объектом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самовольной постройкой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бесхозяйной вещью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отказной объек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 ли имущество находиться в собственности Российской Федерации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Нет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Д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. Только в собственности субъектов РФ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ли разнородные вещи образуют единое целое, предполагающее использование их по общему назначению, они рассматриваются как…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неделимая вещь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сложная вещь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бесхозная вещь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однородная вещ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ое имущество является муниципальной собственностью?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Имущество, принадлежащее на праве собственности городским и сельским поселениям, а также другим муниципальным образования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Любое недвижимое имущество, расположенное на территории муниципального образова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Имущество, не принадлежащее на праве собственности городским и сельским поселениям, а также другим муниципальным образования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Любое недвижимое имущество, расположенное на территории города или сельского посе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6"/>
        <w:gridCol w:w="1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 называются дома с количеством этажей не более 3, состоящие из не более 10 блоков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Отдельно стоящие жилые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Многоквартирные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Жилые дома блокированной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. Малоэтажные дом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вляются ли объекты незавершенного строительства объектами недвижим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Н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Да, если завершена, хотя бы одна захват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вляются ли синонимами понятия «недвижимая вещь», «недвижимое имущество», «недвижимость»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Синонимами являются только понятия «недвижимость» и «недвижимое имуще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Синонимами являются только понятия «недвижимое имущество» и «недвижимая вещ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жите полное и точное определение понятия "недвижимость", установленное Гражданским кодексом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К недвижимым вещам (недвижимое имущество, недвижимость) относится все, что прочно связано с землей, то есть объекты, перемещение которых без несоразмерного ущерба их назначению невозмож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К недвижимым вещам (недвижимое имущество, недвижимость) относятся земельные участки, участки недр, здания, сооружения, объекты незавершенного строительства, воздушные и морские суда, суда внутреннего плавания, космические объекты, автомототранспортная тех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. Нет верного от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ов основной признак объекта недвижимост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Сто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Прочная связь с землей, то есть невозможность переместить объект без соразмерного ущерба его на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Функциональное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Низкая ликвидно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  <w:br/>
              <w:t>4. IV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какому виду имущества относятся объекты незавершенного строитель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К недвижимо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К движим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езавершенном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кты, перемещение которых без несоразмерного ущерба их назначению невозможно - это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Движимое имущест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едвижимое имущ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Объекты капитального строительств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;</w:t>
              <w:br/>
              <w:t>2. II;</w:t>
              <w:br/>
              <w:t>3. III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Cs w:val="28"/>
          <w:lang w:val="ru-RU" w:eastAsia="ru-RU"/>
        </w:rPr>
      </w:pPr>
      <w:r>
        <w:rPr>
          <w:rFonts w:cs="Times New Roman"/>
          <w:bCs/>
          <w:caps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  <w:lang w:val="ru-RU"/>
        </w:rPr>
        <w:t>В настоящих методических указаниях представлены темы практи</w:t>
        <w:softHyphen/>
        <w:t>ческих занятий и тестовые задания к итоговой аттестации по дисциплине «</w:t>
      </w:r>
      <w:r>
        <w:rPr>
          <w:sz w:val="28"/>
          <w:lang w:val="ru-RU"/>
        </w:rPr>
        <w:t>Формирование кадастра недвижимости и оценка земельной собствен</w:t>
        <w:softHyphen/>
        <w:t>ности</w:t>
      </w:r>
      <w:r>
        <w:rPr>
          <w:sz w:val="28"/>
          <w:szCs w:val="28"/>
          <w:lang w:val="ru-RU"/>
        </w:rPr>
        <w:t>»,  предназначенные  для  магистров, обучающихся по направлению 08.04.01 «Строительство», профессионально-образовательная программа «Теория и практика экспертизы и управления недвижимостью»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  <w:lang w:val="ru-RU"/>
        </w:rPr>
        <w:t>Особенность земли как составной части имущественного комплекса состоит в том, что выгоды от ее использования реализуются на протя</w:t>
        <w:softHyphen/>
        <w:t>жении неограниченного времени, в то время как другие активы имеют определенный срок службы. Кроме того, специфика экономической оцен</w:t>
        <w:softHyphen/>
        <w:t>ки земли обусловлена учетом в процессе эксплуатации ее многообразной роли как природного ресурса, основы среды проживания населения и объекта бизнеса.</w:t>
      </w:r>
    </w:p>
    <w:p>
      <w:pPr>
        <w:pStyle w:val="Normal"/>
        <w:suppressAutoHyphens w:val="true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также подчеркнуть роль государства, земельная политика которого должна быть направлена на рациональное использование и охрану земель, воспроизводство и повышение плодородия почв, сохранение и улучшение благоприятной для жизни и здоровья людей окружающей природной среды, особенно в городах, способствуя тем самым принятию научно обоснованных решений в области землепользования и градостроительства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Cs w:val="28"/>
        </w:rPr>
        <w:t>библиографический список</w:t>
      </w:r>
    </w:p>
    <w:p>
      <w:pPr>
        <w:pStyle w:val="Normal"/>
        <w:autoSpaceDE w:val="true"/>
        <w:ind w:left="142" w:right="-62" w:firstLine="454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етров В.И. Оценка стоимости земельных участков: уч.пособие – 2-е изд.перераб – М.КноРус, 200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та за землю. Оценка земли. Сер. «Консультация юриста» - М.: Экзамен, 200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стоимости недвижимости/Е.Н. Иванова – М.: КноРус, 200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бовый П.Г. и др. Экономика и управление недвижимостью. М, Издательство: Проспект, 2013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Грабовый П.Г. и др. Управление рисками. – М, Издательство: Проспект, 2013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Земельный кодекс Российской Федерации" от 25.10.2001 N 136-ФЗ (ред. от 28.12.2013) (с изм. и доп., вступ. в силу с 01.01.2014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Федеральный закон от 29.07.1998 N 135-ФЗ (ред. от 12.03.2014) "Об оценочной деятельности в Российской Федерации"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20.07.2007 N 256 (ред. от 22.10.2010) "Об утверждении федерального стандарта оценки "Общие понятия оценки, подходы к оценке и требования к проведению оценки (ФСО N 1)" (Зарегистрировано в Минюсте РФ 22.08.2007 N 10040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20.07.2007 N 255 (ред. от 22.10.2010) "Об утверждении федерального стандарта оценки "Цель оценки и виды стоимости (ФСО N 2)" (Зарегистрировано в Минюсте РФ 23.08.2007 N 10045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20.07.2007 N 254 "Об утверждении федерального стандарта оценки "Требования к отчету об оценке (ФСО N 3)" (Зарегистрировано в Минюсте РФ 20.08.2007 N 10009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22.10.2010 N 508 "Об утверждении Федерального стандарта оценки "Определение кадастровой стоимости (ФСО N 4)"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04.07.2011 N 328 "Об утверждении федерального стандарта оценки "Виды экспертизы, порядок ее проведения, требования к экспертному заключению и порядку его утверждения (ФСО N 5)"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Приказ Минэкономразвития РФ от 07.11.2011 N 628 "Об утверждении Федерального стандарта оценки "Требования к уровню знаний эксперта саморегулируемой организации оценщиков (ФСО N 6)"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СТАНДАРТЫ И ПРАВИЛА ОЦЕНОЧНОЙ ДЕЯТЕЛЬНОСТИ Некоммерческого партнерства «Сообщество специалистов-Оценщиков «СМАО» (Протокол № 77 от 08 августа 2008 г.) «ОЦЕНКА БИЗНЕСА».</w:t>
      </w:r>
      <w:r>
        <w:br w:type="page"/>
      </w:r>
    </w:p>
    <w:p>
      <w:pPr>
        <w:pStyle w:val="Heading1"/>
        <w:ind w:firstLine="45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454"/>
        <w:rPr/>
      </w:pPr>
      <w:r>
        <w:rPr>
          <w:sz w:val="28"/>
          <w:szCs w:val="28"/>
          <w:lang w:val="ru-RU"/>
        </w:rPr>
        <w:t>Ответы к тестам</w:t>
      </w:r>
    </w:p>
    <w:p>
      <w:pPr>
        <w:pStyle w:val="Normal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1"/>
        <w:gridCol w:w="1580"/>
        <w:gridCol w:w="971"/>
        <w:gridCol w:w="1864"/>
        <w:gridCol w:w="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4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12"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54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е издание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нина Татьяна Владимировна</w:t>
      </w:r>
    </w:p>
    <w:p>
      <w:pPr>
        <w:pStyle w:val="Paranor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АДАСТРА НЕДВИЖ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ЦЕНКА ЗЕМЕЛЬНОЙ СОБСТВ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ктическим заняти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norm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  <w:t>Под общ. ред. д-ра  техн. наук, проф. Ю.П. Скач</w:t>
        <w:softHyphen/>
        <w:t>кова</w:t>
      </w:r>
    </w:p>
    <w:p>
      <w:pPr>
        <w:pStyle w:val="Paranorm"/>
        <w:jc w:val="left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</w:r>
    </w:p>
    <w:p>
      <w:pPr>
        <w:pStyle w:val="Paranorm"/>
        <w:rPr/>
      </w:pPr>
      <w:r>
        <w:rPr>
          <w:rFonts w:cs="Times New Roman" w:ascii="Times New Roman" w:hAnsi="Times New Roman"/>
          <w:spacing w:val="60"/>
          <w:szCs w:val="28"/>
        </w:rPr>
        <w:t>Редактор</w:t>
      </w:r>
      <w:r>
        <w:rPr>
          <w:rFonts w:cs="Times New Roman" w:ascii="Times New Roman" w:hAnsi="Times New Roman"/>
          <w:szCs w:val="28"/>
        </w:rPr>
        <w:t xml:space="preserve"> </w:t>
        <w:tab/>
        <w:t>М.А. Сухова</w:t>
      </w:r>
    </w:p>
    <w:p>
      <w:pPr>
        <w:pStyle w:val="Paranorm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pacing w:val="60"/>
          <w:szCs w:val="28"/>
        </w:rPr>
        <w:t>Верстка</w:t>
      </w:r>
      <w:r>
        <w:rPr>
          <w:rFonts w:cs="Times New Roman" w:ascii="Times New Roman" w:hAnsi="Times New Roman"/>
          <w:szCs w:val="28"/>
        </w:rPr>
        <w:tab/>
        <w:t>Т.Ю. Симутина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Paranorm"/>
        <w:rPr/>
      </w:pPr>
      <w:r>
        <w:rPr>
          <w:rFonts w:cs="Times New Roman" w:ascii="Times New Roman" w:hAnsi="Times New Roman"/>
          <w:szCs w:val="28"/>
        </w:rPr>
        <w:t>Подписано в печать 8.12.14.  Формат 60</w:t>
      </w:r>
      <w:r>
        <w:rPr>
          <w:rFonts w:cs="Times New Roman" w:ascii="Symbol" w:hAnsi="Symbol"/>
          <w:szCs w:val="28"/>
        </w:rPr>
        <w:t>´</w:t>
      </w:r>
      <w:r>
        <w:rPr>
          <w:rFonts w:cs="Times New Roman" w:ascii="Times New Roman" w:hAnsi="Times New Roman"/>
          <w:szCs w:val="28"/>
        </w:rPr>
        <w:t>84/16.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мага офисная «Снегурочка». Печать на ризографе.</w:t>
      </w:r>
    </w:p>
    <w:p>
      <w:pPr>
        <w:pStyle w:val="Paranor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.печ.л.  1,6. Уч.-изд.л.  1,8.  Тираж  80  экз.  </w:t>
      </w:r>
    </w:p>
    <w:p>
      <w:pPr>
        <w:pStyle w:val="Paranorm"/>
        <w:rPr/>
      </w:pPr>
      <w:r>
        <w:rPr>
          <w:rFonts w:cs="Times New Roman" w:ascii="Times New Roman" w:hAnsi="Times New Roman"/>
          <w:szCs w:val="28"/>
        </w:rPr>
        <w:t>Заказ № 431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тельство ПГУАС.</w:t>
      </w:r>
    </w:p>
    <w:p>
      <w:pPr>
        <w:pStyle w:val="TextBodyIndent"/>
        <w:widowControl/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0028, г.Пенза, ул. Германа Титова, 28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54"/>
        <w:rPr>
          <w:vanish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154555</wp:posOffset>
                </wp:positionH>
                <wp:positionV relativeFrom="paragraph">
                  <wp:posOffset>131445</wp:posOffset>
                </wp:positionV>
                <wp:extent cx="1185545" cy="769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65pt;margin-top:10.35pt;width:93.3pt;height:6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8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B&amp;W">
    <w:altName w:val="Franklin Gothic 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charset w:val="00"/>
    <w:family w:val="decorative"/>
    <w:pitch w:val="variable"/>
  </w:font>
  <w:font w:name="Arial Unicode MS">
    <w:charset w:val="80"/>
    <w:family w:val="swiss"/>
    <w:pitch w:val="variable"/>
  </w:font>
  <w:font w:name="GoudyOld">
    <w:altName w:val="Arial Unicode MS"/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48710</wp:posOffset>
              </wp:positionH>
              <wp:positionV relativeFrom="paragraph">
                <wp:posOffset>-2730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color w:val="000000"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42" w:hanging="142"/>
      <w:jc w:val="center"/>
      <w:outlineLvl w:val="5"/>
    </w:pPr>
    <w:rPr>
      <w:rFonts w:ascii="Arial" w:hAnsi="Arial" w:cs="Arial"/>
      <w:b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 w:before="240" w:after="120"/>
      <w:ind w:firstLine="567"/>
      <w:outlineLvl w:val="6"/>
    </w:pPr>
    <w:rPr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_AlbionicB&amp;W;Franklin Gothic Book" w:hAnsi="a_AlbionicB&amp;W;Franklin Gothic Book" w:cs="a_AlbionicB&amp;W;Franklin Gothic Book"/>
      <w:b/>
      <w:cap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rFonts w:ascii="Arial" w:hAnsi="Arial" w:cs="Arial"/>
      <w:b/>
      <w:color w:val="000000"/>
    </w:rPr>
  </w:style>
  <w:style w:type="character" w:styleId="4">
    <w:name w:val=" Знак Знак4"/>
    <w:qFormat/>
    <w:rPr>
      <w:b/>
      <w:lang w:val="en-US"/>
    </w:rPr>
  </w:style>
  <w:style w:type="character" w:styleId="Style6">
    <w:name w:val="Замещающий текст"/>
    <w:qFormat/>
    <w:rPr>
      <w:rFonts w:cs="Times New Roman"/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1">
    <w:name w:val="Стиль4 Знак"/>
    <w:qFormat/>
    <w:rPr>
      <w:b/>
      <w:caps/>
      <w:sz w:val="32"/>
      <w:szCs w:val="32"/>
      <w:lang w:val="en-US"/>
    </w:rPr>
  </w:style>
  <w:style w:type="character" w:styleId="8">
    <w:name w:val=" Знак Знак8"/>
    <w:qFormat/>
    <w:rPr>
      <w:lang w:val="en-US"/>
    </w:rPr>
  </w:style>
  <w:style w:type="character" w:styleId="2">
    <w:name w:val="Стиль2 Знак"/>
    <w:qFormat/>
    <w:rPr>
      <w:rFonts w:ascii="Arial" w:hAnsi="Arial" w:cs="Arial"/>
      <w:b/>
      <w:color w:val="000000"/>
      <w:sz w:val="28"/>
    </w:rPr>
  </w:style>
  <w:style w:type="character" w:styleId="1">
    <w:name w:val="Стиль1 Знак"/>
    <w:qFormat/>
    <w:rPr>
      <w:rFonts w:ascii="Calibri" w:hAnsi="Calibri" w:cs="Calibri"/>
      <w:sz w:val="22"/>
      <w:szCs w:val="22"/>
    </w:rPr>
  </w:style>
  <w:style w:type="character" w:styleId="11">
    <w:name w:val=" Знак Знак11"/>
    <w:qFormat/>
    <w:rPr>
      <w:sz w:val="28"/>
    </w:rPr>
  </w:style>
  <w:style w:type="character" w:styleId="Style7">
    <w:name w:val="Текст обычный Знак"/>
    <w:qFormat/>
    <w:rPr>
      <w:bCs/>
      <w:iCs/>
      <w:sz w:val="28"/>
    </w:rPr>
  </w:style>
  <w:style w:type="character" w:styleId="9">
    <w:name w:val=" Знак Знак9"/>
    <w:qFormat/>
    <w:rPr>
      <w:lang w:val="en-US"/>
    </w:rPr>
  </w:style>
  <w:style w:type="character" w:styleId="10">
    <w:name w:val=" Знак Знак1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14">
    <w:name w:val=" Знак Знак1"/>
    <w:qFormat/>
    <w:rPr>
      <w:lang w:val="en-US"/>
    </w:rPr>
  </w:style>
  <w:style w:type="character" w:styleId="Style10">
    <w:name w:val=" Знак Знак"/>
    <w:qFormat/>
    <w:rPr>
      <w:b/>
      <w:bCs/>
      <w:lang w:val="en-US"/>
    </w:rPr>
  </w:style>
  <w:style w:type="character" w:styleId="19">
    <w:name w:val=" Знак Знак19"/>
    <w:qFormat/>
    <w:rPr>
      <w:rFonts w:ascii="Arial" w:hAnsi="Arial" w:cs="Arial"/>
      <w:b/>
      <w:i/>
      <w:sz w:val="24"/>
    </w:rPr>
  </w:style>
  <w:style w:type="character" w:styleId="22">
    <w:name w:val="Стиль Заголовок 2 + полужирный Знак"/>
    <w:qFormat/>
    <w:rPr>
      <w:rFonts w:ascii="Arial" w:hAnsi="Arial" w:cs="Arial"/>
      <w:b/>
      <w:bCs/>
      <w:sz w:val="28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0">
    <w:name w:val=" Знак Знак20"/>
    <w:qFormat/>
    <w:rPr>
      <w:rFonts w:ascii="Arial" w:hAnsi="Arial" w:cs="Arial"/>
      <w:b/>
      <w:kern w:val="2"/>
      <w:sz w:val="28"/>
    </w:rPr>
  </w:style>
  <w:style w:type="character" w:styleId="18">
    <w:name w:val=" Знак Знак18"/>
    <w:qFormat/>
    <w:rPr>
      <w:rFonts w:ascii="Arial" w:hAnsi="Arial" w:cs="Arial"/>
      <w:sz w:val="24"/>
    </w:rPr>
  </w:style>
  <w:style w:type="character" w:styleId="16">
    <w:name w:val=" Знак Знак16"/>
    <w:qFormat/>
    <w:rPr>
      <w:rFonts w:ascii="Arial" w:hAnsi="Arial" w:cs="Arial"/>
      <w:b/>
      <w:color w:val="000000"/>
      <w:sz w:val="16"/>
    </w:rPr>
  </w:style>
  <w:style w:type="character" w:styleId="15">
    <w:name w:val=" Знак Знак15"/>
    <w:qFormat/>
    <w:rPr>
      <w:rFonts w:ascii="Arial" w:hAnsi="Arial" w:cs="Arial"/>
      <w:b/>
      <w:color w:val="000000"/>
    </w:rPr>
  </w:style>
  <w:style w:type="character" w:styleId="141">
    <w:name w:val=" Знак Знак14"/>
    <w:qFormat/>
    <w:rPr>
      <w:i/>
      <w:sz w:val="28"/>
    </w:rPr>
  </w:style>
  <w:style w:type="character" w:styleId="131">
    <w:name w:val=" Знак Знак13"/>
    <w:qFormat/>
    <w:rPr>
      <w:rFonts w:ascii="a_AlbionicB&amp;W;Franklin Gothic Book" w:hAnsi="a_AlbionicB&amp;W;Franklin Gothic Book" w:cs="a_AlbionicB&amp;W;Franklin Gothic Book"/>
      <w:b/>
      <w:caps/>
      <w:sz w:val="28"/>
    </w:rPr>
  </w:style>
  <w:style w:type="character" w:styleId="121">
    <w:name w:val=" Знак Знак12"/>
    <w:qFormat/>
    <w:rPr>
      <w:b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5">
    <w:name w:val=" Знак Знак5"/>
    <w:qFormat/>
    <w:rPr>
      <w:b/>
      <w:sz w:val="28"/>
    </w:rPr>
  </w:style>
  <w:style w:type="character" w:styleId="6">
    <w:name w:val=" Знак Знак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8"/>
      <w:lang w:val="ru-RU"/>
    </w:rPr>
  </w:style>
  <w:style w:type="paragraph" w:styleId="List">
    <w:name w:val="List"/>
    <w:basedOn w:val="TextBody"/>
    <w:pPr>
      <w:overflowPunct w:val="true"/>
      <w:autoSpaceDE w:val="true"/>
      <w:jc w:val="center"/>
      <w:textAlignment w:val="auto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еречень рисунков"/>
    <w:basedOn w:val="Normal"/>
    <w:next w:val="Normal"/>
    <w:qFormat/>
    <w:pPr>
      <w:widowControl/>
      <w:tabs>
        <w:tab w:val="clear" w:pos="720"/>
        <w:tab w:val="right" w:pos="9922" w:leader="dot"/>
      </w:tabs>
      <w:autoSpaceDE w:val="true"/>
      <w:ind w:left="560" w:hanging="560"/>
    </w:pPr>
    <w:rPr>
      <w:sz w:val="28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</w:pPr>
    <w:rPr>
      <w:sz w:val="28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280" w:hanging="0"/>
    </w:pPr>
    <w:rPr>
      <w:sz w:val="28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560" w:hanging="0"/>
    </w:pPr>
    <w:rPr>
      <w:sz w:val="28"/>
      <w:lang w:val="ru-RU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840" w:hanging="0"/>
    </w:pPr>
    <w:rPr>
      <w:sz w:val="28"/>
      <w:lang w:val="ru-RU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120" w:hanging="0"/>
    </w:pPr>
    <w:rPr>
      <w:sz w:val="28"/>
      <w:lang w:val="ru-RU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400" w:hanging="0"/>
    </w:pPr>
    <w:rPr>
      <w:sz w:val="28"/>
      <w:lang w:val="ru-RU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680" w:hanging="0"/>
    </w:pPr>
    <w:rPr>
      <w:sz w:val="28"/>
      <w:lang w:val="ru-RU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1960" w:hanging="0"/>
    </w:pPr>
    <w:rPr>
      <w:sz w:val="28"/>
      <w:lang w:val="ru-RU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639" w:leader="dot"/>
      </w:tabs>
      <w:autoSpaceDE w:val="true"/>
      <w:ind w:left="2240" w:hanging="0"/>
    </w:pPr>
    <w:rPr>
      <w:sz w:val="28"/>
      <w:lang w:val="ru-RU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0" w:after="240"/>
      <w:ind w:firstLine="567"/>
      <w:jc w:val="center"/>
    </w:pPr>
    <w:rPr>
      <w:b/>
      <w:sz w:val="28"/>
      <w:lang w:val="ru-RU"/>
    </w:rPr>
  </w:style>
  <w:style w:type="paragraph" w:styleId="24">
    <w:name w:val="Основной текст 2"/>
    <w:basedOn w:val="Normal"/>
    <w:qFormat/>
    <w:pPr>
      <w:autoSpaceDE w:val="true"/>
      <w:jc w:val="center"/>
    </w:pPr>
    <w:rPr>
      <w:b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Paranorm">
    <w:name w:val="paranorm"/>
    <w:basedOn w:val="Normal"/>
    <w:qFormat/>
    <w:pPr>
      <w:widowControl/>
      <w:autoSpaceDE w:val="true"/>
      <w:jc w:val="both"/>
    </w:pPr>
    <w:rPr>
      <w:rFonts w:ascii="Peterburg" w:hAnsi="Peterburg" w:cs="Peterburg"/>
      <w:sz w:val="28"/>
      <w:szCs w:val="24"/>
      <w:lang w:val="ru-RU"/>
    </w:rPr>
  </w:style>
  <w:style w:type="paragraph" w:styleId="Style13">
    <w:name w:val="список с точками"/>
    <w:basedOn w:val="Normal"/>
    <w:qFormat/>
    <w:pPr>
      <w:widowControl/>
      <w:tabs>
        <w:tab w:val="clear" w:pos="720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8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firstLine="454"/>
      <w:jc w:val="both"/>
    </w:pPr>
    <w:rPr>
      <w:rFonts w:ascii="Arial Unicode MS" w:hAnsi="Arial Unicode MS" w:eastAsia="Arial Unicode MS" w:cs="Arial Unicode MS"/>
      <w:sz w:val="28"/>
      <w:szCs w:val="24"/>
      <w:lang w:val="ru-RU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42">
    <w:name w:val="Стиль4"/>
    <w:basedOn w:val="TextBodyIndent"/>
    <w:qFormat/>
    <w:pPr>
      <w:pageBreakBefore/>
      <w:autoSpaceDE w:val="true"/>
      <w:spacing w:lineRule="auto" w:line="360" w:before="480" w:after="240"/>
      <w:ind w:left="0" w:firstLine="567"/>
      <w:outlineLvl w:val="0"/>
    </w:pPr>
    <w:rPr>
      <w:b/>
      <w:caps/>
      <w:sz w:val="32"/>
      <w:szCs w:val="32"/>
      <w:lang w:val="ru-RU"/>
    </w:rPr>
  </w:style>
  <w:style w:type="paragraph" w:styleId="25">
    <w:name w:val="Стиль2"/>
    <w:basedOn w:val="Heading4"/>
    <w:qFormat/>
    <w:pPr>
      <w:numPr>
        <w:ilvl w:val="0"/>
        <w:numId w:val="0"/>
      </w:numPr>
      <w:spacing w:lineRule="auto" w:line="360" w:before="360" w:after="240"/>
      <w:ind w:firstLine="567"/>
      <w:jc w:val="both"/>
      <w:outlineLvl w:val="9"/>
    </w:pPr>
    <w:rPr>
      <w:sz w:val="28"/>
    </w:rPr>
  </w:style>
  <w:style w:type="paragraph" w:styleId="110">
    <w:name w:val="Стиль1"/>
    <w:basedOn w:val="TextBody"/>
    <w:qFormat/>
    <w:pPr>
      <w:overflowPunct w:val="true"/>
      <w:autoSpaceDE w:val="true"/>
      <w:spacing w:lineRule="auto" w:line="276" w:before="0" w:after="12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Текст обычный"/>
    <w:basedOn w:val="Normal"/>
    <w:qFormat/>
    <w:pPr>
      <w:widowControl/>
      <w:autoSpaceDE w:val="true"/>
      <w:spacing w:lineRule="auto" w:line="360"/>
      <w:ind w:firstLine="567"/>
    </w:pPr>
    <w:rPr>
      <w:bCs/>
      <w:iCs/>
      <w:sz w:val="28"/>
      <w:lang w:val="ru-RU"/>
    </w:rPr>
  </w:style>
  <w:style w:type="paragraph" w:styleId="1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  <w:lang w:val="ru-RU"/>
    </w:rPr>
  </w:style>
  <w:style w:type="paragraph" w:styleId="114">
    <w:name w:val="Указатель1"/>
    <w:basedOn w:val="Normal"/>
    <w:qFormat/>
    <w:pPr>
      <w:widowControl/>
      <w:suppressLineNumbers/>
      <w:autoSpaceDE w:val="true"/>
    </w:pPr>
    <w:rPr>
      <w:rFonts w:cs="Tahoma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5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ru-RU"/>
    </w:rPr>
  </w:style>
  <w:style w:type="paragraph" w:styleId="116">
    <w:name w:val="Текст примечания1"/>
    <w:basedOn w:val="Normal"/>
    <w:qFormat/>
    <w:pPr>
      <w:widowControl/>
      <w:autoSpaceDE w:val="true"/>
    </w:pPr>
    <w:rPr>
      <w:lang w:val="ru-RU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116"/>
    <w:next w:val="116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right="-1" w:firstLine="851"/>
      <w:jc w:val="both"/>
    </w:pPr>
    <w:rPr>
      <w:sz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right="-1" w:firstLine="709"/>
      <w:jc w:val="both"/>
    </w:pPr>
    <w:rPr>
      <w:sz w:val="24"/>
      <w:lang w:val="ru-RU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117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20">
    <w:name w:val="Диплом"/>
    <w:basedOn w:val="Normal"/>
    <w:qFormat/>
    <w:pPr>
      <w:autoSpaceDE w:val="true"/>
      <w:spacing w:lineRule="auto" w:line="360"/>
    </w:pPr>
    <w:rPr>
      <w:rFonts w:ascii="GoudyOld;Arial Unicode MS" w:hAnsi="GoudyOld;Arial Unicode MS" w:cs="GoudyOld;Arial Unicode MS"/>
      <w:b/>
      <w:lang w:val="ru-RU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  <w:lang w:val="ru-RU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firstLine="709"/>
      <w:jc w:val="both"/>
    </w:pPr>
    <w:rPr>
      <w:sz w:val="28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ru-RU"/>
    </w:rPr>
  </w:style>
  <w:style w:type="paragraph" w:styleId="26">
    <w:name w:val="Стиль Заголовок 2 + полужирный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lineRule="auto" w:line="360" w:before="0" w:after="0"/>
      <w:ind w:left="709" w:hanging="709"/>
      <w:jc w:val="center"/>
      <w:outlineLvl w:val="9"/>
    </w:pPr>
    <w:rPr>
      <w:bCs/>
      <w:i w:val="false"/>
      <w:sz w:val="28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36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6:00Z</dcterms:created>
  <dc:creator>Lena</dc:creator>
  <dc:description/>
  <cp:keywords/>
  <dc:language>en-US</dc:language>
  <cp:lastModifiedBy>rio 3</cp:lastModifiedBy>
  <cp:lastPrinted>2014-12-09T09:46:00Z</cp:lastPrinted>
  <dcterms:modified xsi:type="dcterms:W3CDTF">2014-12-09T05:47:00Z</dcterms:modified>
  <cp:revision>8</cp:revision>
  <dc:subject/>
  <dc:title>МИНИСТЕРСТВО ОБРАЗОВАНИЯ И НАУКИ РФ</dc:title>
</cp:coreProperties>
</file>