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sz w:val="22"/>
          <w:lang w:val="ru-RU"/>
        </w:rPr>
        <w:t xml:space="preserve">МИНИСТЕРСТВО ОБРАЗОВАНИЯ И НАУКИ </w:t>
        <w:br/>
        <w:t>РОССИЙСКОЙ ФЕДЕРАЦИИ</w:t>
      </w:r>
    </w:p>
    <w:p>
      <w:pPr>
        <w:pStyle w:val="Normal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7345</wp:posOffset>
                </wp:positionH>
                <wp:positionV relativeFrom="paragraph">
                  <wp:posOffset>121285</wp:posOffset>
                </wp:positionV>
                <wp:extent cx="2615565" cy="0"/>
                <wp:effectExtent l="0" t="5080" r="0" b="5080"/>
                <wp:wrapNone/>
                <wp:docPr id="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9.55pt" to="333.25pt,9.5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/>
        <w:t>Федеральное государственное бюджетное образовательное учреждение</w:t>
        <w:br/>
        <w:t xml:space="preserve"> выс</w:t>
        <w:softHyphen/>
        <w:t xml:space="preserve">шего профессионального образования </w:t>
        <w:br/>
        <w:t>«Пензенский государственный уни</w:t>
        <w:softHyphen/>
        <w:t xml:space="preserve">верситет </w:t>
        <w:br/>
        <w:t>архитектуры и строительства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 xml:space="preserve">ОСНОВЫ УПРАВЛЕНИЯ </w:t>
        <w:br/>
        <w:t>НЕДВИЖИМОСТЬЮ</w:t>
      </w:r>
    </w:p>
    <w:p>
      <w:pPr>
        <w:pStyle w:val="Normal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Методические указания </w:t>
      </w:r>
    </w:p>
    <w:p>
      <w:pPr>
        <w:pStyle w:val="Normal"/>
        <w:ind w:hanging="0"/>
        <w:jc w:val="center"/>
        <w:rPr/>
      </w:pPr>
      <w:r>
        <w:rPr>
          <w:szCs w:val="28"/>
        </w:rPr>
        <w:t>к практическим занятиям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д общей редакцией доктора технических наук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ессора Ю.П. Скачков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ЕНЗА 2014</w:t>
      </w:r>
    </w:p>
    <w:p>
      <w:pPr>
        <w:pStyle w:val="Normal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350</wp:posOffset>
                </wp:positionH>
                <wp:positionV relativeFrom="paragraph">
                  <wp:posOffset>41275</wp:posOffset>
                </wp:positionV>
                <wp:extent cx="99568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5.1pt;mso-wrap-distance-left:9.05pt;mso-wrap-distance-right:9.05pt;mso-wrap-distance-top:0pt;mso-wrap-distance-bottom:0pt;margin-top:3.25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УДК 69.03 : 65 014 (07)</w:t>
      </w:r>
    </w:p>
    <w:p>
      <w:pPr>
        <w:pStyle w:val="Normal"/>
        <w:ind w:hanging="0"/>
        <w:rPr>
          <w:szCs w:val="28"/>
        </w:rPr>
      </w:pPr>
      <w:r>
        <w:rPr/>
        <w:t>ББК 63.05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О75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Методические указания подготовлены в рамках проекта </w:t>
        <w:br/>
        <w:t xml:space="preserve">«ПГУАС – региональный центр повышения качества подготовки </w:t>
        <w:br/>
        <w:t xml:space="preserve">высококвалифицированных кадров для строительной отрасли» </w:t>
        <w:br/>
        <w:t xml:space="preserve">(конкурс Министерства образования и науки Российской Федерации – </w:t>
        <w:br/>
        <w:t>«Кадры для регионов»)</w:t>
      </w:r>
    </w:p>
    <w:p>
      <w:pPr>
        <w:pStyle w:val="Normal"/>
        <w:tabs>
          <w:tab w:val="clear" w:pos="720"/>
          <w:tab w:val="left" w:pos="3119" w:leader="none"/>
          <w:tab w:val="left" w:pos="4820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right"/>
        <w:rPr/>
      </w:pPr>
      <w:r>
        <w:rPr/>
        <w:t>Рекомендовано Редсоветом университета</w:t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ецензент 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технических наук, про</w:t>
              <w:softHyphen/>
              <w:t>фес</w:t>
              <w:softHyphen/>
              <w:t>сор, заведующий кафедрой «Экспер</w:t>
              <w:softHyphen/>
              <w:t xml:space="preserve">тиза и управление недвижимостью» Н.Я. Кузин </w:t>
            </w:r>
            <w:r>
              <w:rPr>
                <w:spacing w:val="-4"/>
                <w:szCs w:val="28"/>
              </w:rPr>
              <w:t>(ПГУАС)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4820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7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ы </w:t>
            </w:r>
            <w:r>
              <w:rPr>
                <w:szCs w:val="28"/>
              </w:rPr>
              <w:t>управления недвижимостью</w:t>
            </w:r>
            <w:r>
              <w:rPr>
                <w:b/>
                <w:szCs w:val="28"/>
              </w:rPr>
              <w:t xml:space="preserve">: </w:t>
            </w:r>
            <w:r>
              <w:rPr>
                <w:szCs w:val="28"/>
              </w:rPr>
              <w:t xml:space="preserve">методические указания к практическим занятиям / Н.М. Люлькина; </w:t>
            </w:r>
            <w:r>
              <w:rPr/>
              <w:t>под общ. ред. д-ра техн. наук, проф. Ю.П. Скач</w:t>
              <w:softHyphen/>
              <w:t>кова</w:t>
            </w:r>
            <w:r>
              <w:rPr>
                <w:szCs w:val="28"/>
              </w:rPr>
              <w:t>.</w:t>
            </w:r>
            <w:r>
              <w:rPr/>
              <w:t xml:space="preserve"> – Пенза: ПГУАС, 2014. – 24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Изложено задание для практических занятий студентов по дисциплине «Основы управления недвижимостью». Рассмотрены цели и задачи изучения дисциплины, а также методические материалы по дисциплине. 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ав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ены на овладение знаниями организационно-правовых основ управ</w:t>
        <w:softHyphen/>
        <w:t>ленческой и предпринимательской деятельности, планирования работы персонала и фондов оплаты труда;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; на повышение квалификации и мастерства.</w:t>
      </w:r>
    </w:p>
    <w:p>
      <w:pPr>
        <w:pStyle w:val="Normal"/>
        <w:rPr/>
      </w:pPr>
      <w:r>
        <w:rPr>
          <w:sz w:val="24"/>
          <w:szCs w:val="24"/>
        </w:rPr>
        <w:t>Методические указания подготовлены на кафедре «Экспертиза и управление недви</w:t>
        <w:softHyphen/>
        <w:t>жимостью» и базовой кафедре ПГУАС при ОАО «Пензпромстрой» и предназ</w:t>
        <w:softHyphen/>
        <w:t xml:space="preserve">начены для студентов, обучающихся по направлению 08.03.01 «Строительство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1"/>
        <w:rPr>
          <w:sz w:val="24"/>
        </w:rPr>
      </w:pPr>
      <w:r>
        <w:rPr>
          <w:sz w:val="24"/>
        </w:rPr>
        <w:t>© Пензенский государственный университет</w:t>
      </w:r>
    </w:p>
    <w:p>
      <w:pPr>
        <w:pStyle w:val="Normal"/>
        <w:ind w:firstLine="4111"/>
        <w:rPr/>
      </w:pPr>
      <w:r>
        <w:rPr>
          <w:sz w:val="24"/>
        </w:rPr>
        <w:t xml:space="preserve">    </w:t>
      </w:r>
      <w:r>
        <w:rPr>
          <w:sz w:val="24"/>
        </w:rPr>
        <w:t>архитектуры и строительства, 2014</w:t>
      </w:r>
    </w:p>
    <w:p>
      <w:pPr>
        <w:pStyle w:val="Normal"/>
        <w:ind w:firstLine="4111"/>
        <w:rPr>
          <w:sz w:val="24"/>
        </w:rPr>
      </w:pPr>
      <w:r>
        <w:rPr>
          <w:sz w:val="24"/>
        </w:rPr>
        <w:t xml:space="preserve">© </w:t>
      </w:r>
      <w:r>
        <w:rPr>
          <w:sz w:val="24"/>
          <w:szCs w:val="24"/>
        </w:rPr>
        <w:t>Люлькина Н.М.</w:t>
      </w:r>
      <w:r>
        <w:rPr>
          <w:sz w:val="24"/>
        </w:rPr>
        <w:t xml:space="preserve">, 2014 </w:t>
      </w:r>
    </w:p>
    <w:p>
      <w:pPr>
        <w:pStyle w:val="Paranorm"/>
        <w:numPr>
          <w:ilvl w:val="0"/>
          <w:numId w:val="0"/>
        </w:numPr>
        <w:ind w:firstLine="454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8885</wp:posOffset>
                </wp:positionH>
                <wp:positionV relativeFrom="paragraph">
                  <wp:posOffset>140335</wp:posOffset>
                </wp:positionV>
                <wp:extent cx="995680" cy="826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5.1pt;mso-wrap-distance-left:9.05pt;mso-wrap-distance-right:9.05pt;mso-wrap-distance-top:0pt;mso-wrap-distance-bottom:0pt;margin-top:11.05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norm"/>
        <w:ind w:firstLine="454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0" w:name="__RefHeading___Toc405896241"/>
      <w:bookmarkEnd w:id="0"/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szCs w:val="28"/>
        </w:rPr>
        <w:t>Изучение дисциплины «Основы управления недвижимостью» предусматривает чтение лекций, проведение семинаров, самостоятельное изучение специальной литературы по вопросам программы; подготовку докладов и выступлений с соответствующей презентацией, а также выполнение заданий из соответствующего практикума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Учебная дисциплина "Основы управления недвижимостью" является одним из основных разделов управленческого цикла и базируется на знании студентами экономики строительства, экономики недвижимости, экономики предприятия, экономики и управления земельными фондами, экономики и управления рынка недвижимости, экономической экспертизы объектов недвижимости, технической экспертизы объектов недвижимости в объеме, предусмотренном учебным планом специальности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Практическая работа включает изучение и конспектирования дополнительной литературы, изучение законодательных и нормативных актов, регулирующих учет в Российской Федерации, осуществление оценки  и переоценки стоимости основных фондов по исходным данным, предложенным преподавателем.</w:t>
      </w:r>
    </w:p>
    <w:p>
      <w:pPr>
        <w:pStyle w:val="Normal"/>
        <w:spacing w:before="0" w:after="0"/>
        <w:ind w:right="-1" w:firstLine="454"/>
        <w:contextualSpacing/>
        <w:rPr/>
      </w:pPr>
      <w:r>
        <w:rPr>
          <w:szCs w:val="28"/>
        </w:rPr>
        <w:t>Задания для практической работы выполняются студентом в письменном виде. Некоторые задания для практических работ предусматривают также обсуждение и презентацию полученных резуль</w:t>
        <w:softHyphen/>
        <w:t>татов на практических занятиях. Работа выполняется с использованием текстового редактора MS WORD, MS ECXEL – для таблиц, диаграмм и т.д., MS PowerPoint – для подготовки слайдов и презентаций.</w:t>
      </w:r>
    </w:p>
    <w:p>
      <w:pPr>
        <w:pStyle w:val="Normal"/>
        <w:spacing w:before="0" w:after="0"/>
        <w:ind w:right="-1" w:firstLine="454"/>
        <w:contextualSpacing/>
        <w:rPr/>
      </w:pPr>
      <w:r>
        <w:rPr>
          <w:szCs w:val="28"/>
        </w:rPr>
        <w:t>При необходимости в процессе работы над заданием студент может получить индивидуальную консультацию у преподавателя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Кроме того, предусмотрено проведение индивидуальной работы (консультаций)</w:t>
      </w:r>
      <w:r>
        <w:rPr>
          <w:bCs/>
          <w:iCs/>
          <w:szCs w:val="28"/>
        </w:rPr>
        <w:t xml:space="preserve"> со студентами в ходе изучения материала данной дис</w:t>
        <w:softHyphen/>
        <w:t>циплины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right="-1" w:firstLine="454"/>
        <w:contextualSpacing/>
        <w:rPr/>
      </w:pPr>
      <w:r>
        <w:rPr>
          <w:szCs w:val="28"/>
        </w:rPr>
        <w:t xml:space="preserve">Выбор конкретного задания для практической работы каждому студенту определяется преподавателем, ведущим практические занятия, в соответствии с количеством часов, предусмотренных для самостоятельной работы студентов. </w:t>
      </w:r>
    </w:p>
    <w:p>
      <w:pPr>
        <w:pStyle w:val="Normal"/>
        <w:spacing w:before="0" w:after="0"/>
        <w:ind w:right="-1" w:firstLine="454"/>
        <w:contextualSpacing/>
        <w:rPr/>
      </w:pPr>
      <w:r>
        <w:rPr>
          <w:szCs w:val="28"/>
        </w:rPr>
        <w:t>Для выполнения заданий студенту необходимо изучить нормативные акты и материалы учебников, рекомендуемых для изучения данной дисциплины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Работа должна носить самостоятельный, творческий характер; при ее оценке преподаватель в первую очередь оценивает обоснованность и оригинальность выводов работы.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1" w:name="__RefHeading___Toc405896242"/>
      <w:bookmarkEnd w:id="1"/>
      <w:r>
        <w:rPr>
          <w:rFonts w:cs="Times New Roman" w:ascii="Times New Roman" w:hAnsi="Times New Roman"/>
          <w:lang w:val="ru-RU"/>
        </w:rPr>
        <w:t xml:space="preserve">1. </w:t>
      </w:r>
      <w:r>
        <w:rPr>
          <w:rStyle w:val="16"/>
          <w:rFonts w:cs="Times New Roman" w:ascii="Times New Roman" w:hAnsi="Times New Roman"/>
          <w:lang w:val="ru-RU"/>
        </w:rPr>
        <w:t xml:space="preserve">ПРАКТИЧЕСКАЯ РАБОТА </w:t>
        <w:br/>
        <w:t>КАК ВАЖНЕЙШАЯ ФОРМА УЧЕБНОГО ПРОЦЕССА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Практическая работа – планируемая учебная, учебно-исследо</w:t>
        <w:softHyphen/>
        <w:t>ва</w:t>
        <w:softHyphen/>
        <w:t>тельская, научно-исследовательская работа студентов, выполняемая во внеаудиторное (аудиторное) время по заданию и при методическом руководстве преподавателя, при частичном непосредственном участии преподавателя, оставляющем ведущую роль за  работой студентов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color w:val="000000"/>
          <w:szCs w:val="28"/>
        </w:rPr>
        <w:t xml:space="preserve">Практическая работа студентов в ВУЗе является важным видом учебной и научной деятельности студента. Практическая работа студентов играет значительную роль в рейтинговой технологии обучения. Государственным стандартом предусматривается, как правило, 50% часов из общей трудоемкости дисциплины на самостоятельную работу студентов (далее СРС). В связи с этим, обучение в ВУЗе включает в себя две, практически одинаковые по объему и взаимовлиянию части – процесса обучения и процесса самообучения. Поэтому СРС должна стать эффективной и целенаправленной работой студента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color w:val="000000"/>
          <w:szCs w:val="28"/>
        </w:rPr>
        <w:t>Концепцией модернизации российского образования определены основ</w:t>
        <w:softHyphen/>
        <w:t>ные задачи профессионального образования – "подготовка квалифи</w:t>
        <w:softHyphen/>
        <w:t>цированного работника соответствующего уровня и профиля, конкуренто</w:t>
        <w:softHyphen/>
        <w:t xml:space="preserve">способного на рынке труда, компетентного, ответственного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"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color w:val="000000"/>
          <w:szCs w:val="28"/>
        </w:rPr>
        <w:t>Решение этих задач невозможно без повышения роли практической работы студентов над учебным материалом, усиления ответственности преподавателей за развитие навыков практической работы, за стиму</w:t>
        <w:softHyphen/>
        <w:t xml:space="preserve">лирование профессионального роста студентов, воспитание творческой активности и инициативы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color w:val="000000"/>
          <w:szCs w:val="28"/>
        </w:rPr>
        <w:t>К современному специалисту общество предъявляет достаточно широкий перечень требований, среди которых немаловажное значение имеет наличие у выпускников определенных способностей и умения самостоятельно добывать знания из различных источников, система</w:t>
        <w:softHyphen/>
        <w:t>тизи</w:t>
        <w:softHyphen/>
        <w:t xml:space="preserve">ровать полученную информацию, давать оценку конкретной финансовой ситуации. Формирование такого умения происходит в течение всего периода обучения через участие студентов в практических занятиях, выполнение контрольных заданий и тестов, написание курсовых и выпускных квалификационных работ. При этом практическая работа студентов играет решающую роль в ходе всего учебного процесса. </w:t>
      </w:r>
    </w:p>
    <w:p>
      <w:pPr>
        <w:pStyle w:val="Normal"/>
        <w:spacing w:before="100" w:after="10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00" w:after="100"/>
        <w:contextualSpacing/>
        <w:rPr/>
      </w:pPr>
      <w:r>
        <w:rPr>
          <w:color w:val="000000"/>
          <w:szCs w:val="28"/>
        </w:rPr>
        <w:t>Формы практической работы студентов разнообразны. Они вклю</w:t>
        <w:softHyphen/>
        <w:t xml:space="preserve">чают в себ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00" w:after="100"/>
        <w:ind w:left="0" w:firstLine="454"/>
        <w:contextualSpacing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зучение и систематизацию официальных государственных документов - законов, постановлений, указов, нормативно-инструк</w:t>
        <w:softHyphen/>
        <w:t>ционных и справочных материалов с использованием информационно-поисковых систем "Консультант-плюс", "Гарант", глобальной сети "Интер</w:t>
        <w:softHyphen/>
        <w:t xml:space="preserve">нет"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00" w:after="100"/>
        <w:ind w:left="0" w:firstLine="454"/>
        <w:contextualSpacing/>
        <w:rPr/>
      </w:pPr>
      <w:r>
        <w:rPr>
          <w:color w:val="000000"/>
          <w:szCs w:val="28"/>
        </w:rPr>
        <w:t>изучение учебной, научной и методической литературы, материалов периодических изданий с привлечением электронных средств офи</w:t>
        <w:softHyphen/>
        <w:t xml:space="preserve">циальной, статистической, периодической и научной информаци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00" w:after="100"/>
        <w:ind w:left="0" w:firstLine="454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подготовку докладов и рефератов, написание курсовых и выпускных квалификационных работ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00" w:after="100"/>
        <w:ind w:left="0" w:firstLine="454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участие в работе студенческих конференций, комплексных научных исследованиях. </w:t>
      </w:r>
    </w:p>
    <w:p>
      <w:pPr>
        <w:pStyle w:val="Normal"/>
        <w:spacing w:before="100" w:after="100"/>
        <w:contextualSpacing/>
        <w:rPr/>
      </w:pPr>
      <w:r>
        <w:rPr>
          <w:color w:val="000000"/>
          <w:szCs w:val="28"/>
        </w:rPr>
        <w:t xml:space="preserve">Практическая работа приобщает студентов к научному творчеству, поиску и решению актуальных современных проблем.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2" w:name="__RefHeading___Toc405896243"/>
      <w:bookmarkEnd w:id="2"/>
      <w:r>
        <w:rPr>
          <w:rFonts w:cs="Times New Roman" w:ascii="Times New Roman" w:hAnsi="Times New Roman"/>
          <w:lang w:val="ru-RU"/>
        </w:rPr>
        <w:t>2. ЦЕЛИ И ЗАДАЧИ ИЗУЧЕНИЯ ДИСЦИПЛИНЫ</w:t>
      </w:r>
    </w:p>
    <w:p>
      <w:pPr>
        <w:pStyle w:val="23"/>
        <w:spacing w:lineRule="auto" w:line="240" w:before="0" w:after="120"/>
        <w:ind w:left="0" w:firstLine="454"/>
        <w:contextualSpacing/>
        <w:jc w:val="both"/>
        <w:rPr/>
      </w:pPr>
      <w:r>
        <w:rPr>
          <w:sz w:val="28"/>
          <w:szCs w:val="28"/>
          <w:lang w:val="ru-RU"/>
        </w:rPr>
        <w:t>Целями освоения дисциплины «Основы управления недвижимостью» являются является изучение студентами теории и практики управления недвижимостью, специфики управления отдельными ее видами, обуслав</w:t>
        <w:softHyphen/>
        <w:t>ливаемого экономическими, правовыми и техническими особен</w:t>
        <w:softHyphen/>
        <w:t>ностями недвижимости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Основными задачами дисциплины являются формирование у сту</w:t>
        <w:softHyphen/>
        <w:t>дентов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sz w:val="28"/>
          <w:szCs w:val="28"/>
          <w:lang w:val="ru-RU"/>
        </w:rPr>
        <w:t>знаний базовых положений теории управления, используемых в управ</w:t>
        <w:softHyphen/>
        <w:t>лении недвижимостью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sz w:val="28"/>
          <w:szCs w:val="28"/>
          <w:lang w:val="ru-RU"/>
        </w:rPr>
        <w:t>понятия о портфеле недвижимости, его характеристиках и прин</w:t>
        <w:softHyphen/>
        <w:t>ципах управления им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й о целях и методах управления недвижимостью на отдельных этапах ее жизненного цикла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ыков организации деятельности по содержанию недвижимости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3" w:name="__RefHeading___Toc405896244"/>
      <w:bookmarkEnd w:id="3"/>
      <w:r>
        <w:rPr>
          <w:rFonts w:cs="Times New Roman" w:ascii="Times New Roman" w:hAnsi="Times New Roman"/>
          <w:lang w:val="ru-RU"/>
        </w:rPr>
        <w:t xml:space="preserve">3. ОБЪЕМ ДИСЦИПЛИНЫ </w:t>
        <w:br/>
        <w:t>И ВИДЫ УЧЕБНОЙ РАБОТЫ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519"/>
        <w:gridCol w:w="2165"/>
      </w:tblGrid>
      <w:tr>
        <w:trPr>
          <w:trHeight w:val="742" w:hRule="exac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четных единиц (часов)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</w:tr>
      <w:tr>
        <w:trPr>
          <w:trHeight w:val="1198" w:hRule="exac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/7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/72</w:t>
            </w:r>
          </w:p>
        </w:tc>
      </w:tr>
      <w:tr>
        <w:trPr>
          <w:trHeight w:val="56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/3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/36</w:t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5/1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5/18</w:t>
            </w:r>
          </w:p>
        </w:tc>
      </w:tr>
      <w:tr>
        <w:trPr>
          <w:trHeight w:val="2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5/1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5/18</w:t>
            </w:r>
          </w:p>
        </w:tc>
      </w:tr>
      <w:tr>
        <w:trPr>
          <w:trHeight w:val="28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>
          <w:trHeight w:val="29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аудиторных занят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4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/3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/36</w:t>
            </w:r>
          </w:p>
        </w:tc>
      </w:tr>
      <w:tr>
        <w:trPr>
          <w:trHeight w:val="28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56/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56/20</w:t>
            </w:r>
          </w:p>
        </w:tc>
      </w:tr>
      <w:tr>
        <w:trPr>
          <w:trHeight w:val="27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задания (РГЗ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44/1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44/16</w:t>
            </w:r>
          </w:p>
        </w:tc>
      </w:tr>
      <w:tr>
        <w:trPr>
          <w:trHeight w:val="29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межуточного контроля (зачет, экзамен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480" w:after="240"/>
        <w:contextualSpacing/>
        <w:rPr>
          <w:rFonts w:ascii="Times New Roman" w:hAnsi="Times New Roman" w:cs="Times New Roman"/>
          <w:lang w:val="ru-RU"/>
        </w:rPr>
      </w:pPr>
      <w:bookmarkStart w:id="4" w:name="__RefHeading___Toc405896245"/>
      <w:bookmarkEnd w:id="4"/>
      <w:r>
        <w:rPr>
          <w:rFonts w:cs="Times New Roman" w:ascii="Times New Roman" w:hAnsi="Times New Roman"/>
          <w:lang w:val="ru-RU"/>
        </w:rPr>
        <w:t>4. СОДЕРЖАНИЕ ДИСЦИПЛИНЫ</w:t>
      </w:r>
    </w:p>
    <w:p>
      <w:pPr>
        <w:pStyle w:val="Heading2"/>
        <w:spacing w:before="120" w:after="240"/>
        <w:contextualSpacing/>
        <w:rPr>
          <w:rFonts w:ascii="Times New Roman" w:hAnsi="Times New Roman" w:cs="Times New Roman"/>
          <w:szCs w:val="28"/>
          <w:lang w:val="ru-RU"/>
        </w:rPr>
      </w:pPr>
      <w:bookmarkStart w:id="5" w:name="__RefHeading___Toc405896246"/>
      <w:bookmarkEnd w:id="5"/>
      <w:r>
        <w:rPr>
          <w:rFonts w:cs="Times New Roman" w:ascii="Times New Roman" w:hAnsi="Times New Roman"/>
          <w:szCs w:val="28"/>
          <w:lang w:val="ru-RU"/>
        </w:rPr>
        <w:t>4.1. Разделы дисциплины и виды занятий в часах</w:t>
        <w:br/>
        <w:t>(тематический план занятий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313"/>
        <w:gridCol w:w="937"/>
        <w:gridCol w:w="937"/>
        <w:gridCol w:w="1492"/>
        <w:gridCol w:w="1685"/>
        <w:gridCol w:w="1307"/>
      </w:tblGrid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Модули и разделы дисциплин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 xml:space="preserve">ПЗ </w:t>
              <w:br/>
              <w:t>или СЗ</w:t>
            </w:r>
          </w:p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зачетных единиц</w:t>
            </w:r>
          </w:p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(часов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Лекции</w:t>
            </w:r>
          </w:p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зачетных единиц</w:t>
            </w:r>
          </w:p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(часов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ЛР</w:t>
            </w:r>
          </w:p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зачетных единиц</w:t>
            </w:r>
          </w:p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(часов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Самостоятельная работа зачетных единиц</w:t>
            </w:r>
          </w:p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(часов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Реализуемые компетенции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112"/>
              <w:suppressAutoHyphens w:val="tru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112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одуль 1. ПРАВОВОЕ РЕГУЛИРОВАНИЕ УПРАВЛЕНИЯ НЕДВИЖИМОСТЬЮ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167/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167/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Учебным планом не предусмот-ре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0,333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К-8,9,10,</w:t>
            </w:r>
          </w:p>
          <w:p>
            <w:pPr>
              <w:pStyle w:val="112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,15,16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Тема 1. Процесс управления недвижимостью</w:t>
            </w:r>
          </w:p>
          <w:p>
            <w:pPr>
              <w:pStyle w:val="112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55/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55/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Учебным планом не предусмот-ре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0,11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К-8,9,10,</w:t>
            </w:r>
          </w:p>
          <w:p>
            <w:pPr>
              <w:pStyle w:val="112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,15,16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/>
              <w:t>Тема 2. Эксплуа</w:t>
              <w:softHyphen/>
              <w:t>та</w:t>
              <w:softHyphen/>
              <w:t>ция и содержа</w:t>
              <w:softHyphen/>
              <w:t>ние объекта не</w:t>
              <w:softHyphen/>
              <w:t>дви</w:t>
              <w:softHyphen/>
              <w:t>жимос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55/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55/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Учебным планом не предусмот-ре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11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К-8,9,10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,15,16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Тема 3. Смета до</w:t>
              <w:softHyphen/>
              <w:t>хо</w:t>
              <w:softHyphen/>
              <w:t>дов и рас</w:t>
              <w:softHyphen/>
              <w:t>хо</w:t>
              <w:softHyphen/>
              <w:t>д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55/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55/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Учебным планом не предусмот-ре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11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К-8,9,10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,15,16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112"/>
              <w:suppressAutoHyphens w:val="true"/>
              <w:snapToGrid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Модуль 2. СТРАТЕГИЧЕСКОЕ УПРАВЛЕНИЯ НЕДВИЖИМОСТЬЮ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167/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167/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Учебным планом не предусмот-ре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0,333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К-8,9,10,</w:t>
            </w:r>
          </w:p>
          <w:p>
            <w:pPr>
              <w:pStyle w:val="112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,15,16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Тема 4. Налоги </w:t>
              <w:br/>
              <w:t>на недвижимость</w:t>
            </w:r>
          </w:p>
          <w:p>
            <w:pPr>
              <w:pStyle w:val="112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55/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0,055/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Учебным планом не предусмотре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11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К-8,9,10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,15,16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Тема 5. Мате</w:t>
              <w:softHyphen/>
              <w:t>риа</w:t>
              <w:softHyphen/>
              <w:t>льно-техни</w:t>
              <w:softHyphen/>
              <w:t>чес</w:t>
              <w:softHyphen/>
              <w:t>кие запасы и обес</w:t>
              <w:softHyphen/>
              <w:t>пе</w:t>
              <w:softHyphen/>
              <w:t>чение недви</w:t>
              <w:softHyphen/>
              <w:t>жи</w:t>
              <w:softHyphen/>
              <w:t>мос</w:t>
              <w:softHyphen/>
              <w:t>т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55/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0,055/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Учебным планом не предусмот-</w:t>
              <w:br/>
              <w:t>ре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11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К-8,9,10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,15,16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Тема 6. Формы аренды</w:t>
            </w:r>
          </w:p>
          <w:p>
            <w:pPr>
              <w:pStyle w:val="112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55/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0,055/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Учебным планом не предусмот-ре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11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К-8,9,10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,15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 к о н ч а н и е  т а б л и ц 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2313"/>
        <w:gridCol w:w="936"/>
        <w:gridCol w:w="936"/>
        <w:gridCol w:w="1492"/>
        <w:gridCol w:w="1685"/>
        <w:gridCol w:w="1307"/>
      </w:tblGrid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112"/>
              <w:suppressAutoHyphens w:val="tru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Модуль 3. ТАКТИЧЕСКОЕ УПРАВЛЕНИЯ НЕДВИЖИМОСТЬ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167/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167/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Учебным планом не предусмот-ре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0,333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К-8,9,10,</w:t>
            </w:r>
          </w:p>
          <w:p>
            <w:pPr>
              <w:pStyle w:val="112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,15,16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Тема 7. Страхование недвижимости</w:t>
            </w:r>
          </w:p>
          <w:p>
            <w:pPr>
              <w:pStyle w:val="112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55/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0,055/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Учебным планом не предусмот-ре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11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К-8,9,10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,15,16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Тема 8. Оперативное и тактическое управление жилищным комплексом</w:t>
            </w:r>
          </w:p>
          <w:p>
            <w:pPr>
              <w:pStyle w:val="112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0,055/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0,055/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Учебным планом не предусмот-ре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11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К-8,9,10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,15,16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Тема 9. Технические, эксплуатационные капитальные ремонты. Ведение книги учета по уходу за жильем</w:t>
            </w:r>
          </w:p>
          <w:p>
            <w:pPr>
              <w:pStyle w:val="112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0,055/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0,055/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/>
              <w:t>Учебным планом не предусмот-ре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11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К-8,9,10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,15,16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112"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112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,5/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,5/1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112"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112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/3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112"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6" w:name="__RefHeading___Toc405896247"/>
      <w:r>
        <w:rPr>
          <w:rFonts w:cs="Times New Roman" w:ascii="Times New Roman" w:hAnsi="Times New Roman"/>
          <w:lang w:val="ru-RU"/>
        </w:rPr>
        <w:t>4.2. Виды практической работы студентов</w:t>
      </w:r>
      <w:bookmarkEnd w:id="6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Основными видами практической работы студентов без участия преподавателей по дисциплине «Основы управления недвижимостью»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00" w:after="100"/>
        <w:ind w:left="0" w:firstLine="426"/>
        <w:contextualSpacing/>
        <w:rPr/>
      </w:pPr>
      <w:r>
        <w:rPr>
          <w:color w:val="000000"/>
          <w:szCs w:val="28"/>
        </w:rPr>
        <w:t>формирование и усвоение содержания конспекта лекций на базе реко</w:t>
        <w:softHyphen/>
        <w:softHyphen/>
        <w:softHyphen/>
        <w:t>мендованной лектором учебной литературы, включая инфор</w:t>
        <w:softHyphen/>
        <w:t>ма</w:t>
        <w:softHyphen/>
        <w:t xml:space="preserve">ционные образовательные ресурсы (электронные учебники, электронные библиотеки и др.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00" w:after="100"/>
        <w:ind w:left="0" w:firstLine="426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написание реферато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00" w:after="100"/>
        <w:ind w:left="0" w:firstLine="426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выполнение домашних заданий в виде решения отдельных задач, проведения типовых расчетов, расчетно-компьютерных и индивидуальных работ по отдельным разделам содержания дисциплин и т.д.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00" w:after="100"/>
        <w:ind w:left="0" w:firstLine="426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компьютерный текущий самоконтроль и контроль успеваемости на базе электронных обучающих и аттестующих тестов и других контрольно-измерительных материалов. </w:t>
      </w:r>
    </w:p>
    <w:p>
      <w:pPr>
        <w:pStyle w:val="Normal"/>
        <w:numPr>
          <w:ilvl w:val="1"/>
          <w:numId w:val="4"/>
        </w:numPr>
        <w:spacing w:before="100" w:after="100"/>
        <w:ind w:left="0" w:firstLine="426"/>
        <w:contextualSpacing/>
        <w:rPr/>
      </w:pPr>
      <w:r>
        <w:rPr>
          <w:i/>
          <w:color w:val="000000"/>
          <w:szCs w:val="28"/>
        </w:rPr>
        <w:t>Формирование и усвоение содержания конспекта лекций на базе рекомендованной лектором учебной литературы, включая инфор</w:t>
        <w:softHyphen/>
        <w:t>ма</w:t>
        <w:softHyphen/>
        <w:t>ционные образовательные ресурсы (электронные учебники, электронные библиотеки и др.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>Освоение лекционных материалов происходит в соответствии с содержанием модулей дисциплины при использовании системы зачетных единиц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  <w:szCs w:val="28"/>
        </w:rPr>
      </w:pPr>
      <w:r>
        <w:rPr>
          <w:b/>
          <w:szCs w:val="28"/>
        </w:rPr>
        <w:t>Модуль 1. ПРАВОВОЕ РЕГУЛИРОВАНИЕ УПРАВЛЕНИЯ НЕДВИЖИМОСТЬЮ</w:t>
      </w:r>
    </w:p>
    <w:p>
      <w:pPr>
        <w:pStyle w:val="Normal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>Тема 1. Процесс управления недвижимостью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онятие управления. Система и структура управления. Методы управления. Использование положений традиционной (классической) теории в управлении недвижимостью. Бихевиористская (неоклассическая) теория управления и теория системного подхода как развитие классической теории; их использование в управлении недвижимостью на современном этапе. [1]</w:t>
      </w:r>
    </w:p>
    <w:p>
      <w:pPr>
        <w:pStyle w:val="Normal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>Тема 2. Эксплуатация и содержание объекта недвижимости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Разработка бюджета служб эксплуатации. Разработка планов и графиков обслуживания объекта на год, квартал, месяц. Подбор штата сотрудников (обучение инженерного и обслуживающего персонала). Внедрение регламентов деятельности служб. Проведение профилак</w:t>
        <w:softHyphen/>
        <w:t>тических мероприятий в соответствии с графиком ППР на год. Подготовка объекта к сезонной эксплуатации. Работы по наладке и регулировке оборудования. Плановый, внеплановый и срочный ремонт оборудования и инженерных систем. Круглосуточный надзор за работой инженерных систем и коммуникаций. Восстановление исправности конструкций и систем инженерного оборудования.</w:t>
      </w:r>
    </w:p>
    <w:p>
      <w:pPr>
        <w:pStyle w:val="Normal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>Тема 3. Смета доходов и расходов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Бюджетирование как интегрированный процесс управления финансами компаний, эксплуатирующих доходную недвижимость [3]. Бюджет оказанных услуг. Бюджет потерь и недополученных доходов. Инвестиционный бюджет. Бюджет доходов и расходов. Бюджет движения денежных средств. Бюджет баланс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  <w:szCs w:val="28"/>
        </w:rPr>
      </w:pPr>
      <w:r>
        <w:rPr>
          <w:b/>
          <w:szCs w:val="28"/>
        </w:rPr>
        <w:t>Модуль 2. СТРАТЕГИЧЕСКОЕ УПРАВЛЕНИЯ НЕДВИЖИМОСТЬЮ</w:t>
      </w:r>
    </w:p>
    <w:p>
      <w:pPr>
        <w:pStyle w:val="Normal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>Тема 4. Налоги на недвижимость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Налог на имущество физических лиц. Земельный налог. Налого</w:t>
        <w:softHyphen/>
        <w:t>облагаемая база. Ставки налога. Подходный налог. Имущественный вычет. Налоговые льготы для покупателей и продавцов жилья. Налоговый вычет при покупке недвижимости по доверенности [2].</w:t>
      </w:r>
    </w:p>
    <w:p>
      <w:pPr>
        <w:pStyle w:val="Normal"/>
        <w:spacing w:before="0" w:after="0"/>
        <w:contextualSpacing/>
        <w:rPr/>
      </w:pPr>
      <w:r>
        <w:rPr>
          <w:i/>
          <w:szCs w:val="28"/>
        </w:rPr>
        <w:t>Тема 5. Материально-технические запасы и обеспечение недвижи</w:t>
        <w:softHyphen/>
        <w:t>мости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Прогнозный объем производства, план развития, план капитального строительства. Ведомости норм расхода материалов. Информация о переходящих запасах. Заявки задействованных в производственном процессе структурных подразделений на топливо, энергию и материалы. Информация об остатках материалов в складских помещениях. Рыночные цены на материально-технические ресурсы.</w:t>
      </w:r>
    </w:p>
    <w:p>
      <w:pPr>
        <w:pStyle w:val="Normal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>Тема 6. Формы аренды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Объект аренды. Форма договора. Стороны договора. Сроки договора. Виды аренды. Аренда транспортных средств. Лизинг.</w:t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  <w:szCs w:val="28"/>
        </w:rPr>
      </w:pPr>
      <w:r>
        <w:rPr>
          <w:b/>
          <w:szCs w:val="28"/>
        </w:rPr>
        <w:t>Модуль 3. ТАКТИЧЕСКОЕ УПРАВЛЕНИЯ НЕДВИЖИМОСТЬЮ</w:t>
      </w:r>
    </w:p>
    <w:p>
      <w:pPr>
        <w:pStyle w:val="Normal"/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>Тема 7. Страхование недвижимости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Экономическая сущность, функции и принципы страхования. Организация страхования. Принципы организации страхового дела в Рос</w:t>
        <w:softHyphen/>
        <w:t>сийс</w:t>
        <w:softHyphen/>
        <w:t>кой Федерации. Организационно-правовые формы страховых организаций. Меры государственного регулирования страховой деятель</w:t>
        <w:softHyphen/>
        <w:t>ности. Регулирование и надзор. Классификация страхования. Виды страхования. Формы страхования. Обязательное страхование. Доброволь</w:t>
        <w:softHyphen/>
        <w:t>ное страхование. Правовые основы страховых отношений.</w:t>
      </w:r>
    </w:p>
    <w:p>
      <w:pPr>
        <w:pStyle w:val="Normal"/>
        <w:spacing w:before="0" w:after="0"/>
        <w:contextualSpacing/>
        <w:rPr/>
      </w:pPr>
      <w:r>
        <w:rPr>
          <w:i/>
          <w:spacing w:val="-6"/>
          <w:szCs w:val="28"/>
        </w:rPr>
        <w:t>Тема 8. Оперативное и тактическое управление жилищным комплек</w:t>
        <w:softHyphen/>
        <w:t>сом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Взаимосвязь стратегических решений по портфелю недвижимости и задач тактического управления недвижимостью. Анализ прибыльности как ключевой момент управления этого уровня. Круг полномочий и ответственности менеджеров, занимающихся управлением недвижимостью на тактическом уровне. Виды и методы управленческих решений тактического уровня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Взаимосвязь тактических решений по управлению недвижимостью и задач оперативного уровня. Состав функциональных направлений опера</w:t>
        <w:softHyphen/>
        <w:t>тивного уровня управления недвижимостью. Административное управле</w:t>
        <w:softHyphen/>
        <w:t>ние: назначение и формы осуществления. Техническое управление: виды ремонтов и их содержание. Коммерческое управление: определение опти</w:t>
        <w:softHyphen/>
        <w:t>мального уровня качества эксплуатации (набора услуг и цен на них). Организация деятельности по содержанию недвижимости.</w:t>
      </w:r>
    </w:p>
    <w:p>
      <w:pPr>
        <w:pStyle w:val="Normal"/>
        <w:spacing w:before="0" w:after="0"/>
        <w:contextualSpacing/>
        <w:rPr/>
      </w:pPr>
      <w:r>
        <w:rPr>
          <w:i/>
          <w:szCs w:val="28"/>
        </w:rPr>
        <w:t>Тема 9. Технические, эксплуатационные капитальные ремонты. Веде</w:t>
        <w:softHyphen/>
        <w:t>ние книги учета по уходу за жильем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Текущий ремонт здания. Капитальный ремонт здания. Реконструкция здания. Модернизация здания. Категория технического состояния. Ава</w:t>
        <w:softHyphen/>
        <w:t>рийное состояние. Нормальная эксплуатация. Эксплуатационные показатели здания. Правила и нормы технической эксплуатации жилищ</w:t>
        <w:softHyphen/>
        <w:t>ного фонда. Технологическая эксплуатация. Общий осмотр; частичный осмотр; внеочередной осмотр; текущий профилактический ремонт; теку</w:t>
        <w:softHyphen/>
        <w:t>щий непредвиденный ремонт; выборочный и комплексный капитальный ремонты. Состав работ при проведении текущего ремонта. Состав работ при проведении капитального ремонта.</w:t>
      </w:r>
    </w:p>
    <w:p>
      <w:pPr>
        <w:pStyle w:val="Normal"/>
        <w:numPr>
          <w:ilvl w:val="1"/>
          <w:numId w:val="4"/>
        </w:numPr>
        <w:spacing w:before="100" w:after="100"/>
        <w:ind w:left="0" w:firstLine="426"/>
        <w:contextualSpacing/>
        <w:rPr/>
      </w:pPr>
      <w:r>
        <w:rPr>
          <w:i/>
          <w:color w:val="000000"/>
          <w:szCs w:val="28"/>
        </w:rPr>
        <w:t>Написание рефератов</w:t>
      </w:r>
      <w:r>
        <w:rPr>
          <w:color w:val="000000"/>
          <w:szCs w:val="28"/>
        </w:rPr>
        <w:t>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Правила написания рефератов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/>
      </w:pPr>
      <w:r>
        <w:rPr>
          <w:szCs w:val="28"/>
        </w:rPr>
        <w:t>Реферативная работа открывается титульным листом, где указы</w:t>
        <w:softHyphen/>
        <w:t xml:space="preserve">вается полное название ведомства, университета, факультета, кафедры, а также тема реферата, фамилии автора и руководителя, место и год написания. (Приложение 1)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/>
      </w:pPr>
      <w:r>
        <w:rPr>
          <w:szCs w:val="28"/>
        </w:rPr>
        <w:t>На следующей странице, которая нумеруется номером 2, помещается оглавление с точным названием каждой главы и указанием начальных страниц. Заголовки разделов пишутся прописными буквами (ВВЕДЕНИЕ, ЗАКЛЮЧЕНИЕ) без точек в конце. (Приложение 2)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szCs w:val="28"/>
        </w:rPr>
      </w:pPr>
      <w:r>
        <w:rPr>
          <w:szCs w:val="28"/>
        </w:rPr>
        <w:t xml:space="preserve">Общий объем реферата должен быть не менее 10 и не более 20 страниц для печатного текста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szCs w:val="28"/>
        </w:rPr>
      </w:pPr>
      <w:r>
        <w:rPr>
          <w:szCs w:val="28"/>
        </w:rPr>
        <w:t>Текст работы представляется на стандартных листах писчей бумаги формата А4 (210х297 мм). Работа печатается на принтере на одной стороне листа. Оформленный реферат должен быть сброшюрован (скрепки и скобы не используются)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/>
      </w:pPr>
      <w:r>
        <w:rPr>
          <w:szCs w:val="28"/>
        </w:rPr>
        <w:t>При печатании текста реферата абзац должен равняться четырем знакам (1,25 см.). Поля страницы: левое – 3 см., правое – 1,5 см., нижнее – 2 см., верхнее – 2 см. Шрифт Times New Roman (14 пт), междустрочный интервал – полуторный. Текст выравнивается по ширине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szCs w:val="28"/>
        </w:rPr>
      </w:pPr>
      <w:r>
        <w:rPr>
          <w:szCs w:val="28"/>
        </w:rPr>
        <w:t xml:space="preserve">Каждая структурная часть реферата (введение, главы, заключение и т.д.) начинается с новой страницы, независимо от того, где окончилась предыдущая. Расстояние между главой и следующим за ней текстом, а также между главой и параграфом составляет 2 интервала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szCs w:val="28"/>
        </w:rPr>
      </w:pPr>
      <w:r>
        <w:rPr>
          <w:szCs w:val="28"/>
        </w:rPr>
        <w:t xml:space="preserve">Заголовок набирается жирным шрифтом, строчными буквами и располагается посредине строки. После заголовка точка не ставится. Не допускается подчеркивание заголовка и переносы в словах заголовка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rPr>
          <w:szCs w:val="28"/>
        </w:rPr>
      </w:pPr>
      <w:r>
        <w:rPr>
          <w:szCs w:val="28"/>
        </w:rPr>
        <w:t xml:space="preserve">Страницы реферата нумеруются в нарастающем порядке. Номера страниц ставятся вверху по центру. Титульный лист реферата включается в общую нумерацию, но номер страницы на нем не ставится (это не относится к содержанию реферата). </w:t>
      </w:r>
    </w:p>
    <w:p>
      <w:pPr>
        <w:pStyle w:val="Style22"/>
        <w:spacing w:before="0" w:after="0"/>
        <w:ind w:firstLine="426"/>
        <w:contextualSpacing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тапы работы над рефератом</w:t>
      </w:r>
    </w:p>
    <w:p>
      <w:pPr>
        <w:pStyle w:val="Style22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Для того чтобы работа была осмысленной и системной, необходимо соблюдать определенную последовательность. Выделенные этапы работы соответствуют этапам любой творческой и интеллектуальной деятель</w:t>
        <w:softHyphen/>
        <w:t>ности. Они помогают сохранить логику и оптимизировать процесс подго</w:t>
        <w:softHyphen/>
        <w:t xml:space="preserve">товки и написания реферата. </w:t>
      </w:r>
    </w:p>
    <w:p>
      <w:pPr>
        <w:pStyle w:val="Style22"/>
        <w:spacing w:before="0" w:after="0"/>
        <w:ind w:firstLine="426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ind w:firstLine="426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п 1. Формулирование темы. </w:t>
      </w:r>
    </w:p>
    <w:p>
      <w:pPr>
        <w:pStyle w:val="Style22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должна строго соответствовать образовательной дисциплине. При этом она должна быть не только актуальной по своему значению, но и оригинальной, интересной по содержанию. </w:t>
      </w:r>
    </w:p>
    <w:p>
      <w:pPr>
        <w:pStyle w:val="31"/>
        <w:spacing w:before="0" w:after="0"/>
        <w:ind w:left="0" w:firstLine="426"/>
        <w:contextualSpacing/>
        <w:jc w:val="both"/>
        <w:rPr/>
      </w:pPr>
      <w:r>
        <w:rPr>
          <w:i/>
          <w:sz w:val="28"/>
          <w:szCs w:val="28"/>
        </w:rPr>
        <w:t>Этап 2. Подбор и изучение основных источников по теме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сточ</w:t>
        <w:softHyphen/>
        <w:t xml:space="preserve">никами информации являются научная и художественная литература, энциклопедии, словари, газеты, журналы, электронные ресурсы и т.д. </w:t>
      </w:r>
      <w:r>
        <w:rPr>
          <w:sz w:val="28"/>
          <w:szCs w:val="28"/>
        </w:rPr>
        <w:t>Литература, которая подбирается по теме, не должна быть случайной, узко специализированной. Следует продемонстрировать широту охвата мате</w:t>
        <w:softHyphen/>
        <w:t>риа</w:t>
        <w:softHyphen/>
        <w:t>ла. Источников должно быть не менее трех.</w:t>
      </w:r>
    </w:p>
    <w:p>
      <w:pPr>
        <w:pStyle w:val="Style22"/>
        <w:spacing w:before="0" w:after="0"/>
        <w:ind w:firstLine="426"/>
        <w:contextualSpacing/>
        <w:jc w:val="both"/>
        <w:rPr/>
      </w:pPr>
      <w:r>
        <w:rPr>
          <w:i/>
          <w:sz w:val="28"/>
          <w:szCs w:val="28"/>
        </w:rPr>
        <w:t>Этап 3. Составление библиографии.</w:t>
      </w:r>
      <w:r>
        <w:rPr>
          <w:sz w:val="28"/>
          <w:szCs w:val="28"/>
        </w:rPr>
        <w:t xml:space="preserve"> Для того чтобы сориентироваться в информационном пространстве и не потеряться в материале, следует составить библиографию. Библиография необходима как путеводитель, она завершает работу по поиску нужной информации. </w:t>
      </w:r>
    </w:p>
    <w:p>
      <w:pPr>
        <w:pStyle w:val="Style22"/>
        <w:spacing w:before="0" w:after="0"/>
        <w:ind w:firstLine="426"/>
        <w:contextualSpacing/>
        <w:jc w:val="both"/>
        <w:rPr/>
      </w:pPr>
      <w:r>
        <w:rPr>
          <w:i/>
          <w:sz w:val="28"/>
          <w:szCs w:val="28"/>
        </w:rPr>
        <w:t>Этап 4. Обработка и систематизация информации.</w:t>
      </w:r>
      <w:r>
        <w:rPr>
          <w:sz w:val="28"/>
          <w:szCs w:val="28"/>
        </w:rPr>
        <w:t xml:space="preserve"> Для того чтобы упорядочить полученные данные, выделить главное, сосредоточиться на тех, которые наиболее полно отвечают тематике реферата, необходимо продумать систему обработки информации, ее классификации.</w:t>
      </w:r>
    </w:p>
    <w:p>
      <w:pPr>
        <w:pStyle w:val="Style22"/>
        <w:spacing w:before="0" w:after="0"/>
        <w:ind w:firstLine="426"/>
        <w:contextualSpacing/>
        <w:jc w:val="both"/>
        <w:rPr/>
      </w:pPr>
      <w:r>
        <w:rPr>
          <w:i/>
          <w:spacing w:val="-8"/>
          <w:sz w:val="28"/>
          <w:szCs w:val="28"/>
        </w:rPr>
        <w:t>Этап 5. Разработка плана реферата.</w:t>
      </w:r>
      <w:r>
        <w:rPr>
          <w:spacing w:val="-8"/>
          <w:sz w:val="28"/>
          <w:szCs w:val="28"/>
        </w:rPr>
        <w:t xml:space="preserve"> Написание реферативной работы невоз</w:t>
        <w:softHyphen/>
        <w:t>можно без плана. Весь замысел следует уложить в логичную взаимо</w:t>
        <w:softHyphen/>
      </w:r>
    </w:p>
    <w:p>
      <w:pPr>
        <w:pStyle w:val="Style22"/>
        <w:spacing w:before="0" w:after="0"/>
        <w:ind w:firstLine="426"/>
        <w:contextualSpacing/>
        <w:jc w:val="both"/>
        <w:rPr/>
      </w:pPr>
      <w:r>
        <w:rPr>
          <w:spacing w:val="-8"/>
          <w:sz w:val="28"/>
          <w:szCs w:val="28"/>
        </w:rPr>
        <w:t>связанную схему, прописать ее и строго придерживаться наме</w:t>
        <w:softHyphen/>
        <w:t xml:space="preserve">ченного курса. </w:t>
      </w:r>
    </w:p>
    <w:p>
      <w:pPr>
        <w:pStyle w:val="Style22"/>
        <w:spacing w:before="0" w:after="0"/>
        <w:ind w:firstLine="426"/>
        <w:contextualSpacing/>
        <w:jc w:val="both"/>
        <w:rPr/>
      </w:pPr>
      <w:r>
        <w:rPr>
          <w:i/>
          <w:sz w:val="28"/>
          <w:szCs w:val="28"/>
        </w:rPr>
        <w:t xml:space="preserve">Этап 6. Написание реферата. </w:t>
      </w:r>
      <w:r>
        <w:rPr>
          <w:sz w:val="28"/>
          <w:szCs w:val="28"/>
        </w:rPr>
        <w:t>Не следует оставлять написание рефе</w:t>
        <w:softHyphen/>
        <w:t xml:space="preserve">рата на последнюю ночь. Вряд ли из этого получится что-то дельное. Текст должен «отлежаться». Реферат придется перечитать и не один раз. </w:t>
      </w:r>
    </w:p>
    <w:p>
      <w:pPr>
        <w:pStyle w:val="Style22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ап 7. Публичное выступление с результатами исследования.</w:t>
      </w:r>
      <w:r>
        <w:rPr>
          <w:sz w:val="28"/>
          <w:szCs w:val="28"/>
        </w:rPr>
        <w:t xml:space="preserve"> Защита реферата желательна, но не обязательна. Если работа написана самостоя</w:t>
        <w:softHyphen/>
        <w:t xml:space="preserve">тельно, то и защита будет успешной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szCs w:val="28"/>
        </w:rPr>
        <w:t>Темы для написания рефератов по дисциплин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«Основы управления недвижимостью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05"/>
        <w:gridCol w:w="2369"/>
        <w:gridCol w:w="1586"/>
        <w:gridCol w:w="133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самостоятельной рабо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Время, отве</w:t>
              <w:softHyphen/>
              <w:t>денное рабочей программой на самостоятельную работ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Форма отчет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Сроки отчет-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5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88" w:leader="none"/>
                <w:tab w:val="left" w:pos="6989" w:leader="dot"/>
              </w:tabs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Повышение конкурен</w:t>
              <w:softHyphen/>
              <w:t>то</w:t>
              <w:softHyphen/>
              <w:t>способности на рын</w:t>
              <w:softHyphen/>
              <w:t>ке недвиж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ификация рынка недвиж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Маркетинговые иссле</w:t>
              <w:softHyphen/>
              <w:t>дования рынка недви</w:t>
              <w:softHyphen/>
              <w:t>ж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Управление цено</w:t>
              <w:softHyphen/>
              <w:t>обра</w:t>
              <w:softHyphen/>
              <w:t>зованием на рынке не</w:t>
              <w:softHyphen/>
              <w:t>движ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Управление продажами на рынке недви</w:t>
              <w:softHyphen/>
              <w:t>жимос</w:t>
              <w:softHyphen/>
              <w:t>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Управление коммуни</w:t>
              <w:softHyphen/>
              <w:t>кациями в маркетинге недвиж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Разработка программ и планов технической экс</w:t>
              <w:softHyphen/>
              <w:t>п</w:t>
              <w:softHyphen/>
              <w:t>луатации объектов недвиж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Техническое обслу</w:t>
              <w:softHyphen/>
              <w:t>жи</w:t>
              <w:softHyphen/>
              <w:t>вание и санитарное содер</w:t>
              <w:softHyphen/>
              <w:t>жание объектов недви</w:t>
              <w:softHyphen/>
              <w:t>ж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Техническое обслужи</w:t>
              <w:softHyphen/>
              <w:t>вание инженерных сис</w:t>
              <w:softHyphen/>
              <w:t>тем и оборуд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Коммунальное обеспе</w:t>
              <w:softHyphen/>
              <w:t>чение объекта недви</w:t>
              <w:softHyphen/>
              <w:t>жи</w:t>
              <w:softHyphen/>
              <w:t>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 р о д о л ж е н и е  т а б л и ц 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05"/>
        <w:gridCol w:w="2369"/>
        <w:gridCol w:w="1586"/>
        <w:gridCol w:w="133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рганизация ремонт</w:t>
              <w:softHyphen/>
              <w:t>ных работ объекта не</w:t>
              <w:softHyphen/>
              <w:t>дви</w:t>
              <w:softHyphen/>
              <w:t>ж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  <w:color w:val="000000"/>
              </w:rPr>
              <w:t>Логистический менедж</w:t>
              <w:softHyphen/>
              <w:t>мент в управлении не</w:t>
              <w:softHyphen/>
              <w:t>дви</w:t>
              <w:softHyphen/>
              <w:t>жимость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Финансово-бюджетное планирование в управ</w:t>
              <w:softHyphen/>
              <w:t>ле</w:t>
              <w:softHyphen/>
              <w:t>нии недвижимость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  <w:color w:val="000000"/>
              </w:rPr>
              <w:t xml:space="preserve">Бюджетирование </w:t>
            </w:r>
            <w:r>
              <w:rPr>
                <w:color w:val="000000"/>
              </w:rPr>
              <w:t>фи</w:t>
              <w:softHyphen/>
              <w:t>нан</w:t>
              <w:softHyphen/>
              <w:t>совых резуль</w:t>
              <w:softHyphen/>
              <w:t>та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Анализ финансовых резуль</w:t>
              <w:softHyphen/>
              <w:t>татов управления недвижимость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  <w:color w:val="000000"/>
              </w:rPr>
              <w:t xml:space="preserve">Организация </w:t>
            </w:r>
            <w:r>
              <w:rPr>
                <w:color w:val="000000"/>
              </w:rPr>
              <w:t>системы безопасности объекта недвиж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беспечение охраны объек</w:t>
              <w:softHyphen/>
              <w:t>тов недвижи</w:t>
              <w:softHyphen/>
              <w:t>мос</w:t>
              <w:softHyphen/>
              <w:t>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Финансово-эконо</w:t>
              <w:softHyphen/>
              <w:t>мичес</w:t>
              <w:softHyphen/>
              <w:t>кая безопасность в управлении недви</w:t>
              <w:softHyphen/>
              <w:t>жи</w:t>
              <w:softHyphen/>
              <w:t>мость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Информационная безо</w:t>
              <w:softHyphen/>
              <w:t>пасность в управлении недвижимость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истема кадрового ме</w:t>
              <w:softHyphen/>
              <w:t>недж</w:t>
              <w:softHyphen/>
              <w:t>мента в управ</w:t>
              <w:softHyphen/>
              <w:t>лении недвижимость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рганизационно-функ</w:t>
              <w:softHyphen/>
              <w:t>циональные структуры управления недви</w:t>
              <w:softHyphen/>
              <w:t>жи</w:t>
              <w:softHyphen/>
              <w:t>мость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рганизация работы персо</w:t>
              <w:softHyphen/>
              <w:t>нала компа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 к о н ч а н и е  т а б л и ц 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05"/>
        <w:gridCol w:w="2369"/>
        <w:gridCol w:w="1586"/>
        <w:gridCol w:w="133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Управление мотива</w:t>
              <w:softHyphen/>
              <w:t>цией в менеджменте не</w:t>
              <w:softHyphen/>
              <w:t>дви</w:t>
              <w:softHyphen/>
              <w:t>ж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евелопмент недви</w:t>
              <w:softHyphen/>
              <w:t>жи</w:t>
              <w:softHyphen/>
              <w:t xml:space="preserve">мости: </w:t>
            </w:r>
            <w:r>
              <w:rPr>
                <w:color w:val="000000"/>
              </w:rPr>
              <w:t>структура цикла капитального строи</w:t>
              <w:softHyphen/>
              <w:t>тель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Подготовка проекта ка</w:t>
              <w:softHyphen/>
              <w:t>пи</w:t>
              <w:softHyphen/>
              <w:t>тального строи</w:t>
              <w:softHyphen/>
              <w:t>тельст</w:t>
              <w:softHyphen/>
              <w:t>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Анализ и оценка инвес</w:t>
              <w:softHyphen/>
              <w:t>тиций в девелопмент недвиж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Управление государст</w:t>
              <w:softHyphen/>
              <w:t>венной и муни</w:t>
              <w:softHyphen/>
              <w:t>ципаль</w:t>
              <w:softHyphen/>
              <w:t>ной недвижимость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бращение недви</w:t>
              <w:softHyphen/>
              <w:t>жи</w:t>
              <w:softHyphen/>
              <w:t>мос</w:t>
              <w:softHyphen/>
              <w:t>ти в госу</w:t>
              <w:softHyphen/>
              <w:t>дарст</w:t>
              <w:softHyphen/>
              <w:t>вен</w:t>
              <w:softHyphen/>
              <w:t>ную и муници</w:t>
              <w:softHyphen/>
              <w:t>пальную собствен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Регулирование зе</w:t>
              <w:softHyphen/>
              <w:t>мель</w:t>
              <w:softHyphen/>
              <w:t>ных ресурсов и гра</w:t>
              <w:softHyphen/>
              <w:t>достроительной дея</w:t>
              <w:softHyphen/>
              <w:t>тель</w:t>
              <w:softHyphen/>
              <w:t>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Государственный учет и регистрация недви</w:t>
              <w:softHyphen/>
              <w:t>ж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  <w:color w:val="000000"/>
              </w:rPr>
              <w:t>Управление по целям на рынке недвижи</w:t>
              <w:softHyphen/>
              <w:t>мос</w:t>
              <w:softHyphen/>
              <w:t>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  <w:color w:val="000000"/>
              </w:rPr>
              <w:t>Управление эффектив</w:t>
              <w:softHyphen/>
              <w:t>ностью бизнеса на рын</w:t>
              <w:softHyphen/>
              <w:t>ке недвиж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  <w:color w:val="000000"/>
              </w:rPr>
              <w:t>Управление улучше</w:t>
              <w:softHyphen/>
              <w:t>ния</w:t>
              <w:softHyphen/>
              <w:t>ми в менеджменте недвиж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  <w:color w:val="000000"/>
              </w:rPr>
              <w:t>Управление стои</w:t>
              <w:softHyphen/>
              <w:t>мос</w:t>
              <w:softHyphen/>
              <w:t>тью бизнеса на рынке недвиж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ефе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о время текущего семестр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100" w:after="100"/>
        <w:contextualSpacing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i/>
          <w:color w:val="000000"/>
          <w:szCs w:val="28"/>
        </w:rPr>
        <w:t>Выполнение домашних заданий в виде решения отдельных задач, про</w:t>
        <w:softHyphen/>
        <w:t>ведения типовых расчетов, расчетно-компьютерных и индиви</w:t>
        <w:softHyphen/>
        <w:t>дуальных работ по отдельным разделам содержания дисциплин и т.д.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100" w:after="0"/>
        <w:contextualSpacing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pacing w:before="100" w:after="0"/>
        <w:ind w:hanging="0"/>
        <w:contextualSpacing/>
        <w:jc w:val="center"/>
        <w:rPr/>
      </w:pPr>
      <w:r>
        <w:rPr>
          <w:rFonts w:cs="Arial" w:ascii="Arial" w:hAnsi="Arial"/>
          <w:b/>
        </w:rPr>
        <w:t xml:space="preserve">Пример контрольной работы по дисциплине </w:t>
        <w:br/>
        <w:t>«Основы управления недвижимостью»</w:t>
      </w:r>
    </w:p>
    <w:p>
      <w:pPr>
        <w:pStyle w:val="Normal"/>
        <w:spacing w:before="100" w:after="0"/>
        <w:ind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 тему «Оценка инвестиционного проекта </w:t>
        <w:br/>
        <w:t>по развитию недвижимости»</w:t>
      </w:r>
    </w:p>
    <w:p>
      <w:pPr>
        <w:pStyle w:val="Normal"/>
        <w:spacing w:before="100" w:after="0"/>
        <w:ind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00" w:after="0"/>
        <w:contextualSpacing/>
        <w:rPr>
          <w:b/>
          <w:b/>
          <w:szCs w:val="28"/>
        </w:rPr>
      </w:pPr>
      <w:r>
        <w:rPr>
          <w:color w:val="000000"/>
          <w:szCs w:val="28"/>
        </w:rPr>
        <w:t>В качестве</w:t>
      </w:r>
      <w:r>
        <w:rPr>
          <w:i/>
          <w:color w:val="000000"/>
          <w:szCs w:val="28"/>
        </w:rPr>
        <w:t xml:space="preserve"> n</w:t>
      </w:r>
      <w:r>
        <w:rPr>
          <w:color w:val="000000"/>
          <w:szCs w:val="28"/>
        </w:rPr>
        <w:t xml:space="preserve"> студентом принимается номер варианта, указанный пре</w:t>
        <w:softHyphen/>
        <w:t>по</w:t>
        <w:softHyphen/>
        <w:t>давателем.</w:t>
      </w:r>
    </w:p>
    <w:p>
      <w:pPr>
        <w:pStyle w:val="Normal"/>
        <w:spacing w:before="10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0"/>
        <w:contextualSpacing/>
        <w:rPr>
          <w:b/>
          <w:b/>
          <w:szCs w:val="28"/>
        </w:rPr>
      </w:pPr>
      <w:r>
        <w:rPr>
          <w:b/>
          <w:szCs w:val="28"/>
        </w:rPr>
        <w:t>Задача 1.</w:t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  <w:t>Инвестиционный проект развития недвижимости характеризуется следующими показателями:</w:t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4"/>
        <w:gridCol w:w="1786"/>
        <w:gridCol w:w="1927"/>
        <w:gridCol w:w="1237"/>
        <w:gridCol w:w="1373"/>
      </w:tblGrid>
      <w:tr>
        <w:trPr>
          <w:trHeight w:val="557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зации проек-та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зультаты/чистая прибыл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: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е вложения 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-ные издержки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нт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й уровень доходности капитала для инвестора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(102+3*n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+n)%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+n)%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(315+13*n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+12*n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(50-n)</w:t>
            </w:r>
          </w:p>
        </w:tc>
        <w:tc>
          <w:tcPr>
            <w:tcW w:w="1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+18*n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(48-n)</w:t>
            </w:r>
          </w:p>
        </w:tc>
        <w:tc>
          <w:tcPr>
            <w:tcW w:w="1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+19*n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(43-n)</w:t>
            </w:r>
          </w:p>
        </w:tc>
        <w:tc>
          <w:tcPr>
            <w:tcW w:w="1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+5*n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(59-n)</w:t>
            </w:r>
          </w:p>
        </w:tc>
        <w:tc>
          <w:tcPr>
            <w:tcW w:w="1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пределите основные показатели эффективности проекта:</w:t>
      </w:r>
    </w:p>
    <w:p>
      <w:pPr>
        <w:pStyle w:val="Normal"/>
        <w:numPr>
          <w:ilvl w:val="0"/>
          <w:numId w:val="10"/>
        </w:numPr>
        <w:spacing w:before="0" w:after="0"/>
        <w:ind w:left="0" w:firstLine="454"/>
        <w:contextualSpacing/>
        <w:rPr/>
      </w:pPr>
      <w:r>
        <w:rPr>
          <w:szCs w:val="28"/>
        </w:rPr>
        <w:t>Общий финансовый итог от реализации проекта простой бухгал</w:t>
        <w:softHyphen/>
        <w:t>терский и финансовый с учетом дисконтирования (ЧДД);</w:t>
      </w:r>
    </w:p>
    <w:p>
      <w:pPr>
        <w:pStyle w:val="Normal"/>
        <w:numPr>
          <w:ilvl w:val="0"/>
          <w:numId w:val="10"/>
        </w:numPr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Индекс рентабельности инвестиций или индекс доходности ИД</w:t>
      </w:r>
      <w:r>
        <w:rPr>
          <w:i/>
          <w:szCs w:val="28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Внутреннюю норму доходности проекта ВНД;</w:t>
      </w:r>
    </w:p>
    <w:p>
      <w:pPr>
        <w:pStyle w:val="Normal"/>
        <w:numPr>
          <w:ilvl w:val="0"/>
          <w:numId w:val="10"/>
        </w:numPr>
        <w:spacing w:before="0" w:after="0"/>
        <w:ind w:left="0" w:firstLine="454"/>
        <w:contextualSpacing/>
        <w:rPr/>
      </w:pPr>
      <w:r>
        <w:rPr>
          <w:szCs w:val="28"/>
        </w:rPr>
        <w:t>Срок окупаемости проекта простой, с дисконтированием и нор</w:t>
        <w:softHyphen/>
        <w:t>ма</w:t>
        <w:softHyphen/>
        <w:t>тивный;</w:t>
      </w:r>
    </w:p>
    <w:p>
      <w:pPr>
        <w:pStyle w:val="Normal"/>
        <w:numPr>
          <w:ilvl w:val="0"/>
          <w:numId w:val="10"/>
        </w:numPr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Построить график жизненного цикла проекта.</w:t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contextualSpacing/>
        <w:rPr>
          <w:b/>
          <w:b/>
          <w:szCs w:val="28"/>
        </w:rPr>
      </w:pPr>
      <w:r>
        <w:rPr>
          <w:b/>
          <w:szCs w:val="28"/>
        </w:rPr>
        <w:t>Задача 2.</w:t>
      </w:r>
    </w:p>
    <w:p>
      <w:pPr>
        <w:pStyle w:val="Normal"/>
        <w:spacing w:before="100" w:after="0"/>
        <w:contextualSpacing/>
        <w:rPr>
          <w:szCs w:val="28"/>
        </w:rPr>
      </w:pPr>
      <w:r>
        <w:rPr>
          <w:szCs w:val="28"/>
        </w:rPr>
        <w:t>Инвестиционный проект развития недвижимости характеризуется следующими показателям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83"/>
        <w:gridCol w:w="1706"/>
        <w:gridCol w:w="1517"/>
        <w:gridCol w:w="1314"/>
        <w:gridCol w:w="1312"/>
      </w:tblGrid>
      <w:tr>
        <w:trPr>
          <w:trHeight w:val="557" w:hRule="atLeast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/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истая прибыл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: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е вложения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-ционные издержки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нт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ребуе-мый уровень доходнос-ти капи</w:t>
              <w:softHyphen/>
              <w:t>тала для инвестора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(206+5*n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1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5-n)%</w:t>
            </w:r>
          </w:p>
        </w:tc>
        <w:tc>
          <w:tcPr>
            <w:tcW w:w="131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+n)%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(408+10*n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+16*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(140-n)</w:t>
            </w:r>
          </w:p>
        </w:tc>
        <w:tc>
          <w:tcPr>
            <w:tcW w:w="13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+17*(40-n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(145-n)</w:t>
            </w:r>
          </w:p>
        </w:tc>
        <w:tc>
          <w:tcPr>
            <w:tcW w:w="13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+12*(35-n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(153-n)</w:t>
            </w:r>
          </w:p>
        </w:tc>
        <w:tc>
          <w:tcPr>
            <w:tcW w:w="13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+4*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(161-n)</w:t>
            </w:r>
          </w:p>
        </w:tc>
        <w:tc>
          <w:tcPr>
            <w:tcW w:w="13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Определите основные показатели эффективности проекта: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contextualSpacing/>
        <w:rPr/>
      </w:pPr>
      <w:r>
        <w:rPr>
          <w:szCs w:val="28"/>
        </w:rPr>
        <w:t>Общий финансовый итог от реализации проекта простой бухгал</w:t>
        <w:softHyphen/>
        <w:t>терский и финансовый с учетом дисконтирования (ЧДД);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contextualSpacing/>
        <w:rPr>
          <w:szCs w:val="28"/>
        </w:rPr>
      </w:pPr>
      <w:r>
        <w:rPr>
          <w:szCs w:val="28"/>
        </w:rPr>
        <w:t>Индекс рентабельности инвестиций или индекс доходности ИД</w:t>
      </w:r>
      <w:r>
        <w:rPr>
          <w:i/>
          <w:szCs w:val="28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contextualSpacing/>
        <w:rPr>
          <w:szCs w:val="28"/>
        </w:rPr>
      </w:pPr>
      <w:r>
        <w:rPr>
          <w:szCs w:val="28"/>
        </w:rPr>
        <w:t>Внутреннюю норму доходности проекта ВНД;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contextualSpacing/>
        <w:rPr/>
      </w:pPr>
      <w:r>
        <w:rPr>
          <w:szCs w:val="28"/>
        </w:rPr>
        <w:t>Срок окупаемости проекта простой, с дисконтированием и норма</w:t>
        <w:softHyphen/>
        <w:t>тивный;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contextualSpacing/>
        <w:rPr>
          <w:szCs w:val="28"/>
        </w:rPr>
      </w:pPr>
      <w:r>
        <w:rPr>
          <w:szCs w:val="28"/>
        </w:rPr>
        <w:t>Построить график жизненного цикла проекта.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00" w:after="100"/>
        <w:contextualSpacing/>
        <w:rPr>
          <w:color w:val="000000"/>
          <w:szCs w:val="28"/>
        </w:rPr>
      </w:pPr>
      <w:r>
        <w:rPr>
          <w:color w:val="000000"/>
          <w:szCs w:val="28"/>
        </w:rPr>
        <w:t>4. </w:t>
      </w:r>
      <w:r>
        <w:rPr>
          <w:i/>
          <w:color w:val="000000"/>
          <w:szCs w:val="28"/>
        </w:rPr>
        <w:t>Компьютерный текущий самоконтроль и контроль успеваемости на базе электронных обучающих и аттестующих тестов и других конт</w:t>
        <w:softHyphen/>
        <w:t>рольно-измерительных материалов.</w:t>
      </w:r>
    </w:p>
    <w:p>
      <w:pPr>
        <w:pStyle w:val="Normal"/>
        <w:spacing w:before="0" w:after="0"/>
        <w:ind w:right="-1" w:firstLine="454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right="-1" w:firstLine="454"/>
        <w:contextualSpacing/>
        <w:rPr/>
      </w:pPr>
      <w:r>
        <w:rPr>
          <w:szCs w:val="28"/>
        </w:rPr>
        <w:t>К контрольно-измерительным материалам относятся – тестовые зада</w:t>
        <w:softHyphen/>
        <w:t>ния, задачи, контрольные вопросы.</w:t>
      </w:r>
    </w:p>
    <w:p>
      <w:pPr>
        <w:pStyle w:val="Normal"/>
        <w:spacing w:before="0" w:after="0"/>
        <w:ind w:right="-1" w:firstLine="454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ind w:right="-1" w:firstLine="454"/>
        <w:contextualSpacing/>
        <w:rPr>
          <w:szCs w:val="28"/>
          <w:u w:val="single"/>
        </w:rPr>
      </w:pPr>
      <w:r>
        <w:rPr>
          <w:szCs w:val="28"/>
          <w:u w:val="single"/>
        </w:rPr>
        <w:t>Контрольные вопросы, выносимые на зачет</w:t>
      </w:r>
    </w:p>
    <w:p>
      <w:pPr>
        <w:pStyle w:val="Normal"/>
        <w:tabs>
          <w:tab w:val="clear" w:pos="720"/>
          <w:tab w:val="left" w:pos="10205" w:leader="none"/>
        </w:tabs>
        <w:spacing w:before="0" w:after="0"/>
        <w:ind w:left="538" w:right="-57" w:firstLine="454"/>
        <w:contextualSpacing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относится к институциональной недвижимост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Назовите функции и обязанности оценщика недвижимости, управ</w:t>
        <w:softHyphen/>
        <w:t>ляющего и девелопе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Кто и когда сформулировал принципы научного управления и что являет</w:t>
        <w:softHyphen/>
        <w:t>ся главным принципом конвейерного производств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Что такое сервитут и чем он отличается от лицензии? Назовите приме</w:t>
        <w:softHyphen/>
        <w:t>ры положительного и отрицательного сервиту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Назовите структуру и этапы административного управ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Какой главный вклад А. Фойля в теорию управления и что понимают под принципами управл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Назовите родовые и видовые признаки недвижим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Что такое коммерческое управление и чем оно отличается от адми</w:t>
        <w:softHyphen/>
        <w:t>нистративного и технического управл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Что нужно обязательно учитывать для достижения максимальной эффективности управления и почем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включает в себя инвестиционный цикл объект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такое технический паспорт, цель его составления, задачи, содержание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такое эмпирический подход в науке управл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Что понимают под рынком недвижимости в общем и что такое первичный и вторичный рынок недвижимости в частности, что к ним относитс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Что включает в себя организация деятельности по управлению недвижимост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 xml:space="preserve">Что такое искусство управления? Что такое системный подход (кто автор), чем он отличается от эмпирического? Назовите основные процессы в системном подходе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несёт в себе понятие «принципы управления»? Назовите принципы управ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Что такое техническое управление и чем оно отличается от административного управл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является главным интегрирующим средством в управлени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входит в портфель недвижимост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такое  управление недвижимостью на оперативном уровне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Что такое ситуационный подход, чем он отличается от эмпи</w:t>
        <w:softHyphen/>
        <w:t>ричес</w:t>
        <w:softHyphen/>
        <w:t>кого и системного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Охарактеризуйте модель стратегического управления рынком не</w:t>
        <w:softHyphen/>
        <w:t>дви</w:t>
        <w:softHyphen/>
        <w:t>жим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На чём основано формирование политики управления комп</w:t>
        <w:softHyphen/>
        <w:t>лексам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Охарактеризуйте особенности элементов матрицы «Доля рынка – рост рынка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Из чего состоит модель «дисконтирования денежных средств»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В какой связи находится объект и субъект управл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является теоретической базой портфельного анализ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Назовите критерии оценки рентабельност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такое стратегические производственные единицы, с помощью чего они характеризуютс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На основе чего проводится просчёт сценариев при управлении на тактическом уровне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является объектом управл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Что включает в себя анализ факторов на тактическом уровне управ</w:t>
        <w:softHyphen/>
        <w:t>л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Классифицируйте нежилую недвижимост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используют для оценки элементов управляемой системы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является окружающей средой рынка недвижимост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Из чего состоят экономические и фискально-монетарные факторы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Назовите методы исследования элементов управляемой сист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Что такое модель «Привлекательность рынка – преимущества и конкуренция»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Назовите факторы, влияющие на принятие решений на тактическом уровне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является управляющей системой в сфере недвижимост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Объясните понятие «эластичность» спроса, в чём она выражаетс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включает в себя процесс принятия решений на тактическом уровне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определяет цель управл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такое матрица «Доля рынка – рост рынка»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такое управление фондам на тактическом уровне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является основной категорией управл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такое сервейинг и его алгоритм принятия решений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Что относится к преобразованию объектов, суть этих преобра</w:t>
        <w:softHyphen/>
        <w:t>зований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является исходным и конечным пунктом управл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По каким направлениям осуществляется регулирование недви</w:t>
        <w:softHyphen/>
        <w:t>жи</w:t>
        <w:softHyphen/>
        <w:t>мостью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Назовите методы повышения ценности объектов недвижимости, что они в себя включают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 xml:space="preserve">Что такое объект управления в сфере недвижимости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понимают под рынком недвижимост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 xml:space="preserve">Назовите методы повышения ценности объектов недвижимости, что они в себя включают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такое объект управл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Классифицируйте недвижимость по функциональному признак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включает в себя концепция жизненного цикла городских объектов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Назовите виды объектов управ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понимают под управлением портфелем недвижимост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Раскройте понятие «управления на тактическом уровне»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Назовите основные фазы управления проект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такое рыночный механизм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Что необходимо для разработки стратегических сценариев управле</w:t>
        <w:softHyphen/>
        <w:t>ния недвижимостью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Назовите функции управ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относится к объектам недвижимост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Каким образом выявляется структура собственност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надо знать для эффективного управления объектом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Что включает в себя анализ существующего фонда недвижимост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Назовите инструментарий эффективного управ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Какие факторы влияют на спрос и цену объект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Назовите социально-экономические факторы, влияющие на рынок недвижим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Когда и кем впервые в России введено понятие «недвижимость»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Назовите функциональные свойства недвижим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Назовите направления анализа существующего фонда недви</w:t>
        <w:softHyphen/>
        <w:t xml:space="preserve">жимости. </w:t>
      </w:r>
    </w:p>
    <w:p>
      <w:pPr>
        <w:pStyle w:val="Heading1"/>
        <w:rPr>
          <w:lang w:val="ru-RU"/>
        </w:rPr>
      </w:pPr>
      <w:bookmarkStart w:id="7" w:name="__RefHeading___Toc405896248"/>
      <w:bookmarkEnd w:id="7"/>
      <w:r>
        <w:rPr>
          <w:lang w:val="ru-RU"/>
        </w:rPr>
        <w:t xml:space="preserve">5. УЧЕБНО-МЕТОДИЧЕСКИЕ МАТЕРИАЛЫ </w:t>
        <w:br/>
        <w:t>ПО ДИСЦИПЛИНЕ</w:t>
      </w:r>
    </w:p>
    <w:p>
      <w:pPr>
        <w:pStyle w:val="Heading2"/>
        <w:spacing w:before="120" w:after="240"/>
        <w:ind w:firstLine="454"/>
        <w:contextualSpacing/>
        <w:rPr/>
      </w:pPr>
      <w:bookmarkStart w:id="8" w:name="__RefHeading___Toc405896249"/>
      <w:bookmarkEnd w:id="8"/>
      <w:r>
        <w:rPr>
          <w:rFonts w:cs="Times New Roman" w:ascii="Times New Roman" w:hAnsi="Times New Roman"/>
          <w:szCs w:val="28"/>
          <w:lang w:val="ru-RU"/>
        </w:rPr>
        <w:t xml:space="preserve">5.1 Основная и дополнительная литература, </w:t>
        <w:br/>
        <w:t>информационные ресурс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rPr/>
      </w:pPr>
      <w:r>
        <w:rPr/>
        <w:t>Основная литерату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38"/>
        <w:gridCol w:w="1647"/>
        <w:gridCol w:w="23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>ОСНОВЫ УПРАВЛЕНИЯ НЕДВИЖИМОСТЬЮ: задачи и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светов Г.И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М, Издательство: Альфа-пресс, 20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>ОСНОВЫ УПРАВЛЕНИЯ НЕДВИЖИМОСТЬЮ. Гриф МО РФ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Грязнова А.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М, Издательство: Финан</w:t>
              <w:softHyphen/>
              <w:t>сы и статистика, 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>ОСНОВЫ УПРАВЛЕНИЯ НЕДВИЖИМОСТЬЮ: теория и практика. 2-е изд., перераб. и до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-6"/>
                <w:sz w:val="20"/>
              </w:rPr>
              <w:t>Симионова Н. Е.,</w:t>
            </w:r>
            <w:r>
              <w:rPr>
                <w:sz w:val="20"/>
              </w:rPr>
              <w:t xml:space="preserve"> Симионов Р.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М, Издательство: Фе</w:t>
              <w:softHyphen/>
              <w:t>никс, 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 xml:space="preserve">Экономика и управление недвижимостью.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Грабовый П.Г. и др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>М, Издательство: Прос</w:t>
              <w:softHyphen/>
              <w:t>пект, 2013г.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 xml:space="preserve">Экономика и управление недвижимостью.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Грабовый П.Г. и др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</w:rPr>
              <w:t>М, Издательство: Прос</w:t>
              <w:softHyphen/>
              <w:t>пект, 2013г.,</w:t>
            </w:r>
          </w:p>
        </w:tc>
      </w:tr>
    </w:tbl>
    <w:p>
      <w:pPr>
        <w:pStyle w:val="31"/>
        <w:tabs>
          <w:tab w:val="clear" w:pos="720"/>
          <w:tab w:val="left" w:pos="993" w:leader="none"/>
        </w:tabs>
        <w:spacing w:before="0" w:after="120"/>
        <w:ind w:left="0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ополнительная литератур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Грабовый П.Г. и др. Управление рисками. М, Издательство: Прос</w:t>
        <w:softHyphen/>
        <w:t>пект, 2013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ФЕДЕРАЛЬНЫЙ ЗАКОН «Об оценочной деятельности в Российской Федерации» №135-ФЗ от 29 июля 1998 год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ФЕДЕРАЛЬНЫЙ СТАНДАРТ ОЦЕНКИ №1 «Общие понятия оценки, подходы к оценке и требования к проведению оценки (ФСО №1)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ФЕДЕРАЛЬНЫЙ СТАНДАРТ ОЦЕНКИ №2 «Цель оценки и виды стоимости (ФСО №2)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ФЕДЕРАЛЬНЫЙ СТАНДАРТ ОЦЕНКИ №3 «Требования к отчету об оценке (ФСО №3)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ФЕДЕРАЛЬНЫЙ СТАНДАРТ ОЦЕНКИ №4 «Определение кадастровой стоимости объектов недвижимости (ФСО №4)»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ФЕДЕРАЛЬНЫЙ СТАНДАРТ ОЦЕНКИ №5 «Виды экспертизы, порядок ее проведения, требования к экспертному заключению и порядку его утверждения (ФСО №5)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ФЕДЕРАЛЬНЫЙ СТАНДАРТ ОЦЕНКИ №6 «Требования к уровню знаний эксперта саморегулируемой организации оценщиков (ФСО №6)»</w:t>
      </w:r>
    </w:p>
    <w:p>
      <w:pPr>
        <w:pStyle w:val="Normal"/>
        <w:spacing w:before="120" w:after="0"/>
        <w:contextualSpacing/>
        <w:rPr>
          <w:b/>
          <w:b/>
          <w:szCs w:val="28"/>
        </w:rPr>
      </w:pPr>
      <w:r>
        <w:rPr>
          <w:b/>
          <w:szCs w:val="28"/>
        </w:rPr>
        <w:t>4) </w:t>
      </w:r>
      <w:r>
        <w:rPr>
          <w:b/>
          <w:spacing w:val="-6"/>
          <w:szCs w:val="28"/>
        </w:rPr>
        <w:t>базы данных, информационно-справочные и поисковые сис</w:t>
        <w:softHyphen/>
        <w:t>темы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  <w:u w:val="single"/>
        </w:rPr>
        <w:t>http://www.garant.ru/</w:t>
      </w:r>
    </w:p>
    <w:p>
      <w:pPr>
        <w:pStyle w:val="Normal"/>
        <w:spacing w:before="0" w:after="0"/>
        <w:contextualSpacing/>
        <w:rPr>
          <w:szCs w:val="28"/>
        </w:rPr>
      </w:pPr>
      <w:hyperlink r:id="rId2" w:tgtFrame="_blank">
        <w:r>
          <w:rPr>
            <w:rStyle w:val="InternetLink"/>
            <w:szCs w:val="28"/>
            <w:u w:val="single"/>
          </w:rPr>
          <w:t>http://www.kodeks.ru/</w:t>
        </w:r>
      </w:hyperlink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 </w:t>
      </w:r>
      <w:hyperlink r:id="rId3" w:tgtFrame="_blank">
        <w:r>
          <w:rPr>
            <w:rStyle w:val="InternetLink"/>
            <w:szCs w:val="28"/>
            <w:u w:val="single"/>
          </w:rPr>
          <w:t>http://www.consultant.ru/</w:t>
        </w:r>
      </w:hyperlink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2. </w:t>
      </w:r>
      <w:hyperlink r:id="rId4">
        <w:r>
          <w:rPr>
            <w:rStyle w:val="InternetLink"/>
            <w:szCs w:val="28"/>
          </w:rPr>
          <w:t>www.damodaran.com</w:t>
        </w:r>
      </w:hyperlink>
      <w:r>
        <w:rPr>
          <w:szCs w:val="28"/>
        </w:rPr>
        <w:t xml:space="preserve"> – аналитическая и статистическая информация по развитым и развивающимся рынкам для проведения стоимостного анализ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3. Valuer.ru – Портал российских оценщиков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4. Appraiser.ru – Вестник оценщика. Портал для специалистов в области оценки и не только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5. Журналы: Имущественные отношения в Российской Федерации; Слия</w:t>
        <w:softHyphen/>
        <w:t>ния и поглощения; Регистр оценщиков; Вопросы оценки.</w:t>
      </w:r>
    </w:p>
    <w:p>
      <w:pPr>
        <w:pStyle w:val="Normal"/>
        <w:spacing w:before="0" w:after="120"/>
        <w:contextualSpacing/>
        <w:rPr>
          <w:szCs w:val="28"/>
        </w:rPr>
      </w:pPr>
      <w:r>
        <w:rPr>
          <w:szCs w:val="28"/>
        </w:rPr>
        <w:t>6. Бюллетень «Оценочная деятельность»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contextualSpacing/>
        <w:rPr/>
      </w:pPr>
      <w:bookmarkStart w:id="9" w:name="__RefHeading___Toc405896250"/>
      <w:bookmarkEnd w:id="9"/>
      <w:r>
        <w:rPr>
          <w:rFonts w:cs="Times New Roman" w:ascii="Times New Roman" w:hAnsi="Times New Roman"/>
          <w:szCs w:val="28"/>
          <w:lang w:val="ru-RU"/>
        </w:rPr>
        <w:t xml:space="preserve">5.2. Перечень наглядных и других пособий, методических указаний </w:t>
        <w:br/>
        <w:t>и материалов к техническим средствам обучения</w:t>
      </w:r>
    </w:p>
    <w:p>
      <w:pPr>
        <w:pStyle w:val="Normal"/>
        <w:rPr>
          <w:rFonts w:ascii="Times New Roman" w:hAnsi="Times New Roman" w:cs="Times New Roman"/>
          <w:szCs w:val="28"/>
          <w:lang w:val="ru-RU" w:eastAsia="en-US" w:bidi="en-US"/>
        </w:rPr>
      </w:pPr>
      <w:r>
        <w:rPr>
          <w:rFonts w:cs="Times New Roman"/>
          <w:szCs w:val="28"/>
          <w:lang w:val="ru-RU" w:eastAsia="en-US" w:bidi="en-US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По дисциплине имеются следующие слайды (имеются в электронном чи</w:t>
        <w:softHyphen/>
        <w:t>тальном зале в открытом доступе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ind w:left="0" w:firstLine="426"/>
        <w:contextualSpacing/>
        <w:rPr/>
      </w:pPr>
      <w:r>
        <w:rPr>
          <w:szCs w:val="28"/>
        </w:rPr>
        <w:t>Учинина Т.В. Основы управления недвижимостью в схемах (курс лекций, программа Power Point), рег. номер 1029. (175 слайд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ind w:left="0" w:firstLine="426"/>
        <w:contextualSpacing/>
        <w:rPr/>
      </w:pPr>
      <w:r>
        <w:rPr>
          <w:szCs w:val="28"/>
        </w:rPr>
        <w:t>Учинина Т.В. Экспертиза и управление недвижимостью. (мето</w:t>
        <w:softHyphen/>
        <w:t>дические указания, программа Power Point), рег. Номер 1128. (63 слайдов)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426"/>
        <w:contextualSpacing/>
        <w:rPr>
          <w:szCs w:val="28"/>
        </w:rPr>
      </w:pPr>
      <w:r>
        <w:rPr>
          <w:szCs w:val="28"/>
        </w:rPr>
        <w:t>Кроме того, материально-техническое обеспечение дисциплины вклю</w:t>
        <w:softHyphen/>
        <w:t>чает персональные компьютеры с доступом в Интернет для препода</w:t>
        <w:softHyphen/>
        <w:t>ва</w:t>
        <w:softHyphen/>
        <w:t>телей и студентов; аудитории, оснащенные мультимедийными средствами обучения для чтения лекций, проведения семинарских занятий, проверки самостоятельных работ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426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426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426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426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426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426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426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rPr>
          <w:lang w:val="ru-RU"/>
        </w:rPr>
      </w:pPr>
      <w:bookmarkStart w:id="10" w:name="__RefHeading___Toc405896251"/>
      <w:bookmarkEnd w:id="10"/>
      <w:r>
        <w:rPr>
          <w:lang w:val="ru-RU"/>
        </w:rPr>
        <w:t>ЗАКЛЮЧЕНИЕ</w:t>
      </w:r>
    </w:p>
    <w:p>
      <w:pPr>
        <w:pStyle w:val="Normal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Главное в стратегической линии организации практической работы студентов в вузе заключается не в оптимизации ее отдельных видов, а в создании условий высокой активности, самостоятельности и ответст</w:t>
        <w:softHyphen/>
        <w:t>венности студентов в аудитории и вне ее в ходе всех видов учебной деятельности.</w:t>
      </w:r>
    </w:p>
    <w:p>
      <w:pPr>
        <w:pStyle w:val="Normal"/>
        <w:rPr/>
      </w:pPr>
      <w:r>
        <w:rPr>
          <w:szCs w:val="28"/>
        </w:rPr>
        <w:t>Основная задача организации практической работы студентов заключается в создании психолого-дидактических условий развития интеллектуальной инициативы и мышления на занятиях любой формы. Основным принципом организации практической работы студентов должен стать перевод всех студентов на индивидуальную работу с переходом от формального выполнения определенных заданий при пассивной роли студента к познавательной активности с формированием собственного мнения при решении поставленных проблемных вопросов и задач. Цель практической работы студентов - научить студента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</w:t>
      </w:r>
      <w:r>
        <w:br w:type="page"/>
      </w:r>
    </w:p>
    <w:p>
      <w:pPr>
        <w:pStyle w:val="Heading1"/>
        <w:ind w:firstLine="454"/>
        <w:rPr>
          <w:caps/>
        </w:rPr>
      </w:pPr>
      <w:bookmarkStart w:id="11" w:name="__RefHeading___Toc405896252"/>
      <w:bookmarkEnd w:id="11"/>
      <w:r>
        <w:rPr>
          <w:caps/>
        </w:rPr>
        <w:t>Библиографический список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Грабовый П.Г. и др. Управление рисками. – М, Издательство: Прос</w:t>
        <w:softHyphen/>
        <w:t>пект, 2013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ФЕДЕРАЛЬНЫЙ ЗАКОН «Об оценочной деятельности в Российской Федерации» №135-ФЗ от 29 июля 1998 го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ФЕДЕРАЛЬНЫЙ СТАНДАРТ ОЦЕНКИ №1 «Общие понятия оцен</w:t>
        <w:softHyphen/>
        <w:t>ки, подходы к оценке и требования к проведению оценки (ФСО №1)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ФЕДЕРАЛЬНЫЙ СТАНДАРТ ОЦЕНКИ №2 «Цель оценки и виды стои</w:t>
        <w:softHyphen/>
        <w:t>мости (ФСО №2)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54"/>
        <w:contextualSpacing/>
        <w:rPr>
          <w:szCs w:val="28"/>
        </w:rPr>
      </w:pPr>
      <w:r>
        <w:rPr>
          <w:szCs w:val="28"/>
        </w:rPr>
        <w:t>ФЕДЕРАЛЬНЫЙ СТАНДАРТ ОЦЕНКИ №3 «Требования к отчету об оценке (ФСО №3)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ФЕДЕРАЛЬНЫЙ СТАНДАРТ ОЦЕНКИ №4 «Определение кадаст</w:t>
        <w:softHyphen/>
        <w:t>ровой стоимости объектов недвижимости (ФСО №4)»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ФЕДЕРАЛЬНЫЙ СТАНДАРТ ОЦЕНКИ №5 «Виды экспертизы, порядок ее проведения, требования к экспертному заключению и порядку его утверждения (ФСО №5)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54"/>
        <w:contextualSpacing/>
        <w:rPr/>
      </w:pPr>
      <w:r>
        <w:rPr>
          <w:szCs w:val="28"/>
        </w:rPr>
        <w:t>ФЕДЕРАЛЬНЫЙ СТАНДАРТ ОЦЕНКИ №6 «Требования к уровню знаний эксперта саморегулируемой организации оценщиков (ФСО №6)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ГЛА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0" w:after="120"/>
            <w:ind w:left="454" w:hanging="454"/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0"/>
              <w:rFonts w:eastAsia="Times New Roman" w:cs="Times New Roman"/>
              <w:color w:val="auto"/>
              <w:lang w:val="ru-RU" w:eastAsia="en-US" w:bidi="ar-SA"/>
            </w:rPr>
            <w:instrText xml:space="preserve"> TOC \o "1-3" \h \z \u </w:instrText>
          </w:r>
          <w:r>
            <w:rPr>
              <w:rStyle w:val="IndexLink"/>
              <w:sz w:val="28"/>
              <w:szCs w:val="20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05896241">
            <w:r>
              <w:rPr>
                <w:rStyle w:val="IndexLink"/>
                <w:rFonts w:eastAsia="Times New Roman" w:cs="Times New Roman"/>
                <w:color w:val="auto"/>
                <w:sz w:val="28"/>
                <w:szCs w:val="20"/>
                <w:lang w:val="ru-RU" w:eastAsia="en-US" w:bidi="ar-SA"/>
              </w:rPr>
              <w:t>ВВЕДЕНИЕ</w:t>
            </w:r>
            <w:r>
              <w:rPr>
                <w:rStyle w:val="IndexLink"/>
                <w:rFonts w:eastAsia="Times New Roman" w:cs="Times New Roman"/>
                <w:color w:val="auto"/>
                <w:sz w:val="28"/>
                <w:szCs w:val="20"/>
                <w:lang w:val="en-US" w:eastAsia="en-US" w:bidi="ar-SA"/>
              </w:rPr>
              <w:tab/>
              <w:t>3</w:t>
            </w:r>
          </w:hyperlink>
        </w:p>
        <w:p>
          <w:pPr>
            <w:pStyle w:val="Contents1"/>
            <w:ind w:left="284" w:hanging="284"/>
            <w:rPr>
              <w:sz w:val="24"/>
              <w:szCs w:val="24"/>
              <w:lang w:val="ru-RU" w:eastAsia="en-US"/>
            </w:rPr>
          </w:pPr>
          <w:hyperlink w:anchor="__RefHeading___Toc405896242">
            <w:r>
              <w:rPr>
                <w:rStyle w:val="IndexLink"/>
                <w:lang w:val="ru-RU" w:eastAsia="en-US"/>
              </w:rPr>
              <w:t xml:space="preserve">1. ПРАКТИЧЕСКАЯ РАБОТА  КАК ВАЖНЕЙШАЯ ФОРМА </w:t>
              <w:br/>
              <w:t>УЧЕБНОГО ПРОЦЕСС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405896243">
            <w:r>
              <w:rPr>
                <w:rStyle w:val="IndexLink"/>
                <w:lang w:val="ru-RU" w:eastAsia="en-US"/>
              </w:rPr>
              <w:t>2. ЦЕЛИ И ЗАДАЧИ ИЗУЧЕНИЯ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405896244">
            <w:r>
              <w:rPr>
                <w:rStyle w:val="IndexLink"/>
                <w:lang w:val="ru-RU" w:eastAsia="en-US"/>
              </w:rPr>
              <w:t>3. ОБЪЕМ ДИСЦИПЛИНЫ  И ВИДЫ УЧЕБНОЙ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405896245">
            <w:r>
              <w:rPr>
                <w:rStyle w:val="IndexLink"/>
                <w:lang w:val="ru-RU" w:eastAsia="en-US"/>
              </w:rPr>
              <w:t>4. СОДЕРЖАНИЕ ДИСЦИПЛИ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405896246">
            <w:r>
              <w:rPr>
                <w:rStyle w:val="IndexLink"/>
                <w:lang w:val="ru-RU" w:eastAsia="en-US"/>
              </w:rPr>
              <w:t xml:space="preserve">4.1. Разделы дисциплины и виды занятий в часах </w:t>
              <w:br/>
              <w:t>(тематический план занятий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405896247">
            <w:r>
              <w:rPr>
                <w:rStyle w:val="IndexLink"/>
                <w:lang w:val="ru-RU" w:eastAsia="en-US"/>
              </w:rPr>
              <w:t>4.2. Виды практической работы студент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405896248">
            <w:r>
              <w:rPr>
                <w:rStyle w:val="IndexLink"/>
                <w:lang w:val="ru-RU" w:eastAsia="en-US"/>
              </w:rPr>
              <w:t>5. УЧЕБНО-МЕТОДИЧЕСКИЕ МАТЕРИАЛЫ  ПО ДИСЦИПЛИН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405896249">
            <w:r>
              <w:rPr>
                <w:rStyle w:val="IndexLink"/>
                <w:lang w:val="ru-RU" w:eastAsia="en-US"/>
              </w:rPr>
              <w:t>5.1 Основная и дополнительная литература,  информационные ресурс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  <w:lang w:val="ru-RU" w:eastAsia="en-US"/>
            </w:rPr>
          </w:pPr>
          <w:hyperlink w:anchor="__RefHeading___Toc405896250">
            <w:r>
              <w:rPr>
                <w:rStyle w:val="IndexLink"/>
                <w:lang w:val="ru-RU" w:eastAsia="en-US"/>
              </w:rPr>
              <w:t>5.2. Перечень наглядных и других пособий, методических указаний  и материалов к техническим средствам обуче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405896251">
            <w:r>
              <w:rPr>
                <w:rStyle w:val="IndexLink"/>
                <w:lang w:val="ru-RU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405896252">
            <w:r>
              <w:rPr>
                <w:rStyle w:val="IndexLink"/>
                <w:caps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Paranorm"/>
        <w:rPr>
          <w:szCs w:val="24"/>
        </w:rPr>
      </w:pPr>
      <w:r>
        <w:rPr>
          <w:szCs w:val="24"/>
        </w:rPr>
      </w:r>
    </w:p>
    <w:p>
      <w:pPr>
        <w:pStyle w:val="Paranorm"/>
        <w:rPr>
          <w:sz w:val="24"/>
          <w:szCs w:val="24"/>
        </w:rPr>
      </w:pPr>
      <w:r>
        <w:rPr>
          <w:sz w:val="24"/>
          <w:szCs w:val="24"/>
        </w:rPr>
        <w:t>Учебное издание</w:t>
      </w:r>
    </w:p>
    <w:p>
      <w:pPr>
        <w:pStyle w:val="Paranor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norm"/>
        <w:rPr>
          <w:sz w:val="24"/>
          <w:szCs w:val="24"/>
        </w:rPr>
      </w:pPr>
      <w:r>
        <w:rPr>
          <w:sz w:val="24"/>
          <w:szCs w:val="24"/>
        </w:rPr>
        <w:t>Люлькина Наталья Михайловна</w:t>
      </w:r>
    </w:p>
    <w:p>
      <w:pPr>
        <w:pStyle w:val="Paranor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Ы УПРАВЛЕНИЯ НЕДВИЖИМОСТЬЮ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</w:t>
        <w:br/>
        <w:t>к практическим занятиям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norm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 общ. ред. д-ра  техн. наук, проф. Ю.П. Скач</w:t>
        <w:softHyphen/>
        <w:t>кова</w:t>
      </w:r>
    </w:p>
    <w:p>
      <w:pPr>
        <w:pStyle w:val="Paranorm"/>
        <w:jc w:val="lef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Paranorm"/>
        <w:rPr/>
      </w:pPr>
      <w:r>
        <w:rPr>
          <w:spacing w:val="60"/>
          <w:sz w:val="24"/>
          <w:szCs w:val="24"/>
        </w:rPr>
        <w:t>Редактор</w:t>
      </w:r>
      <w:r>
        <w:rPr>
          <w:sz w:val="24"/>
          <w:szCs w:val="24"/>
        </w:rPr>
        <w:t xml:space="preserve"> </w:t>
        <w:tab/>
        <w:t>М.А. Сухова</w:t>
      </w:r>
    </w:p>
    <w:p>
      <w:pPr>
        <w:pStyle w:val="Paranorm"/>
        <w:tabs>
          <w:tab w:val="clear" w:pos="720"/>
          <w:tab w:val="left" w:pos="2127" w:leader="none"/>
        </w:tabs>
        <w:rPr/>
      </w:pPr>
      <w:r>
        <w:rPr>
          <w:spacing w:val="60"/>
          <w:sz w:val="24"/>
          <w:szCs w:val="24"/>
        </w:rPr>
        <w:t>Верстка</w:t>
      </w:r>
      <w:r>
        <w:rPr>
          <w:sz w:val="24"/>
          <w:szCs w:val="24"/>
        </w:rPr>
        <w:tab/>
        <w:t>Т.Ю. Симутина</w:t>
      </w:r>
    </w:p>
    <w:p>
      <w:pPr>
        <w:pStyle w:val="Paranorm"/>
        <w:rPr/>
      </w:pPr>
      <w:r>
        <w:rPr/>
        <w:t>________________________________</w:t>
      </w:r>
    </w:p>
    <w:p>
      <w:pPr>
        <w:pStyle w:val="Paranorm"/>
        <w:rPr/>
      </w:pPr>
      <w:r>
        <w:rPr>
          <w:sz w:val="24"/>
          <w:szCs w:val="24"/>
        </w:rPr>
        <w:t>Подписано в печать  17.11.14.  Формат 60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>84/16.</w:t>
      </w:r>
    </w:p>
    <w:p>
      <w:pPr>
        <w:pStyle w:val="Paranorm"/>
        <w:rPr>
          <w:sz w:val="24"/>
          <w:szCs w:val="24"/>
        </w:rPr>
      </w:pPr>
      <w:r>
        <w:rPr>
          <w:sz w:val="24"/>
          <w:szCs w:val="24"/>
        </w:rPr>
        <w:t>Бумага офисная «Снегурочка». Печать на ризографе.</w:t>
      </w:r>
    </w:p>
    <w:p>
      <w:pPr>
        <w:pStyle w:val="Paranorm"/>
        <w:rPr/>
      </w:pPr>
      <w:r>
        <w:rPr>
          <w:sz w:val="24"/>
          <w:szCs w:val="24"/>
        </w:rPr>
        <w:t xml:space="preserve">Усл.печ.л.  1,4.  Уч.-изд.л.  1,5.  Тираж  80  экз.  </w:t>
      </w:r>
    </w:p>
    <w:p>
      <w:pPr>
        <w:pStyle w:val="Paranorm"/>
        <w:rPr/>
      </w:pPr>
      <w:r>
        <w:rPr>
          <w:sz w:val="24"/>
          <w:szCs w:val="24"/>
        </w:rPr>
        <w:t>Заказ № 409.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дательство ПГУАС.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351405</wp:posOffset>
                </wp:positionH>
                <wp:positionV relativeFrom="paragraph">
                  <wp:posOffset>231140</wp:posOffset>
                </wp:positionV>
                <wp:extent cx="1000125" cy="6858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15pt;margin-top:18.2pt;width:78.7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440028, г.Пенза, ул. Германа Титова, 28.</w:t>
      </w:r>
    </w:p>
    <w:sectPr>
      <w:footerReference w:type="default" r:id="rId5"/>
      <w:type w:val="nextPage"/>
      <w:pgSz w:w="11906" w:h="16838"/>
      <w:pgMar w:left="1588" w:right="1247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C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estig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00"/>
    <w:family w:val="decorative"/>
    <w:pitch w:val="variable"/>
  </w:font>
  <w:font w:name="MonoCondensed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bullet"/>
      <w:lvlText w:val=""/>
      <w:lvlJc w:val="left"/>
      <w:pPr>
        <w:tabs>
          <w:tab w:val="num" w:pos="851"/>
        </w:tabs>
        <w:ind w:left="0" w:firstLine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7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40"/>
      <w:jc w:val="center"/>
      <w:outlineLvl w:val="0"/>
    </w:pPr>
    <w:rPr>
      <w:rFonts w:ascii="HelveticaC" w:hAnsi="HelveticaC" w:eastAsia="Times New Roman" w:cs="HelveticaC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240"/>
      <w:outlineLvl w:val="1"/>
    </w:pPr>
    <w:rPr>
      <w:sz w:val="30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120" w:after="80"/>
      <w:jc w:val="center"/>
      <w:outlineLvl w:val="2"/>
    </w:pPr>
    <w:rPr>
      <w:rFonts w:ascii="TextBookC;Courier New" w:hAnsi="TextBookC;Courier New" w:eastAsia="Times New Roman" w:cs="TextBookC;Courier New"/>
      <w:color w:val="auto"/>
      <w:sz w:val="28"/>
      <w:szCs w:val="20"/>
      <w:lang w:val="en-GB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120" w:after="80"/>
      <w:jc w:val="center"/>
      <w:outlineLvl w:val="3"/>
    </w:pPr>
    <w:rPr>
      <w:rFonts w:ascii="TextBookC;Courier New" w:hAnsi="TextBookC;Courier New" w:eastAsia="Times New Roman" w:cs="TextBookC;Courier New"/>
      <w:color w:val="auto"/>
      <w:sz w:val="28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hanging="0"/>
      <w:jc w:val="left"/>
      <w:outlineLvl w:val="7"/>
    </w:pPr>
    <w:rPr>
      <w:rFonts w:ascii="Cambria" w:hAnsi="Cambria" w:cs="Cambria"/>
      <w:color w:val="4F81BD"/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HelveticaC" w:hAnsi="HelveticaC" w:cs="HelveticaC"/>
      <w:sz w:val="32"/>
      <w:lang w:val="en-GB" w:bidi="ar-SA"/>
    </w:rPr>
  </w:style>
  <w:style w:type="character" w:styleId="15">
    <w:name w:val=" Знак Знак15"/>
    <w:qFormat/>
    <w:rPr>
      <w:rFonts w:ascii="HelveticaC" w:hAnsi="HelveticaC" w:cs="HelveticaC"/>
      <w:sz w:val="30"/>
      <w:lang w:val="en-GB" w:bidi="ar-SA"/>
    </w:rPr>
  </w:style>
  <w:style w:type="character" w:styleId="14">
    <w:name w:val=" Знак Знак14"/>
    <w:qFormat/>
    <w:rPr>
      <w:rFonts w:ascii="TextBookC;Courier New" w:hAnsi="TextBookC;Courier New" w:cs="TextBookC;Courier New"/>
      <w:sz w:val="28"/>
      <w:lang w:val="en-GB" w:bidi="ar-SA"/>
    </w:rPr>
  </w:style>
  <w:style w:type="character" w:styleId="13">
    <w:name w:val=" Знак Знак13"/>
    <w:qFormat/>
    <w:rPr>
      <w:rFonts w:ascii="TextBookC;Courier New" w:hAnsi="TextBookC;Courier New" w:cs="TextBookC;Courier New"/>
      <w:sz w:val="28"/>
      <w:lang w:val="en-GB" w:bidi="ar-SA"/>
    </w:rPr>
  </w:style>
  <w:style w:type="character" w:styleId="12">
    <w:name w:val=" Знак Знак12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11">
    <w:name w:val=" Знак Знак11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10">
    <w:name w:val=" Знак Знак10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9">
    <w:name w:val=" Знак Знак9"/>
    <w:qFormat/>
    <w:rPr>
      <w:rFonts w:ascii="Cambria" w:hAnsi="Cambria" w:cs="Cambria"/>
      <w:color w:val="4F81BD"/>
      <w:lang w:val="en-US" w:bidi="en-US"/>
    </w:rPr>
  </w:style>
  <w:style w:type="character" w:styleId="8">
    <w:name w:val=" Знак Знак8"/>
    <w:qFormat/>
    <w:rPr>
      <w:rFonts w:ascii="Cambria" w:hAnsi="Cambria" w:cs="Cambria"/>
      <w:i/>
      <w:iCs/>
      <w:color w:val="404040"/>
      <w:lang w:val="en-US" w:bidi="en-US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rFonts w:ascii="Prestige;Times New Roman" w:hAnsi="Prestige;Times New Roman" w:cs="Prestige;Times New Roman"/>
      <w:lang w:val="en-GB" w:bidi="ar-SA"/>
    </w:rPr>
  </w:style>
  <w:style w:type="character" w:styleId="1">
    <w:name w:val="Заголовок №1"/>
    <w:basedOn w:val="Style5"/>
    <w:qFormat/>
    <w:rPr>
      <w:sz w:val="26"/>
      <w:szCs w:val="26"/>
      <w:lang w:bidi="ar-SA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Default14">
    <w:name w:val="Стиль Default + 14 пт Авто Знак"/>
    <w:qFormat/>
    <w:rPr>
      <w:sz w:val="28"/>
      <w:szCs w:val="24"/>
      <w:lang w:val="ru-RU" w:bidi="ar-SA"/>
    </w:rPr>
  </w:style>
  <w:style w:type="character" w:styleId="17">
    <w:name w:val="Стиль1-обычный Знак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b/>
      <w:bCs/>
      <w:sz w:val="28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eastAsia="en-US" w:bidi="ar-SA"/>
    </w:rPr>
  </w:style>
  <w:style w:type="character" w:styleId="3">
    <w:name w:val=" Знак Знак3"/>
    <w:qFormat/>
    <w:rPr>
      <w:sz w:val="16"/>
      <w:szCs w:val="16"/>
      <w:lang w:val="ru-RU" w:eastAsia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en-US"/>
    </w:rPr>
  </w:style>
  <w:style w:type="character" w:styleId="18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  <w:lang w:val="en-US" w:bidi="en-US"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2"/>
      <w:szCs w:val="22"/>
      <w:lang w:val="en-US" w:bidi="en-US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 Знак"/>
    <w:qFormat/>
    <w:rPr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tents4">
    <w:name w:val="TOC 4"/>
    <w:pPr>
      <w:widowControl/>
      <w:tabs>
        <w:tab w:val="clear" w:pos="720"/>
        <w:tab w:val="right" w:pos="9072" w:leader="dot"/>
      </w:tabs>
      <w:bidi w:val="0"/>
      <w:spacing w:lineRule="exact" w:line="200"/>
      <w:ind w:left="680" w:hanging="0"/>
    </w:pPr>
    <w:rPr>
      <w:rFonts w:ascii="Peterburg" w:hAnsi="Peterburg" w:eastAsia="Times New Roman" w:cs="Peterburg"/>
      <w:color w:val="auto"/>
      <w:sz w:val="28"/>
      <w:szCs w:val="20"/>
      <w:lang w:val="en-GB" w:bidi="ar-SA" w:eastAsia="zh-CN"/>
    </w:rPr>
  </w:style>
  <w:style w:type="paragraph" w:styleId="Contents3">
    <w:name w:val="TOC 3"/>
    <w:pPr>
      <w:widowControl/>
      <w:tabs>
        <w:tab w:val="clear" w:pos="720"/>
        <w:tab w:val="right" w:pos="9072" w:leader="dot"/>
      </w:tabs>
      <w:bidi w:val="0"/>
      <w:ind w:left="1361" w:hanging="907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Contents2">
    <w:name w:val="TOC 2"/>
    <w:pPr>
      <w:widowControl/>
      <w:tabs>
        <w:tab w:val="clear" w:pos="720"/>
        <w:tab w:val="right" w:pos="9072" w:leader="dot"/>
      </w:tabs>
      <w:bidi w:val="0"/>
      <w:ind w:left="907" w:hanging="454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Contents1">
    <w:name w:val="TOC 1"/>
    <w:pPr>
      <w:widowControl/>
      <w:tabs>
        <w:tab w:val="clear" w:pos="720"/>
        <w:tab w:val="right" w:pos="9072" w:leader="dot"/>
      </w:tabs>
      <w:bidi w:val="0"/>
      <w:spacing w:before="0" w:after="120"/>
      <w:ind w:left="454" w:hanging="454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pPr>
      <w:keepLines/>
      <w:widowControl/>
      <w:bidi w:val="0"/>
      <w:spacing w:lineRule="exact" w:line="240"/>
      <w:jc w:val="center"/>
    </w:pPr>
    <w:rPr>
      <w:rFonts w:ascii="Prestige;Times New Roman" w:hAnsi="Prestige;Times New Roman" w:eastAsia="Times New Roman" w:cs="Prestige;Times New Roman"/>
      <w:color w:val="auto"/>
      <w:sz w:val="20"/>
      <w:szCs w:val="20"/>
      <w:lang w:val="en-GB" w:bidi="ar-SA" w:eastAsia="zh-CN"/>
    </w:rPr>
  </w:style>
  <w:style w:type="paragraph" w:styleId="Underpict">
    <w:name w:val="under pict."/>
    <w:qFormat/>
    <w:pPr>
      <w:widowControl/>
      <w:bidi w:val="0"/>
      <w:spacing w:lineRule="exact" w:line="240" w:before="120" w:after="24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Programs">
    <w:name w:val="programs"/>
    <w:qFormat/>
    <w:pPr>
      <w:widowControl/>
      <w:tabs>
        <w:tab w:val="clear" w:pos="720"/>
        <w:tab w:val="left" w:pos="400" w:leader="none"/>
        <w:tab w:val="left" w:pos="800" w:leader="none"/>
        <w:tab w:val="left" w:pos="1200" w:leader="none"/>
        <w:tab w:val="left" w:pos="1600" w:leader="none"/>
        <w:tab w:val="left" w:pos="2000" w:leader="none"/>
        <w:tab w:val="left" w:pos="2400" w:leader="none"/>
        <w:tab w:val="left" w:pos="2800" w:leader="none"/>
        <w:tab w:val="left" w:pos="3200" w:leader="none"/>
        <w:tab w:val="left" w:pos="3600" w:leader="none"/>
        <w:tab w:val="left" w:pos="4000" w:leader="none"/>
        <w:tab w:val="left" w:pos="4400" w:leader="none"/>
        <w:tab w:val="left" w:pos="4800" w:leader="none"/>
        <w:tab w:val="left" w:pos="5200" w:leader="none"/>
        <w:tab w:val="left" w:pos="5600" w:leader="none"/>
        <w:tab w:val="left" w:pos="6000" w:leader="none"/>
      </w:tabs>
      <w:bidi w:val="0"/>
    </w:pPr>
    <w:rPr>
      <w:rFonts w:ascii="MonoCondensed;Times New Roman" w:hAnsi="MonoCondensed;Times New Roman" w:eastAsia="Times New Roman" w:cs="MonoCondensed;Times New Roman"/>
      <w:color w:val="auto"/>
      <w:sz w:val="28"/>
      <w:szCs w:val="20"/>
      <w:lang w:val="en-GB" w:bidi="ar-SA" w:eastAsia="zh-CN"/>
    </w:rPr>
  </w:style>
  <w:style w:type="paragraph" w:styleId="Formuls">
    <w:name w:val="formuls"/>
    <w:basedOn w:val="Normal"/>
    <w:qFormat/>
    <w:pPr>
      <w:spacing w:before="120" w:after="120"/>
      <w:ind w:hanging="0"/>
      <w:jc w:val="center"/>
    </w:pPr>
    <w:rPr>
      <w:spacing w:val="40"/>
    </w:rPr>
  </w:style>
  <w:style w:type="paragraph" w:styleId="Paranorm">
    <w:name w:val="paranorm"/>
    <w:basedOn w:val="Normal"/>
    <w:qFormat/>
    <w:pPr>
      <w:ind w:hanging="0"/>
    </w:pPr>
    <w:rPr/>
  </w:style>
  <w:style w:type="paragraph" w:styleId="Formul1">
    <w:name w:val="formul1"/>
    <w:basedOn w:val="Normal"/>
    <w:qFormat/>
    <w:pPr>
      <w:tabs>
        <w:tab w:val="clear" w:pos="720"/>
        <w:tab w:val="right" w:pos="9072" w:leader="none"/>
      </w:tabs>
      <w:spacing w:before="120" w:after="120"/>
      <w:ind w:hanging="0"/>
    </w:pPr>
    <w:rPr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720"/>
      <w:ind w:hanging="0"/>
      <w:jc w:val="left"/>
      <w:outlineLvl w:val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120" w:firstLine="45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400" w:firstLine="45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680" w:firstLine="45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960" w:firstLine="45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240" w:firstLine="454"/>
    </w:pPr>
    <w:rPr/>
  </w:style>
  <w:style w:type="paragraph" w:styleId="Style13">
    <w:name w:val="спис–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20"/>
        <w:tab w:val="left" w:pos="504" w:leader="none"/>
      </w:tabs>
      <w:autoSpaceDE w:val="false"/>
    </w:pPr>
    <w:rPr>
      <w:szCs w:val="28"/>
    </w:rPr>
  </w:style>
  <w:style w:type="paragraph" w:styleId="Style14">
    <w:name w:val="заг_табл"/>
    <w:basedOn w:val="Paranorm"/>
    <w:qFormat/>
    <w:pPr>
      <w:spacing w:before="0" w:after="120"/>
      <w:jc w:val="center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2">
    <w:name w:val="Стиль Default + Авто"/>
    <w:basedOn w:val="Default1"/>
    <w:qFormat/>
    <w:pPr>
      <w:widowControl w:val="false"/>
    </w:pPr>
    <w:rPr>
      <w:color w:val="000000"/>
    </w:rPr>
  </w:style>
  <w:style w:type="paragraph" w:styleId="Default141">
    <w:name w:val="Стиль Default + 14 пт Авто"/>
    <w:basedOn w:val="Default1"/>
    <w:qFormat/>
    <w:pPr>
      <w:widowControl w:val="false"/>
    </w:pPr>
    <w:rPr>
      <w:color w:val="000000"/>
      <w:sz w:val="28"/>
    </w:rPr>
  </w:style>
  <w:style w:type="paragraph" w:styleId="110">
    <w:name w:val="Стиль1-обычный"/>
    <w:basedOn w:val="Normal"/>
    <w:qFormat/>
    <w:pPr>
      <w:ind w:hanging="0"/>
    </w:pPr>
    <w:rPr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hanging="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 w:eastAsia="en-US"/>
    </w:rPr>
  </w:style>
  <w:style w:type="paragraph" w:styleId="Style1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 w:bidi="en-US"/>
    </w:rPr>
  </w:style>
  <w:style w:type="paragraph" w:styleId="112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8"/>
      </w:numPr>
      <w:spacing w:lineRule="exact" w:line="240" w:before="0" w:after="160"/>
      <w:jc w:val="left"/>
    </w:pPr>
    <w:rPr>
      <w:i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ind w:hanging="0"/>
      <w:jc w:val="left"/>
    </w:pPr>
    <w:rPr>
      <w:i/>
      <w:iCs/>
      <w:color w:val="000000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 w:val="22"/>
      <w:szCs w:val="22"/>
      <w:lang w:val="en-US" w:bidi="en-US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2"/>
      <w:szCs w:val="22"/>
      <w:lang w:val="en-US" w:bidi="en-US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  <w:ind w:hanging="0"/>
      <w:jc w:val="left"/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damodaran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rio 3</dc:creator>
  <dc:description/>
  <cp:keywords/>
  <dc:language>en-US</dc:language>
  <cp:lastModifiedBy>rio 3</cp:lastModifiedBy>
  <cp:lastPrinted>2014-12-09T13:50:00Z</cp:lastPrinted>
  <dcterms:modified xsi:type="dcterms:W3CDTF">2014-12-09T09:50:00Z</dcterms:modified>
  <cp:revision>12</cp:revision>
  <dc:subject/>
  <dc:title>УДК 512:517(075) </dc:title>
</cp:coreProperties>
</file>