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/>
      </w:pPr>
      <w:r>
        <w:rPr/>
        <w:t xml:space="preserve">МИНИСТЕРСТВО ОБРАЗОВАНИЯ И НАУКИ </w:t>
        <w:br/>
        <w:t>РОССИЙСКОЙ ФЕДЕРАЦИ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7345</wp:posOffset>
                </wp:positionH>
                <wp:positionV relativeFrom="paragraph">
                  <wp:posOffset>121285</wp:posOffset>
                </wp:positionV>
                <wp:extent cx="261556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.55pt" to="333.25pt,9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 xml:space="preserve"> выс</w:t>
        <w:softHyphen/>
        <w:t xml:space="preserve">шего профессионального образования </w:t>
        <w:br/>
        <w:t>«Пензенский государственный уни</w:t>
        <w:softHyphen/>
        <w:t xml:space="preserve">верситет </w:t>
        <w:br/>
        <w:t>архитектуры и строительства»</w:t>
        <w:br/>
        <w:t>(ПГУА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ИНЖЕНЕРНАЯ ПОДГОТОВКА </w:t>
        <w:br/>
        <w:t>И БЛАГОУСТРОЙСТВО ТЕРРИТОРИЙ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указания </w:t>
        <w:br/>
        <w:t>к практическим занят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д общей редакцией доктора технических наук, </w:t>
        <w:br/>
        <w:t>профессора Ю.П. Скач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нза 2014</w:t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053590</wp:posOffset>
                </wp:positionH>
                <wp:positionV relativeFrom="paragraph">
                  <wp:posOffset>75565</wp:posOffset>
                </wp:positionV>
                <wp:extent cx="1593215" cy="720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7pt;margin-top:5.95pt;width:125.4pt;height:5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УДК 711.436; 728.84</w:t>
      </w:r>
    </w:p>
    <w:p>
      <w:pPr>
        <w:pStyle w:val="Normal"/>
        <w:rPr/>
      </w:pPr>
      <w:r>
        <w:rPr>
          <w:szCs w:val="28"/>
        </w:rPr>
        <w:t>ББК 85.118</w:t>
      </w:r>
    </w:p>
    <w:p>
      <w:pPr>
        <w:pStyle w:val="Normal"/>
        <w:tabs>
          <w:tab w:val="clear" w:pos="708"/>
          <w:tab w:val="left" w:pos="3255" w:leader="none"/>
        </w:tabs>
        <w:ind w:firstLine="284"/>
        <w:rPr/>
      </w:pPr>
      <w:r>
        <w:rPr/>
        <w:t>И62</w:t>
      </w:r>
    </w:p>
    <w:p>
      <w:pPr>
        <w:pStyle w:val="Normal"/>
        <w:tabs>
          <w:tab w:val="clear" w:pos="708"/>
          <w:tab w:val="left" w:pos="3255" w:leader="none"/>
        </w:tabs>
        <w:ind w:firstLine="454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Методические указания подготовлены в рамках проекта </w:t>
        <w:br/>
        <w:t xml:space="preserve">«ПГУАС – региональный центр повышения качества подготовки </w:t>
        <w:br/>
        <w:t xml:space="preserve">высококвалифицированных кадров для строительной отрасли» </w:t>
        <w:br/>
        <w:t xml:space="preserve">(конкурс Министерства образования и науки Российской Федерации – </w:t>
        <w:br/>
        <w:t>«Кадры для регионов»)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54"/>
        <w:jc w:val="right"/>
        <w:rPr/>
      </w:pPr>
      <w:r>
        <w:rPr/>
        <w:t>Рекомендовано Редсоветом  университета</w:t>
      </w:r>
    </w:p>
    <w:p>
      <w:pPr>
        <w:pStyle w:val="Normal"/>
        <w:ind w:firstLine="454"/>
        <w:jc w:val="right"/>
        <w:rPr/>
      </w:pPr>
      <w:r>
        <w:rPr/>
      </w:r>
    </w:p>
    <w:tbl>
      <w:tblPr>
        <w:tblW w:w="751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>Рецензент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андидат технических наук, профессор кафедры «Градостроительства» Ю.В. Круглов (ПГУАС)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firstLine="454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6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szCs w:val="28"/>
              </w:rPr>
              <w:t xml:space="preserve">Инженерная </w:t>
            </w:r>
            <w:r>
              <w:rPr>
                <w:szCs w:val="28"/>
              </w:rPr>
              <w:t>подготовка и благоустройство территорий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 xml:space="preserve">методические указания к практическим занятиям / В.Ю. Арзамасцева; </w:t>
            </w:r>
            <w:r>
              <w:rPr/>
              <w:t>под общ. ред. д-ра техн. наук, проф. Ю.П. Скач</w:t>
              <w:softHyphen/>
              <w:t>кова</w:t>
            </w:r>
            <w:r>
              <w:rPr>
                <w:szCs w:val="28"/>
              </w:rPr>
              <w:t>.</w:t>
            </w:r>
            <w:r>
              <w:rPr/>
              <w:t xml:space="preserve"> – Пенза: ПГУАС, 2014. – 18 с.</w:t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Содержат исходные данные по благоустройству и проектированию вертикальной планировки жилого района, указания по составу и содержанию практической работы, краткие пояснения по методике ее выполнения, а также иллюстрационный материал, дающий наглядное представление о графическом выполнении. </w:t>
      </w:r>
    </w:p>
    <w:p>
      <w:pPr>
        <w:pStyle w:val="Normal"/>
        <w:ind w:firstLine="454"/>
        <w:jc w:val="both"/>
        <w:rPr/>
      </w:pPr>
      <w:r>
        <w:rPr/>
        <w:t>Направлены на 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, оценивать качество результатов деятельности; способность к передаче архитектурного опыта и осуществлению педагогической деятельности в общеобразовательных учреждениях, образовательных учреждениях профессионального образования и дополнительного образования..</w:t>
      </w:r>
    </w:p>
    <w:p>
      <w:pPr>
        <w:pStyle w:val="Normal"/>
        <w:ind w:firstLine="454"/>
        <w:jc w:val="both"/>
        <w:rPr/>
      </w:pPr>
      <w:r>
        <w:rPr/>
        <w:t>Методические указания подготовлены на кафедре «Градостроительство» и базовой кафедре ПГУАС при ООО «Гражданпроект» и предназначены для студентов, обучаю</w:t>
        <w:softHyphen/>
        <w:t xml:space="preserve">щихся по направлению 07.03.01 «Архитектура».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36"/>
        <w:rPr/>
      </w:pPr>
      <w:r>
        <w:rPr/>
        <w:t>© Пензенский государственный университет</w:t>
      </w:r>
    </w:p>
    <w:p>
      <w:pPr>
        <w:pStyle w:val="Normal"/>
        <w:ind w:firstLine="4820"/>
        <w:rPr/>
      </w:pPr>
      <w:r>
        <w:rPr/>
        <w:t>архитектуры и строительства, 2014</w:t>
      </w:r>
    </w:p>
    <w:p>
      <w:pPr>
        <w:pStyle w:val="Normal"/>
        <w:ind w:firstLine="4536"/>
        <w:rPr/>
      </w:pPr>
      <w:r>
        <w:rPr/>
        <w:t xml:space="preserve">© Арзамасцева В.Ю., 2014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0" w:name="__RefHeading___Toc405897904"/>
      <w:bookmarkEnd w:id="0"/>
      <w:r>
        <w:rPr>
          <w:b w:val="false"/>
        </w:rPr>
        <w:t>СОДЕРЖАНИЕ И СОСТАВ ПРАКТИЧЕСКОЙ РАБОТЫ</w:t>
      </w:r>
    </w:p>
    <w:p>
      <w:pPr>
        <w:pStyle w:val="2"/>
        <w:ind w:firstLine="45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четно-графическую практическую работу по благоустройству территорий и вертикальной планировке выполняют с учетом следующих проектных работ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планировка улицы или дороги, путем построения продольного профиля по оси проезжей части и поперечного профил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вертикальной планировки городской территории, фиксируемое сетью магистральных улиц, которые следует трассировать таким образом, чтобы обеспечить сток поверхностных вод с прилегающих территор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улицы  и части территории жилого района с органи</w:t>
        <w:softHyphen/>
        <w:t>зацией проезжих частей и проездов, парковок, тротуаров; высотная привязка зданий и сооружений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рактическая работа должна быть выполнена в следующем составе и объеме: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Графическая час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фили: продольный и поперечный (формат А3, на миллиметровке)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хема вертикальной планировки территории (формат А3, М 1: 5000)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ект организации рельефа территории застройки в красных горизонталях (формат А3, М 1:500)</w:t>
      </w:r>
    </w:p>
    <w:p>
      <w:pPr>
        <w:pStyle w:val="2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Пояснительная записк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Цели, задачи, этапы проектирования вертикальной планировки (кратко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тоды вертикальной планировки (кратко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хема вертикальной планировки:</w:t>
      </w:r>
    </w:p>
    <w:p>
      <w:pPr>
        <w:pStyle w:val="2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Задачи проектирования схемы ВП;</w:t>
      </w:r>
    </w:p>
    <w:p>
      <w:pPr>
        <w:pStyle w:val="2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б) Анализ рельефа проектируемой территории </w:t>
      </w:r>
    </w:p>
    <w:p>
      <w:pPr>
        <w:pStyle w:val="2"/>
        <w:ind w:firstLine="454"/>
        <w:jc w:val="both"/>
        <w:rPr>
          <w:b/>
          <w:b/>
          <w:sz w:val="24"/>
          <w:szCs w:val="24"/>
        </w:rPr>
      </w:pPr>
      <w:r>
        <w:rPr/>
        <w:t>в) Описание принятых проектно-планировочных решений (соответст</w:t>
        <w:softHyphen/>
        <w:t>вен</w:t>
        <w:softHyphen/>
        <w:t>но правилам трассировки транспортных магистралей относительно горизон</w:t>
        <w:softHyphen/>
        <w:t>талей существующего рельефа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/>
        <w:t>Проект организации рельефа:</w:t>
      </w:r>
    </w:p>
    <w:p>
      <w:pPr>
        <w:pStyle w:val="2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а) Правила проектирования ВП улицы (кратко);</w:t>
      </w:r>
    </w:p>
    <w:p>
      <w:pPr>
        <w:pStyle w:val="2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б) Правила проектирования межмагистральных территорий и посадка зданий на рельефе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се листы брошюруются в альбом формата А4 и сдаются руководителю в назначенные им сроки.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1" w:name="__RefHeading___Toc405897905"/>
      <w:bookmarkEnd w:id="1"/>
      <w:r>
        <w:rPr>
          <w:b w:val="false"/>
        </w:rPr>
        <w:t>Тема 1: «ОСНОВЫ ГЕОДЕЗИИ»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ектированию и благоустройству территории начинается с прочтения топографической основы или её опорного плана.</w:t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  <w:szCs w:val="28"/>
        </w:rPr>
        <w:t>Рельеф местности</w:t>
      </w:r>
      <w:r>
        <w:rPr>
          <w:sz w:val="28"/>
          <w:szCs w:val="28"/>
        </w:rPr>
        <w:t xml:space="preserve"> изображают в виде плана с горизонталями, представляющими собой проекции линий пересечения горизонтальных плоскостей с рельефом. Горизонтали – это линия, соединяющая точки с одинаковыми высотными отмет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9705" cy="271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sz w:val="26"/>
          <w:szCs w:val="26"/>
        </w:rPr>
        <w:t xml:space="preserve">Рис. 1. Принцип получения горизонталей и проектирование их </w:t>
        <w:br/>
        <w:t>на общую плоскость карты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2835" cy="2525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2. Изображение рельефа местности при помощи горизонталей, </w:t>
        <w:br/>
        <w:t xml:space="preserve">высотных отметок и условных знаков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роме горизонталей рельефа на топографических картах и схемах могут использоваться иные условные обозначения, характеризующие особенности местност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387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3. Условные топографические знаки (наиболее распространенные)</w:t>
      </w:r>
    </w:p>
    <w:p>
      <w:pPr>
        <w:pStyle w:val="Normal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4"/>
        <w:jc w:val="both"/>
        <w:rPr/>
      </w:pPr>
      <w:r>
        <w:rPr/>
        <w:t xml:space="preserve">Разность отметок соседних горизонталей носит название падения или шага горизонталей, а расстояние между ними в плане - их заложения. На рисунке 4  представлен план местности с различными условиями рельефа, обозначенными буквами. 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4548505" cy="4517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firstLine="45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firstLine="454"/>
        <w:jc w:val="center"/>
        <w:outlineLvl w:val="0"/>
        <w:rPr/>
      </w:pPr>
      <w:r>
        <w:rPr>
          <w:sz w:val="26"/>
          <w:szCs w:val="26"/>
        </w:rPr>
        <w:t>Рис.4. Рельеф местности:</w:t>
        <w:br/>
        <w:t xml:space="preserve">В – вершина; Г – гребень или хребет; К – участок выработки (котлован) с отвесными или крутыми откосами; Л – лощина или лог (тальвег); О – овраг </w:t>
        <w:br/>
        <w:t xml:space="preserve">или ущелье; П – пик; Р – равнинный участок; С – седловина; </w:t>
        <w:br/>
        <w:t xml:space="preserve">Б – бергштрихи, указывающие направление склона; </w:t>
        <w:br/>
        <w:t>1 - горизонтали; 2 - тальвег; 3 - водораздел</w:t>
      </w:r>
    </w:p>
    <w:p>
      <w:pPr>
        <w:pStyle w:val="2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54"/>
        <w:jc w:val="both"/>
        <w:rPr/>
      </w:pPr>
      <w:r>
        <w:rPr/>
        <w:t>Стрелками показаны направления наибольших уклонов поверхностей (перпендикулярно горизонталям), вдоль которых происходит сток поверх</w:t>
        <w:softHyphen/>
        <w:t xml:space="preserve">ностных вод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г горизонталей естественного рельефа</w:t>
      </w:r>
      <w:r>
        <w:rPr>
          <w:sz w:val="28"/>
          <w:szCs w:val="28"/>
        </w:rPr>
        <w:t xml:space="preserve"> на топографической основе зависит от масштаба плана и от требуемой степени детализации рельефа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4"/>
        <w:rPr/>
      </w:pPr>
      <w:r>
        <w:rPr>
          <w:sz w:val="28"/>
          <w:szCs w:val="28"/>
        </w:rPr>
        <w:t>0,5 м;  1,0 м; 2,0 м (план города); 2,5 м; 5,0 м; 10,0 м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bookmarkStart w:id="2" w:name="__RefHeading___Toc405897907"/>
      <w:bookmarkEnd w:id="2"/>
      <w:r>
        <w:rPr>
          <w:b w:val="false"/>
          <w:szCs w:val="30"/>
        </w:rPr>
        <w:t>Тема 2: «</w:t>
      </w:r>
      <w:r>
        <w:rPr>
          <w:b w:val="false"/>
          <w:szCs w:val="28"/>
        </w:rPr>
        <w:t xml:space="preserve">ПРОЕКТНАЯ ПОВЕРХНОСТЬ. </w:t>
        <w:br/>
        <w:t>УКЛОН ТЕРРИТОРИИ</w:t>
      </w:r>
      <w:r>
        <w:rPr>
          <w:b w:val="false"/>
          <w:szCs w:val="30"/>
        </w:rPr>
        <w:t>»</w:t>
      </w:r>
    </w:p>
    <w:p>
      <w:pPr>
        <w:pStyle w:val="Normal"/>
        <w:ind w:firstLine="45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г проектных горизонталей</w:t>
      </w:r>
      <w:r>
        <w:rPr>
          <w:sz w:val="28"/>
          <w:szCs w:val="28"/>
        </w:rPr>
        <w:t xml:space="preserve"> зависит от масштаба плана. В зависимости от стадийности проектирования назначают детальность изображения и масштаб плана. Разрабатывая схему вертикальной планировки генерального плана малого города, используют топографический план масштаба 1: 5000 с шагом горизонталей 1,0 м, а в проектах планировки и застройки отдельных районов города или микрорайона – топографический план масштабом 1: 2000 и шагом горизонталей 0,5 или 1,0 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рабочие проекты планировки и застройки отдельных участков разрабатывают на топографических планах масштаба 1:500. На реконструируемых городских территориях дополнительно нивелируют и отражают на плане отметки углов, входов и полов первых этажей зданий, лотков подземных трубопроводов и крышек колодцев. В результате такого выбирают наиболее удобный шаг горизонталей: 0,1; 0,2; 0,5 м.</w:t>
      </w:r>
    </w:p>
    <w:p>
      <w:pPr>
        <w:pStyle w:val="2"/>
        <w:ind w:firstLine="454"/>
        <w:jc w:val="both"/>
        <w:rPr/>
      </w:pPr>
      <w:r>
        <w:rPr/>
        <w:t xml:space="preserve">Расстояние между горизонталями в плане называется </w:t>
      </w:r>
      <w:r>
        <w:rPr>
          <w:u w:val="single"/>
        </w:rPr>
        <w:t>заложением горизонталей.</w:t>
      </w:r>
    </w:p>
    <w:p>
      <w:pPr>
        <w:pStyle w:val="2"/>
        <w:ind w:firstLine="45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ind w:hanging="0"/>
        <w:jc w:val="both"/>
        <w:rPr/>
      </w:pPr>
      <w:r>
        <w:rPr/>
        <w:object w:dxaOrig="20505" w:dyaOrig="9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2pt;height:271.4pt" filled="f" o:ole="">
            <v:imagedata r:id="rId9" o:title=""/>
          </v:shape>
          <o:OLEObject Type="Embed" ProgID="" ShapeID="ole_rId8" DrawAspect="Content" ObjectID="_384954314" r:id="rId8"/>
        </w:object>
      </w:r>
    </w:p>
    <w:p>
      <w:pPr>
        <w:pStyle w:val="2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54"/>
        <w:jc w:val="both"/>
        <w:rPr/>
      </w:pPr>
      <w:r>
        <w:rPr/>
        <w:t>Величину уклонов (</w:t>
      </w:r>
      <w:r>
        <w:rPr>
          <w:i/>
          <w:lang w:val="en-US"/>
        </w:rPr>
        <w:t>i</w:t>
      </w:r>
      <w:r>
        <w:rPr/>
        <w:t xml:space="preserve">) поверхностей на каждом рассматриваемом участке </w:t>
      </w:r>
      <w:r>
        <w:rPr>
          <w:b/>
          <w:i/>
          <w:sz w:val="36"/>
          <w:szCs w:val="36"/>
        </w:rPr>
        <w:t>ав</w:t>
      </w:r>
      <w:r>
        <w:rPr>
          <w:i/>
        </w:rPr>
        <w:t xml:space="preserve"> </w:t>
      </w:r>
      <w:r>
        <w:rPr/>
        <w:t>между фиксированными точками определяют по формуле:</w:t>
      </w:r>
    </w:p>
    <w:p>
      <w:pPr>
        <w:pStyle w:val="Normal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4"/>
        <w:jc w:val="center"/>
        <w:rPr>
          <w:sz w:val="28"/>
          <w:szCs w:val="28"/>
          <w:vertAlign w:val="subscript"/>
          <w:lang w:val="en-US"/>
        </w:rPr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или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,  %    или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 %</w:t>
      </w:r>
      <w:r>
        <w:rPr>
          <w:sz w:val="28"/>
          <w:szCs w:val="28"/>
          <w:vertAlign w:val="subscript"/>
        </w:rPr>
        <w:t>о</w:t>
      </w:r>
    </w:p>
    <w:p>
      <w:pPr>
        <w:pStyle w:val="Normal"/>
        <w:ind w:firstLine="454"/>
        <w:jc w:val="center"/>
        <w:rPr>
          <w:sz w:val="36"/>
          <w:szCs w:val="36"/>
          <w:vertAlign w:val="subscript"/>
          <w:lang w:val="en-US"/>
        </w:rPr>
      </w:pPr>
      <w:r>
        <w:rPr>
          <w:sz w:val="36"/>
          <w:szCs w:val="36"/>
          <w:vertAlign w:val="subscript"/>
          <w:lang w:val="en-US"/>
        </w:rPr>
      </w:r>
    </w:p>
    <w:p>
      <w:pPr>
        <w:pStyle w:val="Normal"/>
        <w:ind w:left="-284" w:firstLine="284"/>
        <w:jc w:val="center"/>
        <w:rPr>
          <w:lang w:val="en-US"/>
        </w:rPr>
      </w:pPr>
      <w:r>
        <w:rPr/>
        <w:drawing>
          <wp:inline distT="0" distB="0" distL="0" distR="0">
            <wp:extent cx="3914775" cy="3067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454"/>
        <w:rPr>
          <w:szCs w:val="28"/>
        </w:rPr>
      </w:pPr>
      <w:r>
        <w:rPr>
          <w:szCs w:val="28"/>
        </w:rPr>
        <w:t xml:space="preserve">Пример: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i</w:t>
      </w:r>
      <w:r>
        <w:rPr>
          <w:szCs w:val="28"/>
        </w:rPr>
        <w:t xml:space="preserve"> =61-58</w:t>
      </w:r>
      <w:r>
        <w:rPr>
          <w:b/>
          <w:szCs w:val="28"/>
        </w:rPr>
        <w:t>/</w:t>
      </w:r>
      <w:r>
        <w:rPr>
          <w:szCs w:val="28"/>
        </w:rPr>
        <w:t>60=</w:t>
      </w:r>
      <w:r>
        <w:rPr>
          <w:szCs w:val="28"/>
          <w:u w:val="single"/>
        </w:rPr>
        <w:t>0, 05</w:t>
      </w:r>
      <w:r>
        <w:rPr>
          <w:szCs w:val="28"/>
        </w:rPr>
        <w:t xml:space="preserve">     или  </w:t>
      </w:r>
      <w:r>
        <w:rPr>
          <w:szCs w:val="28"/>
          <w:u w:val="single"/>
        </w:rPr>
        <w:t>5, 0%</w:t>
      </w:r>
      <w:r>
        <w:rPr>
          <w:szCs w:val="28"/>
        </w:rPr>
        <w:t xml:space="preserve">      или   </w:t>
      </w:r>
      <w:r>
        <w:rPr>
          <w:szCs w:val="28"/>
          <w:u w:val="single"/>
        </w:rPr>
        <w:t>50%</w:t>
      </w:r>
      <w:r>
        <w:rPr>
          <w:sz w:val="20"/>
          <w:u w:val="single"/>
          <w:lang w:val="en-US"/>
        </w:rPr>
        <w:t>o</w:t>
      </w:r>
      <w:r>
        <w:rPr>
          <w:szCs w:val="28"/>
        </w:rPr>
        <w:t>.</w:t>
      </w:r>
    </w:p>
    <w:p>
      <w:pPr>
        <w:pStyle w:val="2"/>
        <w:ind w:left="-540" w:firstLine="45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3" w:name="__RefHeading___Toc405897908"/>
      <w:bookmarkEnd w:id="3"/>
      <w:r>
        <w:rPr>
          <w:b w:val="false"/>
          <w:sz w:val="30"/>
          <w:szCs w:val="30"/>
        </w:rPr>
        <w:t>Тема 3: «</w:t>
      </w:r>
      <w:r>
        <w:rPr>
          <w:b w:val="false"/>
        </w:rPr>
        <w:t>МЕТОДЫ ВЕРТИКАЛЬНОЙ ПЛАНИРОВКИ.</w:t>
        <w:br/>
        <w:t>МЕТОД ПРОФИЛЕЙ</w:t>
      </w:r>
      <w:r>
        <w:rPr>
          <w:b w:val="false"/>
          <w:sz w:val="30"/>
          <w:szCs w:val="30"/>
        </w:rPr>
        <w:t>»</w:t>
      </w:r>
    </w:p>
    <w:p>
      <w:pPr>
        <w:pStyle w:val="Normal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собенности естественного рельефа графически можно показать отметками отдельных точек или горизонталями (чаще и то и другое). Проек</w:t>
        <w:softHyphen/>
        <w:t>тируемый рельеф можно показать разными способами. Существует несколь</w:t>
        <w:softHyphen/>
        <w:t>ко методов проектирования, на практике их применяют как самостоятельно, так и в сочетании друг с другом. На практических занятиях курса осваи</w:t>
        <w:softHyphen/>
        <w:t>ваются три основных метода вертикальной планировки: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rPr/>
      </w:pPr>
      <w:r>
        <w:rPr>
          <w:b/>
          <w:i/>
          <w:sz w:val="28"/>
          <w:szCs w:val="28"/>
        </w:rPr>
        <w:t>1) Метод профилей;</w:t>
      </w:r>
    </w:p>
    <w:p>
      <w:pPr>
        <w:pStyle w:val="Normal"/>
        <w:ind w:firstLine="454"/>
        <w:rPr/>
      </w:pPr>
      <w:r>
        <w:rPr>
          <w:b/>
          <w:i/>
          <w:sz w:val="28"/>
          <w:szCs w:val="28"/>
        </w:rPr>
        <w:t>2) Метод проектных (красных) отметок;</w:t>
      </w:r>
    </w:p>
    <w:p>
      <w:pPr>
        <w:pStyle w:val="Normal"/>
        <w:ind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Метод проектных (красных) горизонталей;</w:t>
      </w:r>
    </w:p>
    <w:p>
      <w:pPr>
        <w:pStyle w:val="Normal"/>
        <w:ind w:firstLine="45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профилей</w:t>
      </w:r>
      <w:r>
        <w:rPr>
          <w:sz w:val="28"/>
          <w:szCs w:val="28"/>
        </w:rPr>
        <w:t xml:space="preserve"> применяется главным образом при проектировании  линейных сооружений: автомобильных и железных дорог, трамвайных путей и т. д. Однако иногда он применяется и при планировке отдель</w:t>
        <w:softHyphen/>
        <w:t>ных участков территории. Система проектных профилей (обычно продольных и поперечных по отношению к осям проектируемых сооружений) дает доста</w:t>
        <w:softHyphen/>
        <w:t>точно полное представление о намечаемых проектных решениях и возмож</w:t>
        <w:softHyphen/>
        <w:t>ность точного осуществления их в натур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и представляют собой условные разрезы существующей и проектируемой поверхностей в рассматриваемых сечениях. Условности состоят в следующем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усматривается, что между точками с известными отметками рельеф выражается прямолинейными участками;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) для более наглядного изображения рельефа масштабы разрезов ис</w:t>
        <w:softHyphen/>
        <w:t>кажаются. Для продольных профилей обычно искажение принимают 1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>10 т.е. вертикальный масштаб в 10 раз крупнее горизонтального; для попе</w:t>
        <w:softHyphen/>
        <w:t>речных профилей улиц и дорог соотношение масштабов принимают обычно 1:2.</w:t>
      </w:r>
    </w:p>
    <w:p>
      <w:pPr>
        <w:pStyle w:val="Normal"/>
        <w:tabs>
          <w:tab w:val="clear" w:pos="708"/>
          <w:tab w:val="left" w:pos="39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клонная линия отдельных участков продольных профилей характери</w:t>
        <w:softHyphen/>
        <w:t>зуется продольным уклоном (</w:t>
      </w:r>
      <w:r>
        <w:rPr>
          <w:b/>
          <w:i/>
          <w:sz w:val="36"/>
          <w:szCs w:val="36"/>
          <w:lang w:val="en-US"/>
        </w:rPr>
        <w:t>i</w:t>
      </w:r>
      <w:r>
        <w:rPr>
          <w:sz w:val="28"/>
          <w:szCs w:val="28"/>
        </w:rPr>
        <w:t>пр) между двумя точками, находящимися на расстоя</w:t>
        <w:softHyphen/>
        <w:t xml:space="preserve">нии </w:t>
      </w:r>
      <w:r>
        <w:rPr>
          <w:b/>
          <w:i/>
          <w:sz w:val="32"/>
          <w:szCs w:val="32"/>
          <w:lang w:val="en-US"/>
        </w:rPr>
        <w:t>l</w:t>
      </w:r>
      <w:r>
        <w:rPr>
          <w:sz w:val="28"/>
          <w:szCs w:val="28"/>
        </w:rPr>
        <w:t xml:space="preserve"> с разностью высот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.</w:t>
      </w:r>
    </w:p>
    <w:p>
      <w:pPr>
        <w:pStyle w:val="Normal"/>
        <w:tabs>
          <w:tab w:val="clear" w:pos="708"/>
          <w:tab w:val="left" w:pos="3960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7296" w:dyaOrig="69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75pt;height:333.25pt" filled="f" o:ole="">
            <v:imagedata r:id="rId12" o:title=""/>
          </v:shape>
          <o:OLEObject Type="Embed" ProgID="" ShapeID="ole_rId11" DrawAspect="Content" ObjectID="_89616914" r:id="rId11"/>
        </w:objec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ис. 5. Пример продольного профиля отрезка улицы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-360" w:firstLine="360"/>
        <w:jc w:val="center"/>
        <w:rPr>
          <w:u w:val="single"/>
        </w:rPr>
      </w:pPr>
      <w:r>
        <w:rPr>
          <w:u w:val="single"/>
        </w:rPr>
        <w:t>Методика проектирования продольного профиля:</w:t>
      </w:r>
    </w:p>
    <w:p>
      <w:pPr>
        <w:pStyle w:val="2"/>
        <w:ind w:left="-360" w:firstLine="454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59"/>
        <w:jc w:val="both"/>
        <w:rPr/>
      </w:pPr>
      <w:r>
        <w:rPr/>
        <w:t>Вычерчивается план проектируемой территории на топоснове в масш</w:t>
        <w:softHyphen/>
        <w:t>табе 1:1000. На нем отражается проектируемый объект (улица или дорога): его ось, границы проезжей части, границы прилегающей территор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59"/>
        <w:jc w:val="both"/>
        <w:rPr/>
      </w:pPr>
      <w:r>
        <w:rPr/>
        <w:t>На плане, по оси улицы отражаются ключевые точки будущего продольного профиля: переломы, точки пересечения с осями перпен</w:t>
        <w:softHyphen/>
        <w:t>ди</w:t>
        <w:softHyphen/>
        <w:t>кулярных улиц, точки пересечения с горизонталями существующего рельеф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ходим высотные отметки фиксированных точек (для определения вертикальной шкалы для построения профиля, М 1:100), горизонтальная шкала отчерчивается в М 1: 1000 с делением 10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троим профиль: сносим точки пересечения горизонталей с наме</w:t>
        <w:softHyphen/>
        <w:t>ченной осью в масштабе, затем соединяем их отрезками (между соседними горизонталями принята прямолинейная зависимость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54"/>
        <w:jc w:val="both"/>
        <w:rPr/>
      </w:pPr>
      <w:r>
        <w:rPr/>
        <w:t>Получившаяся линия отражает характер естественного рельефа терри</w:t>
        <w:softHyphen/>
        <w:t>тории по оси улицы. Проставляем направления и значения существующих уклонов вдоль линии профил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54"/>
        <w:jc w:val="both"/>
        <w:rPr/>
      </w:pPr>
      <w:r>
        <w:rPr/>
        <w:t>Далее стоит следующая задача: запроектировать профиль по оси улицы максимально удлиненными отрезками, приближенными к естест</w:t>
        <w:softHyphen/>
        <w:t>венному рельефу (что снизит объемы земляных работ) в соответствии с требуемыми проектными уклонам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54"/>
        <w:jc w:val="both"/>
        <w:rPr/>
      </w:pPr>
      <w:r>
        <w:rPr/>
        <w:t>Выбрав оптимальный вариант, прочерчиваем проектную линию про</w:t>
        <w:softHyphen/>
        <w:t>филя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ind w:firstLine="454"/>
        <w:jc w:val="both"/>
        <w:rPr/>
      </w:pPr>
      <w:r>
        <w:rPr/>
        <w:t>На основе проектного решения заполняем таблицу под профилем, в неё заносим данные по проектному решению: проектные уклоны, пикеты, чер</w:t>
        <w:softHyphen/>
        <w:t xml:space="preserve">ные и красные отметки, расстояни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54"/>
        <w:jc w:val="both"/>
        <w:rPr/>
      </w:pPr>
      <w:r>
        <w:rPr/>
        <w:t xml:space="preserve">Переносим решение высотных отметок на план. </w:t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hanging="0"/>
        <w:jc w:val="center"/>
        <w:rPr>
          <w:u w:val="single"/>
        </w:rPr>
      </w:pPr>
      <w:r>
        <w:rPr>
          <w:u w:val="single"/>
        </w:rPr>
        <w:t>Порядок заполнения таблицы под профилем:</w:t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агонали первой строки показывают направление уклона. Над диагональю пишется проектный уклон; под диагональю - расстояния: длины проектных отрезков.</w:t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ве следующие строки – черные и красные отметки.</w:t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пикеты с порядковым номером (выносятся в таблицу со второй строки) с указанием черных и красных отметок (отметки легко определить по вертикальной шкале профиля).</w:t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ятая строка – строка расстояний между всеми фиксированными точками (начала и концы проектных отрезков, переломы проектного про</w:t>
        <w:softHyphen/>
        <w:t>филя, пик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firstLine="360"/>
        <w:jc w:val="center"/>
        <w:rPr/>
      </w:pPr>
      <w:r>
        <w:rPr>
          <w:u w:val="single"/>
        </w:rPr>
        <w:t>Методика проектирования поперечного профиля:</w:t>
      </w:r>
    </w:p>
    <w:p>
      <w:pPr>
        <w:pStyle w:val="2"/>
        <w:ind w:left="-360" w:firstLine="45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numPr>
          <w:ilvl w:val="0"/>
          <w:numId w:val="5"/>
        </w:numPr>
        <w:ind w:left="0" w:firstLine="454"/>
        <w:jc w:val="both"/>
        <w:rPr/>
      </w:pPr>
      <w:r>
        <w:rPr/>
        <w:t xml:space="preserve">Построение поперечного профиля улицы осуществляется по одному из пикетов, его красная отметка на оси улицы уже известна и будет являться отправной точкой для построения. </w:t>
      </w:r>
    </w:p>
    <w:p>
      <w:pPr>
        <w:pStyle w:val="2"/>
        <w:numPr>
          <w:ilvl w:val="0"/>
          <w:numId w:val="5"/>
        </w:numPr>
        <w:ind w:left="0" w:firstLine="454"/>
        <w:jc w:val="both"/>
        <w:rPr/>
      </w:pPr>
      <w:r>
        <w:rPr/>
        <w:t>Простаиваем профиль естественного рельефа в сечении пикета (масштаб вертикальной шкалы: 1:100; масштаб горизонтальной 1:200). Далее отмечаем точку оси проектного профиля (точка А). Приняв поперечный уклон улицы 2%, находим отметку поверхности проезжей части у лотка (точка В). Затем находим отметку на бордюре, прибавив к предыдущей отметке 15см (точка С). Последней вычисляется высотная отметка на красной линии в зависимости от ее уклона (точка D).</w:t>
      </w:r>
    </w:p>
    <w:p>
      <w:pPr>
        <w:pStyle w:val="2"/>
        <w:numPr>
          <w:ilvl w:val="0"/>
          <w:numId w:val="5"/>
        </w:numPr>
        <w:ind w:left="0" w:firstLine="454"/>
        <w:jc w:val="both"/>
        <w:rPr/>
      </w:pPr>
      <w:r>
        <w:rPr/>
        <w:t>Основываясь на симметричности типового профиля, завершаем построение. Заполняем таблицу под ним.</w:t>
      </w:r>
    </w:p>
    <w:p>
      <w:pPr>
        <w:pStyle w:val="2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360" w:firstLine="454"/>
        <w:jc w:val="center"/>
        <w:rPr/>
      </w:pPr>
      <w:r>
        <w:rPr/>
        <w:drawing>
          <wp:inline distT="0" distB="0" distL="0" distR="0">
            <wp:extent cx="3761740" cy="3304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6"/>
          <w:szCs w:val="26"/>
        </w:rPr>
        <w:t>Рис. 6. Пример поперечного профиля улицы.</w:t>
      </w:r>
    </w:p>
    <w:p>
      <w:pPr>
        <w:pStyle w:val="2"/>
        <w:ind w:left="-360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_RefHeading___Toc405897909"/>
      <w:bookmarkEnd w:id="4"/>
      <w:r>
        <w:rPr>
          <w:b w:val="false"/>
          <w:sz w:val="30"/>
          <w:szCs w:val="30"/>
        </w:rPr>
        <w:t>Тема 4: «</w:t>
      </w:r>
      <w:r>
        <w:rPr>
          <w:b w:val="false"/>
        </w:rPr>
        <w:t>МЕТОДЫ ВЕРТИКАЛЬНОЙ ПЛАНИРОВКИ.</w:t>
        <w:br/>
        <w:t>МЕТОД ПРОЕКТНЫХ ОТМЕТОК</w:t>
      </w:r>
      <w:r>
        <w:rPr>
          <w:b w:val="false"/>
          <w:sz w:val="30"/>
          <w:szCs w:val="30"/>
        </w:rPr>
        <w:t>»</w:t>
      </w:r>
    </w:p>
    <w:p>
      <w:pPr>
        <w:pStyle w:val="2"/>
        <w:ind w:left="-360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  <w:szCs w:val="28"/>
        </w:rPr>
        <w:t>Метод проектных отметок</w:t>
      </w:r>
      <w:r>
        <w:rPr>
          <w:sz w:val="28"/>
          <w:szCs w:val="28"/>
        </w:rPr>
        <w:t xml:space="preserve"> применяют на предварительных этапах, при проектировании схемы вертикальной планировки и в сочетании с другими метода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этим методом рельеф отображается отметками фиксируемых точек, проставленными на плане. Отметки рельефа (черные отметки) пишутся под выносной линией. 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3550" cy="2389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26" w:firstLine="454"/>
        <w:rPr/>
      </w:pPr>
      <w:r>
        <w:rPr/>
        <w:object w:dxaOrig="20505" w:dyaOrig="101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1.05pt;height:288pt" filled="f" o:ole="">
            <v:imagedata r:id="rId16" o:title=""/>
          </v:shape>
          <o:OLEObject Type="Embed" ProgID="" ShapeID="ole_rId15" DrawAspect="Content" ObjectID="_685986238" r:id="rId15"/>
        </w:object>
      </w:r>
    </w:p>
    <w:p>
      <w:pPr>
        <w:pStyle w:val="2"/>
        <w:ind w:firstLine="94"/>
        <w:jc w:val="center"/>
        <w:rPr/>
      </w:pPr>
      <w:r>
        <w:rPr>
          <w:u w:val="single"/>
        </w:rPr>
        <w:t xml:space="preserve">Методика проектирования для данных условий </w:t>
        <w:br/>
        <w:t>(</w:t>
      </w:r>
      <w:r>
        <w:rPr>
          <w:b/>
          <w:i/>
          <w:u w:val="single"/>
        </w:rPr>
        <w:t>метод проектных отметок</w:t>
      </w:r>
      <w:r>
        <w:rPr>
          <w:u w:val="single"/>
        </w:rPr>
        <w:t>):</w:t>
      </w:r>
    </w:p>
    <w:p>
      <w:pPr>
        <w:pStyle w:val="2"/>
        <w:ind w:firstLine="94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numPr>
          <w:ilvl w:val="0"/>
          <w:numId w:val="4"/>
        </w:numPr>
        <w:ind w:left="0" w:firstLine="454"/>
        <w:jc w:val="both"/>
        <w:rPr/>
      </w:pPr>
      <w:r>
        <w:rPr/>
        <w:t>Наносим ось трассы и в фиксированных точках (например, в точках пересечений с трассами перпендикулярных направлений) проставляем существующие (чёрные) высотные отметки под выносными линиями.</w:t>
      </w:r>
    </w:p>
    <w:p>
      <w:pPr>
        <w:pStyle w:val="2"/>
        <w:numPr>
          <w:ilvl w:val="0"/>
          <w:numId w:val="4"/>
        </w:numPr>
        <w:ind w:left="0" w:firstLine="454"/>
        <w:jc w:val="both"/>
        <w:rPr>
          <w:szCs w:val="28"/>
        </w:rPr>
      </w:pPr>
      <w:r>
        <w:rPr/>
        <w:t xml:space="preserve">Измеряем расстояние (в метрах), записываем его под стрелкой уклона и определяем средний уклон местности между фиксированными точками: </w:t>
      </w:r>
      <w:r>
        <w:rPr>
          <w:b/>
          <w:i/>
          <w:lang w:val="en-US"/>
        </w:rPr>
        <w:t>i</w:t>
      </w:r>
      <w:r>
        <w:rPr>
          <w:b/>
          <w:i/>
        </w:rPr>
        <w:t>= ∆</w:t>
      </w:r>
      <w:r>
        <w:rPr>
          <w:b/>
          <w:i/>
          <w:lang w:val="en-US"/>
        </w:rPr>
        <w:t>h</w:t>
      </w:r>
      <w:r>
        <w:rPr>
          <w:b/>
          <w:i/>
        </w:rPr>
        <w:t>/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= </w:t>
      </w:r>
      <w:r>
        <w:rPr/>
        <w:t>115,0-112,0/60=0,05 или 5,0%;</w:t>
      </w:r>
    </w:p>
    <w:p>
      <w:pPr>
        <w:pStyle w:val="2"/>
        <w:numPr>
          <w:ilvl w:val="0"/>
          <w:numId w:val="4"/>
        </w:numPr>
        <w:ind w:left="0" w:firstLine="454"/>
        <w:jc w:val="both"/>
        <w:rPr>
          <w:szCs w:val="28"/>
        </w:rPr>
      </w:pPr>
      <w:r>
        <w:rPr/>
        <w:t>Если существующий уклон не отвечает требованиям (допустим, наибольший продольный уклон для пешеходно-транспортной магистральной улицы 4,0 %) изменяем высотные отметки в рассматриваемых точках.</w:t>
      </w:r>
    </w:p>
    <w:p>
      <w:pPr>
        <w:pStyle w:val="2"/>
        <w:numPr>
          <w:ilvl w:val="0"/>
          <w:numId w:val="4"/>
        </w:numPr>
        <w:ind w:left="0" w:firstLine="454"/>
        <w:jc w:val="both"/>
        <w:rPr>
          <w:szCs w:val="28"/>
        </w:rPr>
      </w:pPr>
      <w:r>
        <w:rPr/>
        <w:t xml:space="preserve">Принимаем проектное решение, что высотная точка </w:t>
      </w:r>
      <w:r>
        <w:rPr>
          <w:b/>
          <w:lang w:val="en-US"/>
        </w:rPr>
        <w:t>N</w:t>
      </w:r>
      <w:r>
        <w:rPr/>
        <w:t xml:space="preserve"> остаётся неизменной. Для определения проектной (красной) отметки точки </w:t>
      </w:r>
      <w:r>
        <w:rPr>
          <w:b/>
        </w:rPr>
        <w:t>М</w:t>
      </w:r>
      <w:r>
        <w:rPr/>
        <w:t xml:space="preserve"> рассчитываем её превышение над точкой </w:t>
      </w:r>
      <w:r>
        <w:rPr>
          <w:b/>
          <w:lang w:val="en-US"/>
        </w:rPr>
        <w:t>N</w:t>
      </w:r>
      <w:r>
        <w:rPr/>
        <w:t xml:space="preserve"> по формуле:</w:t>
      </w:r>
    </w:p>
    <w:p>
      <w:pPr>
        <w:pStyle w:val="2"/>
        <w:numPr>
          <w:ilvl w:val="0"/>
          <w:numId w:val="4"/>
        </w:numPr>
        <w:ind w:left="0" w:firstLine="454"/>
        <w:jc w:val="both"/>
        <w:rPr>
          <w:szCs w:val="28"/>
        </w:rPr>
      </w:pPr>
      <w:r>
        <w:rPr>
          <w:b/>
          <w:i/>
        </w:rPr>
        <w:t>∆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× </w:t>
      </w:r>
      <w:r>
        <w:rPr>
          <w:b/>
          <w:i/>
          <w:lang w:val="en-US"/>
        </w:rPr>
        <w:t>i</w:t>
      </w:r>
      <w:r>
        <w:rPr>
          <w:b/>
          <w:i/>
        </w:rPr>
        <w:t>=</w:t>
      </w:r>
      <w:r>
        <w:rPr/>
        <w:t xml:space="preserve"> 60</w:t>
      </w:r>
      <w:r>
        <w:rPr>
          <w:b/>
          <w:i/>
        </w:rPr>
        <w:t>×</w:t>
      </w:r>
      <w:r>
        <w:rPr/>
        <w:t xml:space="preserve">0,04= 2,4 (м); </w:t>
      </w:r>
    </w:p>
    <w:p>
      <w:pPr>
        <w:pStyle w:val="2"/>
        <w:numPr>
          <w:ilvl w:val="0"/>
          <w:numId w:val="4"/>
        </w:numPr>
        <w:ind w:left="0" w:firstLine="454"/>
        <w:jc w:val="both"/>
        <w:rPr>
          <w:szCs w:val="28"/>
        </w:rPr>
      </w:pPr>
      <w:r>
        <w:rPr>
          <w:szCs w:val="28"/>
        </w:rPr>
        <w:t xml:space="preserve">Берем красную отметку точки 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:</w:t>
      </w:r>
      <w:r>
        <w:rPr>
          <w:szCs w:val="28"/>
        </w:rPr>
        <w:t xml:space="preserve"> 112,0+</w:t>
      </w:r>
      <w:r>
        <w:rPr>
          <w:b/>
          <w:i/>
        </w:rPr>
        <w:t>∆</w:t>
      </w:r>
      <w:r>
        <w:rPr>
          <w:b/>
          <w:i/>
          <w:lang w:val="en-US"/>
        </w:rPr>
        <w:t>h</w:t>
      </w:r>
      <w:r>
        <w:rPr/>
        <w:t xml:space="preserve"> (2,4м)=114,4(красная отметка т.</w:t>
      </w:r>
      <w:r>
        <w:rPr>
          <w:b/>
        </w:rPr>
        <w:t>М</w:t>
      </w:r>
      <w:r>
        <w:rPr/>
        <w:t>);</w:t>
      </w:r>
    </w:p>
    <w:p>
      <w:pPr>
        <w:pStyle w:val="2"/>
        <w:numPr>
          <w:ilvl w:val="0"/>
          <w:numId w:val="4"/>
        </w:numPr>
        <w:ind w:left="0" w:firstLine="454"/>
        <w:jc w:val="both"/>
        <w:rPr>
          <w:szCs w:val="28"/>
        </w:rPr>
      </w:pPr>
      <w:r>
        <w:rPr/>
        <w:t xml:space="preserve">По разности черной и красной отметок определяется рабочая отметка, показывающая величину планируемой подсыпки или срезки в рассматриваемой точке.  В скобках рядом с черными и красными проставляем рабочие отметки, со знаком </w:t>
      </w:r>
      <w:r>
        <w:rPr>
          <w:b/>
        </w:rPr>
        <w:t>–</w:t>
      </w:r>
      <w:r>
        <w:rPr/>
        <w:t xml:space="preserve"> при срезке и со знаком </w:t>
      </w:r>
      <w:r>
        <w:rPr>
          <w:b/>
        </w:rPr>
        <w:t>+</w:t>
      </w:r>
      <w:r>
        <w:rPr/>
        <w:t xml:space="preserve"> при подсыпке: 114,4-115,0= - 0,6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случае, когда отметки плана не находятся на горизонтали их вычисляют методом </w:t>
      </w:r>
      <w:r>
        <w:rPr>
          <w:b/>
          <w:i/>
          <w:sz w:val="28"/>
          <w:szCs w:val="28"/>
        </w:rPr>
        <w:t>интерполяции</w:t>
      </w:r>
      <w:r>
        <w:rPr>
          <w:sz w:val="28"/>
          <w:szCs w:val="28"/>
        </w:rPr>
        <w:t>. За основу берут отметки двух горизонталей, между которыми лежит точ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658235" cy="3255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54"/>
        <w:jc w:val="both"/>
        <w:rPr/>
      </w:pPr>
      <w:r>
        <w:rPr/>
        <w:t xml:space="preserve">Высотная отметка Нх точки </w:t>
      </w:r>
      <w:r>
        <w:rPr>
          <w:b/>
          <w:sz w:val="36"/>
          <w:szCs w:val="36"/>
        </w:rPr>
        <w:t>х</w:t>
      </w:r>
      <w:r>
        <w:rPr/>
        <w:t xml:space="preserve"> определяется по формуле:</w:t>
      </w:r>
    </w:p>
    <w:p>
      <w:pPr>
        <w:pStyle w:val="2"/>
        <w:ind w:firstLine="454"/>
        <w:jc w:val="both"/>
        <w:rPr/>
      </w:pPr>
      <w:r>
        <w:rPr/>
        <w:t>Н</w:t>
      </w:r>
      <w:r>
        <w:rPr>
          <w:i/>
          <w:vertAlign w:val="subscript"/>
        </w:rPr>
        <w:t>х</w:t>
      </w:r>
      <w:r>
        <w:rPr/>
        <w:t xml:space="preserve"> = Н</w:t>
      </w:r>
      <w:r>
        <w:rPr>
          <w:i/>
          <w:vertAlign w:val="subscript"/>
        </w:rPr>
        <w:t>в</w:t>
      </w:r>
      <w:r>
        <w:rPr/>
        <w:t>+( Н</w:t>
      </w:r>
      <w:r>
        <w:rPr>
          <w:i/>
          <w:vertAlign w:val="subscript"/>
        </w:rPr>
        <w:t>а</w:t>
      </w:r>
      <w:r>
        <w:rPr>
          <w:vertAlign w:val="subscript"/>
        </w:rPr>
        <w:t xml:space="preserve"> </w:t>
      </w:r>
      <w:r>
        <w:rPr/>
        <w:t>- Н</w:t>
      </w:r>
      <w:r>
        <w:rPr>
          <w:i/>
          <w:vertAlign w:val="subscript"/>
        </w:rPr>
        <w:t>в</w:t>
      </w:r>
      <w:r>
        <w:rPr/>
        <w:t xml:space="preserve">)·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, где На и Нв – отметки точек </w:t>
      </w:r>
      <w:r>
        <w:rPr>
          <w:b/>
          <w:i/>
          <w:sz w:val="36"/>
          <w:szCs w:val="36"/>
        </w:rPr>
        <w:t>а</w:t>
      </w:r>
      <w:r>
        <w:rPr/>
        <w:t xml:space="preserve"> и </w:t>
      </w:r>
      <w:r>
        <w:rPr>
          <w:b/>
          <w:i/>
          <w:sz w:val="36"/>
          <w:szCs w:val="36"/>
        </w:rPr>
        <w:t>в</w:t>
      </w:r>
      <w:r>
        <w:rPr/>
        <w:t xml:space="preserve"> соответственно.</w:t>
      </w:r>
    </w:p>
    <w:p>
      <w:pPr>
        <w:pStyle w:val="2"/>
        <w:ind w:firstLine="454"/>
        <w:jc w:val="both"/>
        <w:rPr/>
      </w:pPr>
      <w:r>
        <w:rPr/>
        <w:t xml:space="preserve">Например: </w:t>
      </w:r>
    </w:p>
    <w:p>
      <w:pPr>
        <w:pStyle w:val="2"/>
        <w:ind w:firstLine="454"/>
        <w:jc w:val="both"/>
        <w:rPr/>
      </w:pPr>
      <w:r>
        <w:rPr/>
        <w:t xml:space="preserve">Горизонталь </w:t>
      </w:r>
      <w:r>
        <w:rPr>
          <w:b/>
          <w:i/>
          <w:sz w:val="36"/>
          <w:szCs w:val="36"/>
        </w:rPr>
        <w:t>а</w:t>
      </w:r>
      <w:r>
        <w:rPr>
          <w:sz w:val="36"/>
          <w:szCs w:val="36"/>
        </w:rPr>
        <w:t xml:space="preserve"> –</w:t>
      </w:r>
      <w:r>
        <w:rPr>
          <w:szCs w:val="28"/>
        </w:rPr>
        <w:t xml:space="preserve"> 70,0;  </w:t>
      </w:r>
      <w:r>
        <w:rPr/>
        <w:t xml:space="preserve">горизонталь </w:t>
      </w:r>
      <w:r>
        <w:rPr>
          <w:b/>
          <w:i/>
          <w:sz w:val="36"/>
          <w:szCs w:val="36"/>
        </w:rPr>
        <w:t>в</w:t>
      </w:r>
      <w:r>
        <w:rPr>
          <w:sz w:val="36"/>
          <w:szCs w:val="36"/>
        </w:rPr>
        <w:t xml:space="preserve"> –</w:t>
      </w:r>
      <w:r>
        <w:rPr>
          <w:szCs w:val="28"/>
        </w:rPr>
        <w:t xml:space="preserve"> 60,0;  </w:t>
      </w:r>
      <w:r>
        <w:rPr>
          <w:b/>
          <w:i/>
          <w:sz w:val="36"/>
          <w:szCs w:val="36"/>
        </w:rPr>
        <w:t>L</w:t>
      </w:r>
      <w:r>
        <w:rPr/>
        <w:t xml:space="preserve">=30 м; </w:t>
      </w:r>
      <w:r>
        <w:rPr>
          <w:b/>
          <w:i/>
          <w:sz w:val="36"/>
          <w:szCs w:val="36"/>
        </w:rPr>
        <w:t xml:space="preserve"> l </w:t>
      </w:r>
      <w:r>
        <w:rPr/>
        <w:t>= 20 м.</w:t>
      </w:r>
    </w:p>
    <w:p>
      <w:pPr>
        <w:pStyle w:val="2"/>
        <w:ind w:firstLine="454"/>
        <w:jc w:val="both"/>
        <w:rPr/>
      </w:pPr>
      <w:r>
        <w:rPr/>
        <w:t>Н</w:t>
      </w:r>
      <w:r>
        <w:rPr>
          <w:i/>
          <w:vertAlign w:val="subscript"/>
        </w:rPr>
        <w:t>х</w:t>
      </w:r>
      <w:r>
        <w:rPr/>
        <w:t xml:space="preserve"> = 60,0+(70,0</w:t>
      </w:r>
      <w:r>
        <w:rPr>
          <w:vertAlign w:val="subscript"/>
        </w:rPr>
        <w:t xml:space="preserve"> </w:t>
      </w:r>
      <w:r>
        <w:rPr/>
        <w:t xml:space="preserve">– 60,0)·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= 66,7 (м)</w:t>
      </w:r>
    </w:p>
    <w:p>
      <w:pPr>
        <w:pStyle w:val="2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5" w:name="__RefHeading___Toc405897910"/>
      <w:bookmarkEnd w:id="5"/>
      <w:r>
        <w:rPr>
          <w:b w:val="false"/>
          <w:sz w:val="30"/>
          <w:szCs w:val="30"/>
        </w:rPr>
        <w:t>Тема 5: «</w:t>
      </w:r>
      <w:r>
        <w:rPr>
          <w:b w:val="false"/>
        </w:rPr>
        <w:t>СХЕМА ВЕРТИКАЛЬНОЙ ПЛАНИРОВКИ ТЕРРИТОРИИ</w:t>
      </w:r>
      <w:r>
        <w:rPr>
          <w:b w:val="false"/>
          <w:sz w:val="30"/>
          <w:szCs w:val="30"/>
        </w:rPr>
        <w:t>»</w:t>
      </w:r>
    </w:p>
    <w:p>
      <w:pPr>
        <w:pStyle w:val="2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хемой вертикальной планировки должны быть определены намечаемые изменения рельефа территории, условия организации поверхностного стока и его канализования. Наименее желательны бессточные участки территорий с пониженным расположением по отношению к прилегающим улицам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Составлению схемы вертикальной планировки должно предшествовать тщательное изучение существующего рельефа и трассирование улиц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ральные улицы следует трассировать таким образом, чтобы обеспечить сток поверхностных вод с территории жилых микрорайонов. При нали</w:t>
        <w:softHyphen/>
        <w:t xml:space="preserve">чии на городской территории ложбин улицы целесообразно прокладывать по тальвегам. </w:t>
      </w:r>
    </w:p>
    <w:p>
      <w:pPr>
        <w:pStyle w:val="Normal"/>
        <w:ind w:firstLine="4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хемы вертикальной планировки должно вестись так, чтобы проектные отметки всей поверхности городской территории были между собой увязаны и осуществляли общую систему уклонов, образуя как бы каркас для создания проектной поверхности. Можно рекомендовать следующий порядок выполнения схемы вертикальной планировки: </w:t>
      </w:r>
    </w:p>
    <w:p>
      <w:pPr>
        <w:pStyle w:val="Normal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5765165" cy="3364230"/>
                <wp:effectExtent l="63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3364200"/>
                          <a:chOff x="0" y="0"/>
                          <a:chExt cx="5765040" cy="3364200"/>
                        </a:xfrm>
                      </wpg:grpSpPr>
                      <wpg:grpSp>
                        <wpg:cNvGrpSpPr/>
                        <wpg:grpSpPr>
                          <a:xfrm>
                            <a:off x="0" y="551160"/>
                            <a:ext cx="5459760" cy="2748240"/>
                          </a:xfrm>
                        </wpg:grpSpPr>
                        <wps:wsp>
                          <wps:cNvSpPr/>
                          <wps:spPr>
                            <a:xfrm>
                              <a:off x="2517840" y="0"/>
                              <a:ext cx="34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0">
                                  <a:moveTo>
                                    <a:pt x="304" y="66"/>
                                  </a:moveTo>
                                  <a:lnTo>
                                    <a:pt x="1172" y="66"/>
                                  </a:lnTo>
                                  <a:lnTo>
                                    <a:pt x="1172" y="4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310" y="33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324" y="109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314" y="96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88640"/>
                              <a:ext cx="33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3">
                                  <a:moveTo>
                                    <a:pt x="849" y="47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853" y="65"/>
                                  </a:lnTo>
                                  <a:lnTo>
                                    <a:pt x="853" y="72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848" y="89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37" y="108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1148" y="5"/>
                                  </a:lnTo>
                                  <a:lnTo>
                                    <a:pt x="1108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5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2" y="4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7" y="27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846" y="40"/>
                                  </a:lnTo>
                                  <a:lnTo>
                                    <a:pt x="8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29880"/>
                              <a:ext cx="33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14">
                                  <a:moveTo>
                                    <a:pt x="848" y="48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853" y="66"/>
                                  </a:lnTo>
                                  <a:lnTo>
                                    <a:pt x="852" y="73"/>
                                  </a:lnTo>
                                  <a:lnTo>
                                    <a:pt x="851" y="81"/>
                                  </a:lnTo>
                                  <a:lnTo>
                                    <a:pt x="847" y="90"/>
                                  </a:lnTo>
                                  <a:lnTo>
                                    <a:pt x="843" y="99"/>
                                  </a:lnTo>
                                  <a:lnTo>
                                    <a:pt x="836" y="109"/>
                                  </a:lnTo>
                                  <a:lnTo>
                                    <a:pt x="829" y="118"/>
                                  </a:lnTo>
                                  <a:lnTo>
                                    <a:pt x="1147" y="5"/>
                                  </a:lnTo>
                                  <a:lnTo>
                                    <a:pt x="1108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5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1" y="4"/>
                                  </a:lnTo>
                                  <a:lnTo>
                                    <a:pt x="899" y="3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9" y="9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6" y="27"/>
                                  </a:lnTo>
                                  <a:lnTo>
                                    <a:pt x="841" y="34"/>
                                  </a:lnTo>
                                  <a:lnTo>
                                    <a:pt x="845" y="41"/>
                                  </a:lnTo>
                                  <a:lnTo>
                                    <a:pt x="8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4320"/>
                              <a:ext cx="34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20">
                                  <a:moveTo>
                                    <a:pt x="867" y="65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867" y="48"/>
                                  </a:lnTo>
                                  <a:lnTo>
                                    <a:pt x="866" y="41"/>
                                  </a:lnTo>
                                  <a:lnTo>
                                    <a:pt x="862" y="33"/>
                                  </a:lnTo>
                                  <a:lnTo>
                                    <a:pt x="856" y="25"/>
                                  </a:lnTo>
                                  <a:lnTo>
                                    <a:pt x="850" y="17"/>
                                  </a:lnTo>
                                  <a:lnTo>
                                    <a:pt x="841" y="8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1171" y="61"/>
                                  </a:lnTo>
                                  <a:lnTo>
                                    <a:pt x="1132" y="67"/>
                                  </a:lnTo>
                                  <a:lnTo>
                                    <a:pt x="1095" y="73"/>
                                  </a:lnTo>
                                  <a:lnTo>
                                    <a:pt x="1061" y="78"/>
                                  </a:lnTo>
                                  <a:lnTo>
                                    <a:pt x="1031" y="83"/>
                                  </a:lnTo>
                                  <a:lnTo>
                                    <a:pt x="1001" y="88"/>
                                  </a:lnTo>
                                  <a:lnTo>
                                    <a:pt x="975" y="93"/>
                                  </a:lnTo>
                                  <a:lnTo>
                                    <a:pt x="950" y="97"/>
                                  </a:lnTo>
                                  <a:lnTo>
                                    <a:pt x="928" y="101"/>
                                  </a:lnTo>
                                  <a:lnTo>
                                    <a:pt x="834" y="120"/>
                                  </a:lnTo>
                                  <a:lnTo>
                                    <a:pt x="841" y="114"/>
                                  </a:lnTo>
                                  <a:lnTo>
                                    <a:pt x="848" y="108"/>
                                  </a:lnTo>
                                  <a:lnTo>
                                    <a:pt x="853" y="102"/>
                                  </a:lnTo>
                                  <a:lnTo>
                                    <a:pt x="858" y="95"/>
                                  </a:lnTo>
                                  <a:lnTo>
                                    <a:pt x="861" y="88"/>
                                  </a:lnTo>
                                  <a:lnTo>
                                    <a:pt x="864" y="80"/>
                                  </a:lnTo>
                                  <a:lnTo>
                                    <a:pt x="866" y="73"/>
                                  </a:lnTo>
                                  <a:lnTo>
                                    <a:pt x="86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0" y="10080"/>
                              <a:ext cx="34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1">
                                  <a:moveTo>
                                    <a:pt x="304" y="66"/>
                                  </a:moveTo>
                                  <a:lnTo>
                                    <a:pt x="1172" y="53"/>
                                  </a:lnTo>
                                  <a:lnTo>
                                    <a:pt x="1172" y="36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310" y="33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21" y="17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98" y="93"/>
                                  </a:lnTo>
                                  <a:lnTo>
                                    <a:pt x="221" y="98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337" y="121"/>
                                  </a:lnTo>
                                  <a:lnTo>
                                    <a:pt x="331" y="115"/>
                                  </a:lnTo>
                                  <a:lnTo>
                                    <a:pt x="325" y="109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15840"/>
                              <a:ext cx="34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1">
                                  <a:moveTo>
                                    <a:pt x="868" y="6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68" y="48"/>
                                  </a:lnTo>
                                  <a:lnTo>
                                    <a:pt x="865" y="41"/>
                                  </a:lnTo>
                                  <a:lnTo>
                                    <a:pt x="863" y="33"/>
                                  </a:lnTo>
                                  <a:lnTo>
                                    <a:pt x="856" y="25"/>
                                  </a:lnTo>
                                  <a:lnTo>
                                    <a:pt x="850" y="17"/>
                                  </a:lnTo>
                                  <a:lnTo>
                                    <a:pt x="842" y="8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1172" y="61"/>
                                  </a:lnTo>
                                  <a:lnTo>
                                    <a:pt x="1132" y="67"/>
                                  </a:lnTo>
                                  <a:lnTo>
                                    <a:pt x="1095" y="73"/>
                                  </a:lnTo>
                                  <a:lnTo>
                                    <a:pt x="1062" y="79"/>
                                  </a:lnTo>
                                  <a:lnTo>
                                    <a:pt x="1029" y="85"/>
                                  </a:lnTo>
                                  <a:lnTo>
                                    <a:pt x="1001" y="89"/>
                                  </a:lnTo>
                                  <a:lnTo>
                                    <a:pt x="974" y="94"/>
                                  </a:lnTo>
                                  <a:lnTo>
                                    <a:pt x="950" y="98"/>
                                  </a:lnTo>
                                  <a:lnTo>
                                    <a:pt x="928" y="103"/>
                                  </a:lnTo>
                                  <a:lnTo>
                                    <a:pt x="834" y="121"/>
                                  </a:lnTo>
                                  <a:lnTo>
                                    <a:pt x="840" y="115"/>
                                  </a:lnTo>
                                  <a:lnTo>
                                    <a:pt x="847" y="110"/>
                                  </a:lnTo>
                                  <a:lnTo>
                                    <a:pt x="853" y="103"/>
                                  </a:lnTo>
                                  <a:lnTo>
                                    <a:pt x="856" y="96"/>
                                  </a:lnTo>
                                  <a:lnTo>
                                    <a:pt x="861" y="89"/>
                                  </a:lnTo>
                                  <a:lnTo>
                                    <a:pt x="864" y="82"/>
                                  </a:lnTo>
                                  <a:lnTo>
                                    <a:pt x="866" y="73"/>
                                  </a:lnTo>
                                  <a:lnTo>
                                    <a:pt x="86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33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14">
                                  <a:moveTo>
                                    <a:pt x="299" y="166"/>
                                  </a:moveTo>
                                  <a:lnTo>
                                    <a:pt x="1147" y="17"/>
                                  </a:lnTo>
                                  <a:lnTo>
                                    <a:pt x="1144" y="0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296" y="140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306" y="115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0" y="209"/>
                                  </a:lnTo>
                                  <a:lnTo>
                                    <a:pt x="77" y="209"/>
                                  </a:lnTo>
                                  <a:lnTo>
                                    <a:pt x="112" y="20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345" y="214"/>
                                  </a:lnTo>
                                  <a:lnTo>
                                    <a:pt x="336" y="210"/>
                                  </a:lnTo>
                                  <a:lnTo>
                                    <a:pt x="330" y="205"/>
                                  </a:lnTo>
                                  <a:lnTo>
                                    <a:pt x="323" y="199"/>
                                  </a:lnTo>
                                  <a:lnTo>
                                    <a:pt x="317" y="193"/>
                                  </a:lnTo>
                                  <a:lnTo>
                                    <a:pt x="312" y="187"/>
                                  </a:lnTo>
                                  <a:lnTo>
                                    <a:pt x="307" y="180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29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1161360"/>
                              <a:ext cx="33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3">
                                  <a:moveTo>
                                    <a:pt x="848" y="47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853" y="65"/>
                                  </a:lnTo>
                                  <a:lnTo>
                                    <a:pt x="853" y="72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848" y="89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37" y="108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1148" y="5"/>
                                  </a:lnTo>
                                  <a:lnTo>
                                    <a:pt x="1108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5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2" y="4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7" y="27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846" y="40"/>
                                  </a:lnTo>
                                  <a:lnTo>
                                    <a:pt x="84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332360"/>
                              <a:ext cx="33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4">
                                  <a:moveTo>
                                    <a:pt x="849" y="47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853" y="66"/>
                                  </a:lnTo>
                                  <a:lnTo>
                                    <a:pt x="853" y="73"/>
                                  </a:lnTo>
                                  <a:lnTo>
                                    <a:pt x="852" y="81"/>
                                  </a:lnTo>
                                  <a:lnTo>
                                    <a:pt x="848" y="90"/>
                                  </a:lnTo>
                                  <a:lnTo>
                                    <a:pt x="843" y="99"/>
                                  </a:lnTo>
                                  <a:lnTo>
                                    <a:pt x="837" y="109"/>
                                  </a:lnTo>
                                  <a:lnTo>
                                    <a:pt x="830" y="118"/>
                                  </a:lnTo>
                                  <a:lnTo>
                                    <a:pt x="1148" y="4"/>
                                  </a:lnTo>
                                  <a:lnTo>
                                    <a:pt x="1109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4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2" y="3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26" y="14"/>
                                  </a:lnTo>
                                  <a:lnTo>
                                    <a:pt x="832" y="20"/>
                                  </a:lnTo>
                                  <a:lnTo>
                                    <a:pt x="837" y="26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846" y="40"/>
                                  </a:lnTo>
                                  <a:lnTo>
                                    <a:pt x="8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44400"/>
                              <a:ext cx="33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13">
                                  <a:moveTo>
                                    <a:pt x="299" y="166"/>
                                  </a:moveTo>
                                  <a:lnTo>
                                    <a:pt x="1147" y="17"/>
                                  </a:lnTo>
                                  <a:lnTo>
                                    <a:pt x="1144" y="0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297" y="133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304" y="115"/>
                                  </a:lnTo>
                                  <a:lnTo>
                                    <a:pt x="311" y="105"/>
                                  </a:lnTo>
                                  <a:lnTo>
                                    <a:pt x="318" y="9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44" y="208"/>
                                  </a:lnTo>
                                  <a:lnTo>
                                    <a:pt x="173" y="208"/>
                                  </a:lnTo>
                                  <a:lnTo>
                                    <a:pt x="201" y="209"/>
                                  </a:lnTo>
                                  <a:lnTo>
                                    <a:pt x="225" y="209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345" y="213"/>
                                  </a:lnTo>
                                  <a:lnTo>
                                    <a:pt x="336" y="209"/>
                                  </a:lnTo>
                                  <a:lnTo>
                                    <a:pt x="329" y="204"/>
                                  </a:lnTo>
                                  <a:lnTo>
                                    <a:pt x="323" y="199"/>
                                  </a:lnTo>
                                  <a:lnTo>
                                    <a:pt x="317" y="193"/>
                                  </a:lnTo>
                                  <a:lnTo>
                                    <a:pt x="311" y="186"/>
                                  </a:lnTo>
                                  <a:lnTo>
                                    <a:pt x="307" y="180"/>
                                  </a:lnTo>
                                  <a:lnTo>
                                    <a:pt x="302" y="173"/>
                                  </a:lnTo>
                                  <a:lnTo>
                                    <a:pt x="29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1077120"/>
                              <a:ext cx="34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0">
                                  <a:moveTo>
                                    <a:pt x="868" y="55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68" y="73"/>
                                  </a:lnTo>
                                  <a:lnTo>
                                    <a:pt x="866" y="80"/>
                                  </a:lnTo>
                                  <a:lnTo>
                                    <a:pt x="861" y="88"/>
                                  </a:lnTo>
                                  <a:lnTo>
                                    <a:pt x="856" y="96"/>
                                  </a:lnTo>
                                  <a:lnTo>
                                    <a:pt x="848" y="104"/>
                                  </a:lnTo>
                                  <a:lnTo>
                                    <a:pt x="840" y="112"/>
                                  </a:lnTo>
                                  <a:lnTo>
                                    <a:pt x="830" y="120"/>
                                  </a:lnTo>
                                  <a:lnTo>
                                    <a:pt x="1172" y="68"/>
                                  </a:lnTo>
                                  <a:lnTo>
                                    <a:pt x="1133" y="61"/>
                                  </a:lnTo>
                                  <a:lnTo>
                                    <a:pt x="1095" y="54"/>
                                  </a:lnTo>
                                  <a:lnTo>
                                    <a:pt x="1062" y="48"/>
                                  </a:lnTo>
                                  <a:lnTo>
                                    <a:pt x="1031" y="42"/>
                                  </a:lnTo>
                                  <a:lnTo>
                                    <a:pt x="1002" y="36"/>
                                  </a:lnTo>
                                  <a:lnTo>
                                    <a:pt x="976" y="31"/>
                                  </a:lnTo>
                                  <a:lnTo>
                                    <a:pt x="952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43" y="5"/>
                                  </a:lnTo>
                                  <a:lnTo>
                                    <a:pt x="850" y="11"/>
                                  </a:lnTo>
                                  <a:lnTo>
                                    <a:pt x="854" y="18"/>
                                  </a:lnTo>
                                  <a:lnTo>
                                    <a:pt x="858" y="25"/>
                                  </a:lnTo>
                                  <a:lnTo>
                                    <a:pt x="862" y="33"/>
                                  </a:lnTo>
                                  <a:lnTo>
                                    <a:pt x="864" y="40"/>
                                  </a:lnTo>
                                  <a:lnTo>
                                    <a:pt x="867" y="48"/>
                                  </a:lnTo>
                                  <a:lnTo>
                                    <a:pt x="86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1680" y="1079640"/>
                              <a:ext cx="34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1">
                                  <a:moveTo>
                                    <a:pt x="303" y="56"/>
                                  </a:moveTo>
                                  <a:lnTo>
                                    <a:pt x="1171" y="55"/>
                                  </a:lnTo>
                                  <a:lnTo>
                                    <a:pt x="1172" y="72"/>
                                  </a:lnTo>
                                  <a:lnTo>
                                    <a:pt x="304" y="73"/>
                                  </a:lnTo>
                                  <a:lnTo>
                                    <a:pt x="306" y="81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23" y="104"/>
                                  </a:lnTo>
                                  <a:lnTo>
                                    <a:pt x="332" y="113"/>
                                  </a:lnTo>
                                  <a:lnTo>
                                    <a:pt x="340" y="12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220" y="26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9" y="6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6840" y="1086480"/>
                              <a:ext cx="34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19">
                                  <a:moveTo>
                                    <a:pt x="868" y="5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68" y="72"/>
                                  </a:lnTo>
                                  <a:lnTo>
                                    <a:pt x="865" y="79"/>
                                  </a:lnTo>
                                  <a:lnTo>
                                    <a:pt x="861" y="87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48" y="103"/>
                                  </a:lnTo>
                                  <a:lnTo>
                                    <a:pt x="839" y="111"/>
                                  </a:lnTo>
                                  <a:lnTo>
                                    <a:pt x="829" y="119"/>
                                  </a:lnTo>
                                  <a:lnTo>
                                    <a:pt x="1172" y="67"/>
                                  </a:lnTo>
                                  <a:lnTo>
                                    <a:pt x="1132" y="60"/>
                                  </a:lnTo>
                                  <a:lnTo>
                                    <a:pt x="1096" y="53"/>
                                  </a:lnTo>
                                  <a:lnTo>
                                    <a:pt x="1062" y="47"/>
                                  </a:lnTo>
                                  <a:lnTo>
                                    <a:pt x="1031" y="41"/>
                                  </a:lnTo>
                                  <a:lnTo>
                                    <a:pt x="1002" y="35"/>
                                  </a:lnTo>
                                  <a:lnTo>
                                    <a:pt x="975" y="30"/>
                                  </a:lnTo>
                                  <a:lnTo>
                                    <a:pt x="952" y="25"/>
                                  </a:lnTo>
                                  <a:lnTo>
                                    <a:pt x="929" y="20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43" y="5"/>
                                  </a:lnTo>
                                  <a:lnTo>
                                    <a:pt x="849" y="11"/>
                                  </a:lnTo>
                                  <a:lnTo>
                                    <a:pt x="854" y="18"/>
                                  </a:lnTo>
                                  <a:lnTo>
                                    <a:pt x="859" y="25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65" y="39"/>
                                  </a:lnTo>
                                  <a:lnTo>
                                    <a:pt x="866" y="47"/>
                                  </a:lnTo>
                                  <a:lnTo>
                                    <a:pt x="86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445480"/>
                              <a:ext cx="337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4">
                                  <a:moveTo>
                                    <a:pt x="848" y="48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853" y="65"/>
                                  </a:lnTo>
                                  <a:lnTo>
                                    <a:pt x="853" y="72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848" y="90"/>
                                  </a:lnTo>
                                  <a:lnTo>
                                    <a:pt x="843" y="99"/>
                                  </a:lnTo>
                                  <a:lnTo>
                                    <a:pt x="837" y="109"/>
                                  </a:lnTo>
                                  <a:lnTo>
                                    <a:pt x="830" y="119"/>
                                  </a:lnTo>
                                  <a:lnTo>
                                    <a:pt x="1148" y="5"/>
                                  </a:lnTo>
                                  <a:lnTo>
                                    <a:pt x="1108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5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2" y="4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7" y="27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846" y="40"/>
                                  </a:lnTo>
                                  <a:lnTo>
                                    <a:pt x="8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685600"/>
                              <a:ext cx="337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222">
                                  <a:moveTo>
                                    <a:pt x="298" y="175"/>
                                  </a:moveTo>
                                  <a:lnTo>
                                    <a:pt x="1144" y="17"/>
                                  </a:lnTo>
                                  <a:lnTo>
                                    <a:pt x="1139" y="0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295" y="142"/>
                                  </a:lnTo>
                                  <a:lnTo>
                                    <a:pt x="299" y="133"/>
                                  </a:lnTo>
                                  <a:lnTo>
                                    <a:pt x="303" y="124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6" y="10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73" y="220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36" y="218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322" y="208"/>
                                  </a:lnTo>
                                  <a:lnTo>
                                    <a:pt x="316" y="202"/>
                                  </a:lnTo>
                                  <a:lnTo>
                                    <a:pt x="310" y="196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1" y="182"/>
                                  </a:lnTo>
                                  <a:lnTo>
                                    <a:pt x="298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0" y="2264400"/>
                              <a:ext cx="342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54">
                                  <a:moveTo>
                                    <a:pt x="861" y="5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63" y="76"/>
                                  </a:lnTo>
                                  <a:lnTo>
                                    <a:pt x="860" y="84"/>
                                  </a:lnTo>
                                  <a:lnTo>
                                    <a:pt x="855" y="93"/>
                                  </a:lnTo>
                                  <a:lnTo>
                                    <a:pt x="850" y="101"/>
                                  </a:lnTo>
                                  <a:lnTo>
                                    <a:pt x="843" y="111"/>
                                  </a:lnTo>
                                  <a:lnTo>
                                    <a:pt x="834" y="120"/>
                                  </a:lnTo>
                                  <a:lnTo>
                                    <a:pt x="1164" y="29"/>
                                  </a:lnTo>
                                  <a:lnTo>
                                    <a:pt x="1123" y="27"/>
                                  </a:lnTo>
                                  <a:lnTo>
                                    <a:pt x="1086" y="24"/>
                                  </a:lnTo>
                                  <a:lnTo>
                                    <a:pt x="1052" y="22"/>
                                  </a:lnTo>
                                  <a:lnTo>
                                    <a:pt x="1020" y="19"/>
                                  </a:lnTo>
                                  <a:lnTo>
                                    <a:pt x="991" y="17"/>
                                  </a:lnTo>
                                  <a:lnTo>
                                    <a:pt x="964" y="14"/>
                                  </a:lnTo>
                                  <a:lnTo>
                                    <a:pt x="939" y="12"/>
                                  </a:lnTo>
                                  <a:lnTo>
                                    <a:pt x="917" y="1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8" y="4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42" y="16"/>
                                  </a:lnTo>
                                  <a:lnTo>
                                    <a:pt x="847" y="22"/>
                                  </a:lnTo>
                                  <a:lnTo>
                                    <a:pt x="851" y="29"/>
                                  </a:lnTo>
                                  <a:lnTo>
                                    <a:pt x="855" y="36"/>
                                  </a:lnTo>
                                  <a:lnTo>
                                    <a:pt x="859" y="43"/>
                                  </a:lnTo>
                                  <a:lnTo>
                                    <a:pt x="86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2333520"/>
                              <a:ext cx="342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154">
                                  <a:moveTo>
                                    <a:pt x="303" y="103"/>
                                  </a:moveTo>
                                  <a:lnTo>
                                    <a:pt x="1165" y="18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314" y="52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48" y="143"/>
                                  </a:lnTo>
                                  <a:lnTo>
                                    <a:pt x="344" y="154"/>
                                  </a:lnTo>
                                  <a:lnTo>
                                    <a:pt x="336" y="149"/>
                                  </a:lnTo>
                                  <a:lnTo>
                                    <a:pt x="329" y="144"/>
                                  </a:lnTo>
                                  <a:lnTo>
                                    <a:pt x="323" y="138"/>
                                  </a:lnTo>
                                  <a:lnTo>
                                    <a:pt x="318" y="131"/>
                                  </a:lnTo>
                                  <a:lnTo>
                                    <a:pt x="313" y="124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960" y="2256120"/>
                              <a:ext cx="34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20">
                                  <a:moveTo>
                                    <a:pt x="303" y="64"/>
                                  </a:moveTo>
                                  <a:lnTo>
                                    <a:pt x="1169" y="97"/>
                                  </a:lnTo>
                                  <a:lnTo>
                                    <a:pt x="1170" y="78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310" y="32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25" y="115"/>
                                  </a:lnTo>
                                  <a:lnTo>
                                    <a:pt x="320" y="108"/>
                                  </a:lnTo>
                                  <a:lnTo>
                                    <a:pt x="315" y="102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05" y="79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0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7120" y="2198520"/>
                              <a:ext cx="332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260">
                                  <a:moveTo>
                                    <a:pt x="843" y="74"/>
                                  </a:moveTo>
                                  <a:lnTo>
                                    <a:pt x="5" y="26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37" y="57"/>
                                  </a:lnTo>
                                  <a:lnTo>
                                    <a:pt x="832" y="51"/>
                                  </a:lnTo>
                                  <a:lnTo>
                                    <a:pt x="826" y="44"/>
                                  </a:lnTo>
                                  <a:lnTo>
                                    <a:pt x="819" y="38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798" y="24"/>
                                  </a:lnTo>
                                  <a:lnTo>
                                    <a:pt x="785" y="18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097" y="15"/>
                                  </a:lnTo>
                                  <a:lnTo>
                                    <a:pt x="1063" y="28"/>
                                  </a:lnTo>
                                  <a:lnTo>
                                    <a:pt x="1034" y="42"/>
                                  </a:lnTo>
                                  <a:lnTo>
                                    <a:pt x="1005" y="54"/>
                                  </a:lnTo>
                                  <a:lnTo>
                                    <a:pt x="978" y="66"/>
                                  </a:lnTo>
                                  <a:lnTo>
                                    <a:pt x="955" y="76"/>
                                  </a:lnTo>
                                  <a:lnTo>
                                    <a:pt x="932" y="86"/>
                                  </a:lnTo>
                                  <a:lnTo>
                                    <a:pt x="913" y="95"/>
                                  </a:lnTo>
                                  <a:lnTo>
                                    <a:pt x="830" y="134"/>
                                  </a:lnTo>
                                  <a:lnTo>
                                    <a:pt x="833" y="127"/>
                                  </a:lnTo>
                                  <a:lnTo>
                                    <a:pt x="837" y="120"/>
                                  </a:lnTo>
                                  <a:lnTo>
                                    <a:pt x="841" y="113"/>
                                  </a:lnTo>
                                  <a:lnTo>
                                    <a:pt x="843" y="105"/>
                                  </a:lnTo>
                                  <a:lnTo>
                                    <a:pt x="843" y="97"/>
                                  </a:lnTo>
                                  <a:lnTo>
                                    <a:pt x="845" y="89"/>
                                  </a:lnTo>
                                  <a:lnTo>
                                    <a:pt x="843" y="82"/>
                                  </a:lnTo>
                                  <a:lnTo>
                                    <a:pt x="84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747440"/>
                              <a:ext cx="1036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916">
                                  <a:moveTo>
                                    <a:pt x="256" y="6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6" y="676"/>
                                  </a:lnTo>
                                  <a:lnTo>
                                    <a:pt x="285" y="672"/>
                                  </a:lnTo>
                                  <a:lnTo>
                                    <a:pt x="292" y="667"/>
                                  </a:lnTo>
                                  <a:lnTo>
                                    <a:pt x="299" y="660"/>
                                  </a:lnTo>
                                  <a:lnTo>
                                    <a:pt x="307" y="653"/>
                                  </a:lnTo>
                                  <a:lnTo>
                                    <a:pt x="315" y="643"/>
                                  </a:lnTo>
                                  <a:lnTo>
                                    <a:pt x="322" y="633"/>
                                  </a:lnTo>
                                  <a:lnTo>
                                    <a:pt x="355" y="916"/>
                                  </a:lnTo>
                                  <a:lnTo>
                                    <a:pt x="336" y="887"/>
                                  </a:lnTo>
                                  <a:lnTo>
                                    <a:pt x="318" y="861"/>
                                  </a:lnTo>
                                  <a:lnTo>
                                    <a:pt x="301" y="836"/>
                                  </a:lnTo>
                                  <a:lnTo>
                                    <a:pt x="286" y="812"/>
                                  </a:lnTo>
                                  <a:lnTo>
                                    <a:pt x="271" y="792"/>
                                  </a:lnTo>
                                  <a:lnTo>
                                    <a:pt x="257" y="773"/>
                                  </a:lnTo>
                                  <a:lnTo>
                                    <a:pt x="244" y="755"/>
                                  </a:lnTo>
                                  <a:lnTo>
                                    <a:pt x="233" y="740"/>
                                  </a:lnTo>
                                  <a:lnTo>
                                    <a:pt x="182" y="672"/>
                                  </a:lnTo>
                                  <a:lnTo>
                                    <a:pt x="191" y="676"/>
                                  </a:lnTo>
                                  <a:lnTo>
                                    <a:pt x="199" y="679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18" y="682"/>
                                  </a:lnTo>
                                  <a:lnTo>
                                    <a:pt x="228" y="683"/>
                                  </a:lnTo>
                                  <a:lnTo>
                                    <a:pt x="236" y="683"/>
                                  </a:lnTo>
                                  <a:lnTo>
                                    <a:pt x="246" y="682"/>
                                  </a:lnTo>
                                  <a:lnTo>
                                    <a:pt x="256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586800"/>
                              <a:ext cx="1040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916">
                                  <a:moveTo>
                                    <a:pt x="255" y="6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6" y="676"/>
                                  </a:lnTo>
                                  <a:lnTo>
                                    <a:pt x="285" y="672"/>
                                  </a:lnTo>
                                  <a:lnTo>
                                    <a:pt x="292" y="667"/>
                                  </a:lnTo>
                                  <a:lnTo>
                                    <a:pt x="299" y="661"/>
                                  </a:lnTo>
                                  <a:lnTo>
                                    <a:pt x="307" y="653"/>
                                  </a:lnTo>
                                  <a:lnTo>
                                    <a:pt x="315" y="643"/>
                                  </a:lnTo>
                                  <a:lnTo>
                                    <a:pt x="322" y="634"/>
                                  </a:lnTo>
                                  <a:lnTo>
                                    <a:pt x="355" y="916"/>
                                  </a:lnTo>
                                  <a:lnTo>
                                    <a:pt x="336" y="887"/>
                                  </a:lnTo>
                                  <a:lnTo>
                                    <a:pt x="318" y="861"/>
                                  </a:lnTo>
                                  <a:lnTo>
                                    <a:pt x="301" y="836"/>
                                  </a:lnTo>
                                  <a:lnTo>
                                    <a:pt x="285" y="813"/>
                                  </a:lnTo>
                                  <a:lnTo>
                                    <a:pt x="271" y="792"/>
                                  </a:lnTo>
                                  <a:lnTo>
                                    <a:pt x="256" y="773"/>
                                  </a:lnTo>
                                  <a:lnTo>
                                    <a:pt x="244" y="756"/>
                                  </a:lnTo>
                                  <a:lnTo>
                                    <a:pt x="233" y="740"/>
                                  </a:lnTo>
                                  <a:lnTo>
                                    <a:pt x="182" y="672"/>
                                  </a:lnTo>
                                  <a:lnTo>
                                    <a:pt x="191" y="676"/>
                                  </a:lnTo>
                                  <a:lnTo>
                                    <a:pt x="199" y="679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18" y="682"/>
                                  </a:lnTo>
                                  <a:lnTo>
                                    <a:pt x="228" y="683"/>
                                  </a:lnTo>
                                  <a:lnTo>
                                    <a:pt x="236" y="683"/>
                                  </a:lnTo>
                                  <a:lnTo>
                                    <a:pt x="246" y="683"/>
                                  </a:lnTo>
                                  <a:lnTo>
                                    <a:pt x="255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15720"/>
                              <a:ext cx="43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952">
                                  <a:moveTo>
                                    <a:pt x="70" y="70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91" y="704"/>
                                  </a:lnTo>
                                  <a:lnTo>
                                    <a:pt x="100" y="702"/>
                                  </a:lnTo>
                                  <a:lnTo>
                                    <a:pt x="110" y="698"/>
                                  </a:lnTo>
                                  <a:lnTo>
                                    <a:pt x="119" y="693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38" y="679"/>
                                  </a:lnTo>
                                  <a:lnTo>
                                    <a:pt x="147" y="671"/>
                                  </a:lnTo>
                                  <a:lnTo>
                                    <a:pt x="105" y="952"/>
                                  </a:lnTo>
                                  <a:lnTo>
                                    <a:pt x="94" y="921"/>
                                  </a:lnTo>
                                  <a:lnTo>
                                    <a:pt x="84" y="892"/>
                                  </a:lnTo>
                                  <a:lnTo>
                                    <a:pt x="74" y="865"/>
                                  </a:lnTo>
                                  <a:lnTo>
                                    <a:pt x="64" y="839"/>
                                  </a:lnTo>
                                  <a:lnTo>
                                    <a:pt x="56" y="817"/>
                                  </a:lnTo>
                                  <a:lnTo>
                                    <a:pt x="47" y="796"/>
                                  </a:lnTo>
                                  <a:lnTo>
                                    <a:pt x="39" y="776"/>
                                  </a:lnTo>
                                  <a:lnTo>
                                    <a:pt x="32" y="759"/>
                                  </a:lnTo>
                                  <a:lnTo>
                                    <a:pt x="1" y="684"/>
                                  </a:lnTo>
                                  <a:lnTo>
                                    <a:pt x="7" y="689"/>
                                  </a:lnTo>
                                  <a:lnTo>
                                    <a:pt x="16" y="694"/>
                                  </a:lnTo>
                                  <a:lnTo>
                                    <a:pt x="25" y="697"/>
                                  </a:lnTo>
                                  <a:lnTo>
                                    <a:pt x="33" y="700"/>
                                  </a:lnTo>
                                  <a:lnTo>
                                    <a:pt x="42" y="703"/>
                                  </a:lnTo>
                                  <a:lnTo>
                                    <a:pt x="52" y="704"/>
                                  </a:lnTo>
                                  <a:lnTo>
                                    <a:pt x="60" y="706"/>
                                  </a:lnTo>
                                  <a:lnTo>
                                    <a:pt x="70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1574280"/>
                              <a:ext cx="43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55">
                                  <a:moveTo>
                                    <a:pt x="67" y="70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9" y="707"/>
                                  </a:lnTo>
                                  <a:lnTo>
                                    <a:pt x="98" y="705"/>
                                  </a:lnTo>
                                  <a:lnTo>
                                    <a:pt x="108" y="702"/>
                                  </a:lnTo>
                                  <a:lnTo>
                                    <a:pt x="116" y="698"/>
                                  </a:lnTo>
                                  <a:lnTo>
                                    <a:pt x="128" y="692"/>
                                  </a:lnTo>
                                  <a:lnTo>
                                    <a:pt x="137" y="686"/>
                                  </a:lnTo>
                                  <a:lnTo>
                                    <a:pt x="149" y="678"/>
                                  </a:lnTo>
                                  <a:lnTo>
                                    <a:pt x="73" y="955"/>
                                  </a:lnTo>
                                  <a:lnTo>
                                    <a:pt x="66" y="923"/>
                                  </a:lnTo>
                                  <a:lnTo>
                                    <a:pt x="58" y="892"/>
                                  </a:lnTo>
                                  <a:lnTo>
                                    <a:pt x="52" y="865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40" y="816"/>
                                  </a:lnTo>
                                  <a:lnTo>
                                    <a:pt x="34" y="794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2" y="756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685"/>
                                  </a:lnTo>
                                  <a:lnTo>
                                    <a:pt x="14" y="690"/>
                                  </a:lnTo>
                                  <a:lnTo>
                                    <a:pt x="22" y="694"/>
                                  </a:lnTo>
                                  <a:lnTo>
                                    <a:pt x="31" y="698"/>
                                  </a:lnTo>
                                  <a:lnTo>
                                    <a:pt x="40" y="701"/>
                                  </a:lnTo>
                                  <a:lnTo>
                                    <a:pt x="48" y="704"/>
                                  </a:lnTo>
                                  <a:lnTo>
                                    <a:pt x="57" y="706"/>
                                  </a:lnTo>
                                  <a:lnTo>
                                    <a:pt x="67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0"/>
                            <a:ext cx="5132880" cy="2851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128016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0">
                                  <a:moveTo>
                                    <a:pt x="181" y="0"/>
                                  </a:moveTo>
                                  <a:lnTo>
                                    <a:pt x="115" y="13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4640"/>
                              <a:ext cx="3888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84356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6">
                                  <a:moveTo>
                                    <a:pt x="180" y="22"/>
                                  </a:moveTo>
                                  <a:lnTo>
                                    <a:pt x="80" y="1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687680"/>
                              <a:ext cx="1584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311120"/>
                              <a:ext cx="5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7">
                                  <a:moveTo>
                                    <a:pt x="91" y="0"/>
                                  </a:moveTo>
                                  <a:lnTo>
                                    <a:pt x="185" y="11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260360"/>
                              <a:ext cx="21708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01484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6">
                                  <a:moveTo>
                                    <a:pt x="137" y="0"/>
                                  </a:moveTo>
                                  <a:lnTo>
                                    <a:pt x="178" y="13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16920"/>
                              <a:ext cx="17028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920" y="91296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4">
                                  <a:moveTo>
                                    <a:pt x="173" y="43"/>
                                  </a:moveTo>
                                  <a:lnTo>
                                    <a:pt x="53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120" y="763200"/>
                              <a:ext cx="5148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102168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37">
                                  <a:moveTo>
                                    <a:pt x="142" y="0"/>
                                  </a:moveTo>
                                  <a:lnTo>
                                    <a:pt x="174" y="137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916920"/>
                              <a:ext cx="16056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01160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5">
                                  <a:moveTo>
                                    <a:pt x="171" y="45"/>
                                  </a:move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920" y="863640"/>
                              <a:ext cx="55080" cy="18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89856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154" y="87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360" y="774720"/>
                              <a:ext cx="12708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08396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6">
                                  <a:moveTo>
                                    <a:pt x="169" y="50"/>
                                  </a:moveTo>
                                  <a:lnTo>
                                    <a:pt x="44" y="1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8600" y="937800"/>
                              <a:ext cx="63360" cy="18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0" y="96768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0">
                                  <a:moveTo>
                                    <a:pt x="155" y="0"/>
                                  </a:moveTo>
                                  <a:lnTo>
                                    <a:pt x="167" y="14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4280" y="848880"/>
                              <a:ext cx="1386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960" y="31248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7">
                                  <a:moveTo>
                                    <a:pt x="141" y="0"/>
                                  </a:moveTo>
                                  <a:lnTo>
                                    <a:pt x="176" y="137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120" y="208440"/>
                              <a:ext cx="16452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10368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7">
                                  <a:moveTo>
                                    <a:pt x="141" y="0"/>
                                  </a:moveTo>
                                  <a:lnTo>
                                    <a:pt x="175" y="137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720" y="0"/>
                              <a:ext cx="16452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560" y="144216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9">
                                  <a:moveTo>
                                    <a:pt x="169" y="0"/>
                                  </a:moveTo>
                                  <a:lnTo>
                                    <a:pt x="152" y="139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1640" y="1305720"/>
                              <a:ext cx="10404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31696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4">
                                  <a:moveTo>
                                    <a:pt x="172" y="45"/>
                                  </a:moveTo>
                                  <a:lnTo>
                                    <a:pt x="50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2168640"/>
                              <a:ext cx="55080" cy="18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28148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0">
                                  <a:moveTo>
                                    <a:pt x="180" y="9"/>
                                  </a:moveTo>
                                  <a:lnTo>
                                    <a:pt x="92" y="1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656800"/>
                              <a:ext cx="324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2448000"/>
                              <a:ext cx="5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25">
                                  <a:moveTo>
                                    <a:pt x="106" y="0"/>
                                  </a:moveTo>
                                  <a:lnTo>
                                    <a:pt x="184" y="125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380680"/>
                              <a:ext cx="20448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223884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9">
                                  <a:moveTo>
                                    <a:pt x="152" y="0"/>
                                  </a:moveTo>
                                  <a:lnTo>
                                    <a:pt x="169" y="13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2124720"/>
                              <a:ext cx="14544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18232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3">
                                  <a:moveTo>
                                    <a:pt x="173" y="41"/>
                                  </a:moveTo>
                                  <a:lnTo>
                                    <a:pt x="55" y="1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8960" y="2032560"/>
                              <a:ext cx="4752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225504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8">
                                  <a:moveTo>
                                    <a:pt x="180" y="0"/>
                                  </a:moveTo>
                                  <a:lnTo>
                                    <a:pt x="110" y="12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2098080"/>
                              <a:ext cx="3060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223776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6">
                                  <a:moveTo>
                                    <a:pt x="175" y="0"/>
                                  </a:moveTo>
                                  <a:lnTo>
                                    <a:pt x="136" y="13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2090880"/>
                              <a:ext cx="7488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9320" y="216396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9">
                                  <a:moveTo>
                                    <a:pt x="163" y="64"/>
                                  </a:moveTo>
                                  <a:lnTo>
                                    <a:pt x="26" y="1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8320" y="2024280"/>
                              <a:ext cx="8568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149760"/>
                            <a:ext cx="5314320" cy="32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384840"/>
                              <a:ext cx="4965120" cy="28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920" y="43200"/>
                                <a:ext cx="83880" cy="201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354240"/>
                                <a:ext cx="378000" cy="9158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0" y="1382400"/>
                                <a:ext cx="371520" cy="898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66240"/>
                                <a:ext cx="83880" cy="203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0" y="380520"/>
                                <a:ext cx="375840" cy="9151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407240"/>
                                <a:ext cx="371520" cy="900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378360"/>
                                <a:ext cx="1515240" cy="264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271800"/>
                                <a:ext cx="1936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9" h="319">
                                    <a:moveTo>
                                      <a:pt x="0" y="319"/>
                                    </a:moveTo>
                                    <a:lnTo>
                                      <a:pt x="1759" y="0"/>
                                    </a:lnTo>
                                    <a:lnTo>
                                      <a:pt x="7209" y="4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560" y="283320"/>
                                <a:ext cx="1203840" cy="100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6040"/>
                                <a:ext cx="1475640" cy="2584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153720"/>
                                <a:ext cx="1970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3" h="349">
                                    <a:moveTo>
                                      <a:pt x="0" y="349"/>
                                    </a:moveTo>
                                    <a:lnTo>
                                      <a:pt x="1892" y="0"/>
                                    </a:lnTo>
                                    <a:lnTo>
                                      <a:pt x="7333" y="4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8240" y="165240"/>
                                <a:ext cx="1221840" cy="9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405440"/>
                                <a:ext cx="1945800" cy="3398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720" y="1235880"/>
                                <a:ext cx="16293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4" h="565">
                                    <a:moveTo>
                                      <a:pt x="0" y="565"/>
                                    </a:moveTo>
                                    <a:lnTo>
                                      <a:pt x="3111" y="0"/>
                                    </a:lnTo>
                                    <a:lnTo>
                                      <a:pt x="6064" y="23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560" y="1242720"/>
                                <a:ext cx="1086480" cy="9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293480"/>
                                <a:ext cx="1899360" cy="331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1116360"/>
                                <a:ext cx="16606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8" h="589">
                                    <a:moveTo>
                                      <a:pt x="0" y="589"/>
                                    </a:moveTo>
                                    <a:lnTo>
                                      <a:pt x="3242" y="0"/>
                                    </a:lnTo>
                                    <a:lnTo>
                                      <a:pt x="6178" y="22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3080" y="1123920"/>
                                <a:ext cx="1100520" cy="9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8680" y="5040"/>
                                <a:ext cx="17640" cy="1612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080" y="280080"/>
                                <a:ext cx="102960" cy="844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1440" y="1239120"/>
                                <a:ext cx="26640" cy="928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080" y="0"/>
                                <a:ext cx="20160" cy="167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2280" y="280800"/>
                                <a:ext cx="101520" cy="8460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5520" y="1239480"/>
                                <a:ext cx="22320" cy="9316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238480"/>
                                <a:ext cx="496188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4" h="2291">
                                    <a:moveTo>
                                      <a:pt x="0" y="2291"/>
                                    </a:moveTo>
                                    <a:lnTo>
                                      <a:pt x="9290" y="605"/>
                                    </a:lnTo>
                                    <a:lnTo>
                                      <a:pt x="13667" y="184"/>
                                    </a:lnTo>
                                    <a:lnTo>
                                      <a:pt x="17168" y="293"/>
                                    </a:lnTo>
                                    <a:lnTo>
                                      <a:pt x="18464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305800"/>
                                <a:ext cx="2314080" cy="4039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0240" y="2164320"/>
                                <a:ext cx="1230480" cy="115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2640" y="2119680"/>
                                <a:ext cx="11113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8" h="290">
                                    <a:moveTo>
                                      <a:pt x="0" y="192"/>
                                    </a:moveTo>
                                    <a:lnTo>
                                      <a:pt x="2845" y="290"/>
                                    </a:lnTo>
                                    <a:lnTo>
                                      <a:pt x="4138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273240"/>
                              <a:ext cx="4519800" cy="28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3640" y="139320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0">
                                    <a:moveTo>
                                      <a:pt x="28" y="58"/>
                                    </a:moveTo>
                                    <a:lnTo>
                                      <a:pt x="27" y="5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2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2160" y="7614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1">
                                    <a:moveTo>
                                      <a:pt x="17" y="8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2240" y="173160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5">
                                    <a:moveTo>
                                      <a:pt x="37" y="51"/>
                                    </a:moveTo>
                                    <a:lnTo>
                                      <a:pt x="34" y="4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3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240" y="2047320"/>
                                <a:ext cx="26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23">
                                    <a:moveTo>
                                      <a:pt x="101" y="116"/>
                                    </a:moveTo>
                                    <a:lnTo>
                                      <a:pt x="101" y="116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101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19800" cy="28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3400" y="3394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17" y="4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9360">
                                  <a:solidFill>
                                    <a:srgbClr val="00172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5626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6">
                                      <a:moveTo>
                                        <a:pt x="21" y="9"/>
                                      </a:moveTo>
                                      <a:lnTo>
                                        <a:pt x="21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9360">
                                  <a:solidFill>
                                    <a:srgbClr val="00172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7840" y="73260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8">
                                      <a:moveTo>
                                        <a:pt x="28" y="45"/>
                                      </a:moveTo>
                                      <a:lnTo>
                                        <a:pt x="24" y="3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8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9360">
                                  <a:solidFill>
                                    <a:srgbClr val="00172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19800" cy="28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9680" y="1920960"/>
                                    <a:ext cx="12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8">
                                        <a:moveTo>
                                          <a:pt x="48" y="73"/>
                                        </a:moveTo>
                                        <a:lnTo>
                                          <a:pt x="48" y="73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48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9360">
                                    <a:solidFill>
                                      <a:srgbClr val="00172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19800" cy="28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8200"/>
                                      <a:ext cx="2844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361">
                                          <a:moveTo>
                                            <a:pt x="110" y="359"/>
                                          </a:moveTo>
                                          <a:lnTo>
                                            <a:pt x="101" y="313"/>
                                          </a:lnTo>
                                          <a:lnTo>
                                            <a:pt x="88" y="261"/>
                                          </a:lnTo>
                                          <a:lnTo>
                                            <a:pt x="75" y="208"/>
                                          </a:lnTo>
                                          <a:lnTo>
                                            <a:pt x="62" y="156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33" y="5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16" y="54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5" y="159"/>
                                          </a:lnTo>
                                          <a:lnTo>
                                            <a:pt x="58" y="211"/>
                                          </a:lnTo>
                                          <a:lnTo>
                                            <a:pt x="72" y="264"/>
                                          </a:lnTo>
                                          <a:lnTo>
                                            <a:pt x="83" y="316"/>
                                          </a:lnTo>
                                          <a:lnTo>
                                            <a:pt x="93" y="361"/>
                                          </a:lnTo>
                                          <a:lnTo>
                                            <a:pt x="110" y="3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88720"/>
                                      <a:ext cx="2016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366">
                                          <a:moveTo>
                                            <a:pt x="74" y="364"/>
                                          </a:moveTo>
                                          <a:lnTo>
                                            <a:pt x="68" y="313"/>
                                          </a:lnTo>
                                          <a:lnTo>
                                            <a:pt x="53" y="205"/>
                                          </a:lnTo>
                                          <a:lnTo>
                                            <a:pt x="36" y="99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18" y="101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52" y="314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74" y="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400680"/>
                                      <a:ext cx="1404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367">
                                          <a:moveTo>
                                            <a:pt x="51" y="366"/>
                                          </a:moveTo>
                                          <a:lnTo>
                                            <a:pt x="47" y="314"/>
                                          </a:lnTo>
                                          <a:lnTo>
                                            <a:pt x="38" y="205"/>
                                          </a:lnTo>
                                          <a:lnTo>
                                            <a:pt x="28" y="97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10" y="98"/>
                                          </a:lnTo>
                                          <a:lnTo>
                                            <a:pt x="21" y="206"/>
                                          </a:lnTo>
                                          <a:lnTo>
                                            <a:pt x="30" y="315"/>
                                          </a:lnTo>
                                          <a:lnTo>
                                            <a:pt x="35" y="367"/>
                                          </a:lnTo>
                                          <a:lnTo>
                                            <a:pt x="51" y="3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512280"/>
                                      <a:ext cx="1008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368">
                                          <a:moveTo>
                                            <a:pt x="40" y="367"/>
                                          </a:moveTo>
                                          <a:lnTo>
                                            <a:pt x="30" y="205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14" y="206"/>
                                          </a:lnTo>
                                          <a:lnTo>
                                            <a:pt x="22" y="368"/>
                                          </a:lnTo>
                                          <a:lnTo>
                                            <a:pt x="40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624600"/>
                                      <a:ext cx="936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68">
                                          <a:moveTo>
                                            <a:pt x="39" y="368"/>
                                          </a:moveTo>
                                          <a:lnTo>
                                            <a:pt x="29" y="204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11" y="204"/>
                                          </a:lnTo>
                                          <a:lnTo>
                                            <a:pt x="22" y="368"/>
                                          </a:lnTo>
                                          <a:lnTo>
                                            <a:pt x="39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737640"/>
                                      <a:ext cx="140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367">
                                          <a:moveTo>
                                            <a:pt x="51" y="366"/>
                                          </a:moveTo>
                                          <a:lnTo>
                                            <a:pt x="44" y="306"/>
                                          </a:lnTo>
                                          <a:lnTo>
                                            <a:pt x="34" y="200"/>
                                          </a:lnTo>
                                          <a:lnTo>
                                            <a:pt x="24" y="92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8" y="93"/>
                                          </a:lnTo>
                                          <a:lnTo>
                                            <a:pt x="16" y="201"/>
                                          </a:lnTo>
                                          <a:lnTo>
                                            <a:pt x="28" y="308"/>
                                          </a:lnTo>
                                          <a:lnTo>
                                            <a:pt x="34" y="367"/>
                                          </a:lnTo>
                                          <a:lnTo>
                                            <a:pt x="51" y="3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849600"/>
                                      <a:ext cx="1908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66">
                                          <a:moveTo>
                                            <a:pt x="75" y="364"/>
                                          </a:moveTo>
                                          <a:lnTo>
                                            <a:pt x="61" y="293"/>
                                          </a:lnTo>
                                          <a:lnTo>
                                            <a:pt x="44" y="189"/>
                                          </a:lnTo>
                                          <a:lnTo>
                                            <a:pt x="28" y="84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12" y="85"/>
                                          </a:lnTo>
                                          <a:lnTo>
                                            <a:pt x="26" y="190"/>
                                          </a:lnTo>
                                          <a:lnTo>
                                            <a:pt x="44" y="295"/>
                                          </a:lnTo>
                                          <a:lnTo>
                                            <a:pt x="57" y="366"/>
                                          </a:lnTo>
                                          <a:lnTo>
                                            <a:pt x="75" y="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961200"/>
                                      <a:ext cx="298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362">
                                          <a:moveTo>
                                            <a:pt x="111" y="359"/>
                                          </a:moveTo>
                                          <a:lnTo>
                                            <a:pt x="100" y="322"/>
                                          </a:lnTo>
                                          <a:lnTo>
                                            <a:pt x="85" y="272"/>
                                          </a:lnTo>
                                          <a:lnTo>
                                            <a:pt x="70" y="222"/>
                                          </a:lnTo>
                                          <a:lnTo>
                                            <a:pt x="57" y="171"/>
                                          </a:lnTo>
                                          <a:lnTo>
                                            <a:pt x="44" y="120"/>
                                          </a:lnTo>
                                          <a:lnTo>
                                            <a:pt x="32" y="68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4" y="20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27" y="123"/>
                                          </a:lnTo>
                                          <a:lnTo>
                                            <a:pt x="41" y="173"/>
                                          </a:lnTo>
                                          <a:lnTo>
                                            <a:pt x="54" y="225"/>
                                          </a:lnTo>
                                          <a:lnTo>
                                            <a:pt x="68" y="275"/>
                                          </a:lnTo>
                                          <a:lnTo>
                                            <a:pt x="84" y="325"/>
                                          </a:lnTo>
                                          <a:lnTo>
                                            <a:pt x="95" y="362"/>
                                          </a:lnTo>
                                          <a:lnTo>
                                            <a:pt x="111" y="3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1070640"/>
                                      <a:ext cx="392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355">
                                          <a:moveTo>
                                            <a:pt x="150" y="351"/>
                                          </a:moveTo>
                                          <a:lnTo>
                                            <a:pt x="128" y="298"/>
                                          </a:lnTo>
                                          <a:lnTo>
                                            <a:pt x="100" y="230"/>
                                          </a:lnTo>
                                          <a:lnTo>
                                            <a:pt x="73" y="160"/>
                                          </a:lnTo>
                                          <a:lnTo>
                                            <a:pt x="47" y="90"/>
                                          </a:lnTo>
                                          <a:lnTo>
                                            <a:pt x="23" y="19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6" y="23"/>
                                          </a:lnTo>
                                          <a:lnTo>
                                            <a:pt x="31" y="94"/>
                                          </a:lnTo>
                                          <a:lnTo>
                                            <a:pt x="57" y="164"/>
                                          </a:lnTo>
                                          <a:lnTo>
                                            <a:pt x="84" y="234"/>
                                          </a:lnTo>
                                          <a:lnTo>
                                            <a:pt x="113" y="303"/>
                                          </a:lnTo>
                                          <a:lnTo>
                                            <a:pt x="134" y="355"/>
                                          </a:lnTo>
                                          <a:lnTo>
                                            <a:pt x="150" y="3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1177920"/>
                                      <a:ext cx="47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349">
                                          <a:moveTo>
                                            <a:pt x="177" y="344"/>
                                          </a:moveTo>
                                          <a:lnTo>
                                            <a:pt x="150" y="291"/>
                                          </a:lnTo>
                                          <a:lnTo>
                                            <a:pt x="118" y="224"/>
                                          </a:lnTo>
                                          <a:lnTo>
                                            <a:pt x="87" y="157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9" y="27"/>
                                          </a:lnTo>
                                          <a:lnTo>
                                            <a:pt x="40" y="94"/>
                                          </a:lnTo>
                                          <a:lnTo>
                                            <a:pt x="71" y="162"/>
                                          </a:lnTo>
                                          <a:lnTo>
                                            <a:pt x="103" y="229"/>
                                          </a:lnTo>
                                          <a:lnTo>
                                            <a:pt x="135" y="296"/>
                                          </a:lnTo>
                                          <a:lnTo>
                                            <a:pt x="161" y="349"/>
                                          </a:lnTo>
                                          <a:lnTo>
                                            <a:pt x="177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282680"/>
                                      <a:ext cx="500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344">
                                          <a:moveTo>
                                            <a:pt x="192" y="338"/>
                                          </a:moveTo>
                                          <a:lnTo>
                                            <a:pt x="126" y="216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42" y="89"/>
                                          </a:lnTo>
                                          <a:lnTo>
                                            <a:pt x="111" y="221"/>
                                          </a:lnTo>
                                          <a:lnTo>
                                            <a:pt x="176" y="344"/>
                                          </a:lnTo>
                                          <a:lnTo>
                                            <a:pt x="192" y="3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1386000"/>
                                      <a:ext cx="522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342">
                                          <a:moveTo>
                                            <a:pt x="195" y="336"/>
                                          </a:moveTo>
                                          <a:lnTo>
                                            <a:pt x="127" y="209"/>
                                          </a:lnTo>
                                          <a:lnTo>
                                            <a:pt x="57" y="78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41" y="83"/>
                                          </a:lnTo>
                                          <a:lnTo>
                                            <a:pt x="111" y="215"/>
                                          </a:lnTo>
                                          <a:lnTo>
                                            <a:pt x="179" y="342"/>
                                          </a:lnTo>
                                          <a:lnTo>
                                            <a:pt x="195" y="3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1489680"/>
                                      <a:ext cx="500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344">
                                          <a:moveTo>
                                            <a:pt x="188" y="339"/>
                                          </a:moveTo>
                                          <a:lnTo>
                                            <a:pt x="157" y="276"/>
                                          </a:lnTo>
                                          <a:lnTo>
                                            <a:pt x="123" y="208"/>
                                          </a:lnTo>
                                          <a:lnTo>
                                            <a:pt x="54" y="7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9" y="80"/>
                                          </a:lnTo>
                                          <a:lnTo>
                                            <a:pt x="107" y="214"/>
                                          </a:lnTo>
                                          <a:lnTo>
                                            <a:pt x="141" y="281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88" y="3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159372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82">
                                          <a:moveTo>
                                            <a:pt x="52" y="77"/>
                                          </a:moveTo>
                                          <a:lnTo>
                                            <a:pt x="52" y="77"/>
                                          </a:lnTo>
                                          <a:lnTo>
                                            <a:pt x="20" y="9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38" y="82"/>
                                          </a:lnTo>
                                          <a:lnTo>
                                            <a:pt x="38" y="82"/>
                                          </a:lnTo>
                                          <a:lnTo>
                                            <a:pt x="52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40" y="1613520"/>
                                      <a:ext cx="309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276">
                                          <a:moveTo>
                                            <a:pt x="113" y="273"/>
                                          </a:moveTo>
                                          <a:lnTo>
                                            <a:pt x="111" y="265"/>
                                          </a:lnTo>
                                          <a:lnTo>
                                            <a:pt x="100" y="226"/>
                                          </a:lnTo>
                                          <a:lnTo>
                                            <a:pt x="87" y="187"/>
                                          </a:lnTo>
                                          <a:lnTo>
                                            <a:pt x="74" y="148"/>
                                          </a:lnTo>
                                          <a:lnTo>
                                            <a:pt x="60" y="111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30" y="37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14" y="42"/>
                                          </a:lnTo>
                                          <a:lnTo>
                                            <a:pt x="30" y="78"/>
                                          </a:lnTo>
                                          <a:lnTo>
                                            <a:pt x="44" y="115"/>
                                          </a:lnTo>
                                          <a:lnTo>
                                            <a:pt x="58" y="152"/>
                                          </a:lnTo>
                                          <a:lnTo>
                                            <a:pt x="71" y="191"/>
                                          </a:lnTo>
                                          <a:lnTo>
                                            <a:pt x="84" y="229"/>
                                          </a:lnTo>
                                          <a:lnTo>
                                            <a:pt x="95" y="268"/>
                                          </a:lnTo>
                                          <a:lnTo>
                                            <a:pt x="97" y="276"/>
                                          </a:lnTo>
                                          <a:lnTo>
                                            <a:pt x="113" y="2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400" y="1701000"/>
                                      <a:ext cx="280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363">
                                          <a:moveTo>
                                            <a:pt x="102" y="361"/>
                                          </a:moveTo>
                                          <a:lnTo>
                                            <a:pt x="86" y="293"/>
                                          </a:lnTo>
                                          <a:lnTo>
                                            <a:pt x="68" y="211"/>
                                          </a:lnTo>
                                          <a:lnTo>
                                            <a:pt x="48" y="128"/>
                                          </a:lnTo>
                                          <a:lnTo>
                                            <a:pt x="28" y="4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12" y="49"/>
                                          </a:lnTo>
                                          <a:lnTo>
                                            <a:pt x="32" y="131"/>
                                          </a:lnTo>
                                          <a:lnTo>
                                            <a:pt x="52" y="213"/>
                                          </a:lnTo>
                                          <a:lnTo>
                                            <a:pt x="70" y="295"/>
                                          </a:lnTo>
                                          <a:lnTo>
                                            <a:pt x="85" y="363"/>
                                          </a:lnTo>
                                          <a:lnTo>
                                            <a:pt x="102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480" y="1811520"/>
                                      <a:ext cx="309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361">
                                          <a:moveTo>
                                            <a:pt x="120" y="357"/>
                                          </a:moveTo>
                                          <a:lnTo>
                                            <a:pt x="117" y="348"/>
                                          </a:lnTo>
                                          <a:lnTo>
                                            <a:pt x="104" y="310"/>
                                          </a:lnTo>
                                          <a:lnTo>
                                            <a:pt x="90" y="271"/>
                                          </a:lnTo>
                                          <a:lnTo>
                                            <a:pt x="78" y="232"/>
                                          </a:lnTo>
                                          <a:lnTo>
                                            <a:pt x="67" y="193"/>
                                          </a:lnTo>
                                          <a:lnTo>
                                            <a:pt x="45" y="112"/>
                                          </a:lnTo>
                                          <a:lnTo>
                                            <a:pt x="24" y="3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" y="33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1" y="196"/>
                                          </a:lnTo>
                                          <a:lnTo>
                                            <a:pt x="62" y="236"/>
                                          </a:lnTo>
                                          <a:lnTo>
                                            <a:pt x="74" y="275"/>
                                          </a:lnTo>
                                          <a:lnTo>
                                            <a:pt x="88" y="314"/>
                                          </a:lnTo>
                                          <a:lnTo>
                                            <a:pt x="101" y="352"/>
                                          </a:lnTo>
                                          <a:lnTo>
                                            <a:pt x="104" y="361"/>
                                          </a:lnTo>
                                          <a:lnTo>
                                            <a:pt x="120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939680"/>
                                      <a:ext cx="439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269">
                                          <a:moveTo>
                                            <a:pt x="163" y="263"/>
                                          </a:moveTo>
                                          <a:lnTo>
                                            <a:pt x="149" y="240"/>
                                          </a:lnTo>
                                          <a:lnTo>
                                            <a:pt x="120" y="194"/>
                                          </a:lnTo>
                                          <a:lnTo>
                                            <a:pt x="93" y="146"/>
                                          </a:lnTo>
                                          <a:lnTo>
                                            <a:pt x="67" y="99"/>
                                          </a:lnTo>
                                          <a:lnTo>
                                            <a:pt x="41" y="49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25" y="55"/>
                                          </a:lnTo>
                                          <a:lnTo>
                                            <a:pt x="51" y="104"/>
                                          </a:lnTo>
                                          <a:lnTo>
                                            <a:pt x="78" y="152"/>
                                          </a:lnTo>
                                          <a:lnTo>
                                            <a:pt x="105" y="200"/>
                                          </a:lnTo>
                                          <a:lnTo>
                                            <a:pt x="134" y="246"/>
                                          </a:lnTo>
                                          <a:lnTo>
                                            <a:pt x="149" y="269"/>
                                          </a:lnTo>
                                          <a:lnTo>
                                            <a:pt x="163" y="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2023200"/>
                                      <a:ext cx="6552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323">
                                          <a:moveTo>
                                            <a:pt x="242" y="316"/>
                                          </a:moveTo>
                                          <a:lnTo>
                                            <a:pt x="237" y="310"/>
                                          </a:lnTo>
                                          <a:lnTo>
                                            <a:pt x="173" y="224"/>
                                          </a:lnTo>
                                          <a:lnTo>
                                            <a:pt x="111" y="139"/>
                                          </a:lnTo>
                                          <a:lnTo>
                                            <a:pt x="49" y="51"/>
                                          </a:lnTo>
                                          <a:lnTo>
                                            <a:pt x="20" y="7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96" y="146"/>
                                          </a:lnTo>
                                          <a:lnTo>
                                            <a:pt x="159" y="231"/>
                                          </a:lnTo>
                                          <a:lnTo>
                                            <a:pt x="222" y="317"/>
                                          </a:lnTo>
                                          <a:lnTo>
                                            <a:pt x="227" y="323"/>
                                          </a:lnTo>
                                          <a:lnTo>
                                            <a:pt x="242" y="3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2120040"/>
                                      <a:ext cx="6588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" h="321">
                                          <a:moveTo>
                                            <a:pt x="249" y="314"/>
                                          </a:moveTo>
                                          <a:lnTo>
                                            <a:pt x="221" y="275"/>
                                          </a:lnTo>
                                          <a:lnTo>
                                            <a:pt x="158" y="189"/>
                                          </a:lnTo>
                                          <a:lnTo>
                                            <a:pt x="94" y="105"/>
                                          </a:lnTo>
                                          <a:lnTo>
                                            <a:pt x="29" y="21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15" y="28"/>
                                          </a:lnTo>
                                          <a:lnTo>
                                            <a:pt x="79" y="112"/>
                                          </a:lnTo>
                                          <a:lnTo>
                                            <a:pt x="143" y="196"/>
                                          </a:lnTo>
                                          <a:lnTo>
                                            <a:pt x="207" y="282"/>
                                          </a:lnTo>
                                          <a:lnTo>
                                            <a:pt x="236" y="321"/>
                                          </a:lnTo>
                                          <a:lnTo>
                                            <a:pt x="249" y="3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2216160"/>
                                      <a:ext cx="590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0" h="333">
                                          <a:moveTo>
                                            <a:pt x="220" y="328"/>
                                          </a:moveTo>
                                          <a:lnTo>
                                            <a:pt x="209" y="307"/>
                                          </a:lnTo>
                                          <a:lnTo>
                                            <a:pt x="182" y="259"/>
                                          </a:lnTo>
                                          <a:lnTo>
                                            <a:pt x="154" y="213"/>
                                          </a:lnTo>
                                          <a:lnTo>
                                            <a:pt x="125" y="167"/>
                                          </a:lnTo>
                                          <a:lnTo>
                                            <a:pt x="96" y="121"/>
                                          </a:lnTo>
                                          <a:lnTo>
                                            <a:pt x="67" y="76"/>
                                          </a:lnTo>
                                          <a:lnTo>
                                            <a:pt x="36" y="32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22" y="39"/>
                                          </a:lnTo>
                                          <a:lnTo>
                                            <a:pt x="52" y="82"/>
                                          </a:lnTo>
                                          <a:lnTo>
                                            <a:pt x="81" y="127"/>
                                          </a:lnTo>
                                          <a:lnTo>
                                            <a:pt x="110" y="173"/>
                                          </a:lnTo>
                                          <a:lnTo>
                                            <a:pt x="138" y="218"/>
                                          </a:lnTo>
                                          <a:lnTo>
                                            <a:pt x="167" y="265"/>
                                          </a:lnTo>
                                          <a:lnTo>
                                            <a:pt x="194" y="313"/>
                                          </a:lnTo>
                                          <a:lnTo>
                                            <a:pt x="205" y="333"/>
                                          </a:lnTo>
                                          <a:lnTo>
                                            <a:pt x="220" y="3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760" y="2317680"/>
                                      <a:ext cx="4896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345">
                                          <a:moveTo>
                                            <a:pt x="187" y="340"/>
                                          </a:moveTo>
                                          <a:lnTo>
                                            <a:pt x="130" y="224"/>
                                          </a:lnTo>
                                          <a:lnTo>
                                            <a:pt x="64" y="93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50" y="98"/>
                                          </a:lnTo>
                                          <a:lnTo>
                                            <a:pt x="115" y="229"/>
                                          </a:lnTo>
                                          <a:lnTo>
                                            <a:pt x="171" y="345"/>
                                          </a:lnTo>
                                          <a:lnTo>
                                            <a:pt x="187" y="3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0" y="2420640"/>
                                      <a:ext cx="4500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351">
                                          <a:moveTo>
                                            <a:pt x="171" y="346"/>
                                          </a:moveTo>
                                          <a:lnTo>
                                            <a:pt x="120" y="228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42" y="95"/>
                                          </a:lnTo>
                                          <a:lnTo>
                                            <a:pt x="104" y="233"/>
                                          </a:lnTo>
                                          <a:lnTo>
                                            <a:pt x="155" y="351"/>
                                          </a:lnTo>
                                          <a:lnTo>
                                            <a:pt x="171" y="3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2640" y="2527200"/>
                                      <a:ext cx="406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354">
                                          <a:moveTo>
                                            <a:pt x="152" y="350"/>
                                          </a:moveTo>
                                          <a:lnTo>
                                            <a:pt x="137" y="311"/>
                                          </a:lnTo>
                                          <a:lnTo>
                                            <a:pt x="111" y="240"/>
                                          </a:lnTo>
                                          <a:lnTo>
                                            <a:pt x="83" y="169"/>
                                          </a:lnTo>
                                          <a:lnTo>
                                            <a:pt x="56" y="98"/>
                                          </a:lnTo>
                                          <a:lnTo>
                                            <a:pt x="27" y="28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40" y="102"/>
                                          </a:lnTo>
                                          <a:lnTo>
                                            <a:pt x="68" y="173"/>
                                          </a:lnTo>
                                          <a:lnTo>
                                            <a:pt x="95" y="244"/>
                                          </a:lnTo>
                                          <a:lnTo>
                                            <a:pt x="121" y="315"/>
                                          </a:lnTo>
                                          <a:lnTo>
                                            <a:pt x="136" y="354"/>
                                          </a:lnTo>
                                          <a:lnTo>
                                            <a:pt x="152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5840" y="2634480"/>
                                      <a:ext cx="349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" h="359">
                                          <a:moveTo>
                                            <a:pt x="129" y="356"/>
                                          </a:moveTo>
                                          <a:lnTo>
                                            <a:pt x="121" y="323"/>
                                          </a:lnTo>
                                          <a:lnTo>
                                            <a:pt x="98" y="253"/>
                                          </a:lnTo>
                                          <a:lnTo>
                                            <a:pt x="76" y="181"/>
                                          </a:lnTo>
                                          <a:lnTo>
                                            <a:pt x="53" y="110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12" y="42"/>
                                          </a:lnTo>
                                          <a:lnTo>
                                            <a:pt x="37" y="114"/>
                                          </a:lnTo>
                                          <a:lnTo>
                                            <a:pt x="60" y="184"/>
                                          </a:lnTo>
                                          <a:lnTo>
                                            <a:pt x="82" y="256"/>
                                          </a:lnTo>
                                          <a:lnTo>
                                            <a:pt x="105" y="326"/>
                                          </a:lnTo>
                                          <a:lnTo>
                                            <a:pt x="113" y="359"/>
                                          </a:lnTo>
                                          <a:lnTo>
                                            <a:pt x="129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2560" y="2744280"/>
                                      <a:ext cx="2664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363">
                                          <a:moveTo>
                                            <a:pt x="104" y="360"/>
                                          </a:moveTo>
                                          <a:lnTo>
                                            <a:pt x="96" y="323"/>
                                          </a:lnTo>
                                          <a:lnTo>
                                            <a:pt x="82" y="253"/>
                                          </a:lnTo>
                                          <a:lnTo>
                                            <a:pt x="64" y="183"/>
                                          </a:lnTo>
                                          <a:lnTo>
                                            <a:pt x="47" y="113"/>
                                          </a:lnTo>
                                          <a:lnTo>
                                            <a:pt x="28" y="43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12" y="45"/>
                                          </a:lnTo>
                                          <a:lnTo>
                                            <a:pt x="31" y="116"/>
                                          </a:lnTo>
                                          <a:lnTo>
                                            <a:pt x="48" y="186"/>
                                          </a:lnTo>
                                          <a:lnTo>
                                            <a:pt x="64" y="255"/>
                                          </a:lnTo>
                                          <a:lnTo>
                                            <a:pt x="80" y="325"/>
                                          </a:lnTo>
                                          <a:lnTo>
                                            <a:pt x="88" y="363"/>
                                          </a:lnTo>
                                          <a:lnTo>
                                            <a:pt x="104" y="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0" y="2854080"/>
                                      <a:ext cx="8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02">
                                          <a:moveTo>
                                            <a:pt x="35" y="100"/>
                                          </a:moveTo>
                                          <a:lnTo>
                                            <a:pt x="23" y="33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7" y="35"/>
                                          </a:lnTo>
                                          <a:lnTo>
                                            <a:pt x="18" y="102"/>
                                          </a:lnTo>
                                          <a:lnTo>
                                            <a:pt x="35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21960"/>
                                      <a:ext cx="648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68">
                                          <a:moveTo>
                                            <a:pt x="17" y="368"/>
                                          </a:moveTo>
                                          <a:lnTo>
                                            <a:pt x="17" y="349"/>
                                          </a:lnTo>
                                          <a:lnTo>
                                            <a:pt x="18" y="266"/>
                                          </a:lnTo>
                                          <a:lnTo>
                                            <a:pt x="20" y="180"/>
                                          </a:lnTo>
                                          <a:lnTo>
                                            <a:pt x="21" y="92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4" y="92"/>
                                          </a:lnTo>
                                          <a:lnTo>
                                            <a:pt x="4" y="180"/>
                                          </a:lnTo>
                                          <a:lnTo>
                                            <a:pt x="2" y="266"/>
                                          </a:lnTo>
                                          <a:lnTo>
                                            <a:pt x="1" y="349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17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135000"/>
                                      <a:ext cx="648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68">
                                          <a:moveTo>
                                            <a:pt x="22" y="367"/>
                                          </a:moveTo>
                                          <a:lnTo>
                                            <a:pt x="19" y="298"/>
                                          </a:lnTo>
                                          <a:lnTo>
                                            <a:pt x="17" y="225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17" y="73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0" y="149"/>
                                          </a:lnTo>
                                          <a:lnTo>
                                            <a:pt x="1" y="225"/>
                                          </a:lnTo>
                                          <a:lnTo>
                                            <a:pt x="2" y="298"/>
                                          </a:lnTo>
                                          <a:lnTo>
                                            <a:pt x="6" y="368"/>
                                          </a:lnTo>
                                          <a:lnTo>
                                            <a:pt x="22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560" y="246960"/>
                                      <a:ext cx="190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360">
                                          <a:moveTo>
                                            <a:pt x="72" y="358"/>
                                          </a:moveTo>
                                          <a:lnTo>
                                            <a:pt x="72" y="358"/>
                                          </a:lnTo>
                                          <a:lnTo>
                                            <a:pt x="63" y="323"/>
                                          </a:lnTo>
                                          <a:lnTo>
                                            <a:pt x="56" y="288"/>
                                          </a:lnTo>
                                          <a:lnTo>
                                            <a:pt x="50" y="253"/>
                                          </a:lnTo>
                                          <a:lnTo>
                                            <a:pt x="44" y="217"/>
                                          </a:lnTo>
                                          <a:lnTo>
                                            <a:pt x="33" y="147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8" y="7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6" y="219"/>
                                          </a:lnTo>
                                          <a:lnTo>
                                            <a:pt x="33" y="255"/>
                                          </a:lnTo>
                                          <a:lnTo>
                                            <a:pt x="40" y="290"/>
                                          </a:lnTo>
                                          <a:lnTo>
                                            <a:pt x="47" y="325"/>
                                          </a:lnTo>
                                          <a:lnTo>
                                            <a:pt x="56" y="360"/>
                                          </a:lnTo>
                                          <a:lnTo>
                                            <a:pt x="56" y="360"/>
                                          </a:lnTo>
                                          <a:lnTo>
                                            <a:pt x="72" y="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7360" y="358200"/>
                                      <a:ext cx="4572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349">
                                          <a:moveTo>
                                            <a:pt x="169" y="344"/>
                                          </a:moveTo>
                                          <a:lnTo>
                                            <a:pt x="141" y="290"/>
                                          </a:lnTo>
                                          <a:lnTo>
                                            <a:pt x="112" y="235"/>
                                          </a:lnTo>
                                          <a:lnTo>
                                            <a:pt x="86" y="180"/>
                                          </a:lnTo>
                                          <a:lnTo>
                                            <a:pt x="64" y="127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25" y="25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8" y="28"/>
                                          </a:lnTo>
                                          <a:lnTo>
                                            <a:pt x="27" y="79"/>
                                          </a:lnTo>
                                          <a:lnTo>
                                            <a:pt x="48" y="132"/>
                                          </a:lnTo>
                                          <a:lnTo>
                                            <a:pt x="72" y="185"/>
                                          </a:lnTo>
                                          <a:lnTo>
                                            <a:pt x="97" y="240"/>
                                          </a:lnTo>
                                          <a:lnTo>
                                            <a:pt x="125" y="295"/>
                                          </a:lnTo>
                                          <a:lnTo>
                                            <a:pt x="153" y="349"/>
                                          </a:lnTo>
                                          <a:lnTo>
                                            <a:pt x="169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8120" y="462960"/>
                                      <a:ext cx="597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332">
                                          <a:moveTo>
                                            <a:pt x="223" y="324"/>
                                          </a:moveTo>
                                          <a:lnTo>
                                            <a:pt x="193" y="281"/>
                                          </a:lnTo>
                                          <a:lnTo>
                                            <a:pt x="154" y="225"/>
                                          </a:lnTo>
                                          <a:lnTo>
                                            <a:pt x="117" y="168"/>
                                          </a:lnTo>
                                          <a:lnTo>
                                            <a:pt x="81" y="111"/>
                                          </a:lnTo>
                                          <a:lnTo>
                                            <a:pt x="47" y="53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2" y="59"/>
                                          </a:lnTo>
                                          <a:lnTo>
                                            <a:pt x="66" y="117"/>
                                          </a:lnTo>
                                          <a:lnTo>
                                            <a:pt x="102" y="174"/>
                                          </a:lnTo>
                                          <a:lnTo>
                                            <a:pt x="141" y="232"/>
                                          </a:lnTo>
                                          <a:lnTo>
                                            <a:pt x="178" y="288"/>
                                          </a:lnTo>
                                          <a:lnTo>
                                            <a:pt x="209" y="332"/>
                                          </a:lnTo>
                                          <a:lnTo>
                                            <a:pt x="223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960" y="565200"/>
                                      <a:ext cx="65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308">
                                          <a:moveTo>
                                            <a:pt x="248" y="301"/>
                                          </a:moveTo>
                                          <a:lnTo>
                                            <a:pt x="216" y="258"/>
                                          </a:lnTo>
                                          <a:lnTo>
                                            <a:pt x="149" y="175"/>
                                          </a:lnTo>
                                          <a:lnTo>
                                            <a:pt x="116" y="132"/>
                                          </a:lnTo>
                                          <a:lnTo>
                                            <a:pt x="81" y="89"/>
                                          </a:lnTo>
                                          <a:lnTo>
                                            <a:pt x="48" y="4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33" y="52"/>
                                          </a:lnTo>
                                          <a:lnTo>
                                            <a:pt x="68" y="96"/>
                                          </a:lnTo>
                                          <a:lnTo>
                                            <a:pt x="101" y="140"/>
                                          </a:lnTo>
                                          <a:lnTo>
                                            <a:pt x="136" y="182"/>
                                          </a:lnTo>
                                          <a:lnTo>
                                            <a:pt x="201" y="266"/>
                                          </a:lnTo>
                                          <a:lnTo>
                                            <a:pt x="235" y="308"/>
                                          </a:lnTo>
                                          <a:lnTo>
                                            <a:pt x="248" y="3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2840" y="657000"/>
                                      <a:ext cx="482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294">
                                          <a:moveTo>
                                            <a:pt x="182" y="291"/>
                                          </a:moveTo>
                                          <a:lnTo>
                                            <a:pt x="182" y="291"/>
                                          </a:lnTo>
                                          <a:lnTo>
                                            <a:pt x="174" y="272"/>
                                          </a:lnTo>
                                          <a:lnTo>
                                            <a:pt x="167" y="253"/>
                                          </a:lnTo>
                                          <a:lnTo>
                                            <a:pt x="160" y="234"/>
                                          </a:lnTo>
                                          <a:lnTo>
                                            <a:pt x="150" y="214"/>
                                          </a:lnTo>
                                          <a:lnTo>
                                            <a:pt x="130" y="176"/>
                                          </a:lnTo>
                                          <a:lnTo>
                                            <a:pt x="109" y="138"/>
                                          </a:lnTo>
                                          <a:lnTo>
                                            <a:pt x="84" y="99"/>
                                          </a:lnTo>
                                          <a:lnTo>
                                            <a:pt x="57" y="59"/>
                                          </a:lnTo>
                                          <a:lnTo>
                                            <a:pt x="30" y="2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15" y="27"/>
                                          </a:lnTo>
                                          <a:lnTo>
                                            <a:pt x="43" y="66"/>
                                          </a:lnTo>
                                          <a:lnTo>
                                            <a:pt x="69" y="106"/>
                                          </a:lnTo>
                                          <a:lnTo>
                                            <a:pt x="93" y="144"/>
                                          </a:lnTo>
                                          <a:lnTo>
                                            <a:pt x="115" y="181"/>
                                          </a:lnTo>
                                          <a:lnTo>
                                            <a:pt x="135" y="219"/>
                                          </a:lnTo>
                                          <a:lnTo>
                                            <a:pt x="144" y="239"/>
                                          </a:lnTo>
                                          <a:lnTo>
                                            <a:pt x="151" y="257"/>
                                          </a:lnTo>
                                          <a:lnTo>
                                            <a:pt x="158" y="276"/>
                                          </a:lnTo>
                                          <a:lnTo>
                                            <a:pt x="166" y="294"/>
                                          </a:lnTo>
                                          <a:lnTo>
                                            <a:pt x="166" y="294"/>
                                          </a:lnTo>
                                          <a:lnTo>
                                            <a:pt x="182" y="2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3600" y="761400"/>
                                      <a:ext cx="828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369">
                                          <a:moveTo>
                                            <a:pt x="17" y="369"/>
                                          </a:moveTo>
                                          <a:lnTo>
                                            <a:pt x="19" y="358"/>
                                          </a:lnTo>
                                          <a:lnTo>
                                            <a:pt x="23" y="318"/>
                                          </a:lnTo>
                                          <a:lnTo>
                                            <a:pt x="27" y="279"/>
                                          </a:lnTo>
                                          <a:lnTo>
                                            <a:pt x="30" y="241"/>
                                          </a:lnTo>
                                          <a:lnTo>
                                            <a:pt x="32" y="202"/>
                                          </a:lnTo>
                                          <a:lnTo>
                                            <a:pt x="32" y="164"/>
                                          </a:lnTo>
                                          <a:lnTo>
                                            <a:pt x="32" y="128"/>
                                          </a:lnTo>
                                          <a:lnTo>
                                            <a:pt x="31" y="92"/>
                                          </a:lnTo>
                                          <a:lnTo>
                                            <a:pt x="27" y="55"/>
                                          </a:lnTo>
                                          <a:lnTo>
                                            <a:pt x="23" y="2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7" y="22"/>
                                          </a:lnTo>
                                          <a:lnTo>
                                            <a:pt x="11" y="56"/>
                                          </a:lnTo>
                                          <a:lnTo>
                                            <a:pt x="14" y="92"/>
                                          </a:lnTo>
                                          <a:lnTo>
                                            <a:pt x="16" y="128"/>
                                          </a:lnTo>
                                          <a:lnTo>
                                            <a:pt x="16" y="164"/>
                                          </a:lnTo>
                                          <a:lnTo>
                                            <a:pt x="15" y="201"/>
                                          </a:lnTo>
                                          <a:lnTo>
                                            <a:pt x="14" y="240"/>
                                          </a:lnTo>
                                          <a:lnTo>
                                            <a:pt x="10" y="278"/>
                                          </a:lnTo>
                                          <a:lnTo>
                                            <a:pt x="6" y="317"/>
                                          </a:lnTo>
                                          <a:lnTo>
                                            <a:pt x="1" y="357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17" y="3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240" y="874440"/>
                                      <a:ext cx="280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363">
                                          <a:moveTo>
                                            <a:pt x="16" y="363"/>
                                          </a:moveTo>
                                          <a:lnTo>
                                            <a:pt x="34" y="298"/>
                                          </a:lnTo>
                                          <a:lnTo>
                                            <a:pt x="58" y="213"/>
                                          </a:lnTo>
                                          <a:lnTo>
                                            <a:pt x="77" y="128"/>
                                          </a:lnTo>
                                          <a:lnTo>
                                            <a:pt x="95" y="46"/>
                                          </a:lnTo>
                                          <a:lnTo>
                                            <a:pt x="102" y="4"/>
                                          </a:lnTo>
                                          <a:lnTo>
                                            <a:pt x="102" y="2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5" y="2"/>
                                          </a:lnTo>
                                          <a:lnTo>
                                            <a:pt x="77" y="43"/>
                                          </a:lnTo>
                                          <a:lnTo>
                                            <a:pt x="60" y="126"/>
                                          </a:lnTo>
                                          <a:lnTo>
                                            <a:pt x="40" y="210"/>
                                          </a:lnTo>
                                          <a:lnTo>
                                            <a:pt x="18" y="295"/>
                                          </a:lnTo>
                                          <a:lnTo>
                                            <a:pt x="0" y="360"/>
                                          </a:lnTo>
                                          <a:lnTo>
                                            <a:pt x="16" y="3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1320" y="983520"/>
                                      <a:ext cx="342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358">
                                          <a:moveTo>
                                            <a:pt x="16" y="358"/>
                                          </a:moveTo>
                                          <a:lnTo>
                                            <a:pt x="33" y="308"/>
                                          </a:lnTo>
                                          <a:lnTo>
                                            <a:pt x="63" y="220"/>
                                          </a:lnTo>
                                          <a:lnTo>
                                            <a:pt x="91" y="132"/>
                                          </a:lnTo>
                                          <a:lnTo>
                                            <a:pt x="119" y="44"/>
                                          </a:lnTo>
                                          <a:lnTo>
                                            <a:pt x="131" y="3"/>
                                          </a:lnTo>
                                          <a:lnTo>
                                            <a:pt x="115" y="0"/>
                                          </a:lnTo>
                                          <a:lnTo>
                                            <a:pt x="102" y="41"/>
                                          </a:lnTo>
                                          <a:lnTo>
                                            <a:pt x="75" y="129"/>
                                          </a:lnTo>
                                          <a:lnTo>
                                            <a:pt x="47" y="216"/>
                                          </a:lnTo>
                                          <a:lnTo>
                                            <a:pt x="17" y="305"/>
                                          </a:lnTo>
                                          <a:lnTo>
                                            <a:pt x="0" y="354"/>
                                          </a:lnTo>
                                          <a:lnTo>
                                            <a:pt x="16" y="3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3160" y="1092240"/>
                                      <a:ext cx="349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359">
                                          <a:moveTo>
                                            <a:pt x="16" y="359"/>
                                          </a:moveTo>
                                          <a:lnTo>
                                            <a:pt x="26" y="324"/>
                                          </a:lnTo>
                                          <a:lnTo>
                                            <a:pt x="53" y="239"/>
                                          </a:lnTo>
                                          <a:lnTo>
                                            <a:pt x="111" y="64"/>
                                          </a:lnTo>
                                          <a:lnTo>
                                            <a:pt x="131" y="4"/>
                                          </a:lnTo>
                                          <a:lnTo>
                                            <a:pt x="115" y="0"/>
                                          </a:lnTo>
                                          <a:lnTo>
                                            <a:pt x="95" y="60"/>
                                          </a:lnTo>
                                          <a:lnTo>
                                            <a:pt x="37" y="235"/>
                                          </a:lnTo>
                                          <a:lnTo>
                                            <a:pt x="10" y="321"/>
                                          </a:lnTo>
                                          <a:lnTo>
                                            <a:pt x="0" y="356"/>
                                          </a:lnTo>
                                          <a:lnTo>
                                            <a:pt x="16" y="3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5440" y="1202040"/>
                                      <a:ext cx="2664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364">
                                          <a:moveTo>
                                            <a:pt x="17" y="364"/>
                                          </a:moveTo>
                                          <a:lnTo>
                                            <a:pt x="19" y="353"/>
                                          </a:lnTo>
                                          <a:lnTo>
                                            <a:pt x="26" y="313"/>
                                          </a:lnTo>
                                          <a:lnTo>
                                            <a:pt x="42" y="235"/>
                                          </a:lnTo>
                                          <a:lnTo>
                                            <a:pt x="62" y="154"/>
                                          </a:lnTo>
                                          <a:lnTo>
                                            <a:pt x="84" y="72"/>
                                          </a:lnTo>
                                          <a:lnTo>
                                            <a:pt x="104" y="4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67" y="69"/>
                                          </a:lnTo>
                                          <a:lnTo>
                                            <a:pt x="46" y="151"/>
                                          </a:lnTo>
                                          <a:lnTo>
                                            <a:pt x="26" y="233"/>
                                          </a:lnTo>
                                          <a:lnTo>
                                            <a:pt x="9" y="311"/>
                                          </a:lnTo>
                                          <a:lnTo>
                                            <a:pt x="3" y="351"/>
                                          </a:lnTo>
                                          <a:lnTo>
                                            <a:pt x="0" y="362"/>
                                          </a:lnTo>
                                          <a:lnTo>
                                            <a:pt x="17" y="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8960" y="1312560"/>
                                      <a:ext cx="68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310">
                                          <a:moveTo>
                                            <a:pt x="28" y="308"/>
                                          </a:moveTo>
                                          <a:lnTo>
                                            <a:pt x="28" y="308"/>
                                          </a:lnTo>
                                          <a:lnTo>
                                            <a:pt x="23" y="276"/>
                                          </a:lnTo>
                                          <a:lnTo>
                                            <a:pt x="20" y="244"/>
                                          </a:lnTo>
                                          <a:lnTo>
                                            <a:pt x="18" y="212"/>
                                          </a:lnTo>
                                          <a:lnTo>
                                            <a:pt x="17" y="178"/>
                                          </a:lnTo>
                                          <a:lnTo>
                                            <a:pt x="17" y="143"/>
                                          </a:lnTo>
                                          <a:lnTo>
                                            <a:pt x="18" y="108"/>
                                          </a:lnTo>
                                          <a:lnTo>
                                            <a:pt x="21" y="73"/>
                                          </a:lnTo>
                                          <a:lnTo>
                                            <a:pt x="25" y="37"/>
                                          </a:lnTo>
                                          <a:lnTo>
                                            <a:pt x="28" y="1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9" y="35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2" y="108"/>
                                          </a:lnTo>
                                          <a:lnTo>
                                            <a:pt x="1" y="14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1" y="212"/>
                                          </a:lnTo>
                                          <a:lnTo>
                                            <a:pt x="4" y="245"/>
                                          </a:lnTo>
                                          <a:lnTo>
                                            <a:pt x="7" y="278"/>
                                          </a:lnTo>
                                          <a:lnTo>
                                            <a:pt x="11" y="310"/>
                                          </a:lnTo>
                                          <a:lnTo>
                                            <a:pt x="11" y="310"/>
                                          </a:lnTo>
                                          <a:lnTo>
                                            <a:pt x="28" y="3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8680" y="1424160"/>
                                      <a:ext cx="342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359">
                                          <a:moveTo>
                                            <a:pt x="126" y="355"/>
                                          </a:moveTo>
                                          <a:lnTo>
                                            <a:pt x="116" y="327"/>
                                          </a:lnTo>
                                          <a:lnTo>
                                            <a:pt x="96" y="269"/>
                                          </a:lnTo>
                                          <a:lnTo>
                                            <a:pt x="77" y="210"/>
                                          </a:lnTo>
                                          <a:lnTo>
                                            <a:pt x="58" y="153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27" y="4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10" y="42"/>
                                          </a:lnTo>
                                          <a:lnTo>
                                            <a:pt x="26" y="99"/>
                                          </a:lnTo>
                                          <a:lnTo>
                                            <a:pt x="42" y="156"/>
                                          </a:lnTo>
                                          <a:lnTo>
                                            <a:pt x="61" y="214"/>
                                          </a:lnTo>
                                          <a:lnTo>
                                            <a:pt x="80" y="273"/>
                                          </a:lnTo>
                                          <a:lnTo>
                                            <a:pt x="100" y="331"/>
                                          </a:lnTo>
                                          <a:lnTo>
                                            <a:pt x="110" y="359"/>
                                          </a:lnTo>
                                          <a:lnTo>
                                            <a:pt x="126" y="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5400" y="1532880"/>
                                      <a:ext cx="4176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353">
                                          <a:moveTo>
                                            <a:pt x="155" y="349"/>
                                          </a:moveTo>
                                          <a:lnTo>
                                            <a:pt x="120" y="263"/>
                                          </a:lnTo>
                                          <a:lnTo>
                                            <a:pt x="71" y="144"/>
                                          </a:lnTo>
                                          <a:lnTo>
                                            <a:pt x="48" y="85"/>
                                          </a:lnTo>
                                          <a:lnTo>
                                            <a:pt x="24" y="25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10" y="29"/>
                                          </a:lnTo>
                                          <a:lnTo>
                                            <a:pt x="32" y="89"/>
                                          </a:lnTo>
                                          <a:lnTo>
                                            <a:pt x="55" y="148"/>
                                          </a:lnTo>
                                          <a:lnTo>
                                            <a:pt x="104" y="267"/>
                                          </a:lnTo>
                                          <a:lnTo>
                                            <a:pt x="139" y="353"/>
                                          </a:lnTo>
                                          <a:lnTo>
                                            <a:pt x="155" y="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0" y="1640160"/>
                                      <a:ext cx="4248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353">
                                          <a:moveTo>
                                            <a:pt x="159" y="349"/>
                                          </a:moveTo>
                                          <a:lnTo>
                                            <a:pt x="144" y="313"/>
                                          </a:lnTo>
                                          <a:lnTo>
                                            <a:pt x="98" y="200"/>
                                          </a:lnTo>
                                          <a:lnTo>
                                            <a:pt x="51" y="85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35" y="90"/>
                                          </a:lnTo>
                                          <a:lnTo>
                                            <a:pt x="84" y="205"/>
                                          </a:lnTo>
                                          <a:lnTo>
                                            <a:pt x="128" y="317"/>
                                          </a:lnTo>
                                          <a:lnTo>
                                            <a:pt x="143" y="353"/>
                                          </a:lnTo>
                                          <a:lnTo>
                                            <a:pt x="159" y="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5400" y="1746720"/>
                                      <a:ext cx="342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359">
                                          <a:moveTo>
                                            <a:pt x="128" y="357"/>
                                          </a:moveTo>
                                          <a:lnTo>
                                            <a:pt x="127" y="356"/>
                                          </a:lnTo>
                                          <a:lnTo>
                                            <a:pt x="117" y="310"/>
                                          </a:lnTo>
                                          <a:lnTo>
                                            <a:pt x="105" y="263"/>
                                          </a:lnTo>
                                          <a:lnTo>
                                            <a:pt x="90" y="215"/>
                                          </a:lnTo>
                                          <a:lnTo>
                                            <a:pt x="74" y="165"/>
                                          </a:lnTo>
                                          <a:lnTo>
                                            <a:pt x="57" y="114"/>
                                          </a:lnTo>
                                          <a:lnTo>
                                            <a:pt x="38" y="62"/>
                                          </a:lnTo>
                                          <a:lnTo>
                                            <a:pt x="19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23" y="66"/>
                                          </a:lnTo>
                                          <a:lnTo>
                                            <a:pt x="42" y="117"/>
                                          </a:lnTo>
                                          <a:lnTo>
                                            <a:pt x="58" y="169"/>
                                          </a:lnTo>
                                          <a:lnTo>
                                            <a:pt x="74" y="218"/>
                                          </a:lnTo>
                                          <a:lnTo>
                                            <a:pt x="89" y="266"/>
                                          </a:lnTo>
                                          <a:lnTo>
                                            <a:pt x="101" y="313"/>
                                          </a:lnTo>
                                          <a:lnTo>
                                            <a:pt x="111" y="358"/>
                                          </a:lnTo>
                                          <a:lnTo>
                                            <a:pt x="111" y="359"/>
                                          </a:lnTo>
                                          <a:lnTo>
                                            <a:pt x="128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240" y="1856160"/>
                                      <a:ext cx="158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366">
                                          <a:moveTo>
                                            <a:pt x="59" y="365"/>
                                          </a:moveTo>
                                          <a:lnTo>
                                            <a:pt x="58" y="338"/>
                                          </a:lnTo>
                                          <a:lnTo>
                                            <a:pt x="49" y="249"/>
                                          </a:lnTo>
                                          <a:lnTo>
                                            <a:pt x="39" y="160"/>
                                          </a:lnTo>
                                          <a:lnTo>
                                            <a:pt x="27" y="6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11" y="70"/>
                                          </a:lnTo>
                                          <a:lnTo>
                                            <a:pt x="23" y="162"/>
                                          </a:lnTo>
                                          <a:lnTo>
                                            <a:pt x="33" y="252"/>
                                          </a:lnTo>
                                          <a:lnTo>
                                            <a:pt x="40" y="339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59" y="3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1840" y="1969200"/>
                                      <a:ext cx="50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68">
                                          <a:moveTo>
                                            <a:pt x="19" y="368"/>
                                          </a:moveTo>
                                          <a:lnTo>
                                            <a:pt x="20" y="327"/>
                                          </a:lnTo>
                                          <a:lnTo>
                                            <a:pt x="21" y="245"/>
                                          </a:lnTo>
                                          <a:lnTo>
                                            <a:pt x="21" y="161"/>
                                          </a:lnTo>
                                          <a:lnTo>
                                            <a:pt x="20" y="77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" y="77"/>
                                          </a:lnTo>
                                          <a:lnTo>
                                            <a:pt x="5" y="161"/>
                                          </a:lnTo>
                                          <a:lnTo>
                                            <a:pt x="5" y="244"/>
                                          </a:lnTo>
                                          <a:lnTo>
                                            <a:pt x="4" y="326"/>
                                          </a:lnTo>
                                          <a:lnTo>
                                            <a:pt x="3" y="367"/>
                                          </a:lnTo>
                                          <a:lnTo>
                                            <a:pt x="19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5720" y="2081520"/>
                                      <a:ext cx="1008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68">
                                          <a:moveTo>
                                            <a:pt x="18" y="368"/>
                                          </a:moveTo>
                                          <a:lnTo>
                                            <a:pt x="22" y="300"/>
                                          </a:lnTo>
                                          <a:lnTo>
                                            <a:pt x="32" y="137"/>
                                          </a:lnTo>
                                          <a:lnTo>
                                            <a:pt x="36" y="56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20" y="55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5" y="300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18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240" y="2193120"/>
                                      <a:ext cx="936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367">
                                          <a:moveTo>
                                            <a:pt x="17" y="367"/>
                                          </a:moveTo>
                                          <a:lnTo>
                                            <a:pt x="17" y="365"/>
                                          </a:lnTo>
                                          <a:lnTo>
                                            <a:pt x="21" y="280"/>
                                          </a:lnTo>
                                          <a:lnTo>
                                            <a:pt x="24" y="195"/>
                                          </a:lnTo>
                                          <a:lnTo>
                                            <a:pt x="29" y="111"/>
                                          </a:lnTo>
                                          <a:lnTo>
                                            <a:pt x="35" y="29"/>
                                          </a:lnTo>
                                          <a:lnTo>
                                            <a:pt x="37" y="1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18" y="28"/>
                                          </a:lnTo>
                                          <a:lnTo>
                                            <a:pt x="13" y="110"/>
                                          </a:lnTo>
                                          <a:lnTo>
                                            <a:pt x="8" y="194"/>
                                          </a:lnTo>
                                          <a:lnTo>
                                            <a:pt x="3" y="279"/>
                                          </a:lnTo>
                                          <a:lnTo>
                                            <a:pt x="0" y="364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17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7800" y="2306160"/>
                                      <a:ext cx="50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68">
                                          <a:moveTo>
                                            <a:pt x="21" y="368"/>
                                          </a:moveTo>
                                          <a:lnTo>
                                            <a:pt x="17" y="288"/>
                                          </a:lnTo>
                                          <a:lnTo>
                                            <a:pt x="16" y="195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18" y="1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17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1" y="288"/>
                                          </a:lnTo>
                                          <a:lnTo>
                                            <a:pt x="4" y="368"/>
                                          </a:lnTo>
                                          <a:lnTo>
                                            <a:pt x="21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960" y="2418480"/>
                                      <a:ext cx="1260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368">
                                          <a:moveTo>
                                            <a:pt x="51" y="366"/>
                                          </a:moveTo>
                                          <a:lnTo>
                                            <a:pt x="48" y="347"/>
                                          </a:lnTo>
                                          <a:lnTo>
                                            <a:pt x="36" y="243"/>
                                          </a:lnTo>
                                          <a:lnTo>
                                            <a:pt x="26" y="142"/>
                                          </a:lnTo>
                                          <a:lnTo>
                                            <a:pt x="19" y="44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3" y="44"/>
                                          </a:lnTo>
                                          <a:lnTo>
                                            <a:pt x="10" y="142"/>
                                          </a:lnTo>
                                          <a:lnTo>
                                            <a:pt x="20" y="244"/>
                                          </a:lnTo>
                                          <a:lnTo>
                                            <a:pt x="32" y="349"/>
                                          </a:lnTo>
                                          <a:lnTo>
                                            <a:pt x="35" y="368"/>
                                          </a:lnTo>
                                          <a:lnTo>
                                            <a:pt x="51" y="3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1840" y="2530440"/>
                                      <a:ext cx="1476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46">
                                          <a:moveTo>
                                            <a:pt x="60" y="244"/>
                                          </a:moveTo>
                                          <a:lnTo>
                                            <a:pt x="49" y="186"/>
                                          </a:lnTo>
                                          <a:lnTo>
                                            <a:pt x="39" y="130"/>
                                          </a:lnTo>
                                          <a:lnTo>
                                            <a:pt x="29" y="74"/>
                                          </a:lnTo>
                                          <a:lnTo>
                                            <a:pt x="20" y="2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4" y="22"/>
                                          </a:lnTo>
                                          <a:lnTo>
                                            <a:pt x="13" y="76"/>
                                          </a:lnTo>
                                          <a:lnTo>
                                            <a:pt x="21" y="132"/>
                                          </a:lnTo>
                                          <a:lnTo>
                                            <a:pt x="33" y="188"/>
                                          </a:lnTo>
                                          <a:lnTo>
                                            <a:pt x="44" y="246"/>
                                          </a:lnTo>
                                          <a:lnTo>
                                            <a:pt x="60" y="2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0" y="0"/>
                                      <a:ext cx="37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357">
                                          <a:moveTo>
                                            <a:pt x="141" y="353"/>
                                          </a:moveTo>
                                          <a:lnTo>
                                            <a:pt x="134" y="329"/>
                                          </a:lnTo>
                                          <a:lnTo>
                                            <a:pt x="116" y="274"/>
                                          </a:lnTo>
                                          <a:lnTo>
                                            <a:pt x="99" y="221"/>
                                          </a:lnTo>
                                          <a:lnTo>
                                            <a:pt x="79" y="166"/>
                                          </a:lnTo>
                                          <a:lnTo>
                                            <a:pt x="60" y="111"/>
                                          </a:lnTo>
                                          <a:lnTo>
                                            <a:pt x="39" y="5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22" y="60"/>
                                          </a:lnTo>
                                          <a:lnTo>
                                            <a:pt x="43" y="115"/>
                                          </a:lnTo>
                                          <a:lnTo>
                                            <a:pt x="63" y="169"/>
                                          </a:lnTo>
                                          <a:lnTo>
                                            <a:pt x="83" y="224"/>
                                          </a:lnTo>
                                          <a:lnTo>
                                            <a:pt x="100" y="278"/>
                                          </a:lnTo>
                                          <a:lnTo>
                                            <a:pt x="118" y="332"/>
                                          </a:lnTo>
                                          <a:lnTo>
                                            <a:pt x="125" y="357"/>
                                          </a:lnTo>
                                          <a:lnTo>
                                            <a:pt x="141" y="3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0480" y="108000"/>
                                      <a:ext cx="2664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363">
                                          <a:moveTo>
                                            <a:pt x="101" y="361"/>
                                          </a:moveTo>
                                          <a:lnTo>
                                            <a:pt x="96" y="329"/>
                                          </a:lnTo>
                                          <a:lnTo>
                                            <a:pt x="85" y="278"/>
                                          </a:lnTo>
                                          <a:lnTo>
                                            <a:pt x="74" y="225"/>
                                          </a:lnTo>
                                          <a:lnTo>
                                            <a:pt x="62" y="174"/>
                                          </a:lnTo>
                                          <a:lnTo>
                                            <a:pt x="49" y="121"/>
                                          </a:lnTo>
                                          <a:lnTo>
                                            <a:pt x="36" y="68"/>
                                          </a:lnTo>
                                          <a:lnTo>
                                            <a:pt x="21" y="1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5" y="19"/>
                                          </a:lnTo>
                                          <a:lnTo>
                                            <a:pt x="20" y="71"/>
                                          </a:lnTo>
                                          <a:lnTo>
                                            <a:pt x="33" y="123"/>
                                          </a:lnTo>
                                          <a:lnTo>
                                            <a:pt x="46" y="176"/>
                                          </a:lnTo>
                                          <a:lnTo>
                                            <a:pt x="58" y="228"/>
                                          </a:lnTo>
                                          <a:lnTo>
                                            <a:pt x="69" y="280"/>
                                          </a:lnTo>
                                          <a:lnTo>
                                            <a:pt x="79" y="331"/>
                                          </a:lnTo>
                                          <a:lnTo>
                                            <a:pt x="85" y="363"/>
                                          </a:lnTo>
                                          <a:lnTo>
                                            <a:pt x="101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6040" y="218880"/>
                                      <a:ext cx="158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368">
                                          <a:moveTo>
                                            <a:pt x="60" y="367"/>
                                          </a:moveTo>
                                          <a:lnTo>
                                            <a:pt x="56" y="316"/>
                                          </a:lnTo>
                                          <a:lnTo>
                                            <a:pt x="51" y="264"/>
                                          </a:lnTo>
                                          <a:lnTo>
                                            <a:pt x="45" y="211"/>
                                          </a:lnTo>
                                          <a:lnTo>
                                            <a:pt x="40" y="160"/>
                                          </a:lnTo>
                                          <a:lnTo>
                                            <a:pt x="33" y="108"/>
                                          </a:lnTo>
                                          <a:lnTo>
                                            <a:pt x="25" y="56"/>
                                          </a:lnTo>
                                          <a:lnTo>
                                            <a:pt x="18" y="4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9" y="57"/>
                                          </a:lnTo>
                                          <a:lnTo>
                                            <a:pt x="17" y="110"/>
                                          </a:lnTo>
                                          <a:lnTo>
                                            <a:pt x="23" y="161"/>
                                          </a:lnTo>
                                          <a:lnTo>
                                            <a:pt x="29" y="212"/>
                                          </a:lnTo>
                                          <a:lnTo>
                                            <a:pt x="34" y="265"/>
                                          </a:lnTo>
                                          <a:lnTo>
                                            <a:pt x="39" y="317"/>
                                          </a:lnTo>
                                          <a:lnTo>
                                            <a:pt x="42" y="368"/>
                                          </a:lnTo>
                                          <a:lnTo>
                                            <a:pt x="60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9360" y="331560"/>
                                      <a:ext cx="64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68">
                                          <a:moveTo>
                                            <a:pt x="24" y="368"/>
                                          </a:moveTo>
                                          <a:lnTo>
                                            <a:pt x="24" y="310"/>
                                          </a:lnTo>
                                          <a:lnTo>
                                            <a:pt x="24" y="201"/>
                                          </a:lnTo>
                                          <a:lnTo>
                                            <a:pt x="21" y="94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4" y="94"/>
                                          </a:lnTo>
                                          <a:lnTo>
                                            <a:pt x="7" y="201"/>
                                          </a:lnTo>
                                          <a:lnTo>
                                            <a:pt x="8" y="310"/>
                                          </a:lnTo>
                                          <a:lnTo>
                                            <a:pt x="7" y="368"/>
                                          </a:lnTo>
                                          <a:lnTo>
                                            <a:pt x="24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0" y="444240"/>
                                      <a:ext cx="1152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367">
                                          <a:moveTo>
                                            <a:pt x="16" y="367"/>
                                          </a:moveTo>
                                          <a:lnTo>
                                            <a:pt x="16" y="365"/>
                                          </a:lnTo>
                                          <a:lnTo>
                                            <a:pt x="25" y="287"/>
                                          </a:lnTo>
                                          <a:lnTo>
                                            <a:pt x="32" y="209"/>
                                          </a:lnTo>
                                          <a:lnTo>
                                            <a:pt x="37" y="132"/>
                                          </a:lnTo>
                                          <a:lnTo>
                                            <a:pt x="42" y="58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6" y="57"/>
                                          </a:lnTo>
                                          <a:lnTo>
                                            <a:pt x="21" y="131"/>
                                          </a:lnTo>
                                          <a:lnTo>
                                            <a:pt x="15" y="208"/>
                                          </a:lnTo>
                                          <a:lnTo>
                                            <a:pt x="8" y="286"/>
                                          </a:lnTo>
                                          <a:lnTo>
                                            <a:pt x="0" y="364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16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3880" y="555480"/>
                                      <a:ext cx="1152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368">
                                          <a:moveTo>
                                            <a:pt x="16" y="368"/>
                                          </a:moveTo>
                                          <a:lnTo>
                                            <a:pt x="18" y="330"/>
                                          </a:lnTo>
                                          <a:lnTo>
                                            <a:pt x="23" y="251"/>
                                          </a:lnTo>
                                          <a:lnTo>
                                            <a:pt x="29" y="170"/>
                                          </a:lnTo>
                                          <a:lnTo>
                                            <a:pt x="36" y="90"/>
                                          </a:lnTo>
                                          <a:lnTo>
                                            <a:pt x="45" y="10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8" y="9"/>
                                          </a:lnTo>
                                          <a:lnTo>
                                            <a:pt x="20" y="89"/>
                                          </a:lnTo>
                                          <a:lnTo>
                                            <a:pt x="13" y="169"/>
                                          </a:lnTo>
                                          <a:lnTo>
                                            <a:pt x="6" y="250"/>
                                          </a:lnTo>
                                          <a:lnTo>
                                            <a:pt x="2" y="330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16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2800" y="668520"/>
                                      <a:ext cx="1152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359">
                                          <a:moveTo>
                                            <a:pt x="44" y="357"/>
                                          </a:moveTo>
                                          <a:lnTo>
                                            <a:pt x="44" y="357"/>
                                          </a:lnTo>
                                          <a:lnTo>
                                            <a:pt x="38" y="321"/>
                                          </a:lnTo>
                                          <a:lnTo>
                                            <a:pt x="32" y="284"/>
                                          </a:lnTo>
                                          <a:lnTo>
                                            <a:pt x="27" y="246"/>
                                          </a:lnTo>
                                          <a:lnTo>
                                            <a:pt x="23" y="209"/>
                                          </a:lnTo>
                                          <a:lnTo>
                                            <a:pt x="21" y="170"/>
                                          </a:lnTo>
                                          <a:lnTo>
                                            <a:pt x="18" y="132"/>
                                          </a:lnTo>
                                          <a:lnTo>
                                            <a:pt x="17" y="93"/>
                                          </a:lnTo>
                                          <a:lnTo>
                                            <a:pt x="17" y="55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" y="94"/>
                                          </a:lnTo>
                                          <a:lnTo>
                                            <a:pt x="2" y="132"/>
                                          </a:lnTo>
                                          <a:lnTo>
                                            <a:pt x="5" y="171"/>
                                          </a:lnTo>
                                          <a:lnTo>
                                            <a:pt x="7" y="210"/>
                                          </a:lnTo>
                                          <a:lnTo>
                                            <a:pt x="11" y="248"/>
                                          </a:lnTo>
                                          <a:lnTo>
                                            <a:pt x="16" y="285"/>
                                          </a:lnTo>
                                          <a:lnTo>
                                            <a:pt x="21" y="323"/>
                                          </a:lnTo>
                                          <a:lnTo>
                                            <a:pt x="28" y="359"/>
                                          </a:lnTo>
                                          <a:lnTo>
                                            <a:pt x="28" y="359"/>
                                          </a:lnTo>
                                          <a:lnTo>
                                            <a:pt x="44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4680" y="780480"/>
                                      <a:ext cx="4572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349">
                                          <a:moveTo>
                                            <a:pt x="170" y="344"/>
                                          </a:moveTo>
                                          <a:lnTo>
                                            <a:pt x="153" y="314"/>
                                          </a:lnTo>
                                          <a:lnTo>
                                            <a:pt x="129" y="271"/>
                                          </a:lnTo>
                                          <a:lnTo>
                                            <a:pt x="107" y="227"/>
                                          </a:lnTo>
                                          <a:lnTo>
                                            <a:pt x="86" y="184"/>
                                          </a:lnTo>
                                          <a:lnTo>
                                            <a:pt x="66" y="141"/>
                                          </a:lnTo>
                                          <a:lnTo>
                                            <a:pt x="49" y="97"/>
                                          </a:lnTo>
                                          <a:lnTo>
                                            <a:pt x="33" y="54"/>
                                          </a:lnTo>
                                          <a:lnTo>
                                            <a:pt x="18" y="12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17" y="58"/>
                                          </a:lnTo>
                                          <a:lnTo>
                                            <a:pt x="33" y="101"/>
                                          </a:lnTo>
                                          <a:lnTo>
                                            <a:pt x="50" y="145"/>
                                          </a:lnTo>
                                          <a:lnTo>
                                            <a:pt x="70" y="188"/>
                                          </a:lnTo>
                                          <a:lnTo>
                                            <a:pt x="91" y="232"/>
                                          </a:lnTo>
                                          <a:lnTo>
                                            <a:pt x="113" y="276"/>
                                          </a:lnTo>
                                          <a:lnTo>
                                            <a:pt x="138" y="320"/>
                                          </a:lnTo>
                                          <a:lnTo>
                                            <a:pt x="154" y="349"/>
                                          </a:lnTo>
                                          <a:lnTo>
                                            <a:pt x="170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6160" y="884520"/>
                                      <a:ext cx="579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333">
                                          <a:moveTo>
                                            <a:pt x="217" y="327"/>
                                          </a:moveTo>
                                          <a:lnTo>
                                            <a:pt x="203" y="303"/>
                                          </a:lnTo>
                                          <a:lnTo>
                                            <a:pt x="148" y="215"/>
                                          </a:lnTo>
                                          <a:lnTo>
                                            <a:pt x="93" y="127"/>
                                          </a:lnTo>
                                          <a:lnTo>
                                            <a:pt x="39" y="39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25" y="45"/>
                                          </a:lnTo>
                                          <a:lnTo>
                                            <a:pt x="78" y="133"/>
                                          </a:lnTo>
                                          <a:lnTo>
                                            <a:pt x="133" y="221"/>
                                          </a:lnTo>
                                          <a:lnTo>
                                            <a:pt x="188" y="309"/>
                                          </a:lnTo>
                                          <a:lnTo>
                                            <a:pt x="203" y="333"/>
                                          </a:lnTo>
                                          <a:lnTo>
                                            <a:pt x="217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0960" y="984960"/>
                                      <a:ext cx="489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" h="345">
                                          <a:moveTo>
                                            <a:pt x="184" y="341"/>
                                          </a:moveTo>
                                          <a:lnTo>
                                            <a:pt x="173" y="312"/>
                                          </a:lnTo>
                                          <a:lnTo>
                                            <a:pt x="154" y="268"/>
                                          </a:lnTo>
                                          <a:lnTo>
                                            <a:pt x="134" y="223"/>
                                          </a:lnTo>
                                          <a:lnTo>
                                            <a:pt x="113" y="179"/>
                                          </a:lnTo>
                                          <a:lnTo>
                                            <a:pt x="90" y="135"/>
                                          </a:lnTo>
                                          <a:lnTo>
                                            <a:pt x="66" y="90"/>
                                          </a:lnTo>
                                          <a:lnTo>
                                            <a:pt x="42" y="47"/>
                                          </a:lnTo>
                                          <a:lnTo>
                                            <a:pt x="16" y="3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9"/>
                                          </a:lnTo>
                                          <a:lnTo>
                                            <a:pt x="27" y="52"/>
                                          </a:lnTo>
                                          <a:lnTo>
                                            <a:pt x="52" y="96"/>
                                          </a:lnTo>
                                          <a:lnTo>
                                            <a:pt x="75" y="141"/>
                                          </a:lnTo>
                                          <a:lnTo>
                                            <a:pt x="97" y="184"/>
                                          </a:lnTo>
                                          <a:lnTo>
                                            <a:pt x="118" y="228"/>
                                          </a:lnTo>
                                          <a:lnTo>
                                            <a:pt x="138" y="272"/>
                                          </a:lnTo>
                                          <a:lnTo>
                                            <a:pt x="157" y="316"/>
                                          </a:lnTo>
                                          <a:lnTo>
                                            <a:pt x="168" y="345"/>
                                          </a:lnTo>
                                          <a:lnTo>
                                            <a:pt x="184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2440" y="1090080"/>
                                      <a:ext cx="100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127">
                                          <a:moveTo>
                                            <a:pt x="43" y="125"/>
                                          </a:moveTo>
                                          <a:lnTo>
                                            <a:pt x="43" y="125"/>
                                          </a:lnTo>
                                          <a:lnTo>
                                            <a:pt x="36" y="80"/>
                                          </a:lnTo>
                                          <a:lnTo>
                                            <a:pt x="26" y="37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10" y="39"/>
                                          </a:lnTo>
                                          <a:lnTo>
                                            <a:pt x="20" y="83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27" y="127"/>
                                          </a:lnTo>
                                          <a:lnTo>
                                            <a:pt x="43" y="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8920" y="1122480"/>
                                      <a:ext cx="100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242">
                                          <a:moveTo>
                                            <a:pt x="39" y="241"/>
                                          </a:moveTo>
                                          <a:lnTo>
                                            <a:pt x="37" y="218"/>
                                          </a:lnTo>
                                          <a:lnTo>
                                            <a:pt x="32" y="145"/>
                                          </a:lnTo>
                                          <a:lnTo>
                                            <a:pt x="30" y="109"/>
                                          </a:lnTo>
                                          <a:lnTo>
                                            <a:pt x="26" y="72"/>
                                          </a:lnTo>
                                          <a:lnTo>
                                            <a:pt x="21" y="3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9" y="73"/>
                                          </a:lnTo>
                                          <a:lnTo>
                                            <a:pt x="13" y="110"/>
                                          </a:lnTo>
                                          <a:lnTo>
                                            <a:pt x="16" y="146"/>
                                          </a:lnTo>
                                          <a:lnTo>
                                            <a:pt x="20" y="218"/>
                                          </a:lnTo>
                                          <a:lnTo>
                                            <a:pt x="21" y="242"/>
                                          </a:lnTo>
                                          <a:lnTo>
                                            <a:pt x="39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1800" y="1203120"/>
                                      <a:ext cx="684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368">
                                          <a:moveTo>
                                            <a:pt x="17" y="368"/>
                                          </a:moveTo>
                                          <a:lnTo>
                                            <a:pt x="17" y="357"/>
                                          </a:lnTo>
                                          <a:lnTo>
                                            <a:pt x="22" y="281"/>
                                          </a:lnTo>
                                          <a:lnTo>
                                            <a:pt x="26" y="207"/>
                                          </a:lnTo>
                                          <a:lnTo>
                                            <a:pt x="29" y="132"/>
                                          </a:lnTo>
                                          <a:lnTo>
                                            <a:pt x="30" y="57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57"/>
                                          </a:lnTo>
                                          <a:lnTo>
                                            <a:pt x="12" y="131"/>
                                          </a:lnTo>
                                          <a:lnTo>
                                            <a:pt x="10" y="206"/>
                                          </a:lnTo>
                                          <a:lnTo>
                                            <a:pt x="6" y="281"/>
                                          </a:lnTo>
                                          <a:lnTo>
                                            <a:pt x="1" y="356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17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1000" y="1314360"/>
                                      <a:ext cx="140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68">
                                          <a:moveTo>
                                            <a:pt x="16" y="368"/>
                                          </a:moveTo>
                                          <a:lnTo>
                                            <a:pt x="22" y="301"/>
                                          </a:lnTo>
                                          <a:lnTo>
                                            <a:pt x="37" y="150"/>
                                          </a:lnTo>
                                          <a:lnTo>
                                            <a:pt x="44" y="74"/>
                                          </a:lnTo>
                                          <a:lnTo>
                                            <a:pt x="50" y="1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8" y="73"/>
                                          </a:lnTo>
                                          <a:lnTo>
                                            <a:pt x="21" y="149"/>
                                          </a:lnTo>
                                          <a:lnTo>
                                            <a:pt x="6" y="300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16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720" y="1427400"/>
                                      <a:ext cx="1008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8">
                                          <a:moveTo>
                                            <a:pt x="17" y="368"/>
                                          </a:moveTo>
                                          <a:lnTo>
                                            <a:pt x="19" y="317"/>
                                          </a:lnTo>
                                          <a:lnTo>
                                            <a:pt x="23" y="243"/>
                                          </a:lnTo>
                                          <a:lnTo>
                                            <a:pt x="28" y="167"/>
                                          </a:lnTo>
                                          <a:lnTo>
                                            <a:pt x="34" y="92"/>
                                          </a:lnTo>
                                          <a:lnTo>
                                            <a:pt x="41" y="17"/>
                                          </a:lnTo>
                                          <a:lnTo>
                                            <a:pt x="42" y="1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18" y="91"/>
                                          </a:lnTo>
                                          <a:lnTo>
                                            <a:pt x="12" y="166"/>
                                          </a:lnTo>
                                          <a:lnTo>
                                            <a:pt x="7" y="242"/>
                                          </a:lnTo>
                                          <a:lnTo>
                                            <a:pt x="3" y="316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17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1640" y="1539720"/>
                                      <a:ext cx="936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368">
                                          <a:moveTo>
                                            <a:pt x="35" y="367"/>
                                          </a:moveTo>
                                          <a:lnTo>
                                            <a:pt x="33" y="357"/>
                                          </a:lnTo>
                                          <a:lnTo>
                                            <a:pt x="30" y="321"/>
                                          </a:lnTo>
                                          <a:lnTo>
                                            <a:pt x="23" y="249"/>
                                          </a:lnTo>
                                          <a:lnTo>
                                            <a:pt x="20" y="176"/>
                                          </a:lnTo>
                                          <a:lnTo>
                                            <a:pt x="17" y="104"/>
                                          </a:lnTo>
                                          <a:lnTo>
                                            <a:pt x="17" y="3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2" y="176"/>
                                          </a:lnTo>
                                          <a:lnTo>
                                            <a:pt x="6" y="250"/>
                                          </a:lnTo>
                                          <a:lnTo>
                                            <a:pt x="14" y="322"/>
                                          </a:lnTo>
                                          <a:lnTo>
                                            <a:pt x="17" y="358"/>
                                          </a:lnTo>
                                          <a:lnTo>
                                            <a:pt x="19" y="368"/>
                                          </a:lnTo>
                                          <a:lnTo>
                                            <a:pt x="35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0" y="1651680"/>
                                      <a:ext cx="25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310">
                                          <a:moveTo>
                                            <a:pt x="97" y="306"/>
                                          </a:moveTo>
                                          <a:lnTo>
                                            <a:pt x="97" y="306"/>
                                          </a:lnTo>
                                          <a:lnTo>
                                            <a:pt x="84" y="272"/>
                                          </a:lnTo>
                                          <a:lnTo>
                                            <a:pt x="73" y="238"/>
                                          </a:lnTo>
                                          <a:lnTo>
                                            <a:pt x="62" y="204"/>
                                          </a:lnTo>
                                          <a:lnTo>
                                            <a:pt x="52" y="170"/>
                                          </a:lnTo>
                                          <a:lnTo>
                                            <a:pt x="44" y="134"/>
                                          </a:lnTo>
                                          <a:lnTo>
                                            <a:pt x="36" y="100"/>
                                          </a:lnTo>
                                          <a:lnTo>
                                            <a:pt x="29" y="65"/>
                                          </a:lnTo>
                                          <a:lnTo>
                                            <a:pt x="21" y="3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5" y="32"/>
                                          </a:lnTo>
                                          <a:lnTo>
                                            <a:pt x="12" y="67"/>
                                          </a:lnTo>
                                          <a:lnTo>
                                            <a:pt x="19" y="102"/>
                                          </a:lnTo>
                                          <a:lnTo>
                                            <a:pt x="28" y="138"/>
                                          </a:lnTo>
                                          <a:lnTo>
                                            <a:pt x="36" y="172"/>
                                          </a:lnTo>
                                          <a:lnTo>
                                            <a:pt x="46" y="207"/>
                                          </a:lnTo>
                                          <a:lnTo>
                                            <a:pt x="57" y="241"/>
                                          </a:lnTo>
                                          <a:lnTo>
                                            <a:pt x="68" y="276"/>
                                          </a:lnTo>
                                          <a:lnTo>
                                            <a:pt x="81" y="310"/>
                                          </a:lnTo>
                                          <a:lnTo>
                                            <a:pt x="81" y="310"/>
                                          </a:lnTo>
                                          <a:lnTo>
                                            <a:pt x="97" y="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4840" y="1760040"/>
                                      <a:ext cx="5796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334">
                                          <a:moveTo>
                                            <a:pt x="216" y="327"/>
                                          </a:moveTo>
                                          <a:lnTo>
                                            <a:pt x="212" y="320"/>
                                          </a:lnTo>
                                          <a:lnTo>
                                            <a:pt x="181" y="278"/>
                                          </a:lnTo>
                                          <a:lnTo>
                                            <a:pt x="152" y="237"/>
                                          </a:lnTo>
                                          <a:lnTo>
                                            <a:pt x="125" y="194"/>
                                          </a:lnTo>
                                          <a:lnTo>
                                            <a:pt x="98" y="151"/>
                                          </a:lnTo>
                                          <a:lnTo>
                                            <a:pt x="73" y="108"/>
                                          </a:lnTo>
                                          <a:lnTo>
                                            <a:pt x="48" y="64"/>
                                          </a:lnTo>
                                          <a:lnTo>
                                            <a:pt x="26" y="2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10" y="25"/>
                                          </a:lnTo>
                                          <a:lnTo>
                                            <a:pt x="34" y="69"/>
                                          </a:lnTo>
                                          <a:lnTo>
                                            <a:pt x="58" y="114"/>
                                          </a:lnTo>
                                          <a:lnTo>
                                            <a:pt x="83" y="157"/>
                                          </a:lnTo>
                                          <a:lnTo>
                                            <a:pt x="110" y="200"/>
                                          </a:lnTo>
                                          <a:lnTo>
                                            <a:pt x="137" y="243"/>
                                          </a:lnTo>
                                          <a:lnTo>
                                            <a:pt x="167" y="285"/>
                                          </a:lnTo>
                                          <a:lnTo>
                                            <a:pt x="197" y="326"/>
                                          </a:lnTo>
                                          <a:lnTo>
                                            <a:pt x="202" y="334"/>
                                          </a:lnTo>
                                          <a:lnTo>
                                            <a:pt x="216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360" y="1859040"/>
                                      <a:ext cx="716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311">
                                          <a:moveTo>
                                            <a:pt x="267" y="304"/>
                                          </a:moveTo>
                                          <a:lnTo>
                                            <a:pt x="229" y="260"/>
                                          </a:lnTo>
                                          <a:lnTo>
                                            <a:pt x="160" y="179"/>
                                          </a:lnTo>
                                          <a:lnTo>
                                            <a:pt x="92" y="98"/>
                                          </a:lnTo>
                                          <a:lnTo>
                                            <a:pt x="27" y="17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13" y="24"/>
                                          </a:lnTo>
                                          <a:lnTo>
                                            <a:pt x="78" y="106"/>
                                          </a:lnTo>
                                          <a:lnTo>
                                            <a:pt x="146" y="187"/>
                                          </a:lnTo>
                                          <a:lnTo>
                                            <a:pt x="215" y="268"/>
                                          </a:lnTo>
                                          <a:lnTo>
                                            <a:pt x="254" y="311"/>
                                          </a:lnTo>
                                          <a:lnTo>
                                            <a:pt x="267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080" y="1952640"/>
                                      <a:ext cx="730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" h="309">
                                          <a:moveTo>
                                            <a:pt x="272" y="301"/>
                                          </a:moveTo>
                                          <a:lnTo>
                                            <a:pt x="207" y="223"/>
                                          </a:lnTo>
                                          <a:lnTo>
                                            <a:pt x="138" y="143"/>
                                          </a:lnTo>
                                          <a:lnTo>
                                            <a:pt x="68" y="61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54" y="69"/>
                                          </a:lnTo>
                                          <a:lnTo>
                                            <a:pt x="125" y="150"/>
                                          </a:lnTo>
                                          <a:lnTo>
                                            <a:pt x="194" y="231"/>
                                          </a:lnTo>
                                          <a:lnTo>
                                            <a:pt x="258" y="309"/>
                                          </a:lnTo>
                                          <a:lnTo>
                                            <a:pt x="272" y="3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7560" y="2075760"/>
                                      <a:ext cx="392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210">
                                          <a:moveTo>
                                            <a:pt x="150" y="204"/>
                                          </a:moveTo>
                                          <a:lnTo>
                                            <a:pt x="139" y="187"/>
                                          </a:lnTo>
                                          <a:lnTo>
                                            <a:pt x="108" y="139"/>
                                          </a:lnTo>
                                          <a:lnTo>
                                            <a:pt x="77" y="93"/>
                                          </a:lnTo>
                                          <a:lnTo>
                                            <a:pt x="47" y="46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32" y="52"/>
                                          </a:lnTo>
                                          <a:lnTo>
                                            <a:pt x="64" y="99"/>
                                          </a:lnTo>
                                          <a:lnTo>
                                            <a:pt x="95" y="145"/>
                                          </a:lnTo>
                                          <a:lnTo>
                                            <a:pt x="124" y="193"/>
                                          </a:lnTo>
                                          <a:lnTo>
                                            <a:pt x="135" y="210"/>
                                          </a:lnTo>
                                          <a:lnTo>
                                            <a:pt x="150" y="2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4000" y="2143800"/>
                                      <a:ext cx="5220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343">
                                          <a:moveTo>
                                            <a:pt x="195" y="338"/>
                                          </a:moveTo>
                                          <a:lnTo>
                                            <a:pt x="181" y="310"/>
                                          </a:lnTo>
                                          <a:lnTo>
                                            <a:pt x="157" y="260"/>
                                          </a:lnTo>
                                          <a:lnTo>
                                            <a:pt x="132" y="211"/>
                                          </a:lnTo>
                                          <a:lnTo>
                                            <a:pt x="106" y="162"/>
                                          </a:lnTo>
                                          <a:lnTo>
                                            <a:pt x="79" y="114"/>
                                          </a:lnTo>
                                          <a:lnTo>
                                            <a:pt x="51" y="66"/>
                                          </a:lnTo>
                                          <a:lnTo>
                                            <a:pt x="24" y="17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9" y="23"/>
                                          </a:lnTo>
                                          <a:lnTo>
                                            <a:pt x="37" y="71"/>
                                          </a:lnTo>
                                          <a:lnTo>
                                            <a:pt x="64" y="119"/>
                                          </a:lnTo>
                                          <a:lnTo>
                                            <a:pt x="91" y="167"/>
                                          </a:lnTo>
                                          <a:lnTo>
                                            <a:pt x="116" y="216"/>
                                          </a:lnTo>
                                          <a:lnTo>
                                            <a:pt x="140" y="265"/>
                                          </a:lnTo>
                                          <a:lnTo>
                                            <a:pt x="165" y="315"/>
                                          </a:lnTo>
                                          <a:lnTo>
                                            <a:pt x="179" y="343"/>
                                          </a:lnTo>
                                          <a:lnTo>
                                            <a:pt x="195" y="3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9800" y="2247120"/>
                                      <a:ext cx="4248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353">
                                          <a:moveTo>
                                            <a:pt x="160" y="349"/>
                                          </a:moveTo>
                                          <a:lnTo>
                                            <a:pt x="145" y="309"/>
                                          </a:lnTo>
                                          <a:lnTo>
                                            <a:pt x="106" y="208"/>
                                          </a:lnTo>
                                          <a:lnTo>
                                            <a:pt x="63" y="107"/>
                                          </a:lnTo>
                                          <a:lnTo>
                                            <a:pt x="42" y="58"/>
                                          </a:lnTo>
                                          <a:lnTo>
                                            <a:pt x="19" y="7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26" y="62"/>
                                          </a:lnTo>
                                          <a:lnTo>
                                            <a:pt x="47" y="112"/>
                                          </a:lnTo>
                                          <a:lnTo>
                                            <a:pt x="89" y="212"/>
                                          </a:lnTo>
                                          <a:lnTo>
                                            <a:pt x="129" y="313"/>
                                          </a:lnTo>
                                          <a:lnTo>
                                            <a:pt x="144" y="353"/>
                                          </a:lnTo>
                                          <a:lnTo>
                                            <a:pt x="160" y="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4800" y="2353680"/>
                                      <a:ext cx="342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" h="359">
                                          <a:moveTo>
                                            <a:pt x="130" y="356"/>
                                          </a:moveTo>
                                          <a:lnTo>
                                            <a:pt x="113" y="298"/>
                                          </a:lnTo>
                                          <a:lnTo>
                                            <a:pt x="82" y="197"/>
                                          </a:lnTo>
                                          <a:lnTo>
                                            <a:pt x="50" y="96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34" y="99"/>
                                          </a:lnTo>
                                          <a:lnTo>
                                            <a:pt x="66" y="200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114" y="359"/>
                                          </a:lnTo>
                                          <a:lnTo>
                                            <a:pt x="130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440" y="2463120"/>
                                      <a:ext cx="9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77">
                                          <a:moveTo>
                                            <a:pt x="37" y="74"/>
                                          </a:move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21" y="77"/>
                                          </a:lnTo>
                                          <a:lnTo>
                                            <a:pt x="37" y="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9360">
                                      <a:solidFill>
                                        <a:srgbClr val="00172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95360" y="573480"/>
                              <a:ext cx="4187160" cy="237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280080"/>
                                <a:ext cx="147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2400"/>
                                <a:ext cx="73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86400"/>
                                <a:ext cx="147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640" y="108720"/>
                                <a:ext cx="73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28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92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0" y="284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0520" y="28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5520" y="1008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9520" y="3888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19040"/>
                                <a:ext cx="147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1341000"/>
                                <a:ext cx="73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080" y="1123200"/>
                                <a:ext cx="147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920" y="1145520"/>
                                <a:ext cx="73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961560"/>
                                <a:ext cx="147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4880" y="983520"/>
                                <a:ext cx="71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3160" y="9666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5720" y="9950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3280" y="9702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5840" y="99936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2316600"/>
                                <a:ext cx="147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1320" y="2338560"/>
                                <a:ext cx="716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2131560"/>
                                <a:ext cx="147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920" y="2152800"/>
                                <a:ext cx="730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0000" y="2063880"/>
                                <a:ext cx="936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8320" y="2090520"/>
                                <a:ext cx="738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7320" y="200232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0240" y="203148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880" y="203472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5520" y="2054880"/>
                                <a:ext cx="716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14320" cy="31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59760"/>
                                <a:ext cx="438408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09" h="2579">
                                    <a:moveTo>
                                      <a:pt x="0" y="1602"/>
                                    </a:moveTo>
                                    <a:lnTo>
                                      <a:pt x="6" y="1623"/>
                                    </a:lnTo>
                                    <a:lnTo>
                                      <a:pt x="12" y="1646"/>
                                    </a:lnTo>
                                    <a:lnTo>
                                      <a:pt x="21" y="1669"/>
                                    </a:lnTo>
                                    <a:lnTo>
                                      <a:pt x="29" y="1692"/>
                                    </a:lnTo>
                                    <a:lnTo>
                                      <a:pt x="40" y="1716"/>
                                    </a:lnTo>
                                    <a:lnTo>
                                      <a:pt x="52" y="1741"/>
                                    </a:lnTo>
                                    <a:lnTo>
                                      <a:pt x="65" y="1765"/>
                                    </a:lnTo>
                                    <a:lnTo>
                                      <a:pt x="79" y="1792"/>
                                    </a:lnTo>
                                    <a:lnTo>
                                      <a:pt x="94" y="1817"/>
                                    </a:lnTo>
                                    <a:lnTo>
                                      <a:pt x="111" y="1843"/>
                                    </a:lnTo>
                                    <a:lnTo>
                                      <a:pt x="128" y="1869"/>
                                    </a:lnTo>
                                    <a:lnTo>
                                      <a:pt x="146" y="1895"/>
                                    </a:lnTo>
                                    <a:lnTo>
                                      <a:pt x="165" y="1922"/>
                                    </a:lnTo>
                                    <a:lnTo>
                                      <a:pt x="186" y="1949"/>
                                    </a:lnTo>
                                    <a:lnTo>
                                      <a:pt x="207" y="1975"/>
                                    </a:lnTo>
                                    <a:lnTo>
                                      <a:pt x="230" y="2002"/>
                                    </a:lnTo>
                                    <a:lnTo>
                                      <a:pt x="253" y="2028"/>
                                    </a:lnTo>
                                    <a:lnTo>
                                      <a:pt x="277" y="2056"/>
                                    </a:lnTo>
                                    <a:lnTo>
                                      <a:pt x="303" y="2082"/>
                                    </a:lnTo>
                                    <a:lnTo>
                                      <a:pt x="328" y="2108"/>
                                    </a:lnTo>
                                    <a:lnTo>
                                      <a:pt x="354" y="2133"/>
                                    </a:lnTo>
                                    <a:lnTo>
                                      <a:pt x="383" y="2159"/>
                                    </a:lnTo>
                                    <a:lnTo>
                                      <a:pt x="411" y="2185"/>
                                    </a:lnTo>
                                    <a:lnTo>
                                      <a:pt x="440" y="2209"/>
                                    </a:lnTo>
                                    <a:lnTo>
                                      <a:pt x="469" y="2233"/>
                                    </a:lnTo>
                                    <a:lnTo>
                                      <a:pt x="500" y="2257"/>
                                    </a:lnTo>
                                    <a:lnTo>
                                      <a:pt x="531" y="2280"/>
                                    </a:lnTo>
                                    <a:lnTo>
                                      <a:pt x="563" y="2304"/>
                                    </a:lnTo>
                                    <a:lnTo>
                                      <a:pt x="597" y="2325"/>
                                    </a:lnTo>
                                    <a:lnTo>
                                      <a:pt x="629" y="2347"/>
                                    </a:lnTo>
                                    <a:lnTo>
                                      <a:pt x="663" y="2367"/>
                                    </a:lnTo>
                                    <a:lnTo>
                                      <a:pt x="698" y="2387"/>
                                    </a:lnTo>
                                    <a:lnTo>
                                      <a:pt x="725" y="2401"/>
                                    </a:lnTo>
                                    <a:lnTo>
                                      <a:pt x="752" y="2415"/>
                                    </a:lnTo>
                                    <a:lnTo>
                                      <a:pt x="780" y="2429"/>
                                    </a:lnTo>
                                    <a:lnTo>
                                      <a:pt x="808" y="2442"/>
                                    </a:lnTo>
                                    <a:lnTo>
                                      <a:pt x="836" y="2454"/>
                                    </a:lnTo>
                                    <a:lnTo>
                                      <a:pt x="866" y="2466"/>
                                    </a:lnTo>
                                    <a:lnTo>
                                      <a:pt x="895" y="2477"/>
                                    </a:lnTo>
                                    <a:lnTo>
                                      <a:pt x="924" y="2487"/>
                                    </a:lnTo>
                                    <a:lnTo>
                                      <a:pt x="954" y="2497"/>
                                    </a:lnTo>
                                    <a:lnTo>
                                      <a:pt x="982" y="2506"/>
                                    </a:lnTo>
                                    <a:lnTo>
                                      <a:pt x="1012" y="2514"/>
                                    </a:lnTo>
                                    <a:lnTo>
                                      <a:pt x="1042" y="2522"/>
                                    </a:lnTo>
                                    <a:lnTo>
                                      <a:pt x="1071" y="2530"/>
                                    </a:lnTo>
                                    <a:lnTo>
                                      <a:pt x="1101" y="2536"/>
                                    </a:lnTo>
                                    <a:lnTo>
                                      <a:pt x="1129" y="2543"/>
                                    </a:lnTo>
                                    <a:lnTo>
                                      <a:pt x="1159" y="2548"/>
                                    </a:lnTo>
                                    <a:lnTo>
                                      <a:pt x="1216" y="2559"/>
                                    </a:lnTo>
                                    <a:lnTo>
                                      <a:pt x="1272" y="2567"/>
                                    </a:lnTo>
                                    <a:lnTo>
                                      <a:pt x="1326" y="2573"/>
                                    </a:lnTo>
                                    <a:lnTo>
                                      <a:pt x="1379" y="2577"/>
                                    </a:lnTo>
                                    <a:lnTo>
                                      <a:pt x="1430" y="2579"/>
                                    </a:lnTo>
                                    <a:lnTo>
                                      <a:pt x="1477" y="2579"/>
                                    </a:lnTo>
                                    <a:lnTo>
                                      <a:pt x="1522" y="2578"/>
                                    </a:lnTo>
                                    <a:lnTo>
                                      <a:pt x="1563" y="2574"/>
                                    </a:lnTo>
                                    <a:lnTo>
                                      <a:pt x="1602" y="2570"/>
                                    </a:lnTo>
                                    <a:lnTo>
                                      <a:pt x="1640" y="2564"/>
                                    </a:lnTo>
                                    <a:lnTo>
                                      <a:pt x="1678" y="2557"/>
                                    </a:lnTo>
                                    <a:lnTo>
                                      <a:pt x="1717" y="2547"/>
                                    </a:lnTo>
                                    <a:lnTo>
                                      <a:pt x="1755" y="2538"/>
                                    </a:lnTo>
                                    <a:lnTo>
                                      <a:pt x="1793" y="2527"/>
                                    </a:lnTo>
                                    <a:lnTo>
                                      <a:pt x="1831" y="2514"/>
                                    </a:lnTo>
                                    <a:lnTo>
                                      <a:pt x="1870" y="2501"/>
                                    </a:lnTo>
                                    <a:lnTo>
                                      <a:pt x="1909" y="2486"/>
                                    </a:lnTo>
                                    <a:lnTo>
                                      <a:pt x="1948" y="2470"/>
                                    </a:lnTo>
                                    <a:lnTo>
                                      <a:pt x="1986" y="2453"/>
                                    </a:lnTo>
                                    <a:lnTo>
                                      <a:pt x="2026" y="2434"/>
                                    </a:lnTo>
                                    <a:lnTo>
                                      <a:pt x="2064" y="2413"/>
                                    </a:lnTo>
                                    <a:lnTo>
                                      <a:pt x="2103" y="2392"/>
                                    </a:lnTo>
                                    <a:lnTo>
                                      <a:pt x="2143" y="2370"/>
                                    </a:lnTo>
                                    <a:lnTo>
                                      <a:pt x="2182" y="2346"/>
                                    </a:lnTo>
                                    <a:lnTo>
                                      <a:pt x="2223" y="2321"/>
                                    </a:lnTo>
                                    <a:lnTo>
                                      <a:pt x="2263" y="2295"/>
                                    </a:lnTo>
                                    <a:lnTo>
                                      <a:pt x="2304" y="2266"/>
                                    </a:lnTo>
                                    <a:lnTo>
                                      <a:pt x="2344" y="2238"/>
                                    </a:lnTo>
                                    <a:lnTo>
                                      <a:pt x="2386" y="2208"/>
                                    </a:lnTo>
                                    <a:lnTo>
                                      <a:pt x="2428" y="2176"/>
                                    </a:lnTo>
                                    <a:lnTo>
                                      <a:pt x="2470" y="2143"/>
                                    </a:lnTo>
                                    <a:lnTo>
                                      <a:pt x="2512" y="2109"/>
                                    </a:lnTo>
                                    <a:lnTo>
                                      <a:pt x="2556" y="2074"/>
                                    </a:lnTo>
                                    <a:lnTo>
                                      <a:pt x="2599" y="2037"/>
                                    </a:lnTo>
                                    <a:lnTo>
                                      <a:pt x="2642" y="1999"/>
                                    </a:lnTo>
                                    <a:lnTo>
                                      <a:pt x="2687" y="1960"/>
                                    </a:lnTo>
                                    <a:lnTo>
                                      <a:pt x="2777" y="1877"/>
                                    </a:lnTo>
                                    <a:lnTo>
                                      <a:pt x="2870" y="1790"/>
                                    </a:lnTo>
                                    <a:lnTo>
                                      <a:pt x="2996" y="1668"/>
                                    </a:lnTo>
                                    <a:lnTo>
                                      <a:pt x="3124" y="1541"/>
                                    </a:lnTo>
                                    <a:lnTo>
                                      <a:pt x="3253" y="1411"/>
                                    </a:lnTo>
                                    <a:lnTo>
                                      <a:pt x="3384" y="1279"/>
                                    </a:lnTo>
                                    <a:lnTo>
                                      <a:pt x="3515" y="1148"/>
                                    </a:lnTo>
                                    <a:lnTo>
                                      <a:pt x="3646" y="1018"/>
                                    </a:lnTo>
                                    <a:lnTo>
                                      <a:pt x="3711" y="954"/>
                                    </a:lnTo>
                                    <a:lnTo>
                                      <a:pt x="3777" y="892"/>
                                    </a:lnTo>
                                    <a:lnTo>
                                      <a:pt x="3841" y="830"/>
                                    </a:lnTo>
                                    <a:lnTo>
                                      <a:pt x="3907" y="770"/>
                                    </a:lnTo>
                                    <a:lnTo>
                                      <a:pt x="3971" y="711"/>
                                    </a:lnTo>
                                    <a:lnTo>
                                      <a:pt x="4034" y="655"/>
                                    </a:lnTo>
                                    <a:lnTo>
                                      <a:pt x="4098" y="600"/>
                                    </a:lnTo>
                                    <a:lnTo>
                                      <a:pt x="4161" y="547"/>
                                    </a:lnTo>
                                    <a:lnTo>
                                      <a:pt x="4223" y="498"/>
                                    </a:lnTo>
                                    <a:lnTo>
                                      <a:pt x="4285" y="449"/>
                                    </a:lnTo>
                                    <a:lnTo>
                                      <a:pt x="4345" y="405"/>
                                    </a:lnTo>
                                    <a:lnTo>
                                      <a:pt x="4405" y="363"/>
                                    </a:lnTo>
                                    <a:lnTo>
                                      <a:pt x="4464" y="324"/>
                                    </a:lnTo>
                                    <a:lnTo>
                                      <a:pt x="4522" y="289"/>
                                    </a:lnTo>
                                    <a:lnTo>
                                      <a:pt x="4580" y="257"/>
                                    </a:lnTo>
                                    <a:lnTo>
                                      <a:pt x="4636" y="230"/>
                                    </a:lnTo>
                                    <a:lnTo>
                                      <a:pt x="4690" y="205"/>
                                    </a:lnTo>
                                    <a:lnTo>
                                      <a:pt x="4745" y="185"/>
                                    </a:lnTo>
                                    <a:lnTo>
                                      <a:pt x="4797" y="170"/>
                                    </a:lnTo>
                                    <a:lnTo>
                                      <a:pt x="4849" y="159"/>
                                    </a:lnTo>
                                    <a:lnTo>
                                      <a:pt x="4899" y="152"/>
                                    </a:lnTo>
                                    <a:lnTo>
                                      <a:pt x="4951" y="147"/>
                                    </a:lnTo>
                                    <a:lnTo>
                                      <a:pt x="5003" y="146"/>
                                    </a:lnTo>
                                    <a:lnTo>
                                      <a:pt x="5057" y="147"/>
                                    </a:lnTo>
                                    <a:lnTo>
                                      <a:pt x="5112" y="151"/>
                                    </a:lnTo>
                                    <a:lnTo>
                                      <a:pt x="5169" y="158"/>
                                    </a:lnTo>
                                    <a:lnTo>
                                      <a:pt x="5226" y="167"/>
                                    </a:lnTo>
                                    <a:lnTo>
                                      <a:pt x="5284" y="179"/>
                                    </a:lnTo>
                                    <a:lnTo>
                                      <a:pt x="5342" y="193"/>
                                    </a:lnTo>
                                    <a:lnTo>
                                      <a:pt x="5401" y="209"/>
                                    </a:lnTo>
                                    <a:lnTo>
                                      <a:pt x="5462" y="229"/>
                                    </a:lnTo>
                                    <a:lnTo>
                                      <a:pt x="5523" y="251"/>
                                    </a:lnTo>
                                    <a:lnTo>
                                      <a:pt x="5585" y="274"/>
                                    </a:lnTo>
                                    <a:lnTo>
                                      <a:pt x="5648" y="300"/>
                                    </a:lnTo>
                                    <a:lnTo>
                                      <a:pt x="5712" y="328"/>
                                    </a:lnTo>
                                    <a:lnTo>
                                      <a:pt x="5777" y="359"/>
                                    </a:lnTo>
                                    <a:lnTo>
                                      <a:pt x="5842" y="391"/>
                                    </a:lnTo>
                                    <a:lnTo>
                                      <a:pt x="5908" y="426"/>
                                    </a:lnTo>
                                    <a:lnTo>
                                      <a:pt x="5975" y="462"/>
                                    </a:lnTo>
                                    <a:lnTo>
                                      <a:pt x="6041" y="501"/>
                                    </a:lnTo>
                                    <a:lnTo>
                                      <a:pt x="6108" y="541"/>
                                    </a:lnTo>
                                    <a:lnTo>
                                      <a:pt x="6176" y="583"/>
                                    </a:lnTo>
                                    <a:lnTo>
                                      <a:pt x="6245" y="627"/>
                                    </a:lnTo>
                                    <a:lnTo>
                                      <a:pt x="6313" y="672"/>
                                    </a:lnTo>
                                    <a:lnTo>
                                      <a:pt x="6382" y="719"/>
                                    </a:lnTo>
                                    <a:lnTo>
                                      <a:pt x="6453" y="769"/>
                                    </a:lnTo>
                                    <a:lnTo>
                                      <a:pt x="6523" y="819"/>
                                    </a:lnTo>
                                    <a:lnTo>
                                      <a:pt x="6593" y="871"/>
                                    </a:lnTo>
                                    <a:lnTo>
                                      <a:pt x="6664" y="924"/>
                                    </a:lnTo>
                                    <a:lnTo>
                                      <a:pt x="6735" y="978"/>
                                    </a:lnTo>
                                    <a:lnTo>
                                      <a:pt x="6806" y="1035"/>
                                    </a:lnTo>
                                    <a:lnTo>
                                      <a:pt x="6877" y="1092"/>
                                    </a:lnTo>
                                    <a:lnTo>
                                      <a:pt x="6932" y="1137"/>
                                    </a:lnTo>
                                    <a:lnTo>
                                      <a:pt x="6991" y="1179"/>
                                    </a:lnTo>
                                    <a:lnTo>
                                      <a:pt x="7050" y="1221"/>
                                    </a:lnTo>
                                    <a:lnTo>
                                      <a:pt x="7110" y="1264"/>
                                    </a:lnTo>
                                    <a:lnTo>
                                      <a:pt x="7172" y="1304"/>
                                    </a:lnTo>
                                    <a:lnTo>
                                      <a:pt x="7236" y="1344"/>
                                    </a:lnTo>
                                    <a:lnTo>
                                      <a:pt x="7301" y="1382"/>
                                    </a:lnTo>
                                    <a:lnTo>
                                      <a:pt x="7366" y="1421"/>
                                    </a:lnTo>
                                    <a:lnTo>
                                      <a:pt x="7433" y="1458"/>
                                    </a:lnTo>
                                    <a:lnTo>
                                      <a:pt x="7500" y="1493"/>
                                    </a:lnTo>
                                    <a:lnTo>
                                      <a:pt x="7568" y="1528"/>
                                    </a:lnTo>
                                    <a:lnTo>
                                      <a:pt x="7636" y="1562"/>
                                    </a:lnTo>
                                    <a:lnTo>
                                      <a:pt x="7704" y="1594"/>
                                    </a:lnTo>
                                    <a:lnTo>
                                      <a:pt x="7772" y="1624"/>
                                    </a:lnTo>
                                    <a:lnTo>
                                      <a:pt x="7840" y="1655"/>
                                    </a:lnTo>
                                    <a:lnTo>
                                      <a:pt x="7906" y="1683"/>
                                    </a:lnTo>
                                    <a:lnTo>
                                      <a:pt x="7973" y="1709"/>
                                    </a:lnTo>
                                    <a:lnTo>
                                      <a:pt x="8040" y="1734"/>
                                    </a:lnTo>
                                    <a:lnTo>
                                      <a:pt x="8105" y="1758"/>
                                    </a:lnTo>
                                    <a:lnTo>
                                      <a:pt x="8170" y="1781"/>
                                    </a:lnTo>
                                    <a:lnTo>
                                      <a:pt x="8233" y="1801"/>
                                    </a:lnTo>
                                    <a:lnTo>
                                      <a:pt x="8294" y="1820"/>
                                    </a:lnTo>
                                    <a:lnTo>
                                      <a:pt x="8354" y="1837"/>
                                    </a:lnTo>
                                    <a:lnTo>
                                      <a:pt x="8413" y="1852"/>
                                    </a:lnTo>
                                    <a:lnTo>
                                      <a:pt x="8469" y="1866"/>
                                    </a:lnTo>
                                    <a:lnTo>
                                      <a:pt x="8523" y="1877"/>
                                    </a:lnTo>
                                    <a:lnTo>
                                      <a:pt x="8576" y="1887"/>
                                    </a:lnTo>
                                    <a:lnTo>
                                      <a:pt x="8626" y="1895"/>
                                    </a:lnTo>
                                    <a:lnTo>
                                      <a:pt x="8674" y="1901"/>
                                    </a:lnTo>
                                    <a:lnTo>
                                      <a:pt x="8718" y="1905"/>
                                    </a:lnTo>
                                    <a:lnTo>
                                      <a:pt x="8760" y="1907"/>
                                    </a:lnTo>
                                    <a:lnTo>
                                      <a:pt x="8799" y="1907"/>
                                    </a:lnTo>
                                    <a:lnTo>
                                      <a:pt x="8972" y="1893"/>
                                    </a:lnTo>
                                    <a:lnTo>
                                      <a:pt x="9141" y="1871"/>
                                    </a:lnTo>
                                    <a:lnTo>
                                      <a:pt x="9306" y="1839"/>
                                    </a:lnTo>
                                    <a:lnTo>
                                      <a:pt x="9466" y="1799"/>
                                    </a:lnTo>
                                    <a:lnTo>
                                      <a:pt x="9622" y="1750"/>
                                    </a:lnTo>
                                    <a:lnTo>
                                      <a:pt x="9774" y="1695"/>
                                    </a:lnTo>
                                    <a:lnTo>
                                      <a:pt x="9924" y="1633"/>
                                    </a:lnTo>
                                    <a:lnTo>
                                      <a:pt x="10071" y="1565"/>
                                    </a:lnTo>
                                    <a:lnTo>
                                      <a:pt x="10214" y="1492"/>
                                    </a:lnTo>
                                    <a:lnTo>
                                      <a:pt x="10355" y="1415"/>
                                    </a:lnTo>
                                    <a:lnTo>
                                      <a:pt x="10493" y="1334"/>
                                    </a:lnTo>
                                    <a:lnTo>
                                      <a:pt x="10629" y="1250"/>
                                    </a:lnTo>
                                    <a:lnTo>
                                      <a:pt x="10764" y="1164"/>
                                    </a:lnTo>
                                    <a:lnTo>
                                      <a:pt x="10898" y="1076"/>
                                    </a:lnTo>
                                    <a:lnTo>
                                      <a:pt x="11030" y="986"/>
                                    </a:lnTo>
                                    <a:lnTo>
                                      <a:pt x="11161" y="898"/>
                                    </a:lnTo>
                                    <a:lnTo>
                                      <a:pt x="11292" y="809"/>
                                    </a:lnTo>
                                    <a:lnTo>
                                      <a:pt x="11423" y="721"/>
                                    </a:lnTo>
                                    <a:lnTo>
                                      <a:pt x="11553" y="636"/>
                                    </a:lnTo>
                                    <a:lnTo>
                                      <a:pt x="11684" y="552"/>
                                    </a:lnTo>
                                    <a:lnTo>
                                      <a:pt x="11813" y="471"/>
                                    </a:lnTo>
                                    <a:lnTo>
                                      <a:pt x="11946" y="396"/>
                                    </a:lnTo>
                                    <a:lnTo>
                                      <a:pt x="12078" y="324"/>
                                    </a:lnTo>
                                    <a:lnTo>
                                      <a:pt x="12213" y="258"/>
                                    </a:lnTo>
                                    <a:lnTo>
                                      <a:pt x="12347" y="197"/>
                                    </a:lnTo>
                                    <a:lnTo>
                                      <a:pt x="12485" y="144"/>
                                    </a:lnTo>
                                    <a:lnTo>
                                      <a:pt x="12624" y="98"/>
                                    </a:lnTo>
                                    <a:lnTo>
                                      <a:pt x="12765" y="59"/>
                                    </a:lnTo>
                                    <a:lnTo>
                                      <a:pt x="12910" y="30"/>
                                    </a:lnTo>
                                    <a:lnTo>
                                      <a:pt x="13057" y="10"/>
                                    </a:lnTo>
                                    <a:lnTo>
                                      <a:pt x="13208" y="0"/>
                                    </a:lnTo>
                                    <a:lnTo>
                                      <a:pt x="13361" y="1"/>
                                    </a:lnTo>
                                    <a:lnTo>
                                      <a:pt x="13419" y="5"/>
                                    </a:lnTo>
                                    <a:lnTo>
                                      <a:pt x="13476" y="12"/>
                                    </a:lnTo>
                                    <a:lnTo>
                                      <a:pt x="13534" y="22"/>
                                    </a:lnTo>
                                    <a:lnTo>
                                      <a:pt x="13592" y="34"/>
                                    </a:lnTo>
                                    <a:lnTo>
                                      <a:pt x="13650" y="48"/>
                                    </a:lnTo>
                                    <a:lnTo>
                                      <a:pt x="13708" y="64"/>
                                    </a:lnTo>
                                    <a:lnTo>
                                      <a:pt x="13768" y="83"/>
                                    </a:lnTo>
                                    <a:lnTo>
                                      <a:pt x="13827" y="104"/>
                                    </a:lnTo>
                                    <a:lnTo>
                                      <a:pt x="13887" y="125"/>
                                    </a:lnTo>
                                    <a:lnTo>
                                      <a:pt x="13947" y="148"/>
                                    </a:lnTo>
                                    <a:lnTo>
                                      <a:pt x="14009" y="172"/>
                                    </a:lnTo>
                                    <a:lnTo>
                                      <a:pt x="14069" y="197"/>
                                    </a:lnTo>
                                    <a:lnTo>
                                      <a:pt x="14194" y="249"/>
                                    </a:lnTo>
                                    <a:lnTo>
                                      <a:pt x="14320" y="302"/>
                                    </a:lnTo>
                                    <a:lnTo>
                                      <a:pt x="14384" y="328"/>
                                    </a:lnTo>
                                    <a:lnTo>
                                      <a:pt x="14449" y="355"/>
                                    </a:lnTo>
                                    <a:lnTo>
                                      <a:pt x="14514" y="380"/>
                                    </a:lnTo>
                                    <a:lnTo>
                                      <a:pt x="14581" y="405"/>
                                    </a:lnTo>
                                    <a:lnTo>
                                      <a:pt x="14648" y="429"/>
                                    </a:lnTo>
                                    <a:lnTo>
                                      <a:pt x="14714" y="451"/>
                                    </a:lnTo>
                                    <a:lnTo>
                                      <a:pt x="14782" y="472"/>
                                    </a:lnTo>
                                    <a:lnTo>
                                      <a:pt x="14851" y="493"/>
                                    </a:lnTo>
                                    <a:lnTo>
                                      <a:pt x="14922" y="511"/>
                                    </a:lnTo>
                                    <a:lnTo>
                                      <a:pt x="14992" y="527"/>
                                    </a:lnTo>
                                    <a:lnTo>
                                      <a:pt x="15064" y="541"/>
                                    </a:lnTo>
                                    <a:lnTo>
                                      <a:pt x="15136" y="552"/>
                                    </a:lnTo>
                                    <a:lnTo>
                                      <a:pt x="15209" y="561"/>
                                    </a:lnTo>
                                    <a:lnTo>
                                      <a:pt x="15283" y="568"/>
                                    </a:lnTo>
                                    <a:lnTo>
                                      <a:pt x="15358" y="571"/>
                                    </a:lnTo>
                                    <a:lnTo>
                                      <a:pt x="15435" y="571"/>
                                    </a:lnTo>
                                    <a:lnTo>
                                      <a:pt x="15462" y="570"/>
                                    </a:lnTo>
                                    <a:lnTo>
                                      <a:pt x="15489" y="569"/>
                                    </a:lnTo>
                                    <a:lnTo>
                                      <a:pt x="15516" y="567"/>
                                    </a:lnTo>
                                    <a:lnTo>
                                      <a:pt x="15545" y="564"/>
                                    </a:lnTo>
                                    <a:lnTo>
                                      <a:pt x="15572" y="560"/>
                                    </a:lnTo>
                                    <a:lnTo>
                                      <a:pt x="15599" y="556"/>
                                    </a:lnTo>
                                    <a:lnTo>
                                      <a:pt x="15626" y="551"/>
                                    </a:lnTo>
                                    <a:lnTo>
                                      <a:pt x="15654" y="545"/>
                                    </a:lnTo>
                                    <a:lnTo>
                                      <a:pt x="15681" y="539"/>
                                    </a:lnTo>
                                    <a:lnTo>
                                      <a:pt x="15708" y="532"/>
                                    </a:lnTo>
                                    <a:lnTo>
                                      <a:pt x="15735" y="525"/>
                                    </a:lnTo>
                                    <a:lnTo>
                                      <a:pt x="15764" y="517"/>
                                    </a:lnTo>
                                    <a:lnTo>
                                      <a:pt x="15791" y="508"/>
                                    </a:lnTo>
                                    <a:lnTo>
                                      <a:pt x="15818" y="499"/>
                                    </a:lnTo>
                                    <a:lnTo>
                                      <a:pt x="15845" y="489"/>
                                    </a:lnTo>
                                    <a:lnTo>
                                      <a:pt x="15872" y="479"/>
                                    </a:lnTo>
                                    <a:lnTo>
                                      <a:pt x="15927" y="456"/>
                                    </a:lnTo>
                                    <a:lnTo>
                                      <a:pt x="15981" y="432"/>
                                    </a:lnTo>
                                    <a:lnTo>
                                      <a:pt x="16036" y="407"/>
                                    </a:lnTo>
                                    <a:lnTo>
                                      <a:pt x="16090" y="379"/>
                                    </a:lnTo>
                                    <a:lnTo>
                                      <a:pt x="16144" y="350"/>
                                    </a:lnTo>
                                    <a:lnTo>
                                      <a:pt x="16199" y="318"/>
                                    </a:lnTo>
                                    <a:lnTo>
                                      <a:pt x="16254" y="286"/>
                                    </a:lnTo>
                                    <a:lnTo>
                                      <a:pt x="16309" y="2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2680" y="0"/>
                                <a:ext cx="7920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9640"/>
                                <a:ext cx="5102280" cy="9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1" h="3773">
                                    <a:moveTo>
                                      <a:pt x="0" y="3661"/>
                                    </a:moveTo>
                                    <a:lnTo>
                                      <a:pt x="118" y="3679"/>
                                    </a:lnTo>
                                    <a:lnTo>
                                      <a:pt x="235" y="3696"/>
                                    </a:lnTo>
                                    <a:lnTo>
                                      <a:pt x="347" y="3711"/>
                                    </a:lnTo>
                                    <a:lnTo>
                                      <a:pt x="458" y="3726"/>
                                    </a:lnTo>
                                    <a:lnTo>
                                      <a:pt x="567" y="3739"/>
                                    </a:lnTo>
                                    <a:lnTo>
                                      <a:pt x="676" y="3751"/>
                                    </a:lnTo>
                                    <a:lnTo>
                                      <a:pt x="730" y="3756"/>
                                    </a:lnTo>
                                    <a:lnTo>
                                      <a:pt x="783" y="3760"/>
                                    </a:lnTo>
                                    <a:lnTo>
                                      <a:pt x="838" y="3764"/>
                                    </a:lnTo>
                                    <a:lnTo>
                                      <a:pt x="892" y="3767"/>
                                    </a:lnTo>
                                    <a:lnTo>
                                      <a:pt x="946" y="3770"/>
                                    </a:lnTo>
                                    <a:lnTo>
                                      <a:pt x="1001" y="3772"/>
                                    </a:lnTo>
                                    <a:lnTo>
                                      <a:pt x="1057" y="3773"/>
                                    </a:lnTo>
                                    <a:lnTo>
                                      <a:pt x="1112" y="3773"/>
                                    </a:lnTo>
                                    <a:lnTo>
                                      <a:pt x="1168" y="3772"/>
                                    </a:lnTo>
                                    <a:lnTo>
                                      <a:pt x="1225" y="3771"/>
                                    </a:lnTo>
                                    <a:lnTo>
                                      <a:pt x="1283" y="3768"/>
                                    </a:lnTo>
                                    <a:lnTo>
                                      <a:pt x="1341" y="3765"/>
                                    </a:lnTo>
                                    <a:lnTo>
                                      <a:pt x="1400" y="3761"/>
                                    </a:lnTo>
                                    <a:lnTo>
                                      <a:pt x="1459" y="3756"/>
                                    </a:lnTo>
                                    <a:lnTo>
                                      <a:pt x="1520" y="3749"/>
                                    </a:lnTo>
                                    <a:lnTo>
                                      <a:pt x="1583" y="3742"/>
                                    </a:lnTo>
                                    <a:lnTo>
                                      <a:pt x="1646" y="3733"/>
                                    </a:lnTo>
                                    <a:lnTo>
                                      <a:pt x="1710" y="3723"/>
                                    </a:lnTo>
                                    <a:lnTo>
                                      <a:pt x="1776" y="3712"/>
                                    </a:lnTo>
                                    <a:lnTo>
                                      <a:pt x="1843" y="3700"/>
                                    </a:lnTo>
                                    <a:lnTo>
                                      <a:pt x="2006" y="3664"/>
                                    </a:lnTo>
                                    <a:lnTo>
                                      <a:pt x="2164" y="3620"/>
                                    </a:lnTo>
                                    <a:lnTo>
                                      <a:pt x="2316" y="3570"/>
                                    </a:lnTo>
                                    <a:lnTo>
                                      <a:pt x="2464" y="3512"/>
                                    </a:lnTo>
                                    <a:lnTo>
                                      <a:pt x="2608" y="3449"/>
                                    </a:lnTo>
                                    <a:lnTo>
                                      <a:pt x="2747" y="3379"/>
                                    </a:lnTo>
                                    <a:lnTo>
                                      <a:pt x="2883" y="3306"/>
                                    </a:lnTo>
                                    <a:lnTo>
                                      <a:pt x="3017" y="3227"/>
                                    </a:lnTo>
                                    <a:lnTo>
                                      <a:pt x="3147" y="3145"/>
                                    </a:lnTo>
                                    <a:lnTo>
                                      <a:pt x="3274" y="3058"/>
                                    </a:lnTo>
                                    <a:lnTo>
                                      <a:pt x="3400" y="2969"/>
                                    </a:lnTo>
                                    <a:lnTo>
                                      <a:pt x="3524" y="2879"/>
                                    </a:lnTo>
                                    <a:lnTo>
                                      <a:pt x="3646" y="2786"/>
                                    </a:lnTo>
                                    <a:lnTo>
                                      <a:pt x="3767" y="2691"/>
                                    </a:lnTo>
                                    <a:lnTo>
                                      <a:pt x="3888" y="2596"/>
                                    </a:lnTo>
                                    <a:lnTo>
                                      <a:pt x="4008" y="2502"/>
                                    </a:lnTo>
                                    <a:lnTo>
                                      <a:pt x="4129" y="2407"/>
                                    </a:lnTo>
                                    <a:lnTo>
                                      <a:pt x="4250" y="2314"/>
                                    </a:lnTo>
                                    <a:lnTo>
                                      <a:pt x="4373" y="2222"/>
                                    </a:lnTo>
                                    <a:lnTo>
                                      <a:pt x="4496" y="2132"/>
                                    </a:lnTo>
                                    <a:lnTo>
                                      <a:pt x="4621" y="2044"/>
                                    </a:lnTo>
                                    <a:lnTo>
                                      <a:pt x="4748" y="1959"/>
                                    </a:lnTo>
                                    <a:lnTo>
                                      <a:pt x="4878" y="1879"/>
                                    </a:lnTo>
                                    <a:lnTo>
                                      <a:pt x="5009" y="1802"/>
                                    </a:lnTo>
                                    <a:lnTo>
                                      <a:pt x="5145" y="1731"/>
                                    </a:lnTo>
                                    <a:lnTo>
                                      <a:pt x="5284" y="1664"/>
                                    </a:lnTo>
                                    <a:lnTo>
                                      <a:pt x="5426" y="1604"/>
                                    </a:lnTo>
                                    <a:lnTo>
                                      <a:pt x="5573" y="1549"/>
                                    </a:lnTo>
                                    <a:lnTo>
                                      <a:pt x="5724" y="1501"/>
                                    </a:lnTo>
                                    <a:lnTo>
                                      <a:pt x="5881" y="1462"/>
                                    </a:lnTo>
                                    <a:lnTo>
                                      <a:pt x="6043" y="1429"/>
                                    </a:lnTo>
                                    <a:lnTo>
                                      <a:pt x="6209" y="1406"/>
                                    </a:lnTo>
                                    <a:lnTo>
                                      <a:pt x="6350" y="1392"/>
                                    </a:lnTo>
                                    <a:lnTo>
                                      <a:pt x="6489" y="1384"/>
                                    </a:lnTo>
                                    <a:lnTo>
                                      <a:pt x="6627" y="1380"/>
                                    </a:lnTo>
                                    <a:lnTo>
                                      <a:pt x="6764" y="1380"/>
                                    </a:lnTo>
                                    <a:lnTo>
                                      <a:pt x="6902" y="1384"/>
                                    </a:lnTo>
                                    <a:lnTo>
                                      <a:pt x="7038" y="1392"/>
                                    </a:lnTo>
                                    <a:lnTo>
                                      <a:pt x="7173" y="1403"/>
                                    </a:lnTo>
                                    <a:lnTo>
                                      <a:pt x="7308" y="1417"/>
                                    </a:lnTo>
                                    <a:lnTo>
                                      <a:pt x="7443" y="1434"/>
                                    </a:lnTo>
                                    <a:lnTo>
                                      <a:pt x="7578" y="1454"/>
                                    </a:lnTo>
                                    <a:lnTo>
                                      <a:pt x="7712" y="1476"/>
                                    </a:lnTo>
                                    <a:lnTo>
                                      <a:pt x="7847" y="1500"/>
                                    </a:lnTo>
                                    <a:lnTo>
                                      <a:pt x="7981" y="1525"/>
                                    </a:lnTo>
                                    <a:lnTo>
                                      <a:pt x="8115" y="1552"/>
                                    </a:lnTo>
                                    <a:lnTo>
                                      <a:pt x="8250" y="1582"/>
                                    </a:lnTo>
                                    <a:lnTo>
                                      <a:pt x="8386" y="1611"/>
                                    </a:lnTo>
                                    <a:lnTo>
                                      <a:pt x="8657" y="1671"/>
                                    </a:lnTo>
                                    <a:lnTo>
                                      <a:pt x="8931" y="1733"/>
                                    </a:lnTo>
                                    <a:lnTo>
                                      <a:pt x="9069" y="1763"/>
                                    </a:lnTo>
                                    <a:lnTo>
                                      <a:pt x="9209" y="1793"/>
                                    </a:lnTo>
                                    <a:lnTo>
                                      <a:pt x="9349" y="1821"/>
                                    </a:lnTo>
                                    <a:lnTo>
                                      <a:pt x="9491" y="1849"/>
                                    </a:lnTo>
                                    <a:lnTo>
                                      <a:pt x="9633" y="1875"/>
                                    </a:lnTo>
                                    <a:lnTo>
                                      <a:pt x="9776" y="1899"/>
                                    </a:lnTo>
                                    <a:lnTo>
                                      <a:pt x="9922" y="1921"/>
                                    </a:lnTo>
                                    <a:lnTo>
                                      <a:pt x="10069" y="1941"/>
                                    </a:lnTo>
                                    <a:lnTo>
                                      <a:pt x="10218" y="1959"/>
                                    </a:lnTo>
                                    <a:lnTo>
                                      <a:pt x="10367" y="1974"/>
                                    </a:lnTo>
                                    <a:lnTo>
                                      <a:pt x="10519" y="1986"/>
                                    </a:lnTo>
                                    <a:lnTo>
                                      <a:pt x="10674" y="1994"/>
                                    </a:lnTo>
                                    <a:lnTo>
                                      <a:pt x="10757" y="1994"/>
                                    </a:lnTo>
                                    <a:lnTo>
                                      <a:pt x="10839" y="1990"/>
                                    </a:lnTo>
                                    <a:lnTo>
                                      <a:pt x="10925" y="1982"/>
                                    </a:lnTo>
                                    <a:lnTo>
                                      <a:pt x="11009" y="1969"/>
                                    </a:lnTo>
                                    <a:lnTo>
                                      <a:pt x="11095" y="1951"/>
                                    </a:lnTo>
                                    <a:lnTo>
                                      <a:pt x="11182" y="1931"/>
                                    </a:lnTo>
                                    <a:lnTo>
                                      <a:pt x="11268" y="1907"/>
                                    </a:lnTo>
                                    <a:lnTo>
                                      <a:pt x="11356" y="1880"/>
                                    </a:lnTo>
                                    <a:lnTo>
                                      <a:pt x="11444" y="1850"/>
                                    </a:lnTo>
                                    <a:lnTo>
                                      <a:pt x="11533" y="1817"/>
                                    </a:lnTo>
                                    <a:lnTo>
                                      <a:pt x="11622" y="1782"/>
                                    </a:lnTo>
                                    <a:lnTo>
                                      <a:pt x="11712" y="1746"/>
                                    </a:lnTo>
                                    <a:lnTo>
                                      <a:pt x="11802" y="1707"/>
                                    </a:lnTo>
                                    <a:lnTo>
                                      <a:pt x="11893" y="1667"/>
                                    </a:lnTo>
                                    <a:lnTo>
                                      <a:pt x="11983" y="1626"/>
                                    </a:lnTo>
                                    <a:lnTo>
                                      <a:pt x="12073" y="1585"/>
                                    </a:lnTo>
                                    <a:lnTo>
                                      <a:pt x="12256" y="1500"/>
                                    </a:lnTo>
                                    <a:lnTo>
                                      <a:pt x="12439" y="1416"/>
                                    </a:lnTo>
                                    <a:lnTo>
                                      <a:pt x="12530" y="1375"/>
                                    </a:lnTo>
                                    <a:lnTo>
                                      <a:pt x="12622" y="1335"/>
                                    </a:lnTo>
                                    <a:lnTo>
                                      <a:pt x="12713" y="1296"/>
                                    </a:lnTo>
                                    <a:lnTo>
                                      <a:pt x="12803" y="1259"/>
                                    </a:lnTo>
                                    <a:lnTo>
                                      <a:pt x="12895" y="1224"/>
                                    </a:lnTo>
                                    <a:lnTo>
                                      <a:pt x="12986" y="1191"/>
                                    </a:lnTo>
                                    <a:lnTo>
                                      <a:pt x="13077" y="1159"/>
                                    </a:lnTo>
                                    <a:lnTo>
                                      <a:pt x="13167" y="1131"/>
                                    </a:lnTo>
                                    <a:lnTo>
                                      <a:pt x="13257" y="1106"/>
                                    </a:lnTo>
                                    <a:lnTo>
                                      <a:pt x="13347" y="1085"/>
                                    </a:lnTo>
                                    <a:lnTo>
                                      <a:pt x="13436" y="1067"/>
                                    </a:lnTo>
                                    <a:lnTo>
                                      <a:pt x="13525" y="1052"/>
                                    </a:lnTo>
                                    <a:lnTo>
                                      <a:pt x="13561" y="1048"/>
                                    </a:lnTo>
                                    <a:lnTo>
                                      <a:pt x="13596" y="1044"/>
                                    </a:lnTo>
                                    <a:lnTo>
                                      <a:pt x="13632" y="1041"/>
                                    </a:lnTo>
                                    <a:lnTo>
                                      <a:pt x="13666" y="1039"/>
                                    </a:lnTo>
                                    <a:lnTo>
                                      <a:pt x="13701" y="1038"/>
                                    </a:lnTo>
                                    <a:lnTo>
                                      <a:pt x="13735" y="1037"/>
                                    </a:lnTo>
                                    <a:lnTo>
                                      <a:pt x="13770" y="1038"/>
                                    </a:lnTo>
                                    <a:lnTo>
                                      <a:pt x="13806" y="1038"/>
                                    </a:lnTo>
                                    <a:lnTo>
                                      <a:pt x="13840" y="1040"/>
                                    </a:lnTo>
                                    <a:lnTo>
                                      <a:pt x="13874" y="1043"/>
                                    </a:lnTo>
                                    <a:lnTo>
                                      <a:pt x="13908" y="1046"/>
                                    </a:lnTo>
                                    <a:lnTo>
                                      <a:pt x="13943" y="1050"/>
                                    </a:lnTo>
                                    <a:lnTo>
                                      <a:pt x="13978" y="1056"/>
                                    </a:lnTo>
                                    <a:lnTo>
                                      <a:pt x="14012" y="1061"/>
                                    </a:lnTo>
                                    <a:lnTo>
                                      <a:pt x="14047" y="1067"/>
                                    </a:lnTo>
                                    <a:lnTo>
                                      <a:pt x="14081" y="1074"/>
                                    </a:lnTo>
                                    <a:lnTo>
                                      <a:pt x="14115" y="1082"/>
                                    </a:lnTo>
                                    <a:lnTo>
                                      <a:pt x="14149" y="1090"/>
                                    </a:lnTo>
                                    <a:lnTo>
                                      <a:pt x="14184" y="1100"/>
                                    </a:lnTo>
                                    <a:lnTo>
                                      <a:pt x="14219" y="1110"/>
                                    </a:lnTo>
                                    <a:lnTo>
                                      <a:pt x="14253" y="1120"/>
                                    </a:lnTo>
                                    <a:lnTo>
                                      <a:pt x="14288" y="1132"/>
                                    </a:lnTo>
                                    <a:lnTo>
                                      <a:pt x="14322" y="1144"/>
                                    </a:lnTo>
                                    <a:lnTo>
                                      <a:pt x="14358" y="1157"/>
                                    </a:lnTo>
                                    <a:lnTo>
                                      <a:pt x="14393" y="1170"/>
                                    </a:lnTo>
                                    <a:lnTo>
                                      <a:pt x="14428" y="1186"/>
                                    </a:lnTo>
                                    <a:lnTo>
                                      <a:pt x="14463" y="1201"/>
                                    </a:lnTo>
                                    <a:lnTo>
                                      <a:pt x="14498" y="1217"/>
                                    </a:lnTo>
                                    <a:lnTo>
                                      <a:pt x="14534" y="1233"/>
                                    </a:lnTo>
                                    <a:lnTo>
                                      <a:pt x="14570" y="1251"/>
                                    </a:lnTo>
                                    <a:lnTo>
                                      <a:pt x="14604" y="1269"/>
                                    </a:lnTo>
                                    <a:lnTo>
                                      <a:pt x="14640" y="1288"/>
                                    </a:lnTo>
                                    <a:lnTo>
                                      <a:pt x="14697" y="1319"/>
                                    </a:lnTo>
                                    <a:lnTo>
                                      <a:pt x="14753" y="1350"/>
                                    </a:lnTo>
                                    <a:lnTo>
                                      <a:pt x="14809" y="1382"/>
                                    </a:lnTo>
                                    <a:lnTo>
                                      <a:pt x="14865" y="1415"/>
                                    </a:lnTo>
                                    <a:lnTo>
                                      <a:pt x="14978" y="1483"/>
                                    </a:lnTo>
                                    <a:lnTo>
                                      <a:pt x="15090" y="1550"/>
                                    </a:lnTo>
                                    <a:lnTo>
                                      <a:pt x="15201" y="1618"/>
                                    </a:lnTo>
                                    <a:lnTo>
                                      <a:pt x="15313" y="1682"/>
                                    </a:lnTo>
                                    <a:lnTo>
                                      <a:pt x="15368" y="1715"/>
                                    </a:lnTo>
                                    <a:lnTo>
                                      <a:pt x="15423" y="1745"/>
                                    </a:lnTo>
                                    <a:lnTo>
                                      <a:pt x="15477" y="1775"/>
                                    </a:lnTo>
                                    <a:lnTo>
                                      <a:pt x="15531" y="1803"/>
                                    </a:lnTo>
                                    <a:lnTo>
                                      <a:pt x="15584" y="1830"/>
                                    </a:lnTo>
                                    <a:lnTo>
                                      <a:pt x="15638" y="1856"/>
                                    </a:lnTo>
                                    <a:lnTo>
                                      <a:pt x="15691" y="1880"/>
                                    </a:lnTo>
                                    <a:lnTo>
                                      <a:pt x="15743" y="1902"/>
                                    </a:lnTo>
                                    <a:lnTo>
                                      <a:pt x="15795" y="1922"/>
                                    </a:lnTo>
                                    <a:lnTo>
                                      <a:pt x="15845" y="1940"/>
                                    </a:lnTo>
                                    <a:lnTo>
                                      <a:pt x="15896" y="1955"/>
                                    </a:lnTo>
                                    <a:lnTo>
                                      <a:pt x="15947" y="1969"/>
                                    </a:lnTo>
                                    <a:lnTo>
                                      <a:pt x="15996" y="1980"/>
                                    </a:lnTo>
                                    <a:lnTo>
                                      <a:pt x="16045" y="1988"/>
                                    </a:lnTo>
                                    <a:lnTo>
                                      <a:pt x="16094" y="1993"/>
                                    </a:lnTo>
                                    <a:lnTo>
                                      <a:pt x="16141" y="1995"/>
                                    </a:lnTo>
                                    <a:lnTo>
                                      <a:pt x="16188" y="1993"/>
                                    </a:lnTo>
                                    <a:lnTo>
                                      <a:pt x="16233" y="1989"/>
                                    </a:lnTo>
                                    <a:lnTo>
                                      <a:pt x="16278" y="1981"/>
                                    </a:lnTo>
                                    <a:lnTo>
                                      <a:pt x="16322" y="1969"/>
                                    </a:lnTo>
                                    <a:lnTo>
                                      <a:pt x="16350" y="1960"/>
                                    </a:lnTo>
                                    <a:lnTo>
                                      <a:pt x="16378" y="1950"/>
                                    </a:lnTo>
                                    <a:lnTo>
                                      <a:pt x="16409" y="1939"/>
                                    </a:lnTo>
                                    <a:lnTo>
                                      <a:pt x="16442" y="1926"/>
                                    </a:lnTo>
                                    <a:lnTo>
                                      <a:pt x="16477" y="1911"/>
                                    </a:lnTo>
                                    <a:lnTo>
                                      <a:pt x="16514" y="1894"/>
                                    </a:lnTo>
                                    <a:lnTo>
                                      <a:pt x="16551" y="1876"/>
                                    </a:lnTo>
                                    <a:lnTo>
                                      <a:pt x="16591" y="1855"/>
                                    </a:lnTo>
                                    <a:lnTo>
                                      <a:pt x="16631" y="1830"/>
                                    </a:lnTo>
                                    <a:lnTo>
                                      <a:pt x="16672" y="1805"/>
                                    </a:lnTo>
                                    <a:lnTo>
                                      <a:pt x="16714" y="1776"/>
                                    </a:lnTo>
                                    <a:lnTo>
                                      <a:pt x="16757" y="1744"/>
                                    </a:lnTo>
                                    <a:lnTo>
                                      <a:pt x="16778" y="1728"/>
                                    </a:lnTo>
                                    <a:lnTo>
                                      <a:pt x="16801" y="1710"/>
                                    </a:lnTo>
                                    <a:lnTo>
                                      <a:pt x="16822" y="1691"/>
                                    </a:lnTo>
                                    <a:lnTo>
                                      <a:pt x="16844" y="1671"/>
                                    </a:lnTo>
                                    <a:lnTo>
                                      <a:pt x="16865" y="1651"/>
                                    </a:lnTo>
                                    <a:lnTo>
                                      <a:pt x="16887" y="1630"/>
                                    </a:lnTo>
                                    <a:lnTo>
                                      <a:pt x="16908" y="1609"/>
                                    </a:lnTo>
                                    <a:lnTo>
                                      <a:pt x="16930" y="1586"/>
                                    </a:lnTo>
                                    <a:lnTo>
                                      <a:pt x="16959" y="1554"/>
                                    </a:lnTo>
                                    <a:lnTo>
                                      <a:pt x="16987" y="1521"/>
                                    </a:lnTo>
                                    <a:lnTo>
                                      <a:pt x="17016" y="1488"/>
                                    </a:lnTo>
                                    <a:lnTo>
                                      <a:pt x="17044" y="1453"/>
                                    </a:lnTo>
                                    <a:lnTo>
                                      <a:pt x="17102" y="1381"/>
                                    </a:lnTo>
                                    <a:lnTo>
                                      <a:pt x="17159" y="1306"/>
                                    </a:lnTo>
                                    <a:lnTo>
                                      <a:pt x="17216" y="1230"/>
                                    </a:lnTo>
                                    <a:lnTo>
                                      <a:pt x="17273" y="1152"/>
                                    </a:lnTo>
                                    <a:lnTo>
                                      <a:pt x="17331" y="1074"/>
                                    </a:lnTo>
                                    <a:lnTo>
                                      <a:pt x="17389" y="995"/>
                                    </a:lnTo>
                                    <a:lnTo>
                                      <a:pt x="17446" y="917"/>
                                    </a:lnTo>
                                    <a:lnTo>
                                      <a:pt x="17504" y="841"/>
                                    </a:lnTo>
                                    <a:lnTo>
                                      <a:pt x="17563" y="766"/>
                                    </a:lnTo>
                                    <a:lnTo>
                                      <a:pt x="17621" y="695"/>
                                    </a:lnTo>
                                    <a:lnTo>
                                      <a:pt x="17651" y="660"/>
                                    </a:lnTo>
                                    <a:lnTo>
                                      <a:pt x="17681" y="627"/>
                                    </a:lnTo>
                                    <a:lnTo>
                                      <a:pt x="17710" y="594"/>
                                    </a:lnTo>
                                    <a:lnTo>
                                      <a:pt x="17740" y="563"/>
                                    </a:lnTo>
                                    <a:lnTo>
                                      <a:pt x="17770" y="532"/>
                                    </a:lnTo>
                                    <a:lnTo>
                                      <a:pt x="17801" y="504"/>
                                    </a:lnTo>
                                    <a:lnTo>
                                      <a:pt x="17830" y="476"/>
                                    </a:lnTo>
                                    <a:lnTo>
                                      <a:pt x="17861" y="451"/>
                                    </a:lnTo>
                                    <a:lnTo>
                                      <a:pt x="17888" y="429"/>
                                    </a:lnTo>
                                    <a:lnTo>
                                      <a:pt x="17917" y="408"/>
                                    </a:lnTo>
                                    <a:lnTo>
                                      <a:pt x="17946" y="386"/>
                                    </a:lnTo>
                                    <a:lnTo>
                                      <a:pt x="17976" y="366"/>
                                    </a:lnTo>
                                    <a:lnTo>
                                      <a:pt x="18007" y="347"/>
                                    </a:lnTo>
                                    <a:lnTo>
                                      <a:pt x="18039" y="328"/>
                                    </a:lnTo>
                                    <a:lnTo>
                                      <a:pt x="18073" y="309"/>
                                    </a:lnTo>
                                    <a:lnTo>
                                      <a:pt x="18106" y="291"/>
                                    </a:lnTo>
                                    <a:lnTo>
                                      <a:pt x="18140" y="273"/>
                                    </a:lnTo>
                                    <a:lnTo>
                                      <a:pt x="18175" y="256"/>
                                    </a:lnTo>
                                    <a:lnTo>
                                      <a:pt x="18211" y="239"/>
                                    </a:lnTo>
                                    <a:lnTo>
                                      <a:pt x="18247" y="223"/>
                                    </a:lnTo>
                                    <a:lnTo>
                                      <a:pt x="18283" y="208"/>
                                    </a:lnTo>
                                    <a:lnTo>
                                      <a:pt x="18320" y="193"/>
                                    </a:lnTo>
                                    <a:lnTo>
                                      <a:pt x="18357" y="178"/>
                                    </a:lnTo>
                                    <a:lnTo>
                                      <a:pt x="18394" y="164"/>
                                    </a:lnTo>
                                    <a:lnTo>
                                      <a:pt x="18469" y="136"/>
                                    </a:lnTo>
                                    <a:lnTo>
                                      <a:pt x="18545" y="112"/>
                                    </a:lnTo>
                                    <a:lnTo>
                                      <a:pt x="18621" y="89"/>
                                    </a:lnTo>
                                    <a:lnTo>
                                      <a:pt x="18695" y="68"/>
                                    </a:lnTo>
                                    <a:lnTo>
                                      <a:pt x="18770" y="48"/>
                                    </a:lnTo>
                                    <a:lnTo>
                                      <a:pt x="18843" y="31"/>
                                    </a:lnTo>
                                    <a:lnTo>
                                      <a:pt x="18913" y="14"/>
                                    </a:lnTo>
                                    <a:lnTo>
                                      <a:pt x="1898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3400" y="147960"/>
                                <a:ext cx="658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09120"/>
                                <a:ext cx="5120640" cy="10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49" h="4113">
                                    <a:moveTo>
                                      <a:pt x="0" y="3747"/>
                                    </a:moveTo>
                                    <a:lnTo>
                                      <a:pt x="131" y="3784"/>
                                    </a:lnTo>
                                    <a:lnTo>
                                      <a:pt x="268" y="3823"/>
                                    </a:lnTo>
                                    <a:lnTo>
                                      <a:pt x="408" y="3861"/>
                                    </a:lnTo>
                                    <a:lnTo>
                                      <a:pt x="552" y="3899"/>
                                    </a:lnTo>
                                    <a:lnTo>
                                      <a:pt x="625" y="3918"/>
                                    </a:lnTo>
                                    <a:lnTo>
                                      <a:pt x="699" y="3938"/>
                                    </a:lnTo>
                                    <a:lnTo>
                                      <a:pt x="773" y="3956"/>
                                    </a:lnTo>
                                    <a:lnTo>
                                      <a:pt x="849" y="3973"/>
                                    </a:lnTo>
                                    <a:lnTo>
                                      <a:pt x="925" y="3990"/>
                                    </a:lnTo>
                                    <a:lnTo>
                                      <a:pt x="1001" y="4006"/>
                                    </a:lnTo>
                                    <a:lnTo>
                                      <a:pt x="1079" y="4022"/>
                                    </a:lnTo>
                                    <a:lnTo>
                                      <a:pt x="1155" y="4036"/>
                                    </a:lnTo>
                                    <a:lnTo>
                                      <a:pt x="1233" y="4050"/>
                                    </a:lnTo>
                                    <a:lnTo>
                                      <a:pt x="1311" y="4062"/>
                                    </a:lnTo>
                                    <a:lnTo>
                                      <a:pt x="1389" y="4075"/>
                                    </a:lnTo>
                                    <a:lnTo>
                                      <a:pt x="1467" y="4085"/>
                                    </a:lnTo>
                                    <a:lnTo>
                                      <a:pt x="1545" y="4093"/>
                                    </a:lnTo>
                                    <a:lnTo>
                                      <a:pt x="1623" y="4100"/>
                                    </a:lnTo>
                                    <a:lnTo>
                                      <a:pt x="1702" y="4106"/>
                                    </a:lnTo>
                                    <a:lnTo>
                                      <a:pt x="1780" y="4110"/>
                                    </a:lnTo>
                                    <a:lnTo>
                                      <a:pt x="1857" y="4112"/>
                                    </a:lnTo>
                                    <a:lnTo>
                                      <a:pt x="1935" y="4113"/>
                                    </a:lnTo>
                                    <a:lnTo>
                                      <a:pt x="2012" y="4111"/>
                                    </a:lnTo>
                                    <a:lnTo>
                                      <a:pt x="2090" y="4108"/>
                                    </a:lnTo>
                                    <a:lnTo>
                                      <a:pt x="2166" y="4102"/>
                                    </a:lnTo>
                                    <a:lnTo>
                                      <a:pt x="2242" y="4095"/>
                                    </a:lnTo>
                                    <a:lnTo>
                                      <a:pt x="2317" y="4084"/>
                                    </a:lnTo>
                                    <a:lnTo>
                                      <a:pt x="2393" y="4072"/>
                                    </a:lnTo>
                                    <a:lnTo>
                                      <a:pt x="2487" y="4055"/>
                                    </a:lnTo>
                                    <a:lnTo>
                                      <a:pt x="2582" y="4039"/>
                                    </a:lnTo>
                                    <a:lnTo>
                                      <a:pt x="2679" y="4022"/>
                                    </a:lnTo>
                                    <a:lnTo>
                                      <a:pt x="2778" y="4004"/>
                                    </a:lnTo>
                                    <a:lnTo>
                                      <a:pt x="2828" y="3994"/>
                                    </a:lnTo>
                                    <a:lnTo>
                                      <a:pt x="2877" y="3983"/>
                                    </a:lnTo>
                                    <a:lnTo>
                                      <a:pt x="2928" y="3971"/>
                                    </a:lnTo>
                                    <a:lnTo>
                                      <a:pt x="2978" y="3959"/>
                                    </a:lnTo>
                                    <a:lnTo>
                                      <a:pt x="3028" y="3945"/>
                                    </a:lnTo>
                                    <a:lnTo>
                                      <a:pt x="3079" y="3929"/>
                                    </a:lnTo>
                                    <a:lnTo>
                                      <a:pt x="3129" y="3913"/>
                                    </a:lnTo>
                                    <a:lnTo>
                                      <a:pt x="3179" y="3895"/>
                                    </a:lnTo>
                                    <a:lnTo>
                                      <a:pt x="3228" y="3876"/>
                                    </a:lnTo>
                                    <a:lnTo>
                                      <a:pt x="3278" y="3856"/>
                                    </a:lnTo>
                                    <a:lnTo>
                                      <a:pt x="3327" y="3833"/>
                                    </a:lnTo>
                                    <a:lnTo>
                                      <a:pt x="3376" y="3809"/>
                                    </a:lnTo>
                                    <a:lnTo>
                                      <a:pt x="3425" y="3781"/>
                                    </a:lnTo>
                                    <a:lnTo>
                                      <a:pt x="3473" y="3753"/>
                                    </a:lnTo>
                                    <a:lnTo>
                                      <a:pt x="3520" y="3722"/>
                                    </a:lnTo>
                                    <a:lnTo>
                                      <a:pt x="3567" y="3689"/>
                                    </a:lnTo>
                                    <a:lnTo>
                                      <a:pt x="3613" y="3652"/>
                                    </a:lnTo>
                                    <a:lnTo>
                                      <a:pt x="3658" y="3614"/>
                                    </a:lnTo>
                                    <a:lnTo>
                                      <a:pt x="3703" y="3573"/>
                                    </a:lnTo>
                                    <a:lnTo>
                                      <a:pt x="3747" y="3528"/>
                                    </a:lnTo>
                                    <a:lnTo>
                                      <a:pt x="3791" y="3482"/>
                                    </a:lnTo>
                                    <a:lnTo>
                                      <a:pt x="3833" y="3432"/>
                                    </a:lnTo>
                                    <a:lnTo>
                                      <a:pt x="3873" y="3378"/>
                                    </a:lnTo>
                                    <a:lnTo>
                                      <a:pt x="3913" y="3322"/>
                                    </a:lnTo>
                                    <a:lnTo>
                                      <a:pt x="3969" y="3238"/>
                                    </a:lnTo>
                                    <a:lnTo>
                                      <a:pt x="4027" y="3151"/>
                                    </a:lnTo>
                                    <a:lnTo>
                                      <a:pt x="4085" y="3062"/>
                                    </a:lnTo>
                                    <a:lnTo>
                                      <a:pt x="4144" y="2969"/>
                                    </a:lnTo>
                                    <a:lnTo>
                                      <a:pt x="4266" y="2777"/>
                                    </a:lnTo>
                                    <a:lnTo>
                                      <a:pt x="4392" y="2578"/>
                                    </a:lnTo>
                                    <a:lnTo>
                                      <a:pt x="4457" y="2478"/>
                                    </a:lnTo>
                                    <a:lnTo>
                                      <a:pt x="4521" y="2378"/>
                                    </a:lnTo>
                                    <a:lnTo>
                                      <a:pt x="4588" y="2277"/>
                                    </a:lnTo>
                                    <a:lnTo>
                                      <a:pt x="4653" y="2176"/>
                                    </a:lnTo>
                                    <a:lnTo>
                                      <a:pt x="4721" y="2077"/>
                                    </a:lnTo>
                                    <a:lnTo>
                                      <a:pt x="4788" y="1978"/>
                                    </a:lnTo>
                                    <a:lnTo>
                                      <a:pt x="4856" y="1882"/>
                                    </a:lnTo>
                                    <a:lnTo>
                                      <a:pt x="4925" y="1787"/>
                                    </a:lnTo>
                                    <a:lnTo>
                                      <a:pt x="4993" y="1694"/>
                                    </a:lnTo>
                                    <a:lnTo>
                                      <a:pt x="5062" y="1605"/>
                                    </a:lnTo>
                                    <a:lnTo>
                                      <a:pt x="5132" y="1517"/>
                                    </a:lnTo>
                                    <a:lnTo>
                                      <a:pt x="5201" y="1434"/>
                                    </a:lnTo>
                                    <a:lnTo>
                                      <a:pt x="5271" y="1355"/>
                                    </a:lnTo>
                                    <a:lnTo>
                                      <a:pt x="5340" y="1279"/>
                                    </a:lnTo>
                                    <a:lnTo>
                                      <a:pt x="5411" y="1208"/>
                                    </a:lnTo>
                                    <a:lnTo>
                                      <a:pt x="5480" y="1143"/>
                                    </a:lnTo>
                                    <a:lnTo>
                                      <a:pt x="5549" y="1084"/>
                                    </a:lnTo>
                                    <a:lnTo>
                                      <a:pt x="5620" y="1029"/>
                                    </a:lnTo>
                                    <a:lnTo>
                                      <a:pt x="5689" y="981"/>
                                    </a:lnTo>
                                    <a:lnTo>
                                      <a:pt x="5757" y="939"/>
                                    </a:lnTo>
                                    <a:lnTo>
                                      <a:pt x="5826" y="904"/>
                                    </a:lnTo>
                                    <a:lnTo>
                                      <a:pt x="5894" y="877"/>
                                    </a:lnTo>
                                    <a:lnTo>
                                      <a:pt x="5962" y="857"/>
                                    </a:lnTo>
                                    <a:lnTo>
                                      <a:pt x="6030" y="846"/>
                                    </a:lnTo>
                                    <a:lnTo>
                                      <a:pt x="6099" y="838"/>
                                    </a:lnTo>
                                    <a:lnTo>
                                      <a:pt x="6170" y="830"/>
                                    </a:lnTo>
                                    <a:lnTo>
                                      <a:pt x="6242" y="821"/>
                                    </a:lnTo>
                                    <a:lnTo>
                                      <a:pt x="6313" y="813"/>
                                    </a:lnTo>
                                    <a:lnTo>
                                      <a:pt x="6385" y="806"/>
                                    </a:lnTo>
                                    <a:lnTo>
                                      <a:pt x="6457" y="801"/>
                                    </a:lnTo>
                                    <a:lnTo>
                                      <a:pt x="6492" y="799"/>
                                    </a:lnTo>
                                    <a:lnTo>
                                      <a:pt x="6528" y="798"/>
                                    </a:lnTo>
                                    <a:lnTo>
                                      <a:pt x="6564" y="797"/>
                                    </a:lnTo>
                                    <a:lnTo>
                                      <a:pt x="6600" y="797"/>
                                    </a:lnTo>
                                    <a:lnTo>
                                      <a:pt x="6691" y="799"/>
                                    </a:lnTo>
                                    <a:lnTo>
                                      <a:pt x="6783" y="803"/>
                                    </a:lnTo>
                                    <a:lnTo>
                                      <a:pt x="6874" y="808"/>
                                    </a:lnTo>
                                    <a:lnTo>
                                      <a:pt x="6966" y="815"/>
                                    </a:lnTo>
                                    <a:lnTo>
                                      <a:pt x="7059" y="824"/>
                                    </a:lnTo>
                                    <a:lnTo>
                                      <a:pt x="7150" y="834"/>
                                    </a:lnTo>
                                    <a:lnTo>
                                      <a:pt x="7243" y="845"/>
                                    </a:lnTo>
                                    <a:lnTo>
                                      <a:pt x="7335" y="857"/>
                                    </a:lnTo>
                                    <a:lnTo>
                                      <a:pt x="7427" y="871"/>
                                    </a:lnTo>
                                    <a:lnTo>
                                      <a:pt x="7520" y="885"/>
                                    </a:lnTo>
                                    <a:lnTo>
                                      <a:pt x="7612" y="901"/>
                                    </a:lnTo>
                                    <a:lnTo>
                                      <a:pt x="7704" y="918"/>
                                    </a:lnTo>
                                    <a:lnTo>
                                      <a:pt x="7796" y="935"/>
                                    </a:lnTo>
                                    <a:lnTo>
                                      <a:pt x="7888" y="955"/>
                                    </a:lnTo>
                                    <a:lnTo>
                                      <a:pt x="7979" y="974"/>
                                    </a:lnTo>
                                    <a:lnTo>
                                      <a:pt x="8071" y="994"/>
                                    </a:lnTo>
                                    <a:lnTo>
                                      <a:pt x="8162" y="1015"/>
                                    </a:lnTo>
                                    <a:lnTo>
                                      <a:pt x="8254" y="1037"/>
                                    </a:lnTo>
                                    <a:lnTo>
                                      <a:pt x="8344" y="1059"/>
                                    </a:lnTo>
                                    <a:lnTo>
                                      <a:pt x="8434" y="1082"/>
                                    </a:lnTo>
                                    <a:lnTo>
                                      <a:pt x="8615" y="1129"/>
                                    </a:lnTo>
                                    <a:lnTo>
                                      <a:pt x="8791" y="1177"/>
                                    </a:lnTo>
                                    <a:lnTo>
                                      <a:pt x="8968" y="1226"/>
                                    </a:lnTo>
                                    <a:lnTo>
                                      <a:pt x="9141" y="1276"/>
                                    </a:lnTo>
                                    <a:lnTo>
                                      <a:pt x="9312" y="1324"/>
                                    </a:lnTo>
                                    <a:lnTo>
                                      <a:pt x="9480" y="1374"/>
                                    </a:lnTo>
                                    <a:lnTo>
                                      <a:pt x="9606" y="1410"/>
                                    </a:lnTo>
                                    <a:lnTo>
                                      <a:pt x="9727" y="1445"/>
                                    </a:lnTo>
                                    <a:lnTo>
                                      <a:pt x="9846" y="1480"/>
                                    </a:lnTo>
                                    <a:lnTo>
                                      <a:pt x="9961" y="1512"/>
                                    </a:lnTo>
                                    <a:lnTo>
                                      <a:pt x="10074" y="1544"/>
                                    </a:lnTo>
                                    <a:lnTo>
                                      <a:pt x="10186" y="1573"/>
                                    </a:lnTo>
                                    <a:lnTo>
                                      <a:pt x="10296" y="1603"/>
                                    </a:lnTo>
                                    <a:lnTo>
                                      <a:pt x="10406" y="1629"/>
                                    </a:lnTo>
                                    <a:lnTo>
                                      <a:pt x="10516" y="1654"/>
                                    </a:lnTo>
                                    <a:lnTo>
                                      <a:pt x="10627" y="1677"/>
                                    </a:lnTo>
                                    <a:lnTo>
                                      <a:pt x="10682" y="1688"/>
                                    </a:lnTo>
                                    <a:lnTo>
                                      <a:pt x="10739" y="1698"/>
                                    </a:lnTo>
                                    <a:lnTo>
                                      <a:pt x="10796" y="1708"/>
                                    </a:lnTo>
                                    <a:lnTo>
                                      <a:pt x="10853" y="1717"/>
                                    </a:lnTo>
                                    <a:lnTo>
                                      <a:pt x="10911" y="1726"/>
                                    </a:lnTo>
                                    <a:lnTo>
                                      <a:pt x="10969" y="1735"/>
                                    </a:lnTo>
                                    <a:lnTo>
                                      <a:pt x="11029" y="1743"/>
                                    </a:lnTo>
                                    <a:lnTo>
                                      <a:pt x="11089" y="1750"/>
                                    </a:lnTo>
                                    <a:lnTo>
                                      <a:pt x="11150" y="1757"/>
                                    </a:lnTo>
                                    <a:lnTo>
                                      <a:pt x="11211" y="1763"/>
                                    </a:lnTo>
                                    <a:lnTo>
                                      <a:pt x="11275" y="1768"/>
                                    </a:lnTo>
                                    <a:lnTo>
                                      <a:pt x="11339" y="1773"/>
                                    </a:lnTo>
                                    <a:lnTo>
                                      <a:pt x="11461" y="1776"/>
                                    </a:lnTo>
                                    <a:lnTo>
                                      <a:pt x="11577" y="1770"/>
                                    </a:lnTo>
                                    <a:lnTo>
                                      <a:pt x="11686" y="1754"/>
                                    </a:lnTo>
                                    <a:lnTo>
                                      <a:pt x="11789" y="1730"/>
                                    </a:lnTo>
                                    <a:lnTo>
                                      <a:pt x="11886" y="1696"/>
                                    </a:lnTo>
                                    <a:lnTo>
                                      <a:pt x="11978" y="1656"/>
                                    </a:lnTo>
                                    <a:lnTo>
                                      <a:pt x="12066" y="1610"/>
                                    </a:lnTo>
                                    <a:lnTo>
                                      <a:pt x="12148" y="1556"/>
                                    </a:lnTo>
                                    <a:lnTo>
                                      <a:pt x="12227" y="1498"/>
                                    </a:lnTo>
                                    <a:lnTo>
                                      <a:pt x="12303" y="1433"/>
                                    </a:lnTo>
                                    <a:lnTo>
                                      <a:pt x="12376" y="1366"/>
                                    </a:lnTo>
                                    <a:lnTo>
                                      <a:pt x="12446" y="1294"/>
                                    </a:lnTo>
                                    <a:lnTo>
                                      <a:pt x="12513" y="1220"/>
                                    </a:lnTo>
                                    <a:lnTo>
                                      <a:pt x="12578" y="1143"/>
                                    </a:lnTo>
                                    <a:lnTo>
                                      <a:pt x="12643" y="1064"/>
                                    </a:lnTo>
                                    <a:lnTo>
                                      <a:pt x="12706" y="985"/>
                                    </a:lnTo>
                                    <a:lnTo>
                                      <a:pt x="12769" y="905"/>
                                    </a:lnTo>
                                    <a:lnTo>
                                      <a:pt x="12831" y="826"/>
                                    </a:lnTo>
                                    <a:lnTo>
                                      <a:pt x="12892" y="746"/>
                                    </a:lnTo>
                                    <a:lnTo>
                                      <a:pt x="12955" y="669"/>
                                    </a:lnTo>
                                    <a:lnTo>
                                      <a:pt x="13020" y="594"/>
                                    </a:lnTo>
                                    <a:lnTo>
                                      <a:pt x="13085" y="521"/>
                                    </a:lnTo>
                                    <a:lnTo>
                                      <a:pt x="13152" y="453"/>
                                    </a:lnTo>
                                    <a:lnTo>
                                      <a:pt x="13221" y="387"/>
                                    </a:lnTo>
                                    <a:lnTo>
                                      <a:pt x="13293" y="327"/>
                                    </a:lnTo>
                                    <a:lnTo>
                                      <a:pt x="13368" y="272"/>
                                    </a:lnTo>
                                    <a:lnTo>
                                      <a:pt x="13446" y="223"/>
                                    </a:lnTo>
                                    <a:lnTo>
                                      <a:pt x="13529" y="181"/>
                                    </a:lnTo>
                                    <a:lnTo>
                                      <a:pt x="13615" y="146"/>
                                    </a:lnTo>
                                    <a:lnTo>
                                      <a:pt x="13707" y="119"/>
                                    </a:lnTo>
                                    <a:lnTo>
                                      <a:pt x="13802" y="100"/>
                                    </a:lnTo>
                                    <a:lnTo>
                                      <a:pt x="13905" y="91"/>
                                    </a:lnTo>
                                    <a:lnTo>
                                      <a:pt x="13948" y="93"/>
                                    </a:lnTo>
                                    <a:lnTo>
                                      <a:pt x="13994" y="103"/>
                                    </a:lnTo>
                                    <a:lnTo>
                                      <a:pt x="14042" y="120"/>
                                    </a:lnTo>
                                    <a:lnTo>
                                      <a:pt x="14093" y="144"/>
                                    </a:lnTo>
                                    <a:lnTo>
                                      <a:pt x="14145" y="174"/>
                                    </a:lnTo>
                                    <a:lnTo>
                                      <a:pt x="14199" y="210"/>
                                    </a:lnTo>
                                    <a:lnTo>
                                      <a:pt x="14255" y="251"/>
                                    </a:lnTo>
                                    <a:lnTo>
                                      <a:pt x="14311" y="296"/>
                                    </a:lnTo>
                                    <a:lnTo>
                                      <a:pt x="14371" y="347"/>
                                    </a:lnTo>
                                    <a:lnTo>
                                      <a:pt x="14431" y="400"/>
                                    </a:lnTo>
                                    <a:lnTo>
                                      <a:pt x="14493" y="458"/>
                                    </a:lnTo>
                                    <a:lnTo>
                                      <a:pt x="14556" y="517"/>
                                    </a:lnTo>
                                    <a:lnTo>
                                      <a:pt x="14683" y="643"/>
                                    </a:lnTo>
                                    <a:lnTo>
                                      <a:pt x="14814" y="773"/>
                                    </a:lnTo>
                                    <a:lnTo>
                                      <a:pt x="14881" y="840"/>
                                    </a:lnTo>
                                    <a:lnTo>
                                      <a:pt x="14948" y="905"/>
                                    </a:lnTo>
                                    <a:lnTo>
                                      <a:pt x="15015" y="971"/>
                                    </a:lnTo>
                                    <a:lnTo>
                                      <a:pt x="15081" y="1034"/>
                                    </a:lnTo>
                                    <a:lnTo>
                                      <a:pt x="15148" y="1097"/>
                                    </a:lnTo>
                                    <a:lnTo>
                                      <a:pt x="15215" y="1156"/>
                                    </a:lnTo>
                                    <a:lnTo>
                                      <a:pt x="15280" y="1214"/>
                                    </a:lnTo>
                                    <a:lnTo>
                                      <a:pt x="15347" y="1267"/>
                                    </a:lnTo>
                                    <a:lnTo>
                                      <a:pt x="15411" y="1317"/>
                                    </a:lnTo>
                                    <a:lnTo>
                                      <a:pt x="15477" y="1364"/>
                                    </a:lnTo>
                                    <a:lnTo>
                                      <a:pt x="15540" y="1405"/>
                                    </a:lnTo>
                                    <a:lnTo>
                                      <a:pt x="15603" y="1441"/>
                                    </a:lnTo>
                                    <a:lnTo>
                                      <a:pt x="15664" y="1472"/>
                                    </a:lnTo>
                                    <a:lnTo>
                                      <a:pt x="15724" y="1496"/>
                                    </a:lnTo>
                                    <a:lnTo>
                                      <a:pt x="15783" y="1514"/>
                                    </a:lnTo>
                                    <a:lnTo>
                                      <a:pt x="15840" y="1524"/>
                                    </a:lnTo>
                                    <a:lnTo>
                                      <a:pt x="15932" y="1531"/>
                                    </a:lnTo>
                                    <a:lnTo>
                                      <a:pt x="16024" y="1531"/>
                                    </a:lnTo>
                                    <a:lnTo>
                                      <a:pt x="16121" y="1524"/>
                                    </a:lnTo>
                                    <a:lnTo>
                                      <a:pt x="16219" y="1511"/>
                                    </a:lnTo>
                                    <a:lnTo>
                                      <a:pt x="16319" y="1492"/>
                                    </a:lnTo>
                                    <a:lnTo>
                                      <a:pt x="16420" y="1467"/>
                                    </a:lnTo>
                                    <a:lnTo>
                                      <a:pt x="16523" y="1437"/>
                                    </a:lnTo>
                                    <a:lnTo>
                                      <a:pt x="16628" y="1402"/>
                                    </a:lnTo>
                                    <a:lnTo>
                                      <a:pt x="16733" y="1363"/>
                                    </a:lnTo>
                                    <a:lnTo>
                                      <a:pt x="16839" y="1319"/>
                                    </a:lnTo>
                                    <a:lnTo>
                                      <a:pt x="16947" y="1271"/>
                                    </a:lnTo>
                                    <a:lnTo>
                                      <a:pt x="17054" y="1221"/>
                                    </a:lnTo>
                                    <a:lnTo>
                                      <a:pt x="17163" y="1166"/>
                                    </a:lnTo>
                                    <a:lnTo>
                                      <a:pt x="17272" y="1109"/>
                                    </a:lnTo>
                                    <a:lnTo>
                                      <a:pt x="17379" y="1049"/>
                                    </a:lnTo>
                                    <a:lnTo>
                                      <a:pt x="17488" y="988"/>
                                    </a:lnTo>
                                    <a:lnTo>
                                      <a:pt x="17595" y="924"/>
                                    </a:lnTo>
                                    <a:lnTo>
                                      <a:pt x="17703" y="859"/>
                                    </a:lnTo>
                                    <a:lnTo>
                                      <a:pt x="17810" y="793"/>
                                    </a:lnTo>
                                    <a:lnTo>
                                      <a:pt x="17916" y="727"/>
                                    </a:lnTo>
                                    <a:lnTo>
                                      <a:pt x="18124" y="593"/>
                                    </a:lnTo>
                                    <a:lnTo>
                                      <a:pt x="18327" y="460"/>
                                    </a:lnTo>
                                    <a:lnTo>
                                      <a:pt x="18522" y="332"/>
                                    </a:lnTo>
                                    <a:lnTo>
                                      <a:pt x="18709" y="211"/>
                                    </a:lnTo>
                                    <a:lnTo>
                                      <a:pt x="18798" y="153"/>
                                    </a:lnTo>
                                    <a:lnTo>
                                      <a:pt x="18885" y="99"/>
                                    </a:lnTo>
                                    <a:lnTo>
                                      <a:pt x="18969" y="48"/>
                                    </a:lnTo>
                                    <a:lnTo>
                                      <a:pt x="190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0160" y="502920"/>
                                <a:ext cx="698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8320"/>
                                <a:ext cx="5120640" cy="87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0" h="3402">
                                    <a:moveTo>
                                      <a:pt x="0" y="2702"/>
                                    </a:moveTo>
                                    <a:lnTo>
                                      <a:pt x="98" y="2676"/>
                                    </a:lnTo>
                                    <a:lnTo>
                                      <a:pt x="196" y="2659"/>
                                    </a:lnTo>
                                    <a:lnTo>
                                      <a:pt x="292" y="2649"/>
                                    </a:lnTo>
                                    <a:lnTo>
                                      <a:pt x="389" y="2646"/>
                                    </a:lnTo>
                                    <a:lnTo>
                                      <a:pt x="485" y="2650"/>
                                    </a:lnTo>
                                    <a:lnTo>
                                      <a:pt x="581" y="2659"/>
                                    </a:lnTo>
                                    <a:lnTo>
                                      <a:pt x="678" y="2675"/>
                                    </a:lnTo>
                                    <a:lnTo>
                                      <a:pt x="773" y="2695"/>
                                    </a:lnTo>
                                    <a:lnTo>
                                      <a:pt x="869" y="2721"/>
                                    </a:lnTo>
                                    <a:lnTo>
                                      <a:pt x="966" y="2749"/>
                                    </a:lnTo>
                                    <a:lnTo>
                                      <a:pt x="1061" y="2781"/>
                                    </a:lnTo>
                                    <a:lnTo>
                                      <a:pt x="1157" y="2817"/>
                                    </a:lnTo>
                                    <a:lnTo>
                                      <a:pt x="1253" y="2855"/>
                                    </a:lnTo>
                                    <a:lnTo>
                                      <a:pt x="1348" y="2895"/>
                                    </a:lnTo>
                                    <a:lnTo>
                                      <a:pt x="1444" y="2936"/>
                                    </a:lnTo>
                                    <a:lnTo>
                                      <a:pt x="1541" y="2980"/>
                                    </a:lnTo>
                                    <a:lnTo>
                                      <a:pt x="1732" y="3065"/>
                                    </a:lnTo>
                                    <a:lnTo>
                                      <a:pt x="1924" y="3150"/>
                                    </a:lnTo>
                                    <a:lnTo>
                                      <a:pt x="2020" y="3190"/>
                                    </a:lnTo>
                                    <a:lnTo>
                                      <a:pt x="2117" y="3229"/>
                                    </a:lnTo>
                                    <a:lnTo>
                                      <a:pt x="2214" y="3264"/>
                                    </a:lnTo>
                                    <a:lnTo>
                                      <a:pt x="2311" y="3297"/>
                                    </a:lnTo>
                                    <a:lnTo>
                                      <a:pt x="2407" y="3326"/>
                                    </a:lnTo>
                                    <a:lnTo>
                                      <a:pt x="2505" y="3352"/>
                                    </a:lnTo>
                                    <a:lnTo>
                                      <a:pt x="2602" y="3372"/>
                                    </a:lnTo>
                                    <a:lnTo>
                                      <a:pt x="2700" y="3388"/>
                                    </a:lnTo>
                                    <a:lnTo>
                                      <a:pt x="2799" y="3398"/>
                                    </a:lnTo>
                                    <a:lnTo>
                                      <a:pt x="2898" y="3402"/>
                                    </a:lnTo>
                                    <a:lnTo>
                                      <a:pt x="2997" y="3400"/>
                                    </a:lnTo>
                                    <a:lnTo>
                                      <a:pt x="3095" y="3391"/>
                                    </a:lnTo>
                                    <a:lnTo>
                                      <a:pt x="3175" y="3380"/>
                                    </a:lnTo>
                                    <a:lnTo>
                                      <a:pt x="3252" y="3368"/>
                                    </a:lnTo>
                                    <a:lnTo>
                                      <a:pt x="3292" y="3362"/>
                                    </a:lnTo>
                                    <a:lnTo>
                                      <a:pt x="3330" y="3355"/>
                                    </a:lnTo>
                                    <a:lnTo>
                                      <a:pt x="3369" y="3347"/>
                                    </a:lnTo>
                                    <a:lnTo>
                                      <a:pt x="3406" y="3338"/>
                                    </a:lnTo>
                                    <a:lnTo>
                                      <a:pt x="3444" y="3330"/>
                                    </a:lnTo>
                                    <a:lnTo>
                                      <a:pt x="3481" y="3320"/>
                                    </a:lnTo>
                                    <a:lnTo>
                                      <a:pt x="3518" y="3310"/>
                                    </a:lnTo>
                                    <a:lnTo>
                                      <a:pt x="3555" y="3299"/>
                                    </a:lnTo>
                                    <a:lnTo>
                                      <a:pt x="3592" y="3286"/>
                                    </a:lnTo>
                                    <a:lnTo>
                                      <a:pt x="3629" y="3273"/>
                                    </a:lnTo>
                                    <a:lnTo>
                                      <a:pt x="3665" y="3259"/>
                                    </a:lnTo>
                                    <a:lnTo>
                                      <a:pt x="3702" y="3243"/>
                                    </a:lnTo>
                                    <a:lnTo>
                                      <a:pt x="3738" y="3226"/>
                                    </a:lnTo>
                                    <a:lnTo>
                                      <a:pt x="3774" y="3207"/>
                                    </a:lnTo>
                                    <a:lnTo>
                                      <a:pt x="3810" y="3187"/>
                                    </a:lnTo>
                                    <a:lnTo>
                                      <a:pt x="3846" y="3166"/>
                                    </a:lnTo>
                                    <a:lnTo>
                                      <a:pt x="3880" y="3143"/>
                                    </a:lnTo>
                                    <a:lnTo>
                                      <a:pt x="3916" y="3119"/>
                                    </a:lnTo>
                                    <a:lnTo>
                                      <a:pt x="3951" y="3093"/>
                                    </a:lnTo>
                                    <a:lnTo>
                                      <a:pt x="3987" y="3064"/>
                                    </a:lnTo>
                                    <a:lnTo>
                                      <a:pt x="4021" y="3034"/>
                                    </a:lnTo>
                                    <a:lnTo>
                                      <a:pt x="4056" y="3002"/>
                                    </a:lnTo>
                                    <a:lnTo>
                                      <a:pt x="4090" y="2968"/>
                                    </a:lnTo>
                                    <a:lnTo>
                                      <a:pt x="4125" y="2931"/>
                                    </a:lnTo>
                                    <a:lnTo>
                                      <a:pt x="4158" y="2893"/>
                                    </a:lnTo>
                                    <a:lnTo>
                                      <a:pt x="4193" y="2853"/>
                                    </a:lnTo>
                                    <a:lnTo>
                                      <a:pt x="4228" y="2809"/>
                                    </a:lnTo>
                                    <a:lnTo>
                                      <a:pt x="4261" y="2764"/>
                                    </a:lnTo>
                                    <a:lnTo>
                                      <a:pt x="4287" y="2727"/>
                                    </a:lnTo>
                                    <a:lnTo>
                                      <a:pt x="4314" y="2687"/>
                                    </a:lnTo>
                                    <a:lnTo>
                                      <a:pt x="4340" y="2646"/>
                                    </a:lnTo>
                                    <a:lnTo>
                                      <a:pt x="4366" y="2603"/>
                                    </a:lnTo>
                                    <a:lnTo>
                                      <a:pt x="4392" y="2558"/>
                                    </a:lnTo>
                                    <a:lnTo>
                                      <a:pt x="4418" y="2512"/>
                                    </a:lnTo>
                                    <a:lnTo>
                                      <a:pt x="4444" y="2464"/>
                                    </a:lnTo>
                                    <a:lnTo>
                                      <a:pt x="4470" y="2414"/>
                                    </a:lnTo>
                                    <a:lnTo>
                                      <a:pt x="4522" y="2314"/>
                                    </a:lnTo>
                                    <a:lnTo>
                                      <a:pt x="4575" y="2208"/>
                                    </a:lnTo>
                                    <a:lnTo>
                                      <a:pt x="4627" y="2101"/>
                                    </a:lnTo>
                                    <a:lnTo>
                                      <a:pt x="4680" y="1992"/>
                                    </a:lnTo>
                                    <a:lnTo>
                                      <a:pt x="4733" y="1883"/>
                                    </a:lnTo>
                                    <a:lnTo>
                                      <a:pt x="4788" y="1775"/>
                                    </a:lnTo>
                                    <a:lnTo>
                                      <a:pt x="4842" y="1670"/>
                                    </a:lnTo>
                                    <a:lnTo>
                                      <a:pt x="4898" y="1567"/>
                                    </a:lnTo>
                                    <a:lnTo>
                                      <a:pt x="4926" y="1517"/>
                                    </a:lnTo>
                                    <a:lnTo>
                                      <a:pt x="4953" y="1469"/>
                                    </a:lnTo>
                                    <a:lnTo>
                                      <a:pt x="4983" y="1422"/>
                                    </a:lnTo>
                                    <a:lnTo>
                                      <a:pt x="5011" y="1375"/>
                                    </a:lnTo>
                                    <a:lnTo>
                                      <a:pt x="5041" y="1332"/>
                                    </a:lnTo>
                                    <a:lnTo>
                                      <a:pt x="5071" y="1290"/>
                                    </a:lnTo>
                                    <a:lnTo>
                                      <a:pt x="5100" y="1248"/>
                                    </a:lnTo>
                                    <a:lnTo>
                                      <a:pt x="5130" y="1210"/>
                                    </a:lnTo>
                                    <a:lnTo>
                                      <a:pt x="5174" y="1157"/>
                                    </a:lnTo>
                                    <a:lnTo>
                                      <a:pt x="5220" y="1103"/>
                                    </a:lnTo>
                                    <a:lnTo>
                                      <a:pt x="5267" y="1051"/>
                                    </a:lnTo>
                                    <a:lnTo>
                                      <a:pt x="5315" y="999"/>
                                    </a:lnTo>
                                    <a:lnTo>
                                      <a:pt x="5363" y="949"/>
                                    </a:lnTo>
                                    <a:lnTo>
                                      <a:pt x="5414" y="900"/>
                                    </a:lnTo>
                                    <a:lnTo>
                                      <a:pt x="5464" y="851"/>
                                    </a:lnTo>
                                    <a:lnTo>
                                      <a:pt x="5514" y="804"/>
                                    </a:lnTo>
                                    <a:lnTo>
                                      <a:pt x="5566" y="759"/>
                                    </a:lnTo>
                                    <a:lnTo>
                                      <a:pt x="5618" y="713"/>
                                    </a:lnTo>
                                    <a:lnTo>
                                      <a:pt x="5671" y="669"/>
                                    </a:lnTo>
                                    <a:lnTo>
                                      <a:pt x="5724" y="627"/>
                                    </a:lnTo>
                                    <a:lnTo>
                                      <a:pt x="5778" y="585"/>
                                    </a:lnTo>
                                    <a:lnTo>
                                      <a:pt x="5831" y="545"/>
                                    </a:lnTo>
                                    <a:lnTo>
                                      <a:pt x="5884" y="506"/>
                                    </a:lnTo>
                                    <a:lnTo>
                                      <a:pt x="5938" y="468"/>
                                    </a:lnTo>
                                    <a:lnTo>
                                      <a:pt x="5991" y="433"/>
                                    </a:lnTo>
                                    <a:lnTo>
                                      <a:pt x="6046" y="398"/>
                                    </a:lnTo>
                                    <a:lnTo>
                                      <a:pt x="6099" y="364"/>
                                    </a:lnTo>
                                    <a:lnTo>
                                      <a:pt x="6153" y="333"/>
                                    </a:lnTo>
                                    <a:lnTo>
                                      <a:pt x="6206" y="303"/>
                                    </a:lnTo>
                                    <a:lnTo>
                                      <a:pt x="6260" y="275"/>
                                    </a:lnTo>
                                    <a:lnTo>
                                      <a:pt x="6311" y="248"/>
                                    </a:lnTo>
                                    <a:lnTo>
                                      <a:pt x="6363" y="222"/>
                                    </a:lnTo>
                                    <a:lnTo>
                                      <a:pt x="6415" y="199"/>
                                    </a:lnTo>
                                    <a:lnTo>
                                      <a:pt x="6466" y="177"/>
                                    </a:lnTo>
                                    <a:lnTo>
                                      <a:pt x="6517" y="158"/>
                                    </a:lnTo>
                                    <a:lnTo>
                                      <a:pt x="6566" y="140"/>
                                    </a:lnTo>
                                    <a:lnTo>
                                      <a:pt x="6614" y="123"/>
                                    </a:lnTo>
                                    <a:lnTo>
                                      <a:pt x="6663" y="109"/>
                                    </a:lnTo>
                                    <a:lnTo>
                                      <a:pt x="6709" y="96"/>
                                    </a:lnTo>
                                    <a:lnTo>
                                      <a:pt x="6755" y="85"/>
                                    </a:lnTo>
                                    <a:lnTo>
                                      <a:pt x="6828" y="72"/>
                                    </a:lnTo>
                                    <a:lnTo>
                                      <a:pt x="6901" y="60"/>
                                    </a:lnTo>
                                    <a:lnTo>
                                      <a:pt x="6974" y="50"/>
                                    </a:lnTo>
                                    <a:lnTo>
                                      <a:pt x="7048" y="42"/>
                                    </a:lnTo>
                                    <a:lnTo>
                                      <a:pt x="7122" y="36"/>
                                    </a:lnTo>
                                    <a:lnTo>
                                      <a:pt x="7198" y="32"/>
                                    </a:lnTo>
                                    <a:lnTo>
                                      <a:pt x="7273" y="29"/>
                                    </a:lnTo>
                                    <a:lnTo>
                                      <a:pt x="7348" y="29"/>
                                    </a:lnTo>
                                    <a:lnTo>
                                      <a:pt x="7424" y="30"/>
                                    </a:lnTo>
                                    <a:lnTo>
                                      <a:pt x="7501" y="34"/>
                                    </a:lnTo>
                                    <a:lnTo>
                                      <a:pt x="7576" y="39"/>
                                    </a:lnTo>
                                    <a:lnTo>
                                      <a:pt x="7653" y="46"/>
                                    </a:lnTo>
                                    <a:lnTo>
                                      <a:pt x="7728" y="55"/>
                                    </a:lnTo>
                                    <a:lnTo>
                                      <a:pt x="7803" y="65"/>
                                    </a:lnTo>
                                    <a:lnTo>
                                      <a:pt x="7880" y="78"/>
                                    </a:lnTo>
                                    <a:lnTo>
                                      <a:pt x="7955" y="92"/>
                                    </a:lnTo>
                                    <a:lnTo>
                                      <a:pt x="8031" y="108"/>
                                    </a:lnTo>
                                    <a:lnTo>
                                      <a:pt x="8105" y="126"/>
                                    </a:lnTo>
                                    <a:lnTo>
                                      <a:pt x="8179" y="145"/>
                                    </a:lnTo>
                                    <a:lnTo>
                                      <a:pt x="8253" y="166"/>
                                    </a:lnTo>
                                    <a:lnTo>
                                      <a:pt x="8327" y="188"/>
                                    </a:lnTo>
                                    <a:lnTo>
                                      <a:pt x="8400" y="212"/>
                                    </a:lnTo>
                                    <a:lnTo>
                                      <a:pt x="8472" y="239"/>
                                    </a:lnTo>
                                    <a:lnTo>
                                      <a:pt x="8544" y="266"/>
                                    </a:lnTo>
                                    <a:lnTo>
                                      <a:pt x="8614" y="295"/>
                                    </a:lnTo>
                                    <a:lnTo>
                                      <a:pt x="8685" y="325"/>
                                    </a:lnTo>
                                    <a:lnTo>
                                      <a:pt x="8754" y="357"/>
                                    </a:lnTo>
                                    <a:lnTo>
                                      <a:pt x="8822" y="392"/>
                                    </a:lnTo>
                                    <a:lnTo>
                                      <a:pt x="8889" y="427"/>
                                    </a:lnTo>
                                    <a:lnTo>
                                      <a:pt x="8954" y="463"/>
                                    </a:lnTo>
                                    <a:lnTo>
                                      <a:pt x="9020" y="502"/>
                                    </a:lnTo>
                                    <a:lnTo>
                                      <a:pt x="9083" y="541"/>
                                    </a:lnTo>
                                    <a:lnTo>
                                      <a:pt x="9149" y="585"/>
                                    </a:lnTo>
                                    <a:lnTo>
                                      <a:pt x="9214" y="630"/>
                                    </a:lnTo>
                                    <a:lnTo>
                                      <a:pt x="9278" y="676"/>
                                    </a:lnTo>
                                    <a:lnTo>
                                      <a:pt x="9341" y="722"/>
                                    </a:lnTo>
                                    <a:lnTo>
                                      <a:pt x="9403" y="771"/>
                                    </a:lnTo>
                                    <a:lnTo>
                                      <a:pt x="9465" y="819"/>
                                    </a:lnTo>
                                    <a:lnTo>
                                      <a:pt x="9525" y="867"/>
                                    </a:lnTo>
                                    <a:lnTo>
                                      <a:pt x="9586" y="917"/>
                                    </a:lnTo>
                                    <a:lnTo>
                                      <a:pt x="9704" y="1015"/>
                                    </a:lnTo>
                                    <a:lnTo>
                                      <a:pt x="9823" y="1110"/>
                                    </a:lnTo>
                                    <a:lnTo>
                                      <a:pt x="9881" y="1158"/>
                                    </a:lnTo>
                                    <a:lnTo>
                                      <a:pt x="9940" y="1204"/>
                                    </a:lnTo>
                                    <a:lnTo>
                                      <a:pt x="10000" y="1249"/>
                                    </a:lnTo>
                                    <a:lnTo>
                                      <a:pt x="10059" y="1294"/>
                                    </a:lnTo>
                                    <a:lnTo>
                                      <a:pt x="10118" y="1336"/>
                                    </a:lnTo>
                                    <a:lnTo>
                                      <a:pt x="10178" y="1377"/>
                                    </a:lnTo>
                                    <a:lnTo>
                                      <a:pt x="10238" y="1417"/>
                                    </a:lnTo>
                                    <a:lnTo>
                                      <a:pt x="10300" y="1454"/>
                                    </a:lnTo>
                                    <a:lnTo>
                                      <a:pt x="10362" y="1489"/>
                                    </a:lnTo>
                                    <a:lnTo>
                                      <a:pt x="10425" y="1521"/>
                                    </a:lnTo>
                                    <a:lnTo>
                                      <a:pt x="10488" y="1552"/>
                                    </a:lnTo>
                                    <a:lnTo>
                                      <a:pt x="10553" y="1580"/>
                                    </a:lnTo>
                                    <a:lnTo>
                                      <a:pt x="10619" y="1605"/>
                                    </a:lnTo>
                                    <a:lnTo>
                                      <a:pt x="10686" y="1626"/>
                                    </a:lnTo>
                                    <a:lnTo>
                                      <a:pt x="10755" y="1645"/>
                                    </a:lnTo>
                                    <a:lnTo>
                                      <a:pt x="10824" y="1660"/>
                                    </a:lnTo>
                                    <a:lnTo>
                                      <a:pt x="10896" y="1672"/>
                                    </a:lnTo>
                                    <a:lnTo>
                                      <a:pt x="10970" y="1680"/>
                                    </a:lnTo>
                                    <a:lnTo>
                                      <a:pt x="11044" y="1684"/>
                                    </a:lnTo>
                                    <a:lnTo>
                                      <a:pt x="11121" y="1683"/>
                                    </a:lnTo>
                                    <a:lnTo>
                                      <a:pt x="11185" y="1681"/>
                                    </a:lnTo>
                                    <a:lnTo>
                                      <a:pt x="11249" y="1676"/>
                                    </a:lnTo>
                                    <a:lnTo>
                                      <a:pt x="11281" y="1673"/>
                                    </a:lnTo>
                                    <a:lnTo>
                                      <a:pt x="11315" y="1670"/>
                                    </a:lnTo>
                                    <a:lnTo>
                                      <a:pt x="11347" y="1666"/>
                                    </a:lnTo>
                                    <a:lnTo>
                                      <a:pt x="11380" y="1660"/>
                                    </a:lnTo>
                                    <a:lnTo>
                                      <a:pt x="11412" y="1655"/>
                                    </a:lnTo>
                                    <a:lnTo>
                                      <a:pt x="11446" y="1650"/>
                                    </a:lnTo>
                                    <a:lnTo>
                                      <a:pt x="11479" y="1643"/>
                                    </a:lnTo>
                                    <a:lnTo>
                                      <a:pt x="11513" y="1636"/>
                                    </a:lnTo>
                                    <a:lnTo>
                                      <a:pt x="11546" y="1629"/>
                                    </a:lnTo>
                                    <a:lnTo>
                                      <a:pt x="11579" y="1621"/>
                                    </a:lnTo>
                                    <a:lnTo>
                                      <a:pt x="11613" y="1612"/>
                                    </a:lnTo>
                                    <a:lnTo>
                                      <a:pt x="11647" y="1602"/>
                                    </a:lnTo>
                                    <a:lnTo>
                                      <a:pt x="11682" y="1591"/>
                                    </a:lnTo>
                                    <a:lnTo>
                                      <a:pt x="11715" y="1580"/>
                                    </a:lnTo>
                                    <a:lnTo>
                                      <a:pt x="11750" y="1568"/>
                                    </a:lnTo>
                                    <a:lnTo>
                                      <a:pt x="11784" y="1555"/>
                                    </a:lnTo>
                                    <a:lnTo>
                                      <a:pt x="11819" y="1541"/>
                                    </a:lnTo>
                                    <a:lnTo>
                                      <a:pt x="11855" y="1525"/>
                                    </a:lnTo>
                                    <a:lnTo>
                                      <a:pt x="11890" y="1510"/>
                                    </a:lnTo>
                                    <a:lnTo>
                                      <a:pt x="11925" y="1493"/>
                                    </a:lnTo>
                                    <a:lnTo>
                                      <a:pt x="11961" y="1476"/>
                                    </a:lnTo>
                                    <a:lnTo>
                                      <a:pt x="11997" y="1457"/>
                                    </a:lnTo>
                                    <a:lnTo>
                                      <a:pt x="12033" y="1438"/>
                                    </a:lnTo>
                                    <a:lnTo>
                                      <a:pt x="12069" y="1417"/>
                                    </a:lnTo>
                                    <a:lnTo>
                                      <a:pt x="12105" y="1395"/>
                                    </a:lnTo>
                                    <a:lnTo>
                                      <a:pt x="12142" y="1372"/>
                                    </a:lnTo>
                                    <a:lnTo>
                                      <a:pt x="12179" y="1349"/>
                                    </a:lnTo>
                                    <a:lnTo>
                                      <a:pt x="12216" y="1324"/>
                                    </a:lnTo>
                                    <a:lnTo>
                                      <a:pt x="12249" y="1300"/>
                                    </a:lnTo>
                                    <a:lnTo>
                                      <a:pt x="12284" y="1275"/>
                                    </a:lnTo>
                                    <a:lnTo>
                                      <a:pt x="12318" y="1249"/>
                                    </a:lnTo>
                                    <a:lnTo>
                                      <a:pt x="12353" y="1223"/>
                                    </a:lnTo>
                                    <a:lnTo>
                                      <a:pt x="12424" y="1168"/>
                                    </a:lnTo>
                                    <a:lnTo>
                                      <a:pt x="12493" y="1110"/>
                                    </a:lnTo>
                                    <a:lnTo>
                                      <a:pt x="12563" y="1051"/>
                                    </a:lnTo>
                                    <a:lnTo>
                                      <a:pt x="12634" y="990"/>
                                    </a:lnTo>
                                    <a:lnTo>
                                      <a:pt x="12704" y="928"/>
                                    </a:lnTo>
                                    <a:lnTo>
                                      <a:pt x="12776" y="865"/>
                                    </a:lnTo>
                                    <a:lnTo>
                                      <a:pt x="12846" y="803"/>
                                    </a:lnTo>
                                    <a:lnTo>
                                      <a:pt x="12918" y="741"/>
                                    </a:lnTo>
                                    <a:lnTo>
                                      <a:pt x="12990" y="680"/>
                                    </a:lnTo>
                                    <a:lnTo>
                                      <a:pt x="13060" y="619"/>
                                    </a:lnTo>
                                    <a:lnTo>
                                      <a:pt x="13132" y="561"/>
                                    </a:lnTo>
                                    <a:lnTo>
                                      <a:pt x="13203" y="505"/>
                                    </a:lnTo>
                                    <a:lnTo>
                                      <a:pt x="13239" y="477"/>
                                    </a:lnTo>
                                    <a:lnTo>
                                      <a:pt x="13275" y="451"/>
                                    </a:lnTo>
                                    <a:lnTo>
                                      <a:pt x="13311" y="426"/>
                                    </a:lnTo>
                                    <a:lnTo>
                                      <a:pt x="13346" y="401"/>
                                    </a:lnTo>
                                    <a:lnTo>
                                      <a:pt x="13375" y="381"/>
                                    </a:lnTo>
                                    <a:lnTo>
                                      <a:pt x="13405" y="361"/>
                                    </a:lnTo>
                                    <a:lnTo>
                                      <a:pt x="13435" y="343"/>
                                    </a:lnTo>
                                    <a:lnTo>
                                      <a:pt x="13464" y="325"/>
                                    </a:lnTo>
                                    <a:lnTo>
                                      <a:pt x="13493" y="309"/>
                                    </a:lnTo>
                                    <a:lnTo>
                                      <a:pt x="13522" y="292"/>
                                    </a:lnTo>
                                    <a:lnTo>
                                      <a:pt x="13552" y="277"/>
                                    </a:lnTo>
                                    <a:lnTo>
                                      <a:pt x="13580" y="262"/>
                                    </a:lnTo>
                                    <a:lnTo>
                                      <a:pt x="13610" y="248"/>
                                    </a:lnTo>
                                    <a:lnTo>
                                      <a:pt x="13640" y="233"/>
                                    </a:lnTo>
                                    <a:lnTo>
                                      <a:pt x="13668" y="221"/>
                                    </a:lnTo>
                                    <a:lnTo>
                                      <a:pt x="13698" y="208"/>
                                    </a:lnTo>
                                    <a:lnTo>
                                      <a:pt x="13726" y="197"/>
                                    </a:lnTo>
                                    <a:lnTo>
                                      <a:pt x="13755" y="186"/>
                                    </a:lnTo>
                                    <a:lnTo>
                                      <a:pt x="13784" y="175"/>
                                    </a:lnTo>
                                    <a:lnTo>
                                      <a:pt x="13813" y="166"/>
                                    </a:lnTo>
                                    <a:lnTo>
                                      <a:pt x="13841" y="157"/>
                                    </a:lnTo>
                                    <a:lnTo>
                                      <a:pt x="13870" y="148"/>
                                    </a:lnTo>
                                    <a:lnTo>
                                      <a:pt x="13898" y="140"/>
                                    </a:lnTo>
                                    <a:lnTo>
                                      <a:pt x="13926" y="133"/>
                                    </a:lnTo>
                                    <a:lnTo>
                                      <a:pt x="13955" y="126"/>
                                    </a:lnTo>
                                    <a:lnTo>
                                      <a:pt x="13983" y="119"/>
                                    </a:lnTo>
                                    <a:lnTo>
                                      <a:pt x="14012" y="114"/>
                                    </a:lnTo>
                                    <a:lnTo>
                                      <a:pt x="14040" y="108"/>
                                    </a:lnTo>
                                    <a:lnTo>
                                      <a:pt x="14096" y="98"/>
                                    </a:lnTo>
                                    <a:lnTo>
                                      <a:pt x="14151" y="92"/>
                                    </a:lnTo>
                                    <a:lnTo>
                                      <a:pt x="14207" y="87"/>
                                    </a:lnTo>
                                    <a:lnTo>
                                      <a:pt x="14261" y="84"/>
                                    </a:lnTo>
                                    <a:lnTo>
                                      <a:pt x="14334" y="83"/>
                                    </a:lnTo>
                                    <a:lnTo>
                                      <a:pt x="14410" y="88"/>
                                    </a:lnTo>
                                    <a:lnTo>
                                      <a:pt x="14486" y="96"/>
                                    </a:lnTo>
                                    <a:lnTo>
                                      <a:pt x="14565" y="110"/>
                                    </a:lnTo>
                                    <a:lnTo>
                                      <a:pt x="14646" y="126"/>
                                    </a:lnTo>
                                    <a:lnTo>
                                      <a:pt x="14729" y="145"/>
                                    </a:lnTo>
                                    <a:lnTo>
                                      <a:pt x="14813" y="167"/>
                                    </a:lnTo>
                                    <a:lnTo>
                                      <a:pt x="14899" y="193"/>
                                    </a:lnTo>
                                    <a:lnTo>
                                      <a:pt x="14986" y="220"/>
                                    </a:lnTo>
                                    <a:lnTo>
                                      <a:pt x="15073" y="251"/>
                                    </a:lnTo>
                                    <a:lnTo>
                                      <a:pt x="15162" y="283"/>
                                    </a:lnTo>
                                    <a:lnTo>
                                      <a:pt x="15251" y="316"/>
                                    </a:lnTo>
                                    <a:lnTo>
                                      <a:pt x="15342" y="351"/>
                                    </a:lnTo>
                                    <a:lnTo>
                                      <a:pt x="15431" y="388"/>
                                    </a:lnTo>
                                    <a:lnTo>
                                      <a:pt x="15521" y="424"/>
                                    </a:lnTo>
                                    <a:lnTo>
                                      <a:pt x="15611" y="461"/>
                                    </a:lnTo>
                                    <a:lnTo>
                                      <a:pt x="15792" y="535"/>
                                    </a:lnTo>
                                    <a:lnTo>
                                      <a:pt x="15970" y="607"/>
                                    </a:lnTo>
                                    <a:lnTo>
                                      <a:pt x="16056" y="642"/>
                                    </a:lnTo>
                                    <a:lnTo>
                                      <a:pt x="16143" y="675"/>
                                    </a:lnTo>
                                    <a:lnTo>
                                      <a:pt x="16228" y="706"/>
                                    </a:lnTo>
                                    <a:lnTo>
                                      <a:pt x="16312" y="736"/>
                                    </a:lnTo>
                                    <a:lnTo>
                                      <a:pt x="16395" y="764"/>
                                    </a:lnTo>
                                    <a:lnTo>
                                      <a:pt x="16475" y="788"/>
                                    </a:lnTo>
                                    <a:lnTo>
                                      <a:pt x="16553" y="810"/>
                                    </a:lnTo>
                                    <a:lnTo>
                                      <a:pt x="16630" y="828"/>
                                    </a:lnTo>
                                    <a:lnTo>
                                      <a:pt x="16704" y="844"/>
                                    </a:lnTo>
                                    <a:lnTo>
                                      <a:pt x="16775" y="855"/>
                                    </a:lnTo>
                                    <a:lnTo>
                                      <a:pt x="16845" y="862"/>
                                    </a:lnTo>
                                    <a:lnTo>
                                      <a:pt x="16910" y="866"/>
                                    </a:lnTo>
                                    <a:lnTo>
                                      <a:pt x="16972" y="865"/>
                                    </a:lnTo>
                                    <a:lnTo>
                                      <a:pt x="17031" y="864"/>
                                    </a:lnTo>
                                    <a:lnTo>
                                      <a:pt x="17089" y="860"/>
                                    </a:lnTo>
                                    <a:lnTo>
                                      <a:pt x="17144" y="855"/>
                                    </a:lnTo>
                                    <a:lnTo>
                                      <a:pt x="17198" y="849"/>
                                    </a:lnTo>
                                    <a:lnTo>
                                      <a:pt x="17250" y="841"/>
                                    </a:lnTo>
                                    <a:lnTo>
                                      <a:pt x="17301" y="832"/>
                                    </a:lnTo>
                                    <a:lnTo>
                                      <a:pt x="17349" y="821"/>
                                    </a:lnTo>
                                    <a:lnTo>
                                      <a:pt x="17397" y="810"/>
                                    </a:lnTo>
                                    <a:lnTo>
                                      <a:pt x="17444" y="797"/>
                                    </a:lnTo>
                                    <a:lnTo>
                                      <a:pt x="17489" y="782"/>
                                    </a:lnTo>
                                    <a:lnTo>
                                      <a:pt x="17533" y="767"/>
                                    </a:lnTo>
                                    <a:lnTo>
                                      <a:pt x="17578" y="750"/>
                                    </a:lnTo>
                                    <a:lnTo>
                                      <a:pt x="17621" y="733"/>
                                    </a:lnTo>
                                    <a:lnTo>
                                      <a:pt x="17663" y="714"/>
                                    </a:lnTo>
                                    <a:lnTo>
                                      <a:pt x="17705" y="695"/>
                                    </a:lnTo>
                                    <a:lnTo>
                                      <a:pt x="17747" y="676"/>
                                    </a:lnTo>
                                    <a:lnTo>
                                      <a:pt x="17788" y="655"/>
                                    </a:lnTo>
                                    <a:lnTo>
                                      <a:pt x="17830" y="634"/>
                                    </a:lnTo>
                                    <a:lnTo>
                                      <a:pt x="17871" y="611"/>
                                    </a:lnTo>
                                    <a:lnTo>
                                      <a:pt x="17955" y="566"/>
                                    </a:lnTo>
                                    <a:lnTo>
                                      <a:pt x="18039" y="519"/>
                                    </a:lnTo>
                                    <a:lnTo>
                                      <a:pt x="18126" y="470"/>
                                    </a:lnTo>
                                    <a:lnTo>
                                      <a:pt x="18218" y="422"/>
                                    </a:lnTo>
                                    <a:lnTo>
                                      <a:pt x="18265" y="397"/>
                                    </a:lnTo>
                                    <a:lnTo>
                                      <a:pt x="18314" y="372"/>
                                    </a:lnTo>
                                    <a:lnTo>
                                      <a:pt x="18364" y="347"/>
                                    </a:lnTo>
                                    <a:lnTo>
                                      <a:pt x="18416" y="323"/>
                                    </a:lnTo>
                                    <a:lnTo>
                                      <a:pt x="18433" y="314"/>
                                    </a:lnTo>
                                    <a:lnTo>
                                      <a:pt x="18469" y="297"/>
                                    </a:lnTo>
                                    <a:lnTo>
                                      <a:pt x="18523" y="270"/>
                                    </a:lnTo>
                                    <a:lnTo>
                                      <a:pt x="18595" y="233"/>
                                    </a:lnTo>
                                    <a:lnTo>
                                      <a:pt x="18684" y="189"/>
                                    </a:lnTo>
                                    <a:lnTo>
                                      <a:pt x="18790" y="135"/>
                                    </a:lnTo>
                                    <a:lnTo>
                                      <a:pt x="18913" y="72"/>
                                    </a:lnTo>
                                    <a:lnTo>
                                      <a:pt x="190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5840" y="1128600"/>
                                <a:ext cx="7632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17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59680"/>
                                <a:ext cx="512208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3" h="3124">
                                    <a:moveTo>
                                      <a:pt x="0" y="3124"/>
                                    </a:moveTo>
                                    <a:lnTo>
                                      <a:pt x="78" y="3111"/>
                                    </a:lnTo>
                                    <a:lnTo>
                                      <a:pt x="158" y="3096"/>
                                    </a:lnTo>
                                    <a:lnTo>
                                      <a:pt x="238" y="3081"/>
                                    </a:lnTo>
                                    <a:lnTo>
                                      <a:pt x="321" y="3065"/>
                                    </a:lnTo>
                                    <a:lnTo>
                                      <a:pt x="404" y="3049"/>
                                    </a:lnTo>
                                    <a:lnTo>
                                      <a:pt x="488" y="3032"/>
                                    </a:lnTo>
                                    <a:lnTo>
                                      <a:pt x="572" y="3015"/>
                                    </a:lnTo>
                                    <a:lnTo>
                                      <a:pt x="657" y="2999"/>
                                    </a:lnTo>
                                    <a:lnTo>
                                      <a:pt x="743" y="2983"/>
                                    </a:lnTo>
                                    <a:lnTo>
                                      <a:pt x="828" y="2967"/>
                                    </a:lnTo>
                                    <a:lnTo>
                                      <a:pt x="913" y="2954"/>
                                    </a:lnTo>
                                    <a:lnTo>
                                      <a:pt x="1000" y="2942"/>
                                    </a:lnTo>
                                    <a:lnTo>
                                      <a:pt x="1042" y="2937"/>
                                    </a:lnTo>
                                    <a:lnTo>
                                      <a:pt x="1085" y="2932"/>
                                    </a:lnTo>
                                    <a:lnTo>
                                      <a:pt x="1127" y="2928"/>
                                    </a:lnTo>
                                    <a:lnTo>
                                      <a:pt x="1170" y="2925"/>
                                    </a:lnTo>
                                    <a:lnTo>
                                      <a:pt x="1212" y="2922"/>
                                    </a:lnTo>
                                    <a:lnTo>
                                      <a:pt x="1254" y="2920"/>
                                    </a:lnTo>
                                    <a:lnTo>
                                      <a:pt x="1296" y="2919"/>
                                    </a:lnTo>
                                    <a:lnTo>
                                      <a:pt x="1338" y="2918"/>
                                    </a:lnTo>
                                    <a:lnTo>
                                      <a:pt x="1430" y="2918"/>
                                    </a:lnTo>
                                    <a:lnTo>
                                      <a:pt x="1522" y="2920"/>
                                    </a:lnTo>
                                    <a:lnTo>
                                      <a:pt x="1614" y="2923"/>
                                    </a:lnTo>
                                    <a:lnTo>
                                      <a:pt x="1705" y="2927"/>
                                    </a:lnTo>
                                    <a:lnTo>
                                      <a:pt x="1798" y="2932"/>
                                    </a:lnTo>
                                    <a:lnTo>
                                      <a:pt x="1890" y="2938"/>
                                    </a:lnTo>
                                    <a:lnTo>
                                      <a:pt x="1981" y="2944"/>
                                    </a:lnTo>
                                    <a:lnTo>
                                      <a:pt x="2074" y="2951"/>
                                    </a:lnTo>
                                    <a:lnTo>
                                      <a:pt x="2257" y="2967"/>
                                    </a:lnTo>
                                    <a:lnTo>
                                      <a:pt x="2440" y="2984"/>
                                    </a:lnTo>
                                    <a:lnTo>
                                      <a:pt x="2621" y="3001"/>
                                    </a:lnTo>
                                    <a:lnTo>
                                      <a:pt x="2803" y="3016"/>
                                    </a:lnTo>
                                    <a:lnTo>
                                      <a:pt x="2893" y="3023"/>
                                    </a:lnTo>
                                    <a:lnTo>
                                      <a:pt x="2983" y="3029"/>
                                    </a:lnTo>
                                    <a:lnTo>
                                      <a:pt x="3072" y="3034"/>
                                    </a:lnTo>
                                    <a:lnTo>
                                      <a:pt x="3163" y="3039"/>
                                    </a:lnTo>
                                    <a:lnTo>
                                      <a:pt x="3252" y="3043"/>
                                    </a:lnTo>
                                    <a:lnTo>
                                      <a:pt x="3339" y="3045"/>
                                    </a:lnTo>
                                    <a:lnTo>
                                      <a:pt x="3428" y="3046"/>
                                    </a:lnTo>
                                    <a:lnTo>
                                      <a:pt x="3516" y="3046"/>
                                    </a:lnTo>
                                    <a:lnTo>
                                      <a:pt x="3604" y="3045"/>
                                    </a:lnTo>
                                    <a:lnTo>
                                      <a:pt x="3692" y="3041"/>
                                    </a:lnTo>
                                    <a:lnTo>
                                      <a:pt x="3778" y="3036"/>
                                    </a:lnTo>
                                    <a:lnTo>
                                      <a:pt x="3865" y="3030"/>
                                    </a:lnTo>
                                    <a:lnTo>
                                      <a:pt x="3950" y="3021"/>
                                    </a:lnTo>
                                    <a:lnTo>
                                      <a:pt x="4035" y="3010"/>
                                    </a:lnTo>
                                    <a:lnTo>
                                      <a:pt x="4121" y="2997"/>
                                    </a:lnTo>
                                    <a:lnTo>
                                      <a:pt x="4205" y="2981"/>
                                    </a:lnTo>
                                    <a:lnTo>
                                      <a:pt x="4318" y="2954"/>
                                    </a:lnTo>
                                    <a:lnTo>
                                      <a:pt x="4430" y="2919"/>
                                    </a:lnTo>
                                    <a:lnTo>
                                      <a:pt x="4540" y="2876"/>
                                    </a:lnTo>
                                    <a:lnTo>
                                      <a:pt x="4648" y="2826"/>
                                    </a:lnTo>
                                    <a:lnTo>
                                      <a:pt x="4756" y="2770"/>
                                    </a:lnTo>
                                    <a:lnTo>
                                      <a:pt x="4863" y="2707"/>
                                    </a:lnTo>
                                    <a:lnTo>
                                      <a:pt x="4968" y="2639"/>
                                    </a:lnTo>
                                    <a:lnTo>
                                      <a:pt x="5074" y="2566"/>
                                    </a:lnTo>
                                    <a:lnTo>
                                      <a:pt x="5179" y="2489"/>
                                    </a:lnTo>
                                    <a:lnTo>
                                      <a:pt x="5281" y="2408"/>
                                    </a:lnTo>
                                    <a:lnTo>
                                      <a:pt x="5385" y="2323"/>
                                    </a:lnTo>
                                    <a:lnTo>
                                      <a:pt x="5486" y="2237"/>
                                    </a:lnTo>
                                    <a:lnTo>
                                      <a:pt x="5589" y="2147"/>
                                    </a:lnTo>
                                    <a:lnTo>
                                      <a:pt x="5690" y="2056"/>
                                    </a:lnTo>
                                    <a:lnTo>
                                      <a:pt x="5792" y="1965"/>
                                    </a:lnTo>
                                    <a:lnTo>
                                      <a:pt x="5893" y="1872"/>
                                    </a:lnTo>
                                    <a:lnTo>
                                      <a:pt x="5994" y="1779"/>
                                    </a:lnTo>
                                    <a:lnTo>
                                      <a:pt x="6096" y="1688"/>
                                    </a:lnTo>
                                    <a:lnTo>
                                      <a:pt x="6197" y="1597"/>
                                    </a:lnTo>
                                    <a:lnTo>
                                      <a:pt x="6298" y="1508"/>
                                    </a:lnTo>
                                    <a:lnTo>
                                      <a:pt x="6400" y="1421"/>
                                    </a:lnTo>
                                    <a:lnTo>
                                      <a:pt x="6502" y="1337"/>
                                    </a:lnTo>
                                    <a:lnTo>
                                      <a:pt x="6605" y="1256"/>
                                    </a:lnTo>
                                    <a:lnTo>
                                      <a:pt x="6707" y="1180"/>
                                    </a:lnTo>
                                    <a:lnTo>
                                      <a:pt x="6811" y="1107"/>
                                    </a:lnTo>
                                    <a:lnTo>
                                      <a:pt x="6916" y="1040"/>
                                    </a:lnTo>
                                    <a:lnTo>
                                      <a:pt x="7021" y="978"/>
                                    </a:lnTo>
                                    <a:lnTo>
                                      <a:pt x="7128" y="922"/>
                                    </a:lnTo>
                                    <a:lnTo>
                                      <a:pt x="7235" y="872"/>
                                    </a:lnTo>
                                    <a:lnTo>
                                      <a:pt x="7344" y="831"/>
                                    </a:lnTo>
                                    <a:lnTo>
                                      <a:pt x="7453" y="796"/>
                                    </a:lnTo>
                                    <a:lnTo>
                                      <a:pt x="7564" y="769"/>
                                    </a:lnTo>
                                    <a:lnTo>
                                      <a:pt x="7684" y="749"/>
                                    </a:lnTo>
                                    <a:lnTo>
                                      <a:pt x="7805" y="733"/>
                                    </a:lnTo>
                                    <a:lnTo>
                                      <a:pt x="7926" y="721"/>
                                    </a:lnTo>
                                    <a:lnTo>
                                      <a:pt x="8047" y="714"/>
                                    </a:lnTo>
                                    <a:lnTo>
                                      <a:pt x="8168" y="711"/>
                                    </a:lnTo>
                                    <a:lnTo>
                                      <a:pt x="8290" y="712"/>
                                    </a:lnTo>
                                    <a:lnTo>
                                      <a:pt x="8412" y="716"/>
                                    </a:lnTo>
                                    <a:lnTo>
                                      <a:pt x="8534" y="724"/>
                                    </a:lnTo>
                                    <a:lnTo>
                                      <a:pt x="8657" y="734"/>
                                    </a:lnTo>
                                    <a:lnTo>
                                      <a:pt x="8779" y="747"/>
                                    </a:lnTo>
                                    <a:lnTo>
                                      <a:pt x="8901" y="763"/>
                                    </a:lnTo>
                                    <a:lnTo>
                                      <a:pt x="9024" y="782"/>
                                    </a:lnTo>
                                    <a:lnTo>
                                      <a:pt x="9146" y="801"/>
                                    </a:lnTo>
                                    <a:lnTo>
                                      <a:pt x="9270" y="822"/>
                                    </a:lnTo>
                                    <a:lnTo>
                                      <a:pt x="9392" y="845"/>
                                    </a:lnTo>
                                    <a:lnTo>
                                      <a:pt x="9516" y="868"/>
                                    </a:lnTo>
                                    <a:lnTo>
                                      <a:pt x="9762" y="918"/>
                                    </a:lnTo>
                                    <a:lnTo>
                                      <a:pt x="10009" y="967"/>
                                    </a:lnTo>
                                    <a:lnTo>
                                      <a:pt x="10132" y="991"/>
                                    </a:lnTo>
                                    <a:lnTo>
                                      <a:pt x="10256" y="1015"/>
                                    </a:lnTo>
                                    <a:lnTo>
                                      <a:pt x="10380" y="1039"/>
                                    </a:lnTo>
                                    <a:lnTo>
                                      <a:pt x="10502" y="1060"/>
                                    </a:lnTo>
                                    <a:lnTo>
                                      <a:pt x="10626" y="1080"/>
                                    </a:lnTo>
                                    <a:lnTo>
                                      <a:pt x="10749" y="1098"/>
                                    </a:lnTo>
                                    <a:lnTo>
                                      <a:pt x="10873" y="1115"/>
                                    </a:lnTo>
                                    <a:lnTo>
                                      <a:pt x="10996" y="1129"/>
                                    </a:lnTo>
                                    <a:lnTo>
                                      <a:pt x="11119" y="1140"/>
                                    </a:lnTo>
                                    <a:lnTo>
                                      <a:pt x="11242" y="1148"/>
                                    </a:lnTo>
                                    <a:lnTo>
                                      <a:pt x="11365" y="1154"/>
                                    </a:lnTo>
                                    <a:lnTo>
                                      <a:pt x="11488" y="1156"/>
                                    </a:lnTo>
                                    <a:lnTo>
                                      <a:pt x="11584" y="1155"/>
                                    </a:lnTo>
                                    <a:lnTo>
                                      <a:pt x="11680" y="1153"/>
                                    </a:lnTo>
                                    <a:lnTo>
                                      <a:pt x="11780" y="1150"/>
                                    </a:lnTo>
                                    <a:lnTo>
                                      <a:pt x="11881" y="1145"/>
                                    </a:lnTo>
                                    <a:lnTo>
                                      <a:pt x="11985" y="1138"/>
                                    </a:lnTo>
                                    <a:lnTo>
                                      <a:pt x="12089" y="1130"/>
                                    </a:lnTo>
                                    <a:lnTo>
                                      <a:pt x="12195" y="1120"/>
                                    </a:lnTo>
                                    <a:lnTo>
                                      <a:pt x="12302" y="1109"/>
                                    </a:lnTo>
                                    <a:lnTo>
                                      <a:pt x="12409" y="1095"/>
                                    </a:lnTo>
                                    <a:lnTo>
                                      <a:pt x="12517" y="1080"/>
                                    </a:lnTo>
                                    <a:lnTo>
                                      <a:pt x="12624" y="1063"/>
                                    </a:lnTo>
                                    <a:lnTo>
                                      <a:pt x="12732" y="1043"/>
                                    </a:lnTo>
                                    <a:lnTo>
                                      <a:pt x="12786" y="1032"/>
                                    </a:lnTo>
                                    <a:lnTo>
                                      <a:pt x="12839" y="1021"/>
                                    </a:lnTo>
                                    <a:lnTo>
                                      <a:pt x="12892" y="1010"/>
                                    </a:lnTo>
                                    <a:lnTo>
                                      <a:pt x="12946" y="998"/>
                                    </a:lnTo>
                                    <a:lnTo>
                                      <a:pt x="12999" y="986"/>
                                    </a:lnTo>
                                    <a:lnTo>
                                      <a:pt x="13052" y="973"/>
                                    </a:lnTo>
                                    <a:lnTo>
                                      <a:pt x="13104" y="959"/>
                                    </a:lnTo>
                                    <a:lnTo>
                                      <a:pt x="13157" y="945"/>
                                    </a:lnTo>
                                    <a:lnTo>
                                      <a:pt x="13215" y="928"/>
                                    </a:lnTo>
                                    <a:lnTo>
                                      <a:pt x="13273" y="911"/>
                                    </a:lnTo>
                                    <a:lnTo>
                                      <a:pt x="13331" y="892"/>
                                    </a:lnTo>
                                    <a:lnTo>
                                      <a:pt x="13389" y="873"/>
                                    </a:lnTo>
                                    <a:lnTo>
                                      <a:pt x="13504" y="835"/>
                                    </a:lnTo>
                                    <a:lnTo>
                                      <a:pt x="13617" y="795"/>
                                    </a:lnTo>
                                    <a:lnTo>
                                      <a:pt x="13729" y="754"/>
                                    </a:lnTo>
                                    <a:lnTo>
                                      <a:pt x="13840" y="713"/>
                                    </a:lnTo>
                                    <a:lnTo>
                                      <a:pt x="13950" y="673"/>
                                    </a:lnTo>
                                    <a:lnTo>
                                      <a:pt x="14060" y="633"/>
                                    </a:lnTo>
                                    <a:lnTo>
                                      <a:pt x="14169" y="596"/>
                                    </a:lnTo>
                                    <a:lnTo>
                                      <a:pt x="14277" y="561"/>
                                    </a:lnTo>
                                    <a:lnTo>
                                      <a:pt x="14331" y="544"/>
                                    </a:lnTo>
                                    <a:lnTo>
                                      <a:pt x="14384" y="528"/>
                                    </a:lnTo>
                                    <a:lnTo>
                                      <a:pt x="14437" y="512"/>
                                    </a:lnTo>
                                    <a:lnTo>
                                      <a:pt x="14492" y="498"/>
                                    </a:lnTo>
                                    <a:lnTo>
                                      <a:pt x="14545" y="485"/>
                                    </a:lnTo>
                                    <a:lnTo>
                                      <a:pt x="14598" y="474"/>
                                    </a:lnTo>
                                    <a:lnTo>
                                      <a:pt x="14651" y="463"/>
                                    </a:lnTo>
                                    <a:lnTo>
                                      <a:pt x="14704" y="453"/>
                                    </a:lnTo>
                                    <a:lnTo>
                                      <a:pt x="14758" y="445"/>
                                    </a:lnTo>
                                    <a:lnTo>
                                      <a:pt x="14811" y="438"/>
                                    </a:lnTo>
                                    <a:lnTo>
                                      <a:pt x="14863" y="433"/>
                                    </a:lnTo>
                                    <a:lnTo>
                                      <a:pt x="14916" y="429"/>
                                    </a:lnTo>
                                    <a:lnTo>
                                      <a:pt x="14980" y="427"/>
                                    </a:lnTo>
                                    <a:lnTo>
                                      <a:pt x="15044" y="428"/>
                                    </a:lnTo>
                                    <a:lnTo>
                                      <a:pt x="15109" y="433"/>
                                    </a:lnTo>
                                    <a:lnTo>
                                      <a:pt x="15173" y="440"/>
                                    </a:lnTo>
                                    <a:lnTo>
                                      <a:pt x="15236" y="450"/>
                                    </a:lnTo>
                                    <a:lnTo>
                                      <a:pt x="15300" y="462"/>
                                    </a:lnTo>
                                    <a:lnTo>
                                      <a:pt x="15364" y="477"/>
                                    </a:lnTo>
                                    <a:lnTo>
                                      <a:pt x="15427" y="493"/>
                                    </a:lnTo>
                                    <a:lnTo>
                                      <a:pt x="15492" y="512"/>
                                    </a:lnTo>
                                    <a:lnTo>
                                      <a:pt x="15555" y="533"/>
                                    </a:lnTo>
                                    <a:lnTo>
                                      <a:pt x="15618" y="554"/>
                                    </a:lnTo>
                                    <a:lnTo>
                                      <a:pt x="15681" y="577"/>
                                    </a:lnTo>
                                    <a:lnTo>
                                      <a:pt x="15744" y="600"/>
                                    </a:lnTo>
                                    <a:lnTo>
                                      <a:pt x="15807" y="625"/>
                                    </a:lnTo>
                                    <a:lnTo>
                                      <a:pt x="15869" y="651"/>
                                    </a:lnTo>
                                    <a:lnTo>
                                      <a:pt x="15932" y="676"/>
                                    </a:lnTo>
                                    <a:lnTo>
                                      <a:pt x="16055" y="727"/>
                                    </a:lnTo>
                                    <a:lnTo>
                                      <a:pt x="16179" y="778"/>
                                    </a:lnTo>
                                    <a:lnTo>
                                      <a:pt x="16240" y="802"/>
                                    </a:lnTo>
                                    <a:lnTo>
                                      <a:pt x="16301" y="826"/>
                                    </a:lnTo>
                                    <a:lnTo>
                                      <a:pt x="16362" y="848"/>
                                    </a:lnTo>
                                    <a:lnTo>
                                      <a:pt x="16422" y="869"/>
                                    </a:lnTo>
                                    <a:lnTo>
                                      <a:pt x="16482" y="888"/>
                                    </a:lnTo>
                                    <a:lnTo>
                                      <a:pt x="16542" y="907"/>
                                    </a:lnTo>
                                    <a:lnTo>
                                      <a:pt x="16602" y="923"/>
                                    </a:lnTo>
                                    <a:lnTo>
                                      <a:pt x="16661" y="937"/>
                                    </a:lnTo>
                                    <a:lnTo>
                                      <a:pt x="16719" y="948"/>
                                    </a:lnTo>
                                    <a:lnTo>
                                      <a:pt x="16778" y="957"/>
                                    </a:lnTo>
                                    <a:lnTo>
                                      <a:pt x="16837" y="964"/>
                                    </a:lnTo>
                                    <a:lnTo>
                                      <a:pt x="16895" y="967"/>
                                    </a:lnTo>
                                    <a:lnTo>
                                      <a:pt x="16940" y="968"/>
                                    </a:lnTo>
                                    <a:lnTo>
                                      <a:pt x="16986" y="968"/>
                                    </a:lnTo>
                                    <a:lnTo>
                                      <a:pt x="17033" y="967"/>
                                    </a:lnTo>
                                    <a:lnTo>
                                      <a:pt x="17079" y="965"/>
                                    </a:lnTo>
                                    <a:lnTo>
                                      <a:pt x="17126" y="962"/>
                                    </a:lnTo>
                                    <a:lnTo>
                                      <a:pt x="17173" y="957"/>
                                    </a:lnTo>
                                    <a:lnTo>
                                      <a:pt x="17218" y="952"/>
                                    </a:lnTo>
                                    <a:lnTo>
                                      <a:pt x="17265" y="946"/>
                                    </a:lnTo>
                                    <a:lnTo>
                                      <a:pt x="17312" y="939"/>
                                    </a:lnTo>
                                    <a:lnTo>
                                      <a:pt x="17359" y="931"/>
                                    </a:lnTo>
                                    <a:lnTo>
                                      <a:pt x="17405" y="921"/>
                                    </a:lnTo>
                                    <a:lnTo>
                                      <a:pt x="17452" y="911"/>
                                    </a:lnTo>
                                    <a:lnTo>
                                      <a:pt x="17499" y="899"/>
                                    </a:lnTo>
                                    <a:lnTo>
                                      <a:pt x="17546" y="886"/>
                                    </a:lnTo>
                                    <a:lnTo>
                                      <a:pt x="17592" y="873"/>
                                    </a:lnTo>
                                    <a:lnTo>
                                      <a:pt x="17639" y="859"/>
                                    </a:lnTo>
                                    <a:lnTo>
                                      <a:pt x="17686" y="843"/>
                                    </a:lnTo>
                                    <a:lnTo>
                                      <a:pt x="17731" y="827"/>
                                    </a:lnTo>
                                    <a:lnTo>
                                      <a:pt x="17778" y="810"/>
                                    </a:lnTo>
                                    <a:lnTo>
                                      <a:pt x="17824" y="791"/>
                                    </a:lnTo>
                                    <a:lnTo>
                                      <a:pt x="17870" y="771"/>
                                    </a:lnTo>
                                    <a:lnTo>
                                      <a:pt x="17917" y="750"/>
                                    </a:lnTo>
                                    <a:lnTo>
                                      <a:pt x="17963" y="729"/>
                                    </a:lnTo>
                                    <a:lnTo>
                                      <a:pt x="18008" y="706"/>
                                    </a:lnTo>
                                    <a:lnTo>
                                      <a:pt x="18054" y="683"/>
                                    </a:lnTo>
                                    <a:lnTo>
                                      <a:pt x="18098" y="658"/>
                                    </a:lnTo>
                                    <a:lnTo>
                                      <a:pt x="18144" y="632"/>
                                    </a:lnTo>
                                    <a:lnTo>
                                      <a:pt x="18189" y="605"/>
                                    </a:lnTo>
                                    <a:lnTo>
                                      <a:pt x="18234" y="578"/>
                                    </a:lnTo>
                                    <a:lnTo>
                                      <a:pt x="18279" y="549"/>
                                    </a:lnTo>
                                    <a:lnTo>
                                      <a:pt x="18323" y="520"/>
                                    </a:lnTo>
                                    <a:lnTo>
                                      <a:pt x="18368" y="488"/>
                                    </a:lnTo>
                                    <a:lnTo>
                                      <a:pt x="18390" y="472"/>
                                    </a:lnTo>
                                    <a:lnTo>
                                      <a:pt x="18433" y="442"/>
                                    </a:lnTo>
                                    <a:lnTo>
                                      <a:pt x="18495" y="399"/>
                                    </a:lnTo>
                                    <a:lnTo>
                                      <a:pt x="18574" y="343"/>
                                    </a:lnTo>
                                    <a:lnTo>
                                      <a:pt x="18672" y="275"/>
                                    </a:lnTo>
                                    <a:lnTo>
                                      <a:pt x="18783" y="194"/>
                                    </a:lnTo>
                                    <a:lnTo>
                                      <a:pt x="18911" y="102"/>
                                    </a:lnTo>
                                    <a:lnTo>
                                      <a:pt x="190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1160" y="1627560"/>
                                <a:ext cx="80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22">
                                    <a:moveTo>
                                      <a:pt x="0" y="222"/>
                                    </a:moveTo>
                                    <a:lnTo>
                                      <a:pt x="61" y="178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66" y="101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73" y="22"/>
                                    </a:lnTo>
                                    <a:lnTo>
                                      <a:pt x="293" y="7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5480"/>
                                <a:ext cx="511416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26" h="1892">
                                    <a:moveTo>
                                      <a:pt x="0" y="1642"/>
                                    </a:moveTo>
                                    <a:lnTo>
                                      <a:pt x="118" y="1623"/>
                                    </a:lnTo>
                                    <a:lnTo>
                                      <a:pt x="235" y="1609"/>
                                    </a:lnTo>
                                    <a:lnTo>
                                      <a:pt x="354" y="1599"/>
                                    </a:lnTo>
                                    <a:lnTo>
                                      <a:pt x="473" y="1593"/>
                                    </a:lnTo>
                                    <a:lnTo>
                                      <a:pt x="593" y="1590"/>
                                    </a:lnTo>
                                    <a:lnTo>
                                      <a:pt x="712" y="1591"/>
                                    </a:lnTo>
                                    <a:lnTo>
                                      <a:pt x="834" y="1594"/>
                                    </a:lnTo>
                                    <a:lnTo>
                                      <a:pt x="955" y="1600"/>
                                    </a:lnTo>
                                    <a:lnTo>
                                      <a:pt x="1077" y="1609"/>
                                    </a:lnTo>
                                    <a:lnTo>
                                      <a:pt x="1199" y="1620"/>
                                    </a:lnTo>
                                    <a:lnTo>
                                      <a:pt x="1322" y="1633"/>
                                    </a:lnTo>
                                    <a:lnTo>
                                      <a:pt x="1445" y="1648"/>
                                    </a:lnTo>
                                    <a:lnTo>
                                      <a:pt x="1568" y="1664"/>
                                    </a:lnTo>
                                    <a:lnTo>
                                      <a:pt x="1691" y="1681"/>
                                    </a:lnTo>
                                    <a:lnTo>
                                      <a:pt x="1815" y="1699"/>
                                    </a:lnTo>
                                    <a:lnTo>
                                      <a:pt x="1939" y="1719"/>
                                    </a:lnTo>
                                    <a:lnTo>
                                      <a:pt x="2184" y="1757"/>
                                    </a:lnTo>
                                    <a:lnTo>
                                      <a:pt x="2432" y="1794"/>
                                    </a:lnTo>
                                    <a:lnTo>
                                      <a:pt x="2554" y="1812"/>
                                    </a:lnTo>
                                    <a:lnTo>
                                      <a:pt x="2676" y="1828"/>
                                    </a:lnTo>
                                    <a:lnTo>
                                      <a:pt x="2799" y="1843"/>
                                    </a:lnTo>
                                    <a:lnTo>
                                      <a:pt x="2921" y="1858"/>
                                    </a:lnTo>
                                    <a:lnTo>
                                      <a:pt x="3042" y="1869"/>
                                    </a:lnTo>
                                    <a:lnTo>
                                      <a:pt x="3163" y="1879"/>
                                    </a:lnTo>
                                    <a:lnTo>
                                      <a:pt x="3283" y="1886"/>
                                    </a:lnTo>
                                    <a:lnTo>
                                      <a:pt x="3403" y="1890"/>
                                    </a:lnTo>
                                    <a:lnTo>
                                      <a:pt x="3523" y="1892"/>
                                    </a:lnTo>
                                    <a:lnTo>
                                      <a:pt x="3640" y="1890"/>
                                    </a:lnTo>
                                    <a:lnTo>
                                      <a:pt x="3758" y="1885"/>
                                    </a:lnTo>
                                    <a:lnTo>
                                      <a:pt x="3875" y="1876"/>
                                    </a:lnTo>
                                    <a:lnTo>
                                      <a:pt x="3969" y="1866"/>
                                    </a:lnTo>
                                    <a:lnTo>
                                      <a:pt x="4069" y="1853"/>
                                    </a:lnTo>
                                    <a:lnTo>
                                      <a:pt x="4174" y="1838"/>
                                    </a:lnTo>
                                    <a:lnTo>
                                      <a:pt x="4282" y="1820"/>
                                    </a:lnTo>
                                    <a:lnTo>
                                      <a:pt x="4338" y="1811"/>
                                    </a:lnTo>
                                    <a:lnTo>
                                      <a:pt x="4393" y="1801"/>
                                    </a:lnTo>
                                    <a:lnTo>
                                      <a:pt x="4450" y="1790"/>
                                    </a:lnTo>
                                    <a:lnTo>
                                      <a:pt x="4507" y="1779"/>
                                    </a:lnTo>
                                    <a:lnTo>
                                      <a:pt x="4564" y="1767"/>
                                    </a:lnTo>
                                    <a:lnTo>
                                      <a:pt x="4621" y="1754"/>
                                    </a:lnTo>
                                    <a:lnTo>
                                      <a:pt x="4677" y="1741"/>
                                    </a:lnTo>
                                    <a:lnTo>
                                      <a:pt x="4736" y="1727"/>
                                    </a:lnTo>
                                    <a:lnTo>
                                      <a:pt x="4792" y="1712"/>
                                    </a:lnTo>
                                    <a:lnTo>
                                      <a:pt x="4849" y="1697"/>
                                    </a:lnTo>
                                    <a:lnTo>
                                      <a:pt x="4906" y="1681"/>
                                    </a:lnTo>
                                    <a:lnTo>
                                      <a:pt x="4962" y="1665"/>
                                    </a:lnTo>
                                    <a:lnTo>
                                      <a:pt x="5017" y="1648"/>
                                    </a:lnTo>
                                    <a:lnTo>
                                      <a:pt x="5072" y="1631"/>
                                    </a:lnTo>
                                    <a:lnTo>
                                      <a:pt x="5126" y="1613"/>
                                    </a:lnTo>
                                    <a:lnTo>
                                      <a:pt x="5178" y="1594"/>
                                    </a:lnTo>
                                    <a:lnTo>
                                      <a:pt x="5230" y="1574"/>
                                    </a:lnTo>
                                    <a:lnTo>
                                      <a:pt x="5281" y="1555"/>
                                    </a:lnTo>
                                    <a:lnTo>
                                      <a:pt x="5331" y="1534"/>
                                    </a:lnTo>
                                    <a:lnTo>
                                      <a:pt x="5378" y="1514"/>
                                    </a:lnTo>
                                    <a:lnTo>
                                      <a:pt x="5425" y="1492"/>
                                    </a:lnTo>
                                    <a:lnTo>
                                      <a:pt x="5471" y="1470"/>
                                    </a:lnTo>
                                    <a:lnTo>
                                      <a:pt x="5514" y="1446"/>
                                    </a:lnTo>
                                    <a:lnTo>
                                      <a:pt x="5556" y="1423"/>
                                    </a:lnTo>
                                    <a:lnTo>
                                      <a:pt x="5644" y="1373"/>
                                    </a:lnTo>
                                    <a:lnTo>
                                      <a:pt x="5731" y="1323"/>
                                    </a:lnTo>
                                    <a:lnTo>
                                      <a:pt x="5816" y="1276"/>
                                    </a:lnTo>
                                    <a:lnTo>
                                      <a:pt x="5899" y="1231"/>
                                    </a:lnTo>
                                    <a:lnTo>
                                      <a:pt x="5981" y="1187"/>
                                    </a:lnTo>
                                    <a:lnTo>
                                      <a:pt x="6063" y="1145"/>
                                    </a:lnTo>
                                    <a:lnTo>
                                      <a:pt x="6145" y="1104"/>
                                    </a:lnTo>
                                    <a:lnTo>
                                      <a:pt x="6224" y="1065"/>
                                    </a:lnTo>
                                    <a:lnTo>
                                      <a:pt x="6303" y="1027"/>
                                    </a:lnTo>
                                    <a:lnTo>
                                      <a:pt x="6382" y="991"/>
                                    </a:lnTo>
                                    <a:lnTo>
                                      <a:pt x="6460" y="957"/>
                                    </a:lnTo>
                                    <a:lnTo>
                                      <a:pt x="6538" y="923"/>
                                    </a:lnTo>
                                    <a:lnTo>
                                      <a:pt x="6614" y="891"/>
                                    </a:lnTo>
                                    <a:lnTo>
                                      <a:pt x="6692" y="860"/>
                                    </a:lnTo>
                                    <a:lnTo>
                                      <a:pt x="6769" y="831"/>
                                    </a:lnTo>
                                    <a:lnTo>
                                      <a:pt x="6845" y="802"/>
                                    </a:lnTo>
                                    <a:lnTo>
                                      <a:pt x="6922" y="775"/>
                                    </a:lnTo>
                                    <a:lnTo>
                                      <a:pt x="7000" y="750"/>
                                    </a:lnTo>
                                    <a:lnTo>
                                      <a:pt x="7078" y="725"/>
                                    </a:lnTo>
                                    <a:lnTo>
                                      <a:pt x="7156" y="701"/>
                                    </a:lnTo>
                                    <a:lnTo>
                                      <a:pt x="7234" y="679"/>
                                    </a:lnTo>
                                    <a:lnTo>
                                      <a:pt x="7313" y="656"/>
                                    </a:lnTo>
                                    <a:lnTo>
                                      <a:pt x="7393" y="636"/>
                                    </a:lnTo>
                                    <a:lnTo>
                                      <a:pt x="7475" y="616"/>
                                    </a:lnTo>
                                    <a:lnTo>
                                      <a:pt x="7556" y="597"/>
                                    </a:lnTo>
                                    <a:lnTo>
                                      <a:pt x="7639" y="579"/>
                                    </a:lnTo>
                                    <a:lnTo>
                                      <a:pt x="7723" y="562"/>
                                    </a:lnTo>
                                    <a:lnTo>
                                      <a:pt x="7808" y="545"/>
                                    </a:lnTo>
                                    <a:lnTo>
                                      <a:pt x="7895" y="529"/>
                                    </a:lnTo>
                                    <a:lnTo>
                                      <a:pt x="7983" y="514"/>
                                    </a:lnTo>
                                    <a:lnTo>
                                      <a:pt x="8073" y="499"/>
                                    </a:lnTo>
                                    <a:lnTo>
                                      <a:pt x="8163" y="486"/>
                                    </a:lnTo>
                                    <a:lnTo>
                                      <a:pt x="8268" y="471"/>
                                    </a:lnTo>
                                    <a:lnTo>
                                      <a:pt x="8373" y="459"/>
                                    </a:lnTo>
                                    <a:lnTo>
                                      <a:pt x="8478" y="449"/>
                                    </a:lnTo>
                                    <a:lnTo>
                                      <a:pt x="8583" y="441"/>
                                    </a:lnTo>
                                    <a:lnTo>
                                      <a:pt x="8690" y="435"/>
                                    </a:lnTo>
                                    <a:lnTo>
                                      <a:pt x="8795" y="431"/>
                                    </a:lnTo>
                                    <a:lnTo>
                                      <a:pt x="8901" y="428"/>
                                    </a:lnTo>
                                    <a:lnTo>
                                      <a:pt x="9006" y="426"/>
                                    </a:lnTo>
                                    <a:lnTo>
                                      <a:pt x="9112" y="426"/>
                                    </a:lnTo>
                                    <a:lnTo>
                                      <a:pt x="9219" y="427"/>
                                    </a:lnTo>
                                    <a:lnTo>
                                      <a:pt x="9325" y="430"/>
                                    </a:lnTo>
                                    <a:lnTo>
                                      <a:pt x="9431" y="433"/>
                                    </a:lnTo>
                                    <a:lnTo>
                                      <a:pt x="9537" y="437"/>
                                    </a:lnTo>
                                    <a:lnTo>
                                      <a:pt x="9644" y="442"/>
                                    </a:lnTo>
                                    <a:lnTo>
                                      <a:pt x="9751" y="448"/>
                                    </a:lnTo>
                                    <a:lnTo>
                                      <a:pt x="9858" y="454"/>
                                    </a:lnTo>
                                    <a:lnTo>
                                      <a:pt x="10071" y="467"/>
                                    </a:lnTo>
                                    <a:lnTo>
                                      <a:pt x="10285" y="481"/>
                                    </a:lnTo>
                                    <a:lnTo>
                                      <a:pt x="10499" y="496"/>
                                    </a:lnTo>
                                    <a:lnTo>
                                      <a:pt x="10713" y="509"/>
                                    </a:lnTo>
                                    <a:lnTo>
                                      <a:pt x="10819" y="515"/>
                                    </a:lnTo>
                                    <a:lnTo>
                                      <a:pt x="10927" y="520"/>
                                    </a:lnTo>
                                    <a:lnTo>
                                      <a:pt x="11033" y="525"/>
                                    </a:lnTo>
                                    <a:lnTo>
                                      <a:pt x="11139" y="528"/>
                                    </a:lnTo>
                                    <a:lnTo>
                                      <a:pt x="11247" y="531"/>
                                    </a:lnTo>
                                    <a:lnTo>
                                      <a:pt x="11353" y="533"/>
                                    </a:lnTo>
                                    <a:lnTo>
                                      <a:pt x="11459" y="534"/>
                                    </a:lnTo>
                                    <a:lnTo>
                                      <a:pt x="11566" y="533"/>
                                    </a:lnTo>
                                    <a:lnTo>
                                      <a:pt x="11689" y="531"/>
                                    </a:lnTo>
                                    <a:lnTo>
                                      <a:pt x="11813" y="527"/>
                                    </a:lnTo>
                                    <a:lnTo>
                                      <a:pt x="11938" y="521"/>
                                    </a:lnTo>
                                    <a:lnTo>
                                      <a:pt x="12064" y="514"/>
                                    </a:lnTo>
                                    <a:lnTo>
                                      <a:pt x="12190" y="506"/>
                                    </a:lnTo>
                                    <a:lnTo>
                                      <a:pt x="12317" y="495"/>
                                    </a:lnTo>
                                    <a:lnTo>
                                      <a:pt x="12446" y="484"/>
                                    </a:lnTo>
                                    <a:lnTo>
                                      <a:pt x="12574" y="471"/>
                                    </a:lnTo>
                                    <a:lnTo>
                                      <a:pt x="12704" y="456"/>
                                    </a:lnTo>
                                    <a:lnTo>
                                      <a:pt x="12834" y="439"/>
                                    </a:lnTo>
                                    <a:lnTo>
                                      <a:pt x="12965" y="421"/>
                                    </a:lnTo>
                                    <a:lnTo>
                                      <a:pt x="13096" y="401"/>
                                    </a:lnTo>
                                    <a:lnTo>
                                      <a:pt x="13228" y="380"/>
                                    </a:lnTo>
                                    <a:lnTo>
                                      <a:pt x="13360" y="357"/>
                                    </a:lnTo>
                                    <a:lnTo>
                                      <a:pt x="13493" y="333"/>
                                    </a:lnTo>
                                    <a:lnTo>
                                      <a:pt x="13626" y="307"/>
                                    </a:lnTo>
                                    <a:lnTo>
                                      <a:pt x="13731" y="284"/>
                                    </a:lnTo>
                                    <a:lnTo>
                                      <a:pt x="13835" y="261"/>
                                    </a:lnTo>
                                    <a:lnTo>
                                      <a:pt x="13940" y="237"/>
                                    </a:lnTo>
                                    <a:lnTo>
                                      <a:pt x="14045" y="212"/>
                                    </a:lnTo>
                                    <a:lnTo>
                                      <a:pt x="14149" y="187"/>
                                    </a:lnTo>
                                    <a:lnTo>
                                      <a:pt x="14254" y="162"/>
                                    </a:lnTo>
                                    <a:lnTo>
                                      <a:pt x="14359" y="137"/>
                                    </a:lnTo>
                                    <a:lnTo>
                                      <a:pt x="14463" y="113"/>
                                    </a:lnTo>
                                    <a:lnTo>
                                      <a:pt x="14567" y="91"/>
                                    </a:lnTo>
                                    <a:lnTo>
                                      <a:pt x="14671" y="70"/>
                                    </a:lnTo>
                                    <a:lnTo>
                                      <a:pt x="14721" y="61"/>
                                    </a:lnTo>
                                    <a:lnTo>
                                      <a:pt x="14773" y="51"/>
                                    </a:lnTo>
                                    <a:lnTo>
                                      <a:pt x="14824" y="43"/>
                                    </a:lnTo>
                                    <a:lnTo>
                                      <a:pt x="14874" y="35"/>
                                    </a:lnTo>
                                    <a:lnTo>
                                      <a:pt x="14925" y="27"/>
                                    </a:lnTo>
                                    <a:lnTo>
                                      <a:pt x="14976" y="21"/>
                                    </a:lnTo>
                                    <a:lnTo>
                                      <a:pt x="15027" y="15"/>
                                    </a:lnTo>
                                    <a:lnTo>
                                      <a:pt x="15076" y="10"/>
                                    </a:lnTo>
                                    <a:lnTo>
                                      <a:pt x="15125" y="6"/>
                                    </a:lnTo>
                                    <a:lnTo>
                                      <a:pt x="15175" y="3"/>
                                    </a:lnTo>
                                    <a:lnTo>
                                      <a:pt x="15224" y="1"/>
                                    </a:lnTo>
                                    <a:lnTo>
                                      <a:pt x="15272" y="0"/>
                                    </a:lnTo>
                                    <a:lnTo>
                                      <a:pt x="15317" y="0"/>
                                    </a:lnTo>
                                    <a:lnTo>
                                      <a:pt x="15363" y="1"/>
                                    </a:lnTo>
                                    <a:lnTo>
                                      <a:pt x="15410" y="2"/>
                                    </a:lnTo>
                                    <a:lnTo>
                                      <a:pt x="15459" y="4"/>
                                    </a:lnTo>
                                    <a:lnTo>
                                      <a:pt x="15559" y="11"/>
                                    </a:lnTo>
                                    <a:lnTo>
                                      <a:pt x="15663" y="19"/>
                                    </a:lnTo>
                                    <a:lnTo>
                                      <a:pt x="15771" y="31"/>
                                    </a:lnTo>
                                    <a:lnTo>
                                      <a:pt x="15881" y="43"/>
                                    </a:lnTo>
                                    <a:lnTo>
                                      <a:pt x="15992" y="56"/>
                                    </a:lnTo>
                                    <a:lnTo>
                                      <a:pt x="16103" y="70"/>
                                    </a:lnTo>
                                    <a:lnTo>
                                      <a:pt x="16214" y="85"/>
                                    </a:lnTo>
                                    <a:lnTo>
                                      <a:pt x="16323" y="101"/>
                                    </a:lnTo>
                                    <a:lnTo>
                                      <a:pt x="16431" y="116"/>
                                    </a:lnTo>
                                    <a:lnTo>
                                      <a:pt x="16536" y="131"/>
                                    </a:lnTo>
                                    <a:lnTo>
                                      <a:pt x="16637" y="146"/>
                                    </a:lnTo>
                                    <a:lnTo>
                                      <a:pt x="16732" y="160"/>
                                    </a:lnTo>
                                    <a:lnTo>
                                      <a:pt x="16824" y="173"/>
                                    </a:lnTo>
                                    <a:lnTo>
                                      <a:pt x="16908" y="183"/>
                                    </a:lnTo>
                                    <a:lnTo>
                                      <a:pt x="17028" y="197"/>
                                    </a:lnTo>
                                    <a:lnTo>
                                      <a:pt x="17154" y="210"/>
                                    </a:lnTo>
                                    <a:lnTo>
                                      <a:pt x="17219" y="217"/>
                                    </a:lnTo>
                                    <a:lnTo>
                                      <a:pt x="17285" y="222"/>
                                    </a:lnTo>
                                    <a:lnTo>
                                      <a:pt x="17353" y="228"/>
                                    </a:lnTo>
                                    <a:lnTo>
                                      <a:pt x="17421" y="233"/>
                                    </a:lnTo>
                                    <a:lnTo>
                                      <a:pt x="17490" y="237"/>
                                    </a:lnTo>
                                    <a:lnTo>
                                      <a:pt x="17560" y="241"/>
                                    </a:lnTo>
                                    <a:lnTo>
                                      <a:pt x="17631" y="244"/>
                                    </a:lnTo>
                                    <a:lnTo>
                                      <a:pt x="17701" y="247"/>
                                    </a:lnTo>
                                    <a:lnTo>
                                      <a:pt x="17773" y="248"/>
                                    </a:lnTo>
                                    <a:lnTo>
                                      <a:pt x="17845" y="249"/>
                                    </a:lnTo>
                                    <a:lnTo>
                                      <a:pt x="17916" y="249"/>
                                    </a:lnTo>
                                    <a:lnTo>
                                      <a:pt x="17988" y="248"/>
                                    </a:lnTo>
                                    <a:lnTo>
                                      <a:pt x="18060" y="246"/>
                                    </a:lnTo>
                                    <a:lnTo>
                                      <a:pt x="18130" y="242"/>
                                    </a:lnTo>
                                    <a:lnTo>
                                      <a:pt x="18202" y="238"/>
                                    </a:lnTo>
                                    <a:lnTo>
                                      <a:pt x="18271" y="232"/>
                                    </a:lnTo>
                                    <a:lnTo>
                                      <a:pt x="18341" y="226"/>
                                    </a:lnTo>
                                    <a:lnTo>
                                      <a:pt x="18409" y="217"/>
                                    </a:lnTo>
                                    <a:lnTo>
                                      <a:pt x="18477" y="208"/>
                                    </a:lnTo>
                                    <a:lnTo>
                                      <a:pt x="18544" y="197"/>
                                    </a:lnTo>
                                    <a:lnTo>
                                      <a:pt x="18610" y="184"/>
                                    </a:lnTo>
                                    <a:lnTo>
                                      <a:pt x="18674" y="170"/>
                                    </a:lnTo>
                                    <a:lnTo>
                                      <a:pt x="18737" y="153"/>
                                    </a:lnTo>
                                    <a:lnTo>
                                      <a:pt x="18799" y="135"/>
                                    </a:lnTo>
                                    <a:lnTo>
                                      <a:pt x="18858" y="116"/>
                                    </a:lnTo>
                                    <a:lnTo>
                                      <a:pt x="18916" y="95"/>
                                    </a:lnTo>
                                    <a:lnTo>
                                      <a:pt x="18972" y="72"/>
                                    </a:lnTo>
                                    <a:lnTo>
                                      <a:pt x="19026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0" y="2267640"/>
                                <a:ext cx="83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56">
                                    <a:moveTo>
                                      <a:pt x="0" y="156"/>
                                    </a:moveTo>
                                    <a:lnTo>
                                      <a:pt x="46" y="133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133" y="8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212" y="49"/>
                                    </a:lnTo>
                                    <a:lnTo>
                                      <a:pt x="249" y="31"/>
                                    </a:lnTo>
                                    <a:lnTo>
                                      <a:pt x="282" y="15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58960"/>
                                <a:ext cx="50972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59" h="1935">
                                    <a:moveTo>
                                      <a:pt x="0" y="1466"/>
                                    </a:moveTo>
                                    <a:lnTo>
                                      <a:pt x="118" y="1460"/>
                                    </a:lnTo>
                                    <a:lnTo>
                                      <a:pt x="232" y="1457"/>
                                    </a:lnTo>
                                    <a:lnTo>
                                      <a:pt x="343" y="1458"/>
                                    </a:lnTo>
                                    <a:lnTo>
                                      <a:pt x="452" y="1463"/>
                                    </a:lnTo>
                                    <a:lnTo>
                                      <a:pt x="557" y="1471"/>
                                    </a:lnTo>
                                    <a:lnTo>
                                      <a:pt x="660" y="1482"/>
                                    </a:lnTo>
                                    <a:lnTo>
                                      <a:pt x="759" y="1495"/>
                                    </a:lnTo>
                                    <a:lnTo>
                                      <a:pt x="856" y="1511"/>
                                    </a:lnTo>
                                    <a:lnTo>
                                      <a:pt x="953" y="1530"/>
                                    </a:lnTo>
                                    <a:lnTo>
                                      <a:pt x="1047" y="1550"/>
                                    </a:lnTo>
                                    <a:lnTo>
                                      <a:pt x="1139" y="1571"/>
                                    </a:lnTo>
                                    <a:lnTo>
                                      <a:pt x="1230" y="1595"/>
                                    </a:lnTo>
                                    <a:lnTo>
                                      <a:pt x="1320" y="1619"/>
                                    </a:lnTo>
                                    <a:lnTo>
                                      <a:pt x="1410" y="1644"/>
                                    </a:lnTo>
                                    <a:lnTo>
                                      <a:pt x="1499" y="1670"/>
                                    </a:lnTo>
                                    <a:lnTo>
                                      <a:pt x="1588" y="1695"/>
                                    </a:lnTo>
                                    <a:lnTo>
                                      <a:pt x="1677" y="1722"/>
                                    </a:lnTo>
                                    <a:lnTo>
                                      <a:pt x="1766" y="1747"/>
                                    </a:lnTo>
                                    <a:lnTo>
                                      <a:pt x="1855" y="1772"/>
                                    </a:lnTo>
                                    <a:lnTo>
                                      <a:pt x="1945" y="1796"/>
                                    </a:lnTo>
                                    <a:lnTo>
                                      <a:pt x="2037" y="1819"/>
                                    </a:lnTo>
                                    <a:lnTo>
                                      <a:pt x="2129" y="1842"/>
                                    </a:lnTo>
                                    <a:lnTo>
                                      <a:pt x="2223" y="1862"/>
                                    </a:lnTo>
                                    <a:lnTo>
                                      <a:pt x="2318" y="1880"/>
                                    </a:lnTo>
                                    <a:lnTo>
                                      <a:pt x="2416" y="1896"/>
                                    </a:lnTo>
                                    <a:lnTo>
                                      <a:pt x="2516" y="1910"/>
                                    </a:lnTo>
                                    <a:lnTo>
                                      <a:pt x="2619" y="1921"/>
                                    </a:lnTo>
                                    <a:lnTo>
                                      <a:pt x="2724" y="1929"/>
                                    </a:lnTo>
                                    <a:lnTo>
                                      <a:pt x="2831" y="1933"/>
                                    </a:lnTo>
                                    <a:lnTo>
                                      <a:pt x="2943" y="1935"/>
                                    </a:lnTo>
                                    <a:lnTo>
                                      <a:pt x="3058" y="1932"/>
                                    </a:lnTo>
                                    <a:lnTo>
                                      <a:pt x="3176" y="1925"/>
                                    </a:lnTo>
                                    <a:lnTo>
                                      <a:pt x="3349" y="1911"/>
                                    </a:lnTo>
                                    <a:lnTo>
                                      <a:pt x="3526" y="1892"/>
                                    </a:lnTo>
                                    <a:lnTo>
                                      <a:pt x="3705" y="1869"/>
                                    </a:lnTo>
                                    <a:lnTo>
                                      <a:pt x="3887" y="1843"/>
                                    </a:lnTo>
                                    <a:lnTo>
                                      <a:pt x="4071" y="1812"/>
                                    </a:lnTo>
                                    <a:lnTo>
                                      <a:pt x="4258" y="1779"/>
                                    </a:lnTo>
                                    <a:lnTo>
                                      <a:pt x="4446" y="1743"/>
                                    </a:lnTo>
                                    <a:lnTo>
                                      <a:pt x="4636" y="1704"/>
                                    </a:lnTo>
                                    <a:lnTo>
                                      <a:pt x="4829" y="1663"/>
                                    </a:lnTo>
                                    <a:lnTo>
                                      <a:pt x="5023" y="1620"/>
                                    </a:lnTo>
                                    <a:lnTo>
                                      <a:pt x="5218" y="1574"/>
                                    </a:lnTo>
                                    <a:lnTo>
                                      <a:pt x="5415" y="1528"/>
                                    </a:lnTo>
                                    <a:lnTo>
                                      <a:pt x="5611" y="1480"/>
                                    </a:lnTo>
                                    <a:lnTo>
                                      <a:pt x="5810" y="1430"/>
                                    </a:lnTo>
                                    <a:lnTo>
                                      <a:pt x="6009" y="1380"/>
                                    </a:lnTo>
                                    <a:lnTo>
                                      <a:pt x="6208" y="1330"/>
                                    </a:lnTo>
                                    <a:lnTo>
                                      <a:pt x="6609" y="1227"/>
                                    </a:lnTo>
                                    <a:lnTo>
                                      <a:pt x="7008" y="1124"/>
                                    </a:lnTo>
                                    <a:lnTo>
                                      <a:pt x="7208" y="1075"/>
                                    </a:lnTo>
                                    <a:lnTo>
                                      <a:pt x="7407" y="1025"/>
                                    </a:lnTo>
                                    <a:lnTo>
                                      <a:pt x="7605" y="977"/>
                                    </a:lnTo>
                                    <a:lnTo>
                                      <a:pt x="7803" y="929"/>
                                    </a:lnTo>
                                    <a:lnTo>
                                      <a:pt x="7999" y="884"/>
                                    </a:lnTo>
                                    <a:lnTo>
                                      <a:pt x="8194" y="841"/>
                                    </a:lnTo>
                                    <a:lnTo>
                                      <a:pt x="8387" y="800"/>
                                    </a:lnTo>
                                    <a:lnTo>
                                      <a:pt x="8580" y="761"/>
                                    </a:lnTo>
                                    <a:lnTo>
                                      <a:pt x="8770" y="725"/>
                                    </a:lnTo>
                                    <a:lnTo>
                                      <a:pt x="8958" y="692"/>
                                    </a:lnTo>
                                    <a:lnTo>
                                      <a:pt x="9145" y="662"/>
                                    </a:lnTo>
                                    <a:lnTo>
                                      <a:pt x="9329" y="635"/>
                                    </a:lnTo>
                                    <a:lnTo>
                                      <a:pt x="9480" y="615"/>
                                    </a:lnTo>
                                    <a:lnTo>
                                      <a:pt x="9632" y="596"/>
                                    </a:lnTo>
                                    <a:lnTo>
                                      <a:pt x="9783" y="578"/>
                                    </a:lnTo>
                                    <a:lnTo>
                                      <a:pt x="9933" y="561"/>
                                    </a:lnTo>
                                    <a:lnTo>
                                      <a:pt x="10083" y="544"/>
                                    </a:lnTo>
                                    <a:lnTo>
                                      <a:pt x="10234" y="527"/>
                                    </a:lnTo>
                                    <a:lnTo>
                                      <a:pt x="10383" y="512"/>
                                    </a:lnTo>
                                    <a:lnTo>
                                      <a:pt x="10532" y="497"/>
                                    </a:lnTo>
                                    <a:lnTo>
                                      <a:pt x="10681" y="483"/>
                                    </a:lnTo>
                                    <a:lnTo>
                                      <a:pt x="10830" y="470"/>
                                    </a:lnTo>
                                    <a:lnTo>
                                      <a:pt x="10978" y="457"/>
                                    </a:lnTo>
                                    <a:lnTo>
                                      <a:pt x="11126" y="445"/>
                                    </a:lnTo>
                                    <a:lnTo>
                                      <a:pt x="11420" y="422"/>
                                    </a:lnTo>
                                    <a:lnTo>
                                      <a:pt x="11713" y="400"/>
                                    </a:lnTo>
                                    <a:lnTo>
                                      <a:pt x="12006" y="381"/>
                                    </a:lnTo>
                                    <a:lnTo>
                                      <a:pt x="12297" y="364"/>
                                    </a:lnTo>
                                    <a:lnTo>
                                      <a:pt x="12586" y="347"/>
                                    </a:lnTo>
                                    <a:lnTo>
                                      <a:pt x="12874" y="332"/>
                                    </a:lnTo>
                                    <a:lnTo>
                                      <a:pt x="13161" y="317"/>
                                    </a:lnTo>
                                    <a:lnTo>
                                      <a:pt x="13447" y="303"/>
                                    </a:lnTo>
                                    <a:lnTo>
                                      <a:pt x="13732" y="289"/>
                                    </a:lnTo>
                                    <a:lnTo>
                                      <a:pt x="14015" y="275"/>
                                    </a:lnTo>
                                    <a:lnTo>
                                      <a:pt x="14104" y="271"/>
                                    </a:lnTo>
                                    <a:lnTo>
                                      <a:pt x="14194" y="267"/>
                                    </a:lnTo>
                                    <a:lnTo>
                                      <a:pt x="14284" y="265"/>
                                    </a:lnTo>
                                    <a:lnTo>
                                      <a:pt x="14376" y="263"/>
                                    </a:lnTo>
                                    <a:lnTo>
                                      <a:pt x="14562" y="261"/>
                                    </a:lnTo>
                                    <a:lnTo>
                                      <a:pt x="14750" y="261"/>
                                    </a:lnTo>
                                    <a:lnTo>
                                      <a:pt x="14942" y="262"/>
                                    </a:lnTo>
                                    <a:lnTo>
                                      <a:pt x="15133" y="265"/>
                                    </a:lnTo>
                                    <a:lnTo>
                                      <a:pt x="15327" y="269"/>
                                    </a:lnTo>
                                    <a:lnTo>
                                      <a:pt x="15521" y="273"/>
                                    </a:lnTo>
                                    <a:lnTo>
                                      <a:pt x="15715" y="278"/>
                                    </a:lnTo>
                                    <a:lnTo>
                                      <a:pt x="15908" y="284"/>
                                    </a:lnTo>
                                    <a:lnTo>
                                      <a:pt x="16101" y="289"/>
                                    </a:lnTo>
                                    <a:lnTo>
                                      <a:pt x="16291" y="293"/>
                                    </a:lnTo>
                                    <a:lnTo>
                                      <a:pt x="16481" y="296"/>
                                    </a:lnTo>
                                    <a:lnTo>
                                      <a:pt x="16666" y="298"/>
                                    </a:lnTo>
                                    <a:lnTo>
                                      <a:pt x="16848" y="298"/>
                                    </a:lnTo>
                                    <a:lnTo>
                                      <a:pt x="17027" y="296"/>
                                    </a:lnTo>
                                    <a:lnTo>
                                      <a:pt x="17123" y="294"/>
                                    </a:lnTo>
                                    <a:lnTo>
                                      <a:pt x="17217" y="291"/>
                                    </a:lnTo>
                                    <a:lnTo>
                                      <a:pt x="17306" y="287"/>
                                    </a:lnTo>
                                    <a:lnTo>
                                      <a:pt x="17394" y="280"/>
                                    </a:lnTo>
                                    <a:lnTo>
                                      <a:pt x="17478" y="274"/>
                                    </a:lnTo>
                                    <a:lnTo>
                                      <a:pt x="17561" y="266"/>
                                    </a:lnTo>
                                    <a:lnTo>
                                      <a:pt x="17642" y="258"/>
                                    </a:lnTo>
                                    <a:lnTo>
                                      <a:pt x="17724" y="248"/>
                                    </a:lnTo>
                                    <a:lnTo>
                                      <a:pt x="17804" y="237"/>
                                    </a:lnTo>
                                    <a:lnTo>
                                      <a:pt x="17885" y="226"/>
                                    </a:lnTo>
                                    <a:lnTo>
                                      <a:pt x="17966" y="213"/>
                                    </a:lnTo>
                                    <a:lnTo>
                                      <a:pt x="18050" y="199"/>
                                    </a:lnTo>
                                    <a:lnTo>
                                      <a:pt x="18136" y="184"/>
                                    </a:lnTo>
                                    <a:lnTo>
                                      <a:pt x="18223" y="168"/>
                                    </a:lnTo>
                                    <a:lnTo>
                                      <a:pt x="18314" y="150"/>
                                    </a:lnTo>
                                    <a:lnTo>
                                      <a:pt x="18407" y="132"/>
                                    </a:lnTo>
                                    <a:lnTo>
                                      <a:pt x="18424" y="128"/>
                                    </a:lnTo>
                                    <a:lnTo>
                                      <a:pt x="18452" y="122"/>
                                    </a:lnTo>
                                    <a:lnTo>
                                      <a:pt x="18495" y="112"/>
                                    </a:lnTo>
                                    <a:lnTo>
                                      <a:pt x="18553" y="98"/>
                                    </a:lnTo>
                                    <a:lnTo>
                                      <a:pt x="18629" y="81"/>
                                    </a:lnTo>
                                    <a:lnTo>
                                      <a:pt x="18720" y="59"/>
                                    </a:lnTo>
                                    <a:lnTo>
                                      <a:pt x="18829" y="32"/>
                                    </a:lnTo>
                                    <a:lnTo>
                                      <a:pt x="189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040" y="2608560"/>
                                <a:ext cx="59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52">
                                    <a:moveTo>
                                      <a:pt x="0" y="52"/>
                                    </a:moveTo>
                                    <a:lnTo>
                                      <a:pt x="45" y="41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21" y="23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2960" y="83160"/>
                                <a:ext cx="36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3">
                                    <a:moveTo>
                                      <a:pt x="117" y="163"/>
                                    </a:moveTo>
                                    <a:lnTo>
                                      <a:pt x="40" y="50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17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0" y="64800"/>
                                <a:ext cx="36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3">
                                    <a:moveTo>
                                      <a:pt x="116" y="163"/>
                                    </a:moveTo>
                                    <a:lnTo>
                                      <a:pt x="40" y="50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16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5520" y="45360"/>
                                <a:ext cx="500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6">
                                    <a:moveTo>
                                      <a:pt x="94" y="186"/>
                                    </a:moveTo>
                                    <a:lnTo>
                                      <a:pt x="86" y="173"/>
                                    </a:lnTo>
                                    <a:lnTo>
                                      <a:pt x="81" y="161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80" y="136"/>
                                    </a:lnTo>
                                    <a:lnTo>
                                      <a:pt x="81" y="128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85" y="105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93" y="73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4" y="50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3" y="74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19" y="56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05" y="121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4" y="144"/>
                                    </a:lnTo>
                                    <a:lnTo>
                                      <a:pt x="105" y="153"/>
                                    </a:lnTo>
                                    <a:lnTo>
                                      <a:pt x="174" y="103"/>
                                    </a:lnTo>
                                    <a:lnTo>
                                      <a:pt x="185" y="120"/>
                                    </a:lnTo>
                                    <a:lnTo>
                                      <a:pt x="94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560" y="153000"/>
                                <a:ext cx="208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74">
                                    <a:moveTo>
                                      <a:pt x="47" y="174"/>
                                    </a:moveTo>
                                    <a:lnTo>
                                      <a:pt x="53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47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3760" y="148680"/>
                                <a:ext cx="22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5">
                                    <a:moveTo>
                                      <a:pt x="47" y="175"/>
                                    </a:moveTo>
                                    <a:lnTo>
                                      <a:pt x="54" y="46"/>
                                    </a:lnTo>
                                    <a:lnTo>
                                      <a:pt x="44" y="54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1" y="172"/>
                                    </a:lnTo>
                                    <a:lnTo>
                                      <a:pt x="47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0480" y="144720"/>
                                <a:ext cx="34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74">
                                    <a:moveTo>
                                      <a:pt x="2" y="123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22" y="26"/>
                                    </a:lnTo>
                                    <a:lnTo>
                                      <a:pt x="127" y="36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3" y="76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31" y="103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17" y="139"/>
                                    </a:lnTo>
                                    <a:lnTo>
                                      <a:pt x="113" y="145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96" y="163"/>
                                    </a:lnTo>
                                    <a:lnTo>
                                      <a:pt x="87" y="168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45" y="173"/>
                                    </a:lnTo>
                                    <a:lnTo>
                                      <a:pt x="35" y="169"/>
                                    </a:lnTo>
                                    <a:lnTo>
                                      <a:pt x="25" y="164"/>
                                    </a:lnTo>
                                    <a:lnTo>
                                      <a:pt x="22" y="161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11" y="147"/>
                                    </a:lnTo>
                                    <a:lnTo>
                                      <a:pt x="6" y="136"/>
                                    </a:lnTo>
                                    <a:lnTo>
                                      <a:pt x="2" y="123"/>
                                    </a:lnTo>
                                    <a:close/>
                                    <a:moveTo>
                                      <a:pt x="27" y="125"/>
                                    </a:moveTo>
                                    <a:lnTo>
                                      <a:pt x="29" y="132"/>
                                    </a:lnTo>
                                    <a:lnTo>
                                      <a:pt x="32" y="138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50" y="156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85" y="148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05" y="109"/>
                                    </a:lnTo>
                                    <a:lnTo>
                                      <a:pt x="106" y="95"/>
                                    </a:lnTo>
                                    <a:lnTo>
                                      <a:pt x="107" y="81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06" y="47"/>
                                    </a:lnTo>
                                    <a:lnTo>
                                      <a:pt x="103" y="39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5" y="16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0" y="24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3" y="31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27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080" y="56844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3">
                                    <a:moveTo>
                                      <a:pt x="96" y="173"/>
                                    </a:moveTo>
                                    <a:lnTo>
                                      <a:pt x="45" y="51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17" y="163"/>
                                    </a:lnTo>
                                    <a:lnTo>
                                      <a:pt x="96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0" y="553680"/>
                                <a:ext cx="38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1">
                                    <a:moveTo>
                                      <a:pt x="26" y="139"/>
                                    </a:moveTo>
                                    <a:lnTo>
                                      <a:pt x="20" y="130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34" y="69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41" y="98"/>
                                    </a:lnTo>
                                    <a:lnTo>
                                      <a:pt x="143" y="112"/>
                                    </a:lnTo>
                                    <a:lnTo>
                                      <a:pt x="141" y="119"/>
                                    </a:lnTo>
                                    <a:lnTo>
                                      <a:pt x="140" y="127"/>
                                    </a:lnTo>
                                    <a:lnTo>
                                      <a:pt x="139" y="133"/>
                                    </a:lnTo>
                                    <a:lnTo>
                                      <a:pt x="136" y="139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7" y="155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10" y="166"/>
                                    </a:lnTo>
                                    <a:lnTo>
                                      <a:pt x="99" y="170"/>
                                    </a:lnTo>
                                    <a:lnTo>
                                      <a:pt x="89" y="171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67" y="169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56" y="165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26" y="139"/>
                                    </a:lnTo>
                                    <a:close/>
                                    <a:moveTo>
                                      <a:pt x="51" y="133"/>
                                    </a:moveTo>
                                    <a:lnTo>
                                      <a:pt x="56" y="140"/>
                                    </a:lnTo>
                                    <a:lnTo>
                                      <a:pt x="61" y="145"/>
                                    </a:lnTo>
                                    <a:lnTo>
                                      <a:pt x="66" y="149"/>
                                    </a:lnTo>
                                    <a:lnTo>
                                      <a:pt x="72" y="151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93" y="154"/>
                                    </a:lnTo>
                                    <a:lnTo>
                                      <a:pt x="101" y="151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14" y="138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19" y="108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89" y="36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51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9400" y="537480"/>
                                <a:ext cx="41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2">
                                    <a:moveTo>
                                      <a:pt x="46" y="90"/>
                                    </a:moveTo>
                                    <a:lnTo>
                                      <a:pt x="39" y="90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2" y="48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14" y="68"/>
                                    </a:lnTo>
                                    <a:lnTo>
                                      <a:pt x="120" y="69"/>
                                    </a:lnTo>
                                    <a:lnTo>
                                      <a:pt x="125" y="71"/>
                                    </a:lnTo>
                                    <a:lnTo>
                                      <a:pt x="130" y="74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7" y="9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1" y="101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53" y="117"/>
                                    </a:lnTo>
                                    <a:lnTo>
                                      <a:pt x="152" y="129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44" y="145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36" y="154"/>
                                    </a:lnTo>
                                    <a:lnTo>
                                      <a:pt x="130" y="158"/>
                                    </a:lnTo>
                                    <a:lnTo>
                                      <a:pt x="125" y="162"/>
                                    </a:lnTo>
                                    <a:lnTo>
                                      <a:pt x="117" y="165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84" y="172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53" y="16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1" y="134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29" y="118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4" y="103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46" y="90"/>
                                    </a:lnTo>
                                    <a:close/>
                                    <a:moveTo>
                                      <a:pt x="28" y="64"/>
                                    </a:moveTo>
                                    <a:lnTo>
                                      <a:pt x="32" y="68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4" y="74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8" y="5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  <a:moveTo>
                                      <a:pt x="62" y="141"/>
                                    </a:moveTo>
                                    <a:lnTo>
                                      <a:pt x="67" y="147"/>
                                    </a:lnTo>
                                    <a:lnTo>
                                      <a:pt x="74" y="151"/>
                                    </a:lnTo>
                                    <a:lnTo>
                                      <a:pt x="78" y="153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95" y="154"/>
                                    </a:lnTo>
                                    <a:lnTo>
                                      <a:pt x="100" y="153"/>
                                    </a:lnTo>
                                    <a:lnTo>
                                      <a:pt x="105" y="152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14" y="148"/>
                                    </a:lnTo>
                                    <a:lnTo>
                                      <a:pt x="117" y="145"/>
                                    </a:lnTo>
                                    <a:lnTo>
                                      <a:pt x="121" y="142"/>
                                    </a:lnTo>
                                    <a:lnTo>
                                      <a:pt x="123" y="139"/>
                                    </a:lnTo>
                                    <a:lnTo>
                                      <a:pt x="127" y="131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7" y="109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112" y="88"/>
                                    </a:lnTo>
                                    <a:lnTo>
                                      <a:pt x="107" y="85"/>
                                    </a:lnTo>
                                    <a:lnTo>
                                      <a:pt x="101" y="83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2" y="97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54" y="110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62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080" y="119520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72">
                                    <a:moveTo>
                                      <a:pt x="97" y="172"/>
                                    </a:moveTo>
                                    <a:lnTo>
                                      <a:pt x="44" y="5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97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3760" y="1180080"/>
                                <a:ext cx="38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2">
                                    <a:moveTo>
                                      <a:pt x="28" y="139"/>
                                    </a:moveTo>
                                    <a:lnTo>
                                      <a:pt x="22" y="130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35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42" y="97"/>
                                    </a:lnTo>
                                    <a:lnTo>
                                      <a:pt x="143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1" y="132"/>
                                    </a:lnTo>
                                    <a:lnTo>
                                      <a:pt x="138" y="138"/>
                                    </a:lnTo>
                                    <a:lnTo>
                                      <a:pt x="135" y="14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1" y="160"/>
                                    </a:lnTo>
                                    <a:lnTo>
                                      <a:pt x="112" y="166"/>
                                    </a:lnTo>
                                    <a:lnTo>
                                      <a:pt x="102" y="170"/>
                                    </a:lnTo>
                                    <a:lnTo>
                                      <a:pt x="91" y="172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64" y="168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28" y="139"/>
                                    </a:lnTo>
                                    <a:close/>
                                    <a:moveTo>
                                      <a:pt x="53" y="133"/>
                                    </a:moveTo>
                                    <a:lnTo>
                                      <a:pt x="58" y="139"/>
                                    </a:lnTo>
                                    <a:lnTo>
                                      <a:pt x="63" y="144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74" y="151"/>
                                    </a:lnTo>
                                    <a:lnTo>
                                      <a:pt x="81" y="153"/>
                                    </a:lnTo>
                                    <a:lnTo>
                                      <a:pt x="89" y="154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102" y="150"/>
                                    </a:lnTo>
                                    <a:lnTo>
                                      <a:pt x="109" y="147"/>
                                    </a:lnTo>
                                    <a:lnTo>
                                      <a:pt x="113" y="142"/>
                                    </a:lnTo>
                                    <a:lnTo>
                                      <a:pt x="116" y="137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20" y="108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01" y="56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3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0480" y="1162080"/>
                                <a:ext cx="39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2">
                                    <a:moveTo>
                                      <a:pt x="31" y="90"/>
                                    </a:moveTo>
                                    <a:lnTo>
                                      <a:pt x="36" y="80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99" y="55"/>
                                    </a:lnTo>
                                    <a:lnTo>
                                      <a:pt x="109" y="58"/>
                                    </a:lnTo>
                                    <a:lnTo>
                                      <a:pt x="119" y="63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38" y="84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5" y="97"/>
                                    </a:lnTo>
                                    <a:lnTo>
                                      <a:pt x="146" y="103"/>
                                    </a:lnTo>
                                    <a:lnTo>
                                      <a:pt x="147" y="110"/>
                                    </a:lnTo>
                                    <a:lnTo>
                                      <a:pt x="148" y="117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6" y="130"/>
                                    </a:lnTo>
                                    <a:lnTo>
                                      <a:pt x="145" y="136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140" y="146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2" y="154"/>
                                    </a:lnTo>
                                    <a:lnTo>
                                      <a:pt x="127" y="158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16" y="165"/>
                                    </a:lnTo>
                                    <a:lnTo>
                                      <a:pt x="111" y="167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00" y="170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89" y="172"/>
                                    </a:lnTo>
                                    <a:lnTo>
                                      <a:pt x="83" y="172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64" y="168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28" y="140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8" y="27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31" y="90"/>
                                    </a:lnTo>
                                    <a:close/>
                                    <a:moveTo>
                                      <a:pt x="56" y="137"/>
                                    </a:moveTo>
                                    <a:lnTo>
                                      <a:pt x="61" y="143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100" y="153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0" y="148"/>
                                    </a:lnTo>
                                    <a:lnTo>
                                      <a:pt x="114" y="145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4" y="127"/>
                                    </a:lnTo>
                                    <a:lnTo>
                                      <a:pt x="125" y="121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21" y="101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0" y="84"/>
                                    </a:lnTo>
                                    <a:lnTo>
                                      <a:pt x="104" y="80"/>
                                    </a:lnTo>
                                    <a:lnTo>
                                      <a:pt x="98" y="76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84" y="73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56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5320" y="1719720"/>
                                <a:ext cx="36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4">
                                    <a:moveTo>
                                      <a:pt x="116" y="164"/>
                                    </a:moveTo>
                                    <a:lnTo>
                                      <a:pt x="38" y="51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16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3040" y="169992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66">
                                    <a:moveTo>
                                      <a:pt x="45" y="142"/>
                                    </a:moveTo>
                                    <a:lnTo>
                                      <a:pt x="37" y="134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3" y="116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26" y="45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42" y="69"/>
                                    </a:lnTo>
                                    <a:lnTo>
                                      <a:pt x="148" y="84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54" y="119"/>
                                    </a:lnTo>
                                    <a:lnTo>
                                      <a:pt x="154" y="125"/>
                                    </a:lnTo>
                                    <a:lnTo>
                                      <a:pt x="152" y="134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4" y="161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03" y="166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86" y="165"/>
                                    </a:lnTo>
                                    <a:lnTo>
                                      <a:pt x="80" y="163"/>
                                    </a:lnTo>
                                    <a:lnTo>
                                      <a:pt x="74" y="161"/>
                                    </a:lnTo>
                                    <a:lnTo>
                                      <a:pt x="69" y="158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45" y="142"/>
                                    </a:lnTo>
                                    <a:close/>
                                    <a:moveTo>
                                      <a:pt x="68" y="133"/>
                                    </a:moveTo>
                                    <a:lnTo>
                                      <a:pt x="74" y="138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15" y="147"/>
                                    </a:lnTo>
                                    <a:lnTo>
                                      <a:pt x="121" y="143"/>
                                    </a:lnTo>
                                    <a:lnTo>
                                      <a:pt x="126" y="139"/>
                                    </a:lnTo>
                                    <a:lnTo>
                                      <a:pt x="129" y="13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32" y="121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28" y="98"/>
                                    </a:lnTo>
                                    <a:lnTo>
                                      <a:pt x="123" y="85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55" y="119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68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3720" y="167400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9">
                                    <a:moveTo>
                                      <a:pt x="101" y="163"/>
                                    </a:moveTo>
                                    <a:lnTo>
                                      <a:pt x="75" y="125"/>
                                    </a:lnTo>
                                    <a:lnTo>
                                      <a:pt x="12" y="16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82" y="95"/>
                                    </a:lnTo>
                                    <a:lnTo>
                                      <a:pt x="103" y="80"/>
                                    </a:lnTo>
                                    <a:lnTo>
                                      <a:pt x="116" y="96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01" y="163"/>
                                    </a:lnTo>
                                    <a:close/>
                                    <a:moveTo>
                                      <a:pt x="63" y="109"/>
                                    </a:moveTo>
                                    <a:lnTo>
                                      <a:pt x="21" y="46"/>
                                    </a:lnTo>
                                    <a:lnTo>
                                      <a:pt x="19" y="140"/>
                                    </a:lnTo>
                                    <a:lnTo>
                                      <a:pt x="6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080" y="232848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73">
                                    <a:moveTo>
                                      <a:pt x="98" y="173"/>
                                    </a:moveTo>
                                    <a:lnTo>
                                      <a:pt x="46" y="51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98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3760" y="23140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1">
                                    <a:moveTo>
                                      <a:pt x="28" y="139"/>
                                    </a:moveTo>
                                    <a:lnTo>
                                      <a:pt x="22" y="130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42" y="98"/>
                                    </a:lnTo>
                                    <a:lnTo>
                                      <a:pt x="143" y="113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42" y="126"/>
                                    </a:lnTo>
                                    <a:lnTo>
                                      <a:pt x="139" y="132"/>
                                    </a:lnTo>
                                    <a:lnTo>
                                      <a:pt x="138" y="138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27" y="154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11" y="165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80" y="171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63" y="167"/>
                                    </a:lnTo>
                                    <a:lnTo>
                                      <a:pt x="58" y="165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47" y="159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28" y="139"/>
                                    </a:lnTo>
                                    <a:close/>
                                    <a:moveTo>
                                      <a:pt x="52" y="133"/>
                                    </a:moveTo>
                                    <a:lnTo>
                                      <a:pt x="57" y="139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88" y="154"/>
                                    </a:lnTo>
                                    <a:lnTo>
                                      <a:pt x="95" y="154"/>
                                    </a:lnTo>
                                    <a:lnTo>
                                      <a:pt x="102" y="151"/>
                                    </a:lnTo>
                                    <a:lnTo>
                                      <a:pt x="107" y="147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16" y="137"/>
                                    </a:lnTo>
                                    <a:lnTo>
                                      <a:pt x="118" y="131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08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1" y="55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89" y="36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2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0" y="2296800"/>
                                <a:ext cx="45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87">
                                    <a:moveTo>
                                      <a:pt x="66" y="187"/>
                                    </a:moveTo>
                                    <a:lnTo>
                                      <a:pt x="61" y="173"/>
                                    </a:lnTo>
                                    <a:lnTo>
                                      <a:pt x="60" y="161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63" y="137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70" y="119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9" y="75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18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98" y="108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87" y="138"/>
                                    </a:lnTo>
                                    <a:lnTo>
                                      <a:pt x="84" y="148"/>
                                    </a:lnTo>
                                    <a:lnTo>
                                      <a:pt x="84" y="156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71" y="136"/>
                                    </a:lnTo>
                                    <a:lnTo>
                                      <a:pt x="66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560" y="262656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78">
                                    <a:moveTo>
                                      <a:pt x="66" y="178"/>
                                    </a:moveTo>
                                    <a:lnTo>
                                      <a:pt x="51" y="49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9" y="172"/>
                                    </a:lnTo>
                                    <a:lnTo>
                                      <a:pt x="66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6280" y="2619360"/>
                                <a:ext cx="34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8" y="130"/>
                                    </a:moveTo>
                                    <a:lnTo>
                                      <a:pt x="4" y="120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31" y="83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28" y="127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115" y="151"/>
                                    </a:lnTo>
                                    <a:lnTo>
                                      <a:pt x="108" y="158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39" y="167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8" y="130"/>
                                    </a:lnTo>
                                    <a:close/>
                                    <a:moveTo>
                                      <a:pt x="34" y="129"/>
                                    </a:moveTo>
                                    <a:lnTo>
                                      <a:pt x="36" y="136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7" y="151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83" y="154"/>
                                    </a:lnTo>
                                    <a:lnTo>
                                      <a:pt x="89" y="150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03" y="130"/>
                                    </a:lnTo>
                                    <a:lnTo>
                                      <a:pt x="105" y="118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4" y="64"/>
                                    </a:lnTo>
                                    <a:lnTo>
                                      <a:pt x="102" y="53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3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6240" y="2610000"/>
                                <a:ext cx="34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7" y="130"/>
                                    </a:moveTo>
                                    <a:lnTo>
                                      <a:pt x="4" y="120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27" y="55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31" y="82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27" y="127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22" y="140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115" y="151"/>
                                    </a:lnTo>
                                    <a:lnTo>
                                      <a:pt x="108" y="158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0" y="172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59" y="174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38" y="167"/>
                                    </a:lnTo>
                                    <a:lnTo>
                                      <a:pt x="33" y="164"/>
                                    </a:lnTo>
                                    <a:lnTo>
                                      <a:pt x="28" y="161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20" y="153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7" y="130"/>
                                    </a:lnTo>
                                    <a:close/>
                                    <a:moveTo>
                                      <a:pt x="33" y="129"/>
                                    </a:moveTo>
                                    <a:lnTo>
                                      <a:pt x="36" y="136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7" y="151"/>
                                    </a:lnTo>
                                    <a:lnTo>
                                      <a:pt x="54" y="155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75" y="156"/>
                                    </a:lnTo>
                                    <a:lnTo>
                                      <a:pt x="83" y="154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94" y="146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03" y="130"/>
                                    </a:lnTo>
                                    <a:lnTo>
                                      <a:pt x="105" y="118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98" y="42"/>
                                    </a:lnTo>
                                    <a:lnTo>
                                      <a:pt x="94" y="35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3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172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.7pt;width:454pt;height:264.9pt" coordorigin="-29,34" coordsize="9080,5298">
                <v:group id="shape_0" style="position:absolute;left:-29;top:902;width:8599;height:4328">
                  <v:shape id="shape_0" coordsize="1172,120" path="m304,66l1172,66l1172,48l304,48l306,41l310,33l316,26l322,18l331,9l341,0l0,57l39,64l76,70l110,76l142,81l170,87l196,92l221,96l243,101l336,120l330,115l324,109l319,102l314,96l310,88l308,81l305,73l304,66xe" fillcolor="red" stroked="f" o:allowincell="f" style="position:absolute;left:3936;top:902;width:541;height: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48,213" path="m849,47l0,196l5,213l853,65l853,72l851,80l848,89l843,98l837,108l830,117l1148,5l1108,5l1071,5l1036,5l1004,5l974,5l947,4l922,4l900,3l804,0l811,4l818,9l825,14l831,20l837,27l842,33l846,40l849,47xe" fillcolor="red" stroked="f" o:allowincell="f" style="position:absolute;left:1551;top:1199;width:530;height: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47,214" path="m848,48l0,197l4,214l853,66l852,73l851,81l847,90l843,99l836,109l829,118l1147,5l1108,5l1071,5l1036,5l1004,5l974,5l947,4l921,4l899,3l803,0l811,4l819,9l825,14l831,20l836,27l841,34l845,41l848,48xe" fillcolor="red" stroked="f" o:allowincell="f" style="position:absolute;left:3002;top:949;width:530;height: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1,120" path="m867,65l0,53l1,36l867,48l866,41l862,33l856,25l850,17l841,8l832,0l1171,61l1132,67l1095,73l1061,78l1031,83l1001,88l975,93l950,97l928,101l834,120l841,114l848,108l853,102l858,95l861,88l864,80l866,73l867,65xe" fillcolor="red" stroked="f" o:allowincell="f" style="position:absolute;left:5503;top:909;width:541;height: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2,121" path="m304,66l1172,53l1172,36l304,48l307,41l310,33l315,25l321,17l330,8l340,0l0,61l40,67l77,73l110,78l142,83l171,88l198,93l221,98l243,102l337,121l331,115l325,109l319,103l315,95l310,88l308,81l305,73l304,66xe" fillcolor="red" stroked="f" o:allowincell="f" style="position:absolute;left:6576;top:918;width:541;height: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2,121" path="m868,66l0,54l0,36l868,48l865,41l863,33l856,25l850,17l842,8l832,0l1172,61l1132,67l1095,73l1062,79l1029,85l1001,89l974,94l950,98l928,103l834,121l840,115l847,110l853,103l856,96l861,89l864,82l866,73l868,66xe" fillcolor="red" stroked="f" o:allowincell="f" style="position:absolute;left:7634;top:927;width:541;height: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47,214" path="m299,166l1147,17l1144,0l294,148l296,140l297,132l301,124l306,115l312,105l319,95l0,209l40,209l77,209l112,209l144,209l173,209l200,209l226,210l249,211l345,214l336,210l330,205l323,199l317,193l312,187l307,180l303,173l299,166xe" fillcolor="red" stroked="f" o:allowincell="f" style="position:absolute;left:-29;top:1477;width:530;height: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48,213" path="m848,47l0,196l5,213l853,65l853,72l851,80l848,89l843,98l837,108l830,117l1148,5l1108,5l1071,5l1036,5l1004,5l974,5l947,4l922,4l900,3l802,0l811,4l818,9l825,14l831,20l837,27l842,33l846,40l848,47xe" fillcolor="red" stroked="f" o:allowincell="f" style="position:absolute;left:3817;top:2731;width:530;height: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48,214" path="m849,47l0,196l5,214l853,66l853,73l852,81l848,90l843,99l837,109l830,118l1148,4l1109,5l1071,5l1036,5l1004,5l974,4l947,4l922,3l900,3l804,0l811,4l818,9l826,14l832,20l837,26l842,33l846,40l849,47xe" fillcolor="red" stroked="f" o:allowincell="f" style="position:absolute;left:2314;top:3000;width:530;height: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47,213" path="m299,166l1147,17l1144,0l294,148l296,141l297,133l301,124l304,115l311,105l318,96l0,208l40,208l77,208l112,208l144,208l173,208l201,209l225,209l249,210l345,213l336,209l329,204l323,199l317,193l311,186l307,180l302,173l299,166xe" fillcolor="red" stroked="f" o:allowincell="f" style="position:absolute;left:421;top:3334;width:528;height:9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2,120" path="m868,55l0,46l0,63l868,73l866,80l861,88l856,96l848,104l840,112l830,120l1172,68l1133,61l1095,54l1062,48l1031,42l1002,36l976,31l952,25l930,20l837,0l843,5l850,11l854,18l858,25l862,33l864,40l867,48l868,55xe" fillcolor="red" stroked="f" o:allowincell="f" style="position:absolute;left:5609;top:2598;width:541;height: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2,121" path="m303,56l1171,55l1172,72l304,73l306,81l311,88l316,96l323,104l332,113l340,121l0,65l39,59l76,52l109,46l141,41l170,35l197,30l220,26l243,21l335,0l329,6l323,12l318,18l313,26l309,33l307,41l304,48l303,56xe" fillcolor="red" stroked="f" o:allowincell="f" style="position:absolute;left:6824;top:2602;width:541;height: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2,119" path="m868,54l0,45l0,62l868,72l865,79l861,87l855,95l848,103l839,111l829,119l1172,67l1132,60l1096,53l1062,47l1031,41l1002,35l975,30l952,25l929,20l837,0l843,5l849,11l854,18l859,25l861,32l865,39l866,47l868,54xe" fillcolor="red" stroked="f" o:allowincell="f" style="position:absolute;left:7919;top:2613;width:541;height: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48,214" path="m848,48l0,196l5,214l853,65l853,72l851,80l848,90l843,99l837,109l830,119l1148,5l1108,5l1071,5l1036,5l1004,5l974,5l947,4l922,4l900,3l802,0l811,4l818,9l825,14l831,20l837,27l842,33l846,40l848,48xe" fillcolor="red" stroked="f" o:allowincell="f" style="position:absolute;left:3144;top:4753;width:530;height:9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44,222" path="m298,175l1144,17l1139,0l294,157l294,150l295,142l299,133l303,124l309,114l316,104l0,221l39,221l76,220l111,220l143,220l173,220l200,220l225,220l248,220l345,222l336,218l329,214l322,208l316,202l310,196l305,189l301,182l298,175xe" fillcolor="red" stroked="f" o:allowincell="f" style="position:absolute;left:1034;top:5131;width:530;height:9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64,154" path="m861,50l0,137l2,154l864,69l863,76l860,84l855,93l850,101l843,111l834,120l1164,29l1123,27l1086,24l1052,22l1020,19l991,17l964,14l939,12l917,10l821,0l828,4l835,10l842,16l847,22l851,29l855,36l859,43l861,50xe" fillcolor="red" stroked="f" o:allowincell="f" style="position:absolute;left:5538;top:4468;width:538;height:6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65,154" path="m303,103l1165,18l1162,0l301,85l302,77l304,69l309,61l314,52l322,43l330,34l0,123l40,126l78,129l112,131l144,134l173,136l201,139l225,141l248,143l344,154l336,149l329,144l323,138l318,131l313,124l309,117l306,110l303,103xe" fillcolor="red" stroked="f" o:allowincell="f" style="position:absolute;left:4488;top:4577;width:538;height:6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70,120" path="m303,64l1169,97l1170,78l304,46l306,39l310,32l316,24l324,16l332,8l343,0l0,44l38,52l74,59l107,67l138,73l168,80l194,86l217,92l240,97l331,120l325,115l320,108l315,102l310,95l308,86l305,79l303,71l303,64xe" fillcolor="red" stroked="f" o:allowincell="f" style="position:absolute;left:6908;top:4455;width:541;height:5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33,260" path="m843,74l5,260l0,243l837,57l832,51l826,44l819,38l809,31l798,24l785,18l1133,0l1097,15l1063,28l1034,42l1005,54l978,66l955,76l932,86l913,95l830,134l833,127l837,120l841,113l843,105l843,97l845,89l843,82l843,74xe" fillcolor="red" stroked="f" o:allowincell="f" style="position:absolute;left:8045;top:4364;width:523;height:1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5,916" path="m256,681l0,5l21,0l276,676l285,672l292,667l299,660l307,653l315,643l322,633l355,916l336,887l318,861l301,836l286,812l271,792l257,773l244,755l233,740l182,672l191,676l199,679l208,681l218,682l228,683l236,683l246,682l256,681xe" fillcolor="red" stroked="f" o:allowincell="f" style="position:absolute;left:3693;top:3654;width:162;height:41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5,916" path="m255,681l0,5l21,0l276,676l285,672l292,667l299,661l307,653l315,643l322,634l355,916l336,887l318,861l301,836l285,813l271,792l256,773l244,756l233,740l182,672l191,676l199,679l208,681l218,682l228,683l236,683l246,683l255,681xe" fillcolor="red" stroked="f" o:allowincell="f" style="position:absolute;left:2957;top:1826;width:163;height:41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7,952" path="m70,706l0,1l22,0l91,704l100,702l110,698l119,693l128,687l138,679l147,671l105,952l94,921l84,892l74,865l64,839l56,817l47,796l39,776l32,759l1,684l7,689l16,694l25,697l33,700l42,703l52,704l60,706l70,706xe" fillcolor="red" stroked="f" o:allowincell="f" style="position:absolute;left:6324;top:1399;width:67;height:43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9,955" path="m67,707l82,0l103,0l89,707l98,705l108,702l116,698l128,692l137,686l149,678l73,955l66,923l58,892l52,865l45,839l40,816l34,794l27,774l22,756l0,680l6,685l14,690l22,694l31,698l40,701l48,704l57,706l67,707xe" fillcolor="red" stroked="f" o:allowincell="f" style="position:absolute;left:6424;top:3381;width:67;height:43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42;top:34;width:8083;height:4491">
                  <v:shape id="shape_0" coordsize="181,130" path="m181,0l115,130l0,12e" stroked="t" o:allowincell="f" style="position:absolute;left:451;top:2050;width:82;height:58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442,1805" to="502,210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80,136" path="m180,22l80,136l0,0e" stroked="t" o:allowincell="f" style="position:absolute;left:894;top:2937;width:82;height:60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930,2692" to="954,299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85,127" path="m91,0l185,117l0,127e" stroked="t" o:allowincell="f" style="position:absolute;left:2098;top:2099;width:84;height:55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1835,2019" to="2176,214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8,136" path="m137,0l178,136l0,96e" stroked="t" o:allowincell="f" style="position:absolute;left:2424;top:1632;width:82;height:60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2233,1478" to="2500,168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3,144" path="m173,43l53,144l0,0e" stroked="t" o:allowincell="f" style="position:absolute;left:3332;top:1472;width:78;height:64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3357,1236" to="3437,153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4,137" path="m142,0l174,137l0,90e" stroked="t" o:allowincell="f" style="position:absolute;left:5711;top:1643;width:80;height:60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5533,1478" to="5785,170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1,145" path="m171,45l50,145l0,0e" stroked="t" o:allowincell="f" style="position:absolute;left:4088;top:1627;width:78;height:64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4111,1394" to="4197,1685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54,150" path="m154,87l0,150l9,0e" stroked="t" o:allowincell="f" style="position:absolute;left:6760;top:1449;width:71;height:66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6764,1254" to="6963,1510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69,146" path="m169,50l44,146l0,0e" stroked="t" o:allowincell="f" style="position:absolute;left:7158;top:1741;width:78;height:66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7180,1511" to="7279,180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67,140" path="m155,0l167,140l0,75e" stroked="t" o:allowincell="f" style="position:absolute;left:7886;top:1558;width:76;height:62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7740,1371" to="7957,161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6,137" path="m141,0l176,137l0,92e" stroked="t" o:allowincell="f" style="position:absolute;left:8201;top:526;width:80;height:60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8020,362" to="8278,58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5,137" path="m141,0l175,137l0,91e" stroked="t" o:allowincell="f" style="position:absolute;left:7542;top:197;width:80;height:60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7360,34" to="7618,25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69,139" path="m169,0l152,139l0,54e" stroked="t" o:allowincell="f" style="position:absolute;left:8448;top:2305;width:76;height:60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8350,2090" to="8513,236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2,144" path="m172,45l50,144l0,0e" stroked="t" o:allowincell="f" style="position:absolute;left:1227;top:3683;width:78;height:64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1250,3449" to="1336,374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80,130" path="m180,9l92,130l0,0e" stroked="t" o:allowincell="f" style="position:absolute;left:1409;top:4467;width:82;height:57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1446,4218" to="1450,451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84,125" path="m106,0l184,125l0,119e" stroked="t" o:allowincell="f" style="position:absolute;left:2693;top:3889;width:84;height:55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2450,3783" to="2771,394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69,139" path="m152,0l169,139l0,79e" stroked="t" o:allowincell="f" style="position:absolute;left:3167;top:3560;width:76;height:62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3011,3380" to="3239,361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3,143" path="m173,41l55,143l0,0e" stroked="t" o:allowincell="f" style="position:absolute;left:4177;top:3471;width:80;height:64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4204,3235" to="4278,3530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80,128" path="m180,0l110,128l0,7e" stroked="t" o:allowincell="f" style="position:absolute;left:4994;top:3585;width:84;height:57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4996,3338" to="5043,363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75,136" path="m175,0l136,136l0,34e" stroked="t" o:allowincell="f" style="position:absolute;left:5789;top:3558;width:80;height:60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5731,3327" to="5848,36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63,149" path="m163,64l26,149l0,0e" stroked="t" o:allowincell="f" style="position:absolute;left:7323;top:3442;width:74;height:66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line id="shape_0" from="7337,3222" to="7471,3502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1;top:270;width:8370;height:5062">
                  <v:group id="shape_0" style="position:absolute;left:724;top:876;width:7819;height:4456">
                    <v:line id="shape_0" from="3146,944" to="3277,1260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3349,1434" to="3943,2875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4018,3053" to="4602,4467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2914,980" to="3045,1299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3122,1475" to="3713,2915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3788,3092" to="4372,4509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739,1472" to="3124,1887" stroked="t" o:allowincell="f" style="position:absolute;flip:y">
                      <v:stroke color="#00172e" weight="11520" joinstyle="miter" endcap="flat"/>
                      <v:fill o:detectmouseclick="t" on="false"/>
                      <w10:wrap type="none"/>
                    </v:line>
                    <v:shape id="shape_0" coordsize="7209,319" path="m0,319l1759,0l7209,40e" stroked="t" o:allowincell="f" style="position:absolute;left:3346;top:1304;width:3049;height:129;mso-wrap-style:none;v-text-anchor:middle">
                      <v:fill o:detectmouseclick="t" on="false"/>
                      <v:stroke color="#00172e" weight="11520" joinstyle="round" endcap="flat"/>
                      <w10:wrap type="none"/>
                    </v:shape>
                    <v:line id="shape_0" from="6632,1322" to="8527,1337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724,1295" to="3047,1701" stroked="t" o:allowincell="f" style="position:absolute;flip:y">
                      <v:stroke color="#00172e" weight="11520" joinstyle="miter" endcap="flat"/>
                      <v:fill o:detectmouseclick="t" on="false"/>
                      <w10:wrap type="none"/>
                    </v:line>
                    <v:shape id="shape_0" coordsize="7333,349" path="m0,349l1892,0l7333,40e" stroked="t" o:allowincell="f" style="position:absolute;left:3273;top:1118;width:3102;height:140;mso-wrap-style:none;v-text-anchor:middle">
                      <v:fill o:detectmouseclick="t" on="false"/>
                      <v:stroke color="#00172e" weight="11520" joinstyle="round" endcap="flat"/>
                      <w10:wrap type="none"/>
                    </v:shape>
                    <v:line id="shape_0" from="6611,1136" to="8534,1149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729,3089" to="3792,3623" stroked="t" o:allowincell="f" style="position:absolute;flip:y">
                      <v:stroke color="#00172e" weight="11520" joinstyle="miter" endcap="flat"/>
                      <v:fill o:detectmouseclick="t" on="false"/>
                      <w10:wrap type="none"/>
                    </v:line>
                    <v:shape id="shape_0" coordsize="6064,565" path="m0,565l3111,0l6064,23e" stroked="t" o:allowincell="f" style="position:absolute;left:4013;top:2822;width:2565;height:228;mso-wrap-style:none;v-text-anchor:middle">
                      <v:fill o:detectmouseclick="t" on="false"/>
                      <v:stroke color="#00172e" weight="11520" joinstyle="round" endcap="flat"/>
                      <w10:wrap type="none"/>
                    </v:shape>
                    <v:line id="shape_0" from="6816,2833" to="8526,2846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725,2913" to="3715,3434" stroked="t" o:allowincell="f" style="position:absolute;flip:y">
                      <v:stroke color="#00172e" weight="11520" joinstyle="miter" endcap="flat"/>
                      <v:fill o:detectmouseclick="t" on="false"/>
                      <w10:wrap type="none"/>
                    </v:line>
                    <v:shape id="shape_0" coordsize="6178,589" path="m0,589l3242,0l6178,22e" stroked="t" o:allowincell="f" style="position:absolute;left:3942;top:2634;width:2614;height:238;mso-wrap-style:none;v-text-anchor:middle">
                      <v:fill o:detectmouseclick="t" on="false"/>
                      <v:stroke color="#00172e" weight="11520" joinstyle="round" endcap="flat"/>
                      <w10:wrap type="none"/>
                    </v:shape>
                    <v:line id="shape_0" from="6792,2646" to="8524,2659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6344,884" to="6371,1137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6395,1317" to="6556,2646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6537,2827" to="6578,4288" stroked="t" o:allowincell="f" style="position:absolute;flip:x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6579,876" to="6610,1138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6633,1318" to="6792,2649" stroked="t" o:allowincell="f" style="position:absolute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6780,2828" to="6814,4294" stroked="t" o:allowincell="f" style="position:absolute;flip:x">
                      <v:stroke color="#00172e" weight="11520" joinstyle="miter" endcap="flat"/>
                      <v:fill o:detectmouseclick="t" on="false"/>
                      <w10:wrap type="none"/>
                    </v:line>
                    <v:shape id="shape_0" coordsize="18464,2291" path="m0,2291l9290,605l13667,184l17168,293l18464,0e" stroked="t" o:allowincell="f" style="position:absolute;left:729;top:4401;width:7813;height:930;mso-wrap-style:none;v-text-anchor:middle">
                      <v:fill o:detectmouseclick="t" on="false"/>
                      <v:stroke color="#00172e" weight="11520" joinstyle="round" endcap="flat"/>
                      <w10:wrap type="none"/>
                    </v:shape>
                    <v:line id="shape_0" from="725,4507" to="4368,5142" stroked="t" o:allowincell="f" style="position:absolute;flip:y">
                      <v:stroke color="#00172e" weight="11520" joinstyle="miter" endcap="flat"/>
                      <v:fill o:detectmouseclick="t" on="false"/>
                      <w10:wrap type="none"/>
                    </v:line>
                    <v:line id="shape_0" from="4598,4284" to="6535,4465" stroked="t" o:allowincell="f" style="position:absolute;flip:y">
                      <v:stroke color="#00172e" weight="11520" joinstyle="miter" endcap="flat"/>
                      <v:fill o:detectmouseclick="t" on="false"/>
                      <w10:wrap type="none"/>
                    </v:line>
                    <v:shape id="shape_0" coordsize="4138,290" path="m0,192l2845,290l4138,0e" stroked="t" o:allowincell="f" style="position:absolute;left:6775;top:4214;width:1749;height:116;mso-wrap-style:none;v-text-anchor:middle">
                      <v:fill o:detectmouseclick="t" on="false"/>
                      <v:stroke color="#00172e" weight="11520" joinstyle="round" endcap="flat"/>
                      <w10:wrap type="none"/>
                    </v:shape>
                  </v:group>
                  <v:group id="shape_0" style="position:absolute;left:1411;top:700;width:7118;height:4537">
                    <v:shape id="shape_0" coordsize="28,60" path="m28,58l27,54l17,0l0,2l11,56l11,60l28,58xe" fillcolor="#1f1a17" stroked="t" o:allowincell="f" style="position:absolute;left:5322;top:2894;width:10;height:23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7,11" path="m17,8l1,11l0,2l16,0l17,8xe" fillcolor="#1f1a17" stroked="t" o:allowincell="f" style="position:absolute;left:7509;top:1899;width:5;height:3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37,55" path="m37,51l34,45l16,0l0,4l18,50l21,55l37,51xe" fillcolor="#1f1a17" stroked="t" o:allowincell="f" style="position:absolute;left:7808;top:3427;width:15;height:21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01,123" path="m101,116l101,116l70,74l38,31l13,0l0,7l23,38l55,81l88,123l88,123l101,116xe" fillcolor="#1f1a17" stroked="t" o:allowincell="f" style="position:absolute;left:8191;top:3924;width:41;height:47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group id="shape_0" style="position:absolute;left:1411;top:700;width:7118;height:4537">
                      <v:shape id="shape_0" coordsize="17,7" path="m17,4l1,7l0,2l16,0l17,4xe" fillcolor="#1f1a17" stroked="t" o:allowincell="f" style="position:absolute;left:5133;top:1235;width:5;height:2;mso-wrap-style:none;v-text-anchor:middle">
                        <v:fill o:detectmouseclick="t" type="solid" color2="#e0e5e8"/>
                        <v:stroke color="#00172e" weight="9360" joinstyle="round" endcap="flat"/>
                        <w10:wrap type="none"/>
                      </v:shape>
                      <v:shape id="shape_0" coordsize="21,16" path="m21,9l21,9l14,0l0,6l6,16l6,16l21,9xe" fillcolor="#1f1a17" stroked="t" o:allowincell="f" style="position:absolute;left:5326;top:1586;width:7;height:5;mso-wrap-style:none;v-text-anchor:middle">
                        <v:fill o:detectmouseclick="t" type="solid" color2="#e0e5e8"/>
                        <v:stroke color="#00172e" weight="9360" joinstyle="round" endcap="flat"/>
                        <w10:wrap type="none"/>
                      </v:shape>
                      <v:shape id="shape_0" coordsize="28,48" path="m28,45l24,32l16,0l0,3l8,35l12,48l28,45xe" fillcolor="#1f1a17" stroked="t" o:allowincell="f" style="position:absolute;left:5518;top:1854;width:10;height:18;mso-wrap-style:none;v-text-anchor:middle">
                        <v:fill o:detectmouseclick="t" type="solid" color2="#e0e5e8"/>
                        <v:stroke color="#00172e" weight="9360" joinstyle="round" endcap="flat"/>
                        <w10:wrap type="none"/>
                      </v:shape>
                      <v:group id="shape_0" style="position:absolute;left:1411;top:700;width:7118;height:4537">
                        <v:shape id="shape_0" coordsize="48,78" path="m48,73l48,73l32,38l16,1l16,0l0,5l0,6l16,42l33,78l33,78l48,73xe" fillcolor="#1f1a17" stroked="t" o:allowincell="f" style="position:absolute;left:2198;top:3725;width:19;height:31;mso-wrap-style:none;v-text-anchor:middle">
                          <v:fill o:detectmouseclick="t" type="solid" color2="#e0e5e8"/>
                          <v:stroke color="#00172e" weight="9360" joinstyle="round" endcap="flat"/>
                          <w10:wrap type="none"/>
                        </v:shape>
                        <v:group id="shape_0" style="position:absolute;left:1411;top:700;width:7118;height:4537">
                          <v:shape id="shape_0" coordsize="110,361" path="m110,359l101,313l88,261l75,208l62,156l47,103l33,51l16,0l0,3l16,54l31,106l45,159l58,211l72,264l83,316l93,361l110,359xe" fillcolor="#1f1a17" stroked="t" o:allowincell="f" style="position:absolute;left:1411;top:981;width:44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74,366" path="m74,364l68,313l53,205l36,99l17,0l0,2l18,101l36,207l52,314l58,366l74,364xe" fillcolor="#1f1a17" stroked="t" o:allowincell="f" style="position:absolute;left:1455;top:1155;width:31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51,367" path="m51,366l47,314l38,205l28,97l17,0l0,1l10,98l21,206l30,315l35,367l51,366xe" fillcolor="#1f1a17" stroked="t" o:allowincell="f" style="position:absolute;left:1483;top:1331;width:21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40,368" path="m40,367l30,205l16,0l0,1l14,206l22,368l40,367xe" fillcolor="#1f1a17" stroked="t" o:allowincell="f" style="position:absolute;left:1500;top:1507;width:15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9,368" path="m39,368l29,204l16,0l0,1l11,204l22,368l39,368xe" fillcolor="#1f1a17" stroked="t" o:allowincell="f" style="position:absolute;left:1512;top:1684;width:14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51,367" path="m51,366l44,306l34,200l24,92l16,0l0,1l8,93l16,201l28,308l34,367l51,366xe" fillcolor="#1f1a17" stroked="t" o:allowincell="f" style="position:absolute;left:1522;top:1862;width:21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75,366" path="m75,364l61,293l44,189l28,84l16,0l0,2l12,85l26,190l44,295l57,366l75,364xe" fillcolor="#1f1a17" stroked="t" o:allowincell="f" style="position:absolute;left:1541;top:2038;width:29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11,362" path="m111,359l100,322l85,272l70,222l57,171l44,120l32,68l21,17l17,0l0,2l4,20l16,71l27,123l41,173l54,225l68,275l84,325l95,362l111,359xe" fillcolor="#1f1a17" stroked="t" o:allowincell="f" style="position:absolute;left:1570;top:2214;width:46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50,355" path="m150,351l128,298l100,230l73,160l47,90l23,19l16,0l0,4l6,23l31,94l57,164l84,234l113,303l134,355l150,351xe" fillcolor="#1f1a17" stroked="t" o:allowincell="f" style="position:absolute;left:1620;top:2386;width:61;height:143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77,349" path="m177,344l150,291l118,224l87,157l55,89l25,21l15,0l0,5l9,27l40,94l71,162l103,229l135,296l161,349l177,344xe" fillcolor="#1f1a17" stroked="t" o:allowincell="f" style="position:absolute;left:1688;top:2555;width:73;height:140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92,344" path="m192,338l126,216l57,84l15,0l0,5l42,89l111,221l176,344l192,338xe" fillcolor="#1f1a17" stroked="t" o:allowincell="f" style="position:absolute;left:1771;top:2720;width:78;height:139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95,342" path="m195,336l127,209l57,78l15,0l0,6l41,83l111,215l179,342l195,336xe" fillcolor="#1f1a17" stroked="t" o:allowincell="f" style="position:absolute;left:1859;top:2883;width:81;height:139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88,344" path="m188,339l157,276l123,208l54,74l15,0l0,5l39,80l107,214l141,281l172,344l188,339xe" fillcolor="#1f1a17" stroked="t" o:allowincell="f" style="position:absolute;left:1949;top:3046;width:78;height:139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52,82" path="m52,77l52,77l20,9l15,0l0,4l5,14l38,82l38,82l52,77xe" fillcolor="#1f1a17" stroked="t" o:allowincell="f" style="position:absolute;left:2035;top:3210;width:21;height:33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13,276" path="m113,273l111,265l100,226l87,187l74,148l60,111l45,74l30,37l14,0l0,5l14,42l30,78l44,115l58,152l71,191l84,229l95,268l97,276l113,273xe" fillcolor="#1f1a17" stroked="t" o:allowincell="f" style="position:absolute;left:2051;top:3241;width:48;height:111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02,363" path="m102,361l86,293l68,211l48,128l28,46l16,0l0,3l12,49l32,131l52,213l70,295l85,363l102,361xe" fillcolor="#1f1a17" stroked="t" o:allowincell="f" style="position:absolute;left:2100;top:3379;width:43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20,361" path="m120,357l117,348l104,310l90,271l78,232l67,193l45,112l24,31l16,0l0,3l7,33l28,115l51,196l62,236l74,275l88,314l101,352l104,361l120,357xe" fillcolor="#1f1a17" stroked="t" o:allowincell="f" style="position:absolute;left:2144;top:3553;width:48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63,269" path="m163,263l149,240l120,194l93,146l67,99l41,49l15,0l0,5l25,55l51,104l78,152l105,200l134,246l149,269l163,263xe" fillcolor="#1f1a17" stroked="t" o:allowincell="f" style="position:absolute;left:2211;top:3755;width:68;height:10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42,323" path="m242,316l237,310l173,224l111,139l49,51l20,7l15,0l0,6l5,14l34,58l96,146l159,231l222,317l227,323l242,316xe" fillcolor="#1f1a17" stroked="t" o:allowincell="f" style="position:absolute;left:2291;top:3886;width:102;height:130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49,321" path="m249,314l221,275l158,189l94,105l29,21l13,0l0,8l15,28l79,112l143,196l207,282l236,321l249,314xe" fillcolor="#1f1a17" stroked="t" o:allowincell="f" style="position:absolute;left:2406;top:4039;width:103;height:129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20,333" path="m220,328l209,307l182,259l154,213l125,167l96,121l67,76l36,32l15,0l0,6l22,39l52,82l81,127l110,173l138,218l167,265l194,313l205,333l220,328xe" fillcolor="#1f1a17" stroked="t" o:allowincell="f" style="position:absolute;left:2523;top:4190;width:92;height:134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87,345" path="m187,340l130,224l64,93l16,0l0,5l50,98l115,229l171,345l187,340xe" fillcolor="#1f1a17" stroked="t" o:allowincell="f" style="position:absolute;left:2625;top:4350;width:76;height:139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71,351" path="m171,346l120,228l58,90l16,0l0,5l42,95l104,233l155,351l171,346xe" fillcolor="#1f1a17" stroked="t" o:allowincell="f" style="position:absolute;left:2709;top:4512;width:70;height:142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52,354" path="m152,350l137,311l111,240l83,169l56,98l27,28l15,0l0,5l11,32l40,102l68,173l95,244l121,315l136,354l152,350xe" fillcolor="#1f1a17" stroked="t" o:allowincell="f" style="position:absolute;left:2785;top:4680;width:63;height:143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29,359" path="m129,356l121,323l98,253l76,181l53,110l28,38l14,0l0,4l12,42l37,114l60,184l82,256l105,326l113,359l129,356xe" fillcolor="#1f1a17" stroked="t" o:allowincell="f" style="position:absolute;left:2853;top:4849;width:54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04,363" path="m104,360l96,323l82,253l64,183l47,113l28,43l16,0l0,3l12,45l31,116l48,186l64,255l80,325l88,363l104,360xe" fillcolor="#1f1a17" stroked="t" o:allowincell="f" style="position:absolute;left:2911;top:5022;width:41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5,102" path="m35,100l23,33l16,0l0,2l7,35l18,102l35,100xe" fillcolor="#1f1a17" stroked="t" o:allowincell="f" style="position:absolute;left:2953;top:5195;width:12;height:41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1,368" path="m17,368l17,349l18,266l20,180l21,92l21,0l5,0l4,92l4,180l2,266l1,349l0,367l17,368xe" fillcolor="#1f1a17" stroked="t" o:allowincell="f" style="position:absolute;left:5103;top:735;width:9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2,368" path="m22,367l19,298l17,225l17,149l17,73l17,0l1,0l0,73l0,149l1,225l2,298l6,368l22,367xe" fillcolor="#1f1a17" stroked="t" o:allowincell="f" style="position:absolute;left:5103;top:913;width:9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72,360" path="m72,358l72,358l63,323l56,288l50,253l44,217l33,147l24,77l18,6l18,0l0,0l2,7l8,78l17,149l26,219l33,255l40,290l47,325l56,360l56,360l72,358xe" fillcolor="#1f1a17" stroked="t" o:allowincell="f" style="position:absolute;left:5108;top:1089;width:29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69,349" path="m169,344l141,290l112,235l86,180l64,127l43,75l25,25l16,0l0,3l8,28l27,79l48,132l72,185l97,240l125,295l153,349l169,344xe" fillcolor="#1f1a17" stroked="t" o:allowincell="f" style="position:absolute;left:5139;top:1264;width:71;height:140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23,332" path="m223,324l193,281l154,225l117,168l81,111l47,53l16,0l0,5l32,59l66,117l102,174l141,232l178,288l209,332l223,324xe" fillcolor="#1f1a17" stroked="t" o:allowincell="f" style="position:absolute;left:5219;top:1429;width:93;height:134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48,308" path="m248,301l216,258l149,175l116,132l81,89l48,44l15,0l0,7l33,52l68,96l101,140l136,182l201,266l235,308l248,301xe" fillcolor="#1f1a17" stroked="t" o:allowincell="f" style="position:absolute;left:5329;top:1590;width:103;height:124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82,294" path="m182,291l182,291l174,272l167,253l160,234l150,214l130,176l109,138l84,99l57,59l30,20l14,0l0,7l15,27l43,66l69,106l93,144l115,181l135,219l144,239l151,257l158,276l166,294l166,294l182,291xe" fillcolor="#1f1a17" stroked="t" o:allowincell="f" style="position:absolute;left:5447;top:1735;width:75;height:119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2,369" path="m17,369l19,358l23,318l27,279l30,241l32,202l32,164l32,128l31,92l27,55l23,20l20,0l4,2l7,22l11,56l14,92l16,128l16,164l15,201l14,240l10,278l6,317l1,357l0,367l17,369xe" fillcolor="#1f1a17" stroked="t" o:allowincell="f" style="position:absolute;left:5527;top:1899;width:12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02,363" path="m16,363l34,298l58,213l77,128l95,46l102,4l102,2l86,0l85,2l77,43l60,126l40,210l18,295l0,360l16,363xe" fillcolor="#1f1a17" stroked="t" o:allowincell="f" style="position:absolute;left:5484;top:2077;width:43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31,358" path="m16,358l33,308l63,220l91,132l119,44l131,3l115,0l102,41l75,129l47,216l17,305l0,354l16,358xe" fillcolor="#1f1a17" stroked="t" o:allowincell="f" style="position:absolute;left:5429;top:2249;width:53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31,359" path="m16,359l26,324l53,239l111,64l131,4l115,0l95,60l37,235l10,321l0,356l16,359xe" fillcolor="#1f1a17" stroked="t" o:allowincell="f" style="position:absolute;left:5369;top:2420;width:54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04,364" path="m17,364l19,353l26,313l42,235l62,154l84,72l104,4l87,0l67,69l46,151l26,233l9,311l3,351l0,362l17,364xe" fillcolor="#1f1a17" stroked="t" o:allowincell="f" style="position:absolute;left:5325;top:2593;width:41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8,310" path="m28,308l28,308l23,276l20,244l18,212l17,178l17,143l18,108l21,73l25,37l28,1l12,0l9,35l5,72l2,108l1,143l0,178l1,212l4,245l7,278l11,310l11,310l28,308xe" fillcolor="#1f1a17" stroked="t" o:allowincell="f" style="position:absolute;left:5315;top:2767;width:10;height:124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26,359" path="m126,355l116,327l96,269l77,210l58,153l42,96l27,40l17,0l0,3l10,42l26,99l42,156l61,214l80,273l100,331l110,359l126,355xe" fillcolor="#1f1a17" stroked="t" o:allowincell="f" style="position:absolute;left:5330;top:2943;width:53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55,353" path="m155,349l120,263l71,144l48,85l24,25l16,0l0,3l10,29l32,89l55,148l104,267l139,353l155,349xe" fillcolor="#1f1a17" stroked="t" o:allowincell="f" style="position:absolute;left:5388;top:3114;width:65;height:143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59,353" path="m159,349l144,313l98,200l51,85l16,0l0,4l35,90l84,205l128,317l143,353l159,349xe" fillcolor="#1f1a17" stroked="t" o:allowincell="f" style="position:absolute;left:5459;top:3283;width:66;height:142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28,359" path="m128,357l127,356l117,310l105,263l90,215l74,165l57,114l38,62l19,8l16,0l0,4l3,12l23,66l42,117l58,169l74,218l89,266l101,313l111,358l111,359l128,357xe" fillcolor="#1f1a17" stroked="t" o:allowincell="f" style="position:absolute;left:5530;top:3451;width:53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59,366" path="m59,365l58,338l49,249l39,160l27,68l16,0l0,2l11,70l23,162l33,252l40,339l43,366l59,365xe" fillcolor="#1f1a17" stroked="t" o:allowincell="f" style="position:absolute;left:5583;top:3623;width:24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1,368" path="m19,368l20,327l21,245l21,161l20,77l17,0l0,0l4,77l5,161l5,244l4,326l3,367l19,368xe" fillcolor="#1f1a17" stroked="t" o:allowincell="f" style="position:absolute;left:5603;top:3801;width:7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9,368" path="m18,368l22,300l32,137l36,56l39,0l22,0l20,55l15,136l5,300l0,367l18,368xe" fillcolor="#1f1a17" stroked="t" o:allowincell="f" style="position:absolute;left:5593;top:3978;width:15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7,367" path="m17,367l17,365l21,280l24,195l29,111l35,29l37,1l21,0l18,28l13,110l8,194l3,279l0,364l0,367l17,367xe" fillcolor="#1f1a17" stroked="t" o:allowincell="f" style="position:absolute;left:5583;top:4154;width:14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1,368" path="m21,368l17,288l16,195l16,106l17,17l18,1l1,0l1,17l0,106l0,195l1,288l4,368l21,368xe" fillcolor="#1f1a17" stroked="t" o:allowincell="f" style="position:absolute;left:5581;top:4332;width:7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51,368" path="m51,366l48,347l36,243l26,142l19,44l16,0l0,1l3,44l10,142l20,244l32,349l35,368l51,366xe" fillcolor="#1f1a17" stroked="t" o:allowincell="f" style="position:absolute;left:5584;top:4509;width:19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60,246" path="m60,244l49,186l39,130l29,74l20,20l18,0l0,2l4,22l13,76l21,132l33,188l44,246l60,244xe" fillcolor="#1f1a17" stroked="t" o:allowincell="f" style="position:absolute;left:5603;top:4685;width:22;height:99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41,357" path="m141,353l134,329l116,274l99,221l79,166l60,111l39,56l16,0l0,4l22,60l43,115l63,169l83,224l100,278l118,332l125,357l141,353xe" fillcolor="#1f1a17" stroked="t" o:allowincell="f" style="position:absolute;left:7398;top:700;width:58;height:143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01,363" path="m101,361l96,329l85,278l74,225l62,174l49,121l36,68l21,16l16,0l0,3l5,19l20,71l33,123l46,176l58,228l69,280l79,331l85,363l101,361xe" fillcolor="#1f1a17" stroked="t" o:allowincell="f" style="position:absolute;left:7459;top:870;width:41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60,368" path="m60,367l56,316l51,264l45,211l40,160l33,108l25,56l18,4l17,0l0,2l0,6l9,57l17,110l23,161l29,212l34,265l39,317l42,368l60,367xe" fillcolor="#1f1a17" stroked="t" o:allowincell="f" style="position:absolute;left:7499;top:1045;width:24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4,368" path="m24,368l24,310l24,201l21,94l16,0l0,1l4,94l7,201l8,310l7,368l24,368xe" fillcolor="#1f1a17" stroked="t" o:allowincell="f" style="position:absolute;left:7520;top:1222;width:9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45,367" path="m16,367l16,365l25,287l32,209l37,132l42,58l45,0l27,0l26,57l21,131l15,208l8,286l0,364l0,366l16,367xe" fillcolor="#1f1a17" stroked="t" o:allowincell="f" style="position:absolute;left:7511;top:1400;width:17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46,368" path="m16,368l18,330l23,251l29,170l36,90l45,10l46,1l29,0l28,9l20,89l13,169l6,250l2,330l0,367l16,368xe" fillcolor="#1f1a17" stroked="t" o:allowincell="f" style="position:absolute;left:7496;top:1575;width:17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44,359" path="m44,357l44,357l38,321l32,284l27,246l23,209l21,170l18,132l17,93l17,55l17,0l1,0l0,55l1,94l2,132l5,171l7,210l11,248l16,285l21,323l28,359l28,359l44,357xe" fillcolor="#1f1a17" stroked="t" o:allowincell="f" style="position:absolute;left:7494;top:1753;width:17;height:143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70,349" path="m170,344l153,314l129,271l107,227l86,184l66,141l49,97l33,54l18,12l16,0l0,3l2,15l17,58l33,101l50,145l70,188l91,232l113,276l138,320l154,349l170,344xe" fillcolor="#1f1a17" stroked="t" o:allowincell="f" style="position:absolute;left:7513;top:1929;width:71;height:140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17,333" path="m217,327l203,303l148,215l93,127l39,39l15,0l0,5l25,45l78,133l133,221l188,309l203,333l217,327xe" fillcolor="#1f1a17" stroked="t" o:allowincell="f" style="position:absolute;left:7594;top:2093;width:90;height:134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84,345" path="m184,341l173,312l154,268l134,223l113,179l90,135l66,90l42,47l16,3l15,0l0,6l1,9l27,52l52,96l75,141l97,184l118,228l138,272l157,316l168,345l184,341xe" fillcolor="#1f1a17" stroked="t" o:allowincell="f" style="position:absolute;left:7696;top:2251;width:76;height:140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43,127" path="m43,125l43,125l36,80l26,37l16,0l0,3l10,39l20,83l27,127l27,127l43,125xe" fillcolor="#1f1a17" stroked="t" o:allowincell="f" style="position:absolute;left:7777;top:2417;width:15;height:51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9,242" path="m39,241l37,218l32,145l30,109l26,72l21,36l16,0l0,2l5,37l9,73l13,110l16,146l20,218l21,242l39,241xe" fillcolor="#1f1a17" stroked="t" o:allowincell="f" style="position:absolute;left:7787;top:2468;width:15;height:9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0,368" path="m17,368l17,357l22,281l26,207l29,132l30,57l30,0l14,0l14,57l12,131l10,206l6,281l1,356l0,367l17,368xe" fillcolor="#1f1a17" stroked="t" o:allowincell="f" style="position:absolute;left:7792;top:2595;width:10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50,368" path="m16,368l22,301l37,150l44,74l50,1l34,0l28,73l21,149l6,300l0,367l16,368xe" fillcolor="#1f1a17" stroked="t" o:allowincell="f" style="position:absolute;left:7775;top:2770;width:21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42,368" path="m17,368l19,317l23,243l28,167l34,92l41,17l42,1l26,0l24,16l18,91l12,166l7,242l3,316l0,367l17,368xe" fillcolor="#1f1a17" stroked="t" o:allowincell="f" style="position:absolute;left:7762;top:2948;width:15;height:148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5,368" path="m35,367l33,357l30,321l23,249l20,176l17,104l17,30l17,0l1,0l0,30l0,104l2,176l6,250l14,322l17,358l19,368l35,367xe" fillcolor="#1f1a17" stroked="t" o:allowincell="f" style="position:absolute;left:7760;top:3125;width:14;height:14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97,310" path="m97,306l97,306l84,272l73,238l62,204l52,170l44,134l36,100l29,65l21,30l16,0l0,2l5,32l12,67l19,102l28,138l36,172l46,207l57,241l68,276l81,310l81,310l97,306xe" fillcolor="#1f1a17" stroked="t" o:allowincell="f" style="position:absolute;left:7772;top:3301;width:39;height:124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16,334" path="m216,327l212,320l181,278l152,237l125,194l98,151l73,108l48,64l26,20l16,0l0,5l10,25l34,69l58,114l83,157l110,200l137,243l167,285l197,326l202,334l216,327xe" fillcolor="#1f1a17" stroked="t" o:allowincell="f" style="position:absolute;left:7828;top:3472;width:90;height:13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67,311" path="m267,304l229,260l160,179l92,98l27,17l14,0l0,7l13,24l78,106l146,187l215,268l254,311l267,304xe" fillcolor="#1f1a17" stroked="t" o:allowincell="f" style="position:absolute;left:7931;top:3628;width:112;height:12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272,309" path="m272,301l207,223l138,143l68,61l13,0l0,7l54,69l125,150l194,231l258,309l272,301xe" fillcolor="#1f1a17" stroked="t" o:allowincell="f" style="position:absolute;left:8060;top:3775;width:114;height:124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50,210" path="m150,204l139,187l108,139l77,93l47,46l13,0l0,7l32,52l64,99l95,145l124,193l135,210l150,204xe" fillcolor="#1f1a17" stroked="t" o:allowincell="f" style="position:absolute;left:8226;top:3969;width:61;height:83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95,343" path="m195,338l181,310l157,260l132,211l106,162l79,114l51,66l24,17l14,0l0,6l9,23l37,71l64,119l91,167l116,216l140,265l165,315l179,343l195,338xe" fillcolor="#1f1a17" stroked="t" o:allowincell="f" style="position:absolute;left:8299;top:4076;width:81;height:137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60,353" path="m160,349l145,309l106,208l63,107l42,58l19,7l17,0l0,5l4,12l26,62l47,112l89,212l129,313l144,353l160,349xe" fillcolor="#1f1a17" stroked="t" o:allowincell="f" style="position:absolute;left:8387;top:4239;width:66;height:142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130,359" path="m130,356l113,298l82,197l50,96l16,0l0,4l34,99l66,200l97,301l114,359l130,356xe" fillcolor="#1f1a17" stroked="t" o:allowincell="f" style="position:absolute;left:8458;top:4407;width:53;height:145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  <v:shape id="shape_0" coordsize="37,77" path="m37,74l17,0l0,3l21,77l37,74xe" fillcolor="#1f1a17" stroked="t" o:allowincell="f" style="position:absolute;left:8514;top:4579;width:14;height:29;mso-wrap-style:none;v-text-anchor:middle">
                            <v:fill o:detectmouseclick="t" type="solid" color2="#e0e5e8"/>
                            <v:stroke color="#00172e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461;top:1173;width:6593;height:3736">
                    <v:line id="shape_0" from="1506,1614" to="1528,1702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1461,1649" to="1575,1665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3193,1309" to="3215,1397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3147,1344" to="3261,1360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4104,1173" to="4104,1263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4044,1218" to="4159,1218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5130,1173" to="5130,1263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5072,1218" to="5186,1218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6512,1173" to="6512,1263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6454,1218" to="6569,1218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7517,1189" to="7517,1279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7460,1234" to="7575,1234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2073,3250" to="2095,3338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2028,3285" to="2142,3301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3872,2942" to="3894,3030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3826,2977" to="3940,2993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5308,2687" to="5330,2775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5264,2722" to="5376,2738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6694,2695" to="6694,2785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6635,2740" to="6750,2740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7781,2701" to="7781,2791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7722,2747" to="7837,2747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2832,4821" to="2854,4909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2786,4856" to="2898,4872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4524,4530" to="4546,4618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4478,4563" to="4592,4581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5571,4423" to="5585,4513" stroked="t" o:allowincell="f" style="position:absolute;flip:xy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5521,4465" to="5636,4475" stroked="t" o:allowincell="f" style="position:absolute;flip:x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6669,4326" to="6669,4416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6611,4372" to="6725,4372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7985,4377" to="8012,4463" stroked="t" o:allowincell="f" style="position:absolute">
                      <v:stroke color="#00172e" weight="6480" joinstyle="miter" endcap="flat"/>
                      <v:fill o:detectmouseclick="t" on="false"/>
                      <w10:wrap type="none"/>
                    </v:line>
                    <v:line id="shape_0" from="7942,4409" to="8054,4430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;top:270;width:8370;height:4975">
                    <v:shape id="shape_0" coordsize="16309,2579" path="m0,1602l6,1623l12,1646l21,1669l29,1692l40,1716l52,1741l65,1765l79,1792l94,1817l111,1843l128,1869l146,1895l165,1922l186,1949l207,1975l230,2002l253,2028l277,2056l303,2082l328,2108l354,2133l383,2159l411,2185l440,2209l469,2233l500,2257l531,2280l563,2304l597,2325l629,2347l663,2367l698,2387l725,2401l752,2415l780,2429l808,2442l836,2454l866,2466l895,2477l924,2487l954,2497l982,2506l1012,2514l1042,2522l1071,2530l1101,2536l1129,2543l1159,2548l1216,2559l1272,2567l1326,2573l1379,2577l1430,2579l1477,2579l1522,2578l1563,2574l1602,2570l1640,2564l1678,2557l1717,2547l1755,2538l1793,2527l1831,2514l1870,2501l1909,2486l1948,2470l1986,2453l2026,2434l2064,2413l2103,2392l2143,2370l2182,2346l2223,2321l2263,2295l2304,2266l2344,2238l2386,2208l2428,2176l2470,2143l2512,2109l2556,2074l2599,2037l2642,1999l2687,1960l2777,1877l2870,1790l2996,1668l3124,1541l3253,1411l3384,1279l3515,1148l3646,1018l3711,954l3777,892l3841,830l3907,770l3971,711l4034,655l4098,600l4161,547l4223,498l4285,449l4345,405l4405,363l4464,324l4522,289l4580,257l4636,230l4690,205l4745,185l4797,170l4849,159l4899,152l4951,147l5003,146l5057,147l5112,151l5169,158l5226,167l5284,179l5342,193l5401,209l5462,229l5523,251l5585,274l5648,300l5712,328l5777,359l5842,391l5908,426l5975,462l6041,501l6108,541l6176,583l6245,627l6313,672l6382,719l6453,769l6523,819l6593,871l6664,924l6735,978l6806,1035l6877,1092l6932,1137l6991,1179l7050,1221l7110,1264l7172,1304l7236,1344l7301,1382l7366,1421l7433,1458l7500,1493l7568,1528l7636,1562l7704,1594l7772,1624l7840,1655l7906,1683l7973,1709l8040,1734l8105,1758l8170,1781l8233,1801l8294,1820l8354,1837l8413,1852l8469,1866l8523,1877l8576,1887l8626,1895l8674,1901l8718,1905l8760,1907l8799,1907l8972,1893l9141,1871l9306,1839l9466,1799l9622,1750l9774,1695l9924,1633l10071,1565l10214,1492l10355,1415l10493,1334l10629,1250l10764,1164l10898,1076l11030,986l11161,898l11292,809l11423,721l11553,636l11684,552l11813,471l11946,396l12078,324l12213,258l12347,197l12485,144l12624,98l12765,59l12910,30l13057,10l13208,0l13361,1l13419,5l13476,12l13534,22l13592,34l13650,48l13708,64l13768,83l13827,104l13887,125l13947,148l14009,172l14069,197l14194,249l14320,302l14384,328l14449,355l14514,380l14581,405l14648,429l14714,451l14782,472l14851,493l14922,511l14992,527l15064,541l15136,552l15209,561l15283,568l15358,571l15435,571l15462,570l15489,569l15516,567l15545,564l15572,560l15599,556l15626,551l15654,545l15681,539l15708,532l15735,525l15764,517l15791,508l15818,499l15845,489l15872,479l15927,456l15981,432l16036,407l16090,379l16144,350l16199,318l16254,286l16309,252e" stroked="t" o:allowincell="f" style="position:absolute;left:718;top:364;width:6903;height:1049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line id="shape_0" from="7803,270" to="7927,353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shape id="shape_0" coordsize="18981,3773" path="m0,3661l118,3679l235,3696l347,3711l458,3726l567,3739l676,3751l730,3756l783,3760l838,3764l892,3767l946,3770l1001,3772l1057,3773l1112,3773l1168,3772l1225,3771l1283,3768l1341,3765l1400,3761l1459,3756l1520,3749l1583,3742l1646,3733l1710,3723l1776,3712l1843,3700l2006,3664l2164,3620l2316,3570l2464,3512l2608,3449l2747,3379l2883,3306l3017,3227l3147,3145l3274,3058l3400,2969l3524,2879l3646,2786l3767,2691l3888,2596l4008,2502l4129,2407l4250,2314l4373,2222l4496,2132l4621,2044l4748,1959l4878,1879l5009,1802l5145,1731l5284,1664l5426,1604l5573,1549l5724,1501l5881,1462l6043,1429l6209,1406l6350,1392l6489,1384l6627,1380l6764,1380l6902,1384l7038,1392l7173,1403l7308,1417l7443,1434l7578,1454l7712,1476l7847,1500l7981,1525l8115,1552l8250,1582l8386,1611l8657,1671l8931,1733l9069,1763l9209,1793l9349,1821l9491,1849l9633,1875l9776,1899l9922,1921l10069,1941l10218,1959l10367,1974l10519,1986l10674,1994l10757,1994l10839,1990l10925,1982l11009,1969l11095,1951l11182,1931l11268,1907l11356,1880l11444,1850l11533,1817l11622,1782l11712,1746l11802,1707l11893,1667l11983,1626l12073,1585l12256,1500l12439,1416l12530,1375l12622,1335l12713,1296l12803,1259l12895,1224l12986,1191l13077,1159l13167,1131l13257,1106l13347,1085l13436,1067l13525,1052l13561,1048l13596,1044l13632,1041l13666,1039l13701,1038l13735,1037l13770,1038l13806,1038l13840,1040l13874,1043l13908,1046l13943,1050l13978,1056l14012,1061l14047,1067l14081,1074l14115,1082l14149,1090l14184,1100l14219,1110l14253,1120l14288,1132l14322,1144l14358,1157l14393,1170l14428,1186l14463,1201l14498,1217l14534,1233l14570,1251l14604,1269l14640,1288l14697,1319l14753,1350l14809,1382l14865,1415l14978,1483l15090,1550l15201,1618l15313,1682l15368,1715l15423,1745l15477,1775l15531,1803l15584,1830l15638,1856l15691,1880l15743,1902l15795,1922l15845,1940l15896,1955l15947,1969l15996,1980l16045,1988l16094,1993l16141,1995l16188,1993l16233,1989l16278,1981l16322,1969l16350,1960l16378,1950l16409,1939l16442,1926l16477,1911l16514,1894l16551,1876l16591,1855l16631,1830l16672,1805l16714,1776l16757,1744l16778,1728l16801,1710l16822,1691l16844,1671l16865,1651l16887,1630l16908,1609l16930,1586l16959,1554l16987,1521l17016,1488l17044,1453l17102,1381l17159,1306l17216,1230l17273,1152l17331,1074l17389,995l17446,917l17504,841l17563,766l17621,695l17651,660l17681,627l17710,594l17740,563l17770,532l17801,504l17830,476l17861,451l17888,429l17917,408l17946,386l17976,366l18007,347l18039,328l18073,309l18106,291l18140,273l18175,256l18211,239l18247,223l18283,208l18320,193l18357,178l18394,164l18469,136l18545,112l18621,89l18695,68l18770,48l18843,31l18913,14l18981,0e" stroked="t" o:allowincell="f" style="position:absolute;left:689;top:553;width:8034;height:1534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line id="shape_0" from="8938,503" to="9041,515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shape id="shape_0" coordsize="19049,4113" path="m0,3747l131,3784l268,3823l408,3861l552,3899l625,3918l699,3938l773,3956l849,3973l925,3990l1001,4006l1079,4022l1155,4036l1233,4050l1311,4062l1389,4075l1467,4085l1545,4093l1623,4100l1702,4106l1780,4110l1857,4112l1935,4113l2012,4111l2090,4108l2166,4102l2242,4095l2317,4084l2393,4072l2487,4055l2582,4039l2679,4022l2778,4004l2828,3994l2877,3983l2928,3971l2978,3959l3028,3945l3079,3929l3129,3913l3179,3895l3228,3876l3278,3856l3327,3833l3376,3809l3425,3781l3473,3753l3520,3722l3567,3689l3613,3652l3658,3614l3703,3573l3747,3528l3791,3482l3833,3432l3873,3378l3913,3322l3969,3238l4027,3151l4085,3062l4144,2969l4266,2777l4392,2578l4457,2478l4521,2378l4588,2277l4653,2176l4721,2077l4788,1978l4856,1882l4925,1787l4993,1694l5062,1605l5132,1517l5201,1434l5271,1355l5340,1279l5411,1208l5480,1143l5549,1084l5620,1029l5689,981l5757,939l5826,904l5894,877l5962,857l6030,846l6099,838l6170,830l6242,821l6313,813l6385,806l6457,801l6492,799l6528,798l6564,797l6600,797l6691,799l6783,803l6874,808l6966,815l7059,824l7150,834l7243,845l7335,857l7427,871l7520,885l7612,901l7704,918l7796,935l7888,955l7979,974l8071,994l8162,1015l8254,1037l8344,1059l8434,1082l8615,1129l8791,1177l8968,1226l9141,1276l9312,1324l9480,1374l9606,1410l9727,1445l9846,1480l9961,1512l10074,1544l10186,1573l10296,1603l10406,1629l10516,1654l10627,1677l10682,1688l10739,1698l10796,1708l10853,1717l10911,1726l10969,1735l11029,1743l11089,1750l11150,1757l11211,1763l11275,1768l11339,1773l11461,1776l11577,1770l11686,1754l11789,1730l11886,1696l11978,1656l12066,1610l12148,1556l12227,1498l12303,1433l12376,1366l12446,1294l12513,1220l12578,1143l12643,1064l12706,985l12769,905l12831,826l12892,746l12955,669l13020,594l13085,521l13152,453l13221,387l13293,327l13368,272l13446,223l13529,181l13615,146l13707,119l13802,100l13905,91l13948,93l13994,103l14042,120l14093,144l14145,174l14199,210l14255,251l14311,296l14371,347l14431,400l14493,458l14556,517l14683,643l14814,773l14881,840l14948,905l15015,971l15081,1034l15148,1097l15215,1156l15280,1214l15347,1267l15411,1317l15477,1364l15540,1405l15603,1441l15664,1472l15724,1496l15783,1514l15840,1524l15932,1531l16024,1531l16121,1524l16219,1511l16319,1492l16420,1467l16523,1437l16628,1402l16733,1363l16839,1319l16947,1271l17054,1221l17163,1166l17272,1109l17379,1049l17488,988l17595,924l17703,859l17810,793l17916,727l18124,593l18327,460l18522,332l18709,211l18798,153l18885,99l18969,48l19049,0e" stroked="t" o:allowincell="f" style="position:absolute;left:689;top:1229;width:8063;height:1673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line id="shape_0" from="8933,1062" to="9042,1114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shape id="shape_0" coordsize="19050,3402" path="m0,2702l98,2676l196,2659l292,2649l389,2646l485,2650l581,2659l678,2675l773,2695l869,2721l966,2749l1061,2781l1157,2817l1253,2855l1348,2895l1444,2936l1541,2980l1732,3065l1924,3150l2020,3190l2117,3229l2214,3264l2311,3297l2407,3326l2505,3352l2602,3372l2700,3388l2799,3398l2898,3402l2997,3400l3095,3391l3175,3380l3252,3368l3292,3362l3330,3355l3369,3347l3406,3338l3444,3330l3481,3320l3518,3310l3555,3299l3592,3286l3629,3273l3665,3259l3702,3243l3738,3226l3774,3207l3810,3187l3846,3166l3880,3143l3916,3119l3951,3093l3987,3064l4021,3034l4056,3002l4090,2968l4125,2931l4158,2893l4193,2853l4228,2809l4261,2764l4287,2727l4314,2687l4340,2646l4366,2603l4392,2558l4418,2512l4444,2464l4470,2414l4522,2314l4575,2208l4627,2101l4680,1992l4733,1883l4788,1775l4842,1670l4898,1567l4926,1517l4953,1469l4983,1422l5011,1375l5041,1332l5071,1290l5100,1248l5130,1210l5174,1157l5220,1103l5267,1051l5315,999l5363,949l5414,900l5464,851l5514,804l5566,759l5618,713l5671,669l5724,627l5778,585l5831,545l5884,506l5938,468l5991,433l6046,398l6099,364l6153,333l6206,303l6260,275l6311,248l6363,222l6415,199l6466,177l6517,158l6566,140l6614,123l6663,109l6709,96l6755,85l6828,72l6901,60l6974,50l7048,42l7122,36l7198,32l7273,29l7348,29l7424,30l7501,34l7576,39l7653,46l7728,55l7803,65l7880,78l7955,92l8031,108l8105,126l8179,145l8253,166l8327,188l8400,212l8472,239l8544,266l8614,295l8685,325l8754,357l8822,392l8889,427l8954,463l9020,502l9083,541l9149,585l9214,630l9278,676l9341,722l9403,771l9465,819l9525,867l9586,917l9704,1015l9823,1110l9881,1158l9940,1204l10000,1249l10059,1294l10118,1336l10178,1377l10238,1417l10300,1454l10362,1489l10425,1521l10488,1552l10553,1580l10619,1605l10686,1626l10755,1645l10824,1660l10896,1672l10970,1680l11044,1684l11121,1683l11185,1681l11249,1676l11281,1673l11315,1670l11347,1666l11380,1660l11412,1655l11446,1650l11479,1643l11513,1636l11546,1629l11579,1621l11613,1612l11647,1602l11682,1591l11715,1580l11750,1568l11784,1555l11819,1541l11855,1525l11890,1510l11925,1493l11961,1476l11997,1457l12033,1438l12069,1417l12105,1395l12142,1372l12179,1349l12216,1324l12249,1300l12284,1275l12318,1249l12353,1223l12424,1168l12493,1110l12563,1051l12634,990l12704,928l12776,865l12846,803l12918,741l12990,680l13060,619l13132,561l13203,505l13239,477l13275,451l13311,426l13346,401l13375,381l13405,361l13435,343l13464,325l13493,309l13522,292l13552,277l13580,262l13610,248l13640,233l13668,221l13698,208l13726,197l13755,186l13784,175l13813,166l13841,157l13870,148l13898,140l13926,133l13955,126l13983,119l14012,114l14040,108l14096,98l14151,92l14207,87l14261,84l14334,83l14410,88l14486,96l14565,110l14646,126l14729,145l14813,167l14899,193l14986,220l15073,251l15162,283l15251,316l15342,351l15431,388l15521,424l15611,461l15792,535l15970,607l16056,642l16143,675l16228,706l16312,736l16395,764l16475,788l16553,810l16630,828l16704,844l16775,855l16845,862l16910,866l16972,865l17031,864l17089,860l17144,855l17198,849l17250,841l17301,832l17349,821l17397,810l17444,797l17489,782l17533,767l17578,750l17621,733l17663,714l17705,695l17747,676l17788,655l17830,634l17871,611l17955,566l18039,519l18126,470l18218,422l18265,397l18314,372l18364,347l18416,323l18433,314l18469,297l18523,270l18595,233l18684,189l18790,135l18913,72l19050,0e" stroked="t" o:allowincell="f" style="position:absolute;left:681;top:2204;width:8063;height:1384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line id="shape_0" from="8926,2047" to="9045,2107" stroked="t" o:allowincell="f" style="position:absolute;flip:y">
                      <v:stroke color="#00172e" weight="6480" joinstyle="miter" endcap="flat"/>
                      <v:fill o:detectmouseclick="t" on="false"/>
                      <w10:wrap type="none"/>
                    </v:line>
                    <v:shape id="shape_0" coordsize="19053,3124" path="m0,3124l78,3111l158,3096l238,3081l321,3065l404,3049l488,3032l572,3015l657,2999l743,2983l828,2967l913,2954l1000,2942l1042,2937l1085,2932l1127,2928l1170,2925l1212,2922l1254,2920l1296,2919l1338,2918l1430,2918l1522,2920l1614,2923l1705,2927l1798,2932l1890,2938l1981,2944l2074,2951l2257,2967l2440,2984l2621,3001l2803,3016l2893,3023l2983,3029l3072,3034l3163,3039l3252,3043l3339,3045l3428,3046l3516,3046l3604,3045l3692,3041l3778,3036l3865,3030l3950,3021l4035,3010l4121,2997l4205,2981l4318,2954l4430,2919l4540,2876l4648,2826l4756,2770l4863,2707l4968,2639l5074,2566l5179,2489l5281,2408l5385,2323l5486,2237l5589,2147l5690,2056l5792,1965l5893,1872l5994,1779l6096,1688l6197,1597l6298,1508l6400,1421l6502,1337l6605,1256l6707,1180l6811,1107l6916,1040l7021,978l7128,922l7235,872l7344,831l7453,796l7564,769l7684,749l7805,733l7926,721l8047,714l8168,711l8290,712l8412,716l8534,724l8657,734l8779,747l8901,763l9024,782l9146,801l9270,822l9392,845l9516,868l9762,918l10009,967l10132,991l10256,1015l10380,1039l10502,1060l10626,1080l10749,1098l10873,1115l10996,1129l11119,1140l11242,1148l11365,1154l11488,1156l11584,1155l11680,1153l11780,1150l11881,1145l11985,1138l12089,1130l12195,1120l12302,1109l12409,1095l12517,1080l12624,1063l12732,1043l12786,1032l12839,1021l12892,1010l12946,998l12999,986l13052,973l13104,959l13157,945l13215,928l13273,911l13331,892l13389,873l13504,835l13617,795l13729,754l13840,713l13950,673l14060,633l14169,596l14277,561l14331,544l14384,528l14437,512l14492,498l14545,485l14598,474l14651,463l14704,453l14758,445l14811,438l14863,433l14916,429l14980,427l15044,428l15109,433l15173,440l15236,450l15300,462l15364,477l15427,493l15492,512l15555,533l15618,554l15681,577l15744,600l15807,625l15869,651l15932,676l16055,727l16179,778l16240,802l16301,826l16362,848l16422,869l16482,888l16542,907l16602,923l16661,937l16719,948l16778,957l16837,964l16895,967l16940,968l16986,968l17033,967l17079,965l17126,962l17173,957l17218,952l17265,946l17312,939l17359,931l17405,921l17452,911l17499,899l17546,886l17592,873l17639,859l17686,843l17731,827l17778,810l17824,791l17870,771l17917,750l17963,729l18008,706l18054,683l18098,658l18144,632l18189,605l18234,578l18279,549l18323,520l18368,488l18390,472l18433,442l18495,399l18574,343l18672,275l18783,194l18911,102l19053,0e" stroked="t" o:allowincell="f" style="position:absolute;left:689;top:3041;width:8065;height:1270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shape id="shape_0" coordsize="303,222" path="m0,222l61,178l116,138l166,101l209,69l245,43l273,22l293,7l303,0l0,222xe" stroked="t" o:allowincell="f" style="position:absolute;left:8919;top:2833;width:126;height:90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shape id="shape_0" coordsize="19026,1892" path="m0,1642l118,1623l235,1609l354,1599l473,1593l593,1590l712,1591l834,1594l955,1600l1077,1609l1199,1620l1322,1633l1445,1648l1568,1664l1691,1681l1815,1699l1939,1719l2184,1757l2432,1794l2554,1812l2676,1828l2799,1843l2921,1858l3042,1869l3163,1879l3283,1886l3403,1890l3523,1892l3640,1890l3758,1885l3875,1876l3969,1866l4069,1853l4174,1838l4282,1820l4338,1811l4393,1801l4450,1790l4507,1779l4564,1767l4621,1754l4677,1741l4736,1727l4792,1712l4849,1697l4906,1681l4962,1665l5017,1648l5072,1631l5126,1613l5178,1594l5230,1574l5281,1555l5331,1534l5378,1514l5425,1492l5471,1470l5514,1446l5556,1423l5644,1373l5731,1323l5816,1276l5899,1231l5981,1187l6063,1145l6145,1104l6224,1065l6303,1027l6382,991l6460,957l6538,923l6614,891l6692,860l6769,831l6845,802l6922,775l7000,750l7078,725l7156,701l7234,679l7313,656l7393,636l7475,616l7556,597l7639,579l7723,562l7808,545l7895,529l7983,514l8073,499l8163,486l8268,471l8373,459l8478,449l8583,441l8690,435l8795,431l8901,428l9006,426l9112,426l9219,427l9325,430l9431,433l9537,437l9644,442l9751,448l9858,454l10071,467l10285,481l10499,496l10713,509l10819,515l10927,520l11033,525l11139,528l11247,531l11353,533l11459,534l11566,533l11689,531l11813,527l11938,521l12064,514l12190,506l12317,495l12446,484l12574,471l12704,456l12834,439l12965,421l13096,401l13228,380l13360,357l13493,333l13626,307l13731,284l13835,261l13940,237l14045,212l14149,187l14254,162l14359,137l14463,113l14567,91l14671,70l14721,61l14773,51l14824,43l14874,35l14925,27l14976,21l15027,15l15076,10l15125,6l15175,3l15224,1l15272,0l15317,0l15363,1l15410,2l15459,4l15559,11l15663,19l15771,31l15881,43l15992,56l16103,70l16214,85l16323,101l16431,116l16536,131l16637,146l16732,160l16824,173l16908,183l17028,197l17154,210l17219,217l17285,222l17353,228l17421,233l17490,237l17560,241l17631,244l17701,247l17773,248l17845,249l17916,249l17988,248l18060,246l18130,242l18202,238l18271,232l18341,226l18409,217l18477,208l18544,197l18610,184l18674,170l18737,153l18799,135l18858,116l18916,95l18972,72l19026,47e" stroked="t" o:allowincell="f" style="position:absolute;left:681;top:3979;width:8053;height:769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shape id="shape_0" coordsize="314,156" path="m0,156l46,133l91,111l133,88l173,68l212,49l249,31l282,15l314,0l0,156xe" stroked="t" o:allowincell="f" style="position:absolute;left:8918;top:3841;width:131;height:62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shape id="shape_0" coordsize="18959,1935" path="m0,1466l118,1460l232,1457l343,1458l452,1463l557,1471l660,1482l759,1495l856,1511l953,1530l1047,1550l1139,1571l1230,1595l1320,1619l1410,1644l1499,1670l1588,1695l1677,1722l1766,1747l1855,1772l1945,1796l2037,1819l2129,1842l2223,1862l2318,1880l2416,1896l2516,1910l2619,1921l2724,1929l2831,1933l2943,1935l3058,1932l3176,1925l3349,1911l3526,1892l3705,1869l3887,1843l4071,1812l4258,1779l4446,1743l4636,1704l4829,1663l5023,1620l5218,1574l5415,1528l5611,1480l5810,1430l6009,1380l6208,1330l6609,1227l7008,1124l7208,1075l7407,1025l7605,977l7803,929l7999,884l8194,841l8387,800l8580,761l8770,725l8958,692l9145,662l9329,635l9480,615l9632,596l9783,578l9933,561l10083,544l10234,527l10383,512l10532,497l10681,483l10830,470l10978,457l11126,445l11420,422l11713,400l12006,381l12297,364l12586,347l12874,332l13161,317l13447,303l13732,289l14015,275l14104,271l14194,267l14284,265l14376,263l14562,261l14750,261l14942,262l15133,265l15327,269l15521,273l15715,278l15908,284l16101,289l16291,293l16481,296l16666,298l16848,298l17027,296l17123,294l17217,291l17306,287l17394,280l17478,274l17561,266l17642,258l17724,248l17804,237l17885,226l17966,213l18050,199l18136,184l18223,168l18314,150l18407,132l18424,128l18452,122l18495,112l18553,98l18629,81l18720,59l18829,32l18959,0e" stroked="t" o:allowincell="f" style="position:absolute;left:689;top:4457;width:8026;height:787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shape id="shape_0" coordsize="218,52" path="m0,52l45,41l85,31l121,23l152,15l178,9l198,4l212,1l218,0l0,52xe" stroked="t" o:allowincell="f" style="position:absolute;left:8952;top:4378;width:92;height:21;mso-wrap-style:none;v-text-anchor:middle">
                      <v:fill o:detectmouseclick="t" on="false"/>
                      <v:stroke color="#00172e" weight="6480" joinstyle="round" endcap="flat"/>
                      <w10:wrap type="none"/>
                    </v:shape>
                    <v:shape id="shape_0" coordsize="135,163" path="m117,163l40,50l36,61l30,73l23,85l13,97l0,81l5,74l9,66l13,58l16,49l21,34l23,22l23,15l23,8l34,0l135,149l117,163xe" fillcolor="#1f1a17" stroked="t" o:allowincell="f" style="position:absolute;left:7646;top:401;width:56;height:64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35,163" path="m116,163l40,50l36,61l30,73l22,85l13,98l0,82l5,74l9,65l13,57l16,49l20,33l22,21l22,15l22,7l34,0l135,149l116,163xe" fillcolor="#1f1a17" stroked="t" o:allowincell="f" style="position:absolute;left:7688;top:372;width:56;height:65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85,186" path="m94,186l86,173l81,161l80,149l80,136l81,128l83,118l85,105l89,90l93,73l94,61l94,50l91,40l89,34l84,29l79,25l74,22l68,20l60,19l54,20l48,21l42,23l36,26l31,30l27,35l25,40l23,46l23,52l25,59l28,66l33,74l12,84l5,75l1,66l0,56l0,47l2,38l7,29l13,21l22,13l30,9l36,6l43,3l51,1l59,0l67,0l74,0l80,2l88,5l94,7l99,11l104,16l110,23l114,30l117,38l119,48l119,56l116,68l114,84l109,104l105,121l104,133l104,144l105,153l174,103l185,120l94,186xe" fillcolor="#1f1a17" stroked="t" o:allowincell="f" style="position:absolute;left:7729;top:341;width:78;height:75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82,174" path="m47,174l53,45l43,53l31,60l16,67l0,74l1,55l17,46l35,35l48,23l58,14l63,8l67,2l82,0l72,171l47,174xe" fillcolor="#1f1a17" stroked="t" o:allowincell="f" style="position:absolute;left:8743;top:511;width:32;height:70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81,175" path="m47,175l54,46l44,54l32,62l17,69l0,75l1,56l18,47l34,36l49,25l58,15l63,10l66,2l81,0l71,172l47,175xe" fillcolor="#1f1a17" stroked="t" o:allowincell="f" style="position:absolute;left:8797;top:504;width:34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33,174" path="m2,123l0,113l0,102l0,91l1,80l3,69l4,60l8,51l11,44l18,31l27,20l35,12l44,7l54,3l65,0l76,0l87,1l97,4l106,9l111,12l114,16l118,20l122,26l127,36l131,48l132,62l133,76l132,90l131,103l126,119l121,133l117,139l113,145l110,150l105,156l96,163l87,168l77,171l67,174l56,174l45,173l35,169l25,164l22,161l17,157l14,153l11,147l6,136l2,123xm27,125l29,132l32,138l34,144l38,148l44,153l50,156l58,158l65,157l72,156l79,153l85,148l90,142l96,133l101,122l105,109l106,95l107,81l107,68l107,57l106,47l103,39l100,32l96,26l92,21l87,19l81,17l75,16l69,17l64,17l59,19l55,21l50,24l46,27l43,31l40,35l37,40l33,49l30,60l28,72l27,85l25,97l25,108l25,117l27,125xe" fillcolor="#1f1a17" stroked="t" o:allowincell="f" style="position:absolute;left:8855;top:498;width:54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17,173" path="m96,173l45,51l39,61l31,72l21,83l7,94l0,76l12,62l22,46l31,32l35,20l37,14l38,6l50,0l117,163l96,173xe" fillcolor="#1f1a17" stroked="t" o:allowincell="f" style="position:absolute;left:8747;top:1165;width:49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43,171" path="m26,139l20,130l15,119l10,109l7,98l4,87l2,78l0,69l0,61l0,47l4,35l9,26l15,18l21,11l31,6l41,2l52,0l64,0l75,2l80,4l85,6l89,9l96,12l104,20l113,31l122,43l128,55l134,69l138,82l141,98l143,112l141,119l140,127l139,133l136,139l133,147l127,155l119,161l110,166l99,170l89,171l78,171l67,169l61,167l56,165l51,162l46,159l36,150l26,139xm51,133l56,140l61,145l66,149l72,151l80,154l86,155l93,154l101,151l107,148l112,143l114,138l117,131l119,120l119,108l117,95l112,81l107,68l101,56l96,45l89,36l83,29l78,24l72,20l66,18l60,17l54,17l47,18l41,20l38,22l34,25l31,28l28,31l26,35l24,40l23,45l23,51l23,60l25,70l28,82l33,96l38,107l43,117l46,126l51,133xe" fillcolor="#1f1a17" stroked="t" o:allowincell="f" style="position:absolute;left:8799;top:1142;width:59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53,172" path="m46,90l39,90l33,89l27,88l22,86l18,84l13,81l10,77l7,74l2,67l1,60l0,51l1,43l2,38l5,33l7,28l11,23l15,19l20,15l26,12l32,8l43,4l54,1l65,0l76,1l85,4l94,7l101,13l107,19l110,25l112,30l114,36l114,42l112,48l110,54l106,61l101,67l107,67l114,68l120,69l125,71l130,74l135,77l139,82l143,86l147,91l149,96l151,101l152,107l153,117l152,129l149,134l147,140l144,145l139,149l136,154l130,158l125,162l117,165l106,169l95,172l84,172l73,171l63,168l53,164l46,158l39,150l34,142l31,134l29,126l29,118l31,111l34,103l39,97l46,90xm28,64l32,68l37,72l42,74l47,75l53,76l59,76l64,74l71,72l78,68l83,63l88,58l90,52l91,46l91,40l89,35l86,29l83,25l78,22l74,19l68,18l63,17l57,18l50,19l44,22l39,24l36,27l32,30l28,34l27,37l25,41l25,45l23,49l26,58l28,64xm62,141l67,147l74,151l78,153l81,154l86,154l91,154l95,154l100,153l105,152l110,150l114,148l117,145l121,142l123,139l127,131l128,123l128,116l127,109l125,102l121,96l117,91l112,88l107,85l101,83l95,83l88,83l81,85l75,87l68,91l62,97l58,103l54,110l53,118l54,125l57,133l62,141xe" fillcolor="#1f1a17" stroked="t" o:allowincell="f" style="position:absolute;left:8853;top:1116;width:65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18,172" path="m97,172l44,50l38,60l31,71l19,82l7,93l0,75l11,61l21,46l29,31l34,20l35,13l35,6l48,0l118,161l97,172xe" fillcolor="#1f1a17" stroked="t" o:allowincell="f" style="position:absolute;left:8747;top:2152;width:49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43,172" path="m28,139l22,130l17,120l12,110l8,99l5,89l2,79l1,70l0,62l1,48l3,37l8,26l15,18l22,11l31,6l41,2l52,0l63,0l73,1l79,3l84,5l90,8l95,11l104,19l113,30l121,43l128,55l135,68l138,82l142,97l143,112l143,119l142,125l141,132l138,138l135,146l128,153l121,160l112,166l102,170l91,172l81,172l69,170l64,168l58,166l53,162l48,158l38,150l28,139xm53,133l58,139l63,144l68,148l74,151l81,153l89,154l96,153l102,150l109,147l113,142l116,137l118,130l120,119l120,108l117,95l112,81l107,68l101,56l95,45l89,37l84,29l78,23l71,20l65,17l59,16l53,16l47,17l42,20l37,22l33,25l31,28l28,31l26,35l24,41l23,46l23,52l23,61l26,71l29,83l33,97l38,108l43,118l48,126l53,133xe" fillcolor="#1f1a17" stroked="t" o:allowincell="f" style="position:absolute;left:8797;top:2128;width:59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48,172" path="m31,90l36,80l42,72l49,65l58,60l68,56l78,54l89,54l99,55l109,58l119,63l127,70l135,78l138,84l142,90l145,97l146,103l147,110l148,117l147,123l146,130l145,136l142,141l140,146l136,150l132,154l127,158l122,162l116,165l111,167l105,169l100,170l94,171l89,172l83,172l77,171l70,170l64,168l59,166l53,163l48,159l38,151l28,140l21,129l15,117l9,105l5,90l3,80l1,70l0,61l1,53l3,45l4,38l7,31l11,25l15,20l20,15l26,10l33,7l42,3l52,1l61,0l69,1l78,4l87,8l94,13l101,21l83,32l78,27l73,24l68,21l62,19l57,19l52,19l47,20l43,22l38,25l35,28l31,33l28,38l26,43l25,50l25,57l25,64l27,78l31,90xm56,137l61,143l66,147l73,150l79,153l87,154l94,154l100,153l106,151l110,148l114,145l117,142l120,137l122,132l124,127l125,121l124,114l124,108l121,101l119,95l115,90l110,84l104,80l98,76l91,74l84,73l77,73l70,74l64,76l57,81l52,86l48,93l46,101l45,111l46,119l49,128l56,137xe" fillcolor="#1f1a17" stroked="t" o:allowincell="f" style="position:absolute;left:8855;top:2100;width:61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35,164" path="m116,164l38,51l35,62l28,74l21,86l11,99l0,82l4,75l7,67l11,59l15,50l20,35l21,22l21,15l21,8l32,0l135,149l116,164xe" fillcolor="#1f1a17" stroked="t" o:allowincell="f" style="position:absolute;left:8752;top:2978;width:56;height:65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54,166" path="m45,142l37,134l29,125l23,116l17,106l11,95l7,86l3,77l1,69l0,56l0,44l2,33l6,25l12,17l19,11l29,5l39,2l49,0l60,0l66,1l73,3l77,5l84,7l95,14l106,23l116,33l126,45l134,57l142,69l148,84l153,99l154,106l154,113l154,119l154,125l152,134l147,142l141,150l133,156l124,161l115,164l103,166l92,166l86,165l80,163l74,161l69,158l56,151l45,142xm68,133l74,138l80,142l86,145l92,148l100,149l107,149l115,147l121,143l126,139l129,133l132,128l132,121l132,110l128,98l123,85l116,72l107,60l100,49l91,40l84,32l76,26l69,21l63,18l56,17l50,17l44,18l38,20l33,23l29,26l27,29l24,32l22,36l21,40l21,45l21,50l22,56l24,65l28,75l34,86l42,99l49,110l55,119l61,127l68,133xe" fillcolor="#1f1a17" stroked="t" o:allowincell="f" style="position:absolute;left:8796;top:2947;width:65;height:65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20,169" path="m101,163l75,125l12,169l0,151l1,11l17,0l82,95l103,80l116,96l94,111l120,149l101,163xm63,109l21,46l19,140l63,109xe" fillcolor="#1f1a17" stroked="t" o:allowincell="f" style="position:absolute;left:8860;top:2906;width:49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19,173" path="m98,173l46,51l40,61l31,72l21,83l9,94l0,76l13,62l23,47l30,32l35,21l36,14l37,7l50,0l119,162l98,173xe" fillcolor="#1f1a17" stroked="t" o:allowincell="f" style="position:absolute;left:8747;top:3937;width:49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43,171" path="m28,139l22,130l16,120l11,110l7,99l3,89l2,79l1,70l0,62l1,47l3,36l8,26l15,18l21,12l31,6l41,2l52,0l62,0l73,2l79,3l84,6l89,8l94,12l104,20l112,30l121,42l128,55l133,69l138,82l142,98l143,113l142,120l142,126l139,132l138,138l133,147l127,154l120,160l111,165l101,169l91,171l80,171l69,169l63,167l58,165l52,162l47,159l37,150l28,139xm52,133l57,139l62,144l68,148l73,151l80,154l88,154l95,154l102,151l107,147l112,143l116,137l118,131l120,120l120,108l116,95l112,82l106,68l101,55l95,45l89,36l84,29l78,24l71,20l65,18l59,16l53,17l47,18l42,20l37,22l33,25l31,28l28,31l26,35l24,40l23,45l22,51l23,60l24,72l28,83l33,97l38,108l43,118l48,126l52,133xe" fillcolor="#1f1a17" stroked="t" o:allowincell="f" style="position:absolute;left:8797;top:3914;width:59;height:67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71,187" path="m66,187l61,173l60,161l60,149l63,137l66,130l70,119l76,107l82,92l89,75l93,64l96,53l96,43l93,37l89,31l86,27l81,23l76,20l68,19l62,18l56,18l49,20l42,22l37,25l33,29l29,34l26,40l25,46l25,52l26,60l30,68l7,76l3,66l0,56l0,47l3,37l7,29l14,21l21,14l33,8l40,5l47,3l55,1l62,0l71,0l78,1l84,3l92,5l98,9l103,12l108,17l112,21l117,28l119,37l120,45l119,54l118,62l113,74l107,89l98,108l92,126l87,138l84,148l84,156l164,117l171,136l66,187xe" fillcolor="#1f1a17" stroked="t" o:allowincell="f" style="position:absolute;left:8850;top:3887;width:71;height:75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89,178" path="m66,178l51,49l42,58l31,67l19,75l2,83l0,65l16,53l30,41l42,28l51,17l54,11l57,4l70,0l89,172l66,178xe" fillcolor="#1f1a17" stroked="t" o:allowincell="f" style="position:absolute;left:8743;top:4406;width:36;height:70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32,174" path="m8,130l4,120l3,109l0,98l0,87l0,76l0,67l3,58l4,50l6,42l9,36l13,30l15,25l22,16l31,10l40,5l51,1l62,0l72,0l83,2l93,6l98,8l103,12l106,15l110,20l118,29l123,41l128,55l130,69l131,83l132,97l130,113l128,127l125,134l123,140l119,146l115,151l108,158l100,164l90,169l81,172l69,174l60,173l48,171l39,167l34,164l29,161l25,157l20,153l14,142l8,130xm34,129l36,136l40,142l43,147l47,151l55,154l61,157l68,157l76,156l83,154l89,150l94,145l98,140l103,130l105,118l106,105l106,91l105,77l104,64l102,53l98,42l94,34l90,28l85,23l81,19l76,17l69,16l63,16l57,17l52,19l47,20l43,23l40,26l37,29l34,33l31,38l30,43l27,53l26,64l25,76l26,90l27,102l29,112l31,121l34,129xe" fillcolor="#1f1a17" stroked="t" o:allowincell="f" style="position:absolute;left:8801;top:4395;width:54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  <v:shape id="shape_0" coordsize="132,174" path="m7,130l4,120l3,109l0,99l0,87l0,76l0,66l3,57l4,49l6,42l9,36l12,30l15,25l22,17l31,10l40,5l51,2l62,0l72,0l83,2l93,6l98,9l103,12l106,16l110,20l117,30l122,41l127,55l130,68l131,82l132,97l130,113l127,127l125,134l122,140l119,146l115,151l108,158l100,164l90,169l80,172l69,174l59,174l48,171l38,167l33,164l28,161l25,157l20,153l14,143l7,130xm33,129l36,136l40,142l43,147l47,151l54,155l61,157l68,157l75,156l83,154l88,150l94,146l98,140l103,130l105,118l106,105l106,91l105,76l104,63l101,52l98,42l94,35l90,28l85,23l80,20l75,17l69,16l63,16l57,17l52,19l47,21l43,23l40,26l37,29l33,33l31,38l30,43l27,52l26,63l25,75l26,90l27,102l28,112l31,122l33,129xe" fillcolor="#1f1a17" stroked="t" o:allowincell="f" style="position:absolute;left:8864;top:4380;width:54;height:69;mso-wrap-style:none;v-text-anchor:middle">
                      <v:fill o:detectmouseclick="t" type="solid" color2="#e0e5e8"/>
                      <v:stroke color="#00172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7. Условная территория проектирования схемы</w:t>
      </w:r>
    </w:p>
    <w:p>
      <w:pPr>
        <w:pStyle w:val="Normal"/>
        <w:ind w:firstLine="45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для схемы является намеченный вариант генерального плана город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54"/>
        <w:jc w:val="both"/>
        <w:rPr/>
      </w:pPr>
      <w:r>
        <w:rPr>
          <w:sz w:val="28"/>
          <w:szCs w:val="28"/>
        </w:rPr>
        <w:t>Пунктиром на участках межмагистральных территорий наносятся водоразделы, определяющие бассейн сток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ются точки пересечения осей улиц и пересечения водоразделов с осями улиц и определяются существующие (черные) отметки этих точе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отрезках улиц между этими точками показывают стрелкой направ</w:t>
        <w:softHyphen/>
        <w:t>ление уклона и под стрелкой подписывают измеренное по плану расстояние между точ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 разности черных отметок и расстоянию определяется уклон по отрезкам улиц и, если его значение находится в пределах, допускаемых для данного класса улиц, принимают проектные (красные) отметки, равные существующим. Значения полученных уклонов подписывают над стрелкой направления уклона, а красные отметки точек – над чер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полученные уклоны являются недопустимыми, прибегают к земляным работам – подсыпке или срезке. При этом поступают следующим образом: над стрелкой направления уклона подписывают предельно допустимый уклон и по произведению i·l (величины уклона на его длину) определяют превышение одной точки над другой. Задаваясь красной отметкой одной точки, получают значение красной отметки второй и т. д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265</wp:posOffset>
                </wp:positionH>
                <wp:positionV relativeFrom="paragraph">
                  <wp:posOffset>1307465</wp:posOffset>
                </wp:positionV>
                <wp:extent cx="424815" cy="1498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49760"/>
                          <a:chOff x="0" y="0"/>
                          <a:chExt cx="424800" cy="149760"/>
                        </a:xfrm>
                      </wpg:grpSpPr>
                      <wps:wsp>
                        <wps:cNvSpPr/>
                        <wps:spPr>
                          <a:xfrm>
                            <a:off x="202680" y="108000"/>
                            <a:ext cx="18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2" y="44"/>
                                </a:moveTo>
                                <a:lnTo>
                                  <a:pt x="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47" y="57"/>
                                </a:lnTo>
                                <a:lnTo>
                                  <a:pt x="46" y="68"/>
                                </a:lnTo>
                                <a:lnTo>
                                  <a:pt x="42" y="77"/>
                                </a:lnTo>
                                <a:lnTo>
                                  <a:pt x="39" y="84"/>
                                </a:lnTo>
                                <a:lnTo>
                                  <a:pt x="33" y="92"/>
                                </a:lnTo>
                                <a:lnTo>
                                  <a:pt x="28" y="99"/>
                                </a:lnTo>
                                <a:lnTo>
                                  <a:pt x="20" y="103"/>
                                </a:lnTo>
                                <a:lnTo>
                                  <a:pt x="11" y="109"/>
                                </a:lnTo>
                                <a:lnTo>
                                  <a:pt x="0" y="91"/>
                                </a:lnTo>
                                <a:lnTo>
                                  <a:pt x="6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80"/>
                                </a:lnTo>
                                <a:lnTo>
                                  <a:pt x="19" y="76"/>
                                </a:lnTo>
                                <a:lnTo>
                                  <a:pt x="21" y="70"/>
                                </a:lnTo>
                                <a:lnTo>
                                  <a:pt x="23" y="62"/>
                                </a:lnTo>
                                <a:lnTo>
                                  <a:pt x="24" y="54"/>
                                </a:lnTo>
                                <a:lnTo>
                                  <a:pt x="24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4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26">
                                  <a:moveTo>
                                    <a:pt x="61" y="148"/>
                                  </a:moveTo>
                                  <a:lnTo>
                                    <a:pt x="49" y="143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1" y="173"/>
                                  </a:lnTo>
                                  <a:lnTo>
                                    <a:pt x="195" y="179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209" y="215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209" y="240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03" y="267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37" y="323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82" y="325"/>
                                  </a:lnTo>
                                  <a:lnTo>
                                    <a:pt x="72" y="323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16" y="284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61" y="148"/>
                                  </a:lnTo>
                                  <a:close/>
                                  <a:moveTo>
                                    <a:pt x="53" y="81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81"/>
                                  </a:lnTo>
                                  <a:close/>
                                  <a:moveTo>
                                    <a:pt x="40" y="229"/>
                                  </a:moveTo>
                                  <a:lnTo>
                                    <a:pt x="41" y="237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80" y="289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42" y="284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52" y="276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71" y="230"/>
                                  </a:lnTo>
                                  <a:lnTo>
                                    <a:pt x="170" y="223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5" y="204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82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6">
                                  <a:moveTo>
                                    <a:pt x="61" y="148"/>
                                  </a:moveTo>
                                  <a:lnTo>
                                    <a:pt x="49" y="143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86" y="122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1" y="173"/>
                                  </a:lnTo>
                                  <a:lnTo>
                                    <a:pt x="195" y="179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210" y="21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03" y="267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28" y="325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72" y="323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17" y="284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61" y="148"/>
                                  </a:lnTo>
                                  <a:close/>
                                  <a:moveTo>
                                    <a:pt x="53" y="81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81"/>
                                  </a:lnTo>
                                  <a:close/>
                                  <a:moveTo>
                                    <a:pt x="40" y="229"/>
                                  </a:moveTo>
                                  <a:lnTo>
                                    <a:pt x="41" y="237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80" y="289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7" y="294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42" y="284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52" y="276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71" y="230"/>
                                  </a:lnTo>
                                  <a:lnTo>
                                    <a:pt x="170" y="223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5" y="204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82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26">
                                  <a:moveTo>
                                    <a:pt x="0" y="163"/>
                                  </a:moveTo>
                                  <a:lnTo>
                                    <a:pt x="1" y="13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6" y="214"/>
                                  </a:lnTo>
                                  <a:lnTo>
                                    <a:pt x="203" y="235"/>
                                  </a:lnTo>
                                  <a:lnTo>
                                    <a:pt x="198" y="254"/>
                                  </a:lnTo>
                                  <a:lnTo>
                                    <a:pt x="191" y="271"/>
                                  </a:lnTo>
                                  <a:lnTo>
                                    <a:pt x="183" y="285"/>
                                  </a:lnTo>
                                  <a:lnTo>
                                    <a:pt x="179" y="292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69" y="303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57" y="312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37" y="322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21" y="325"/>
                                  </a:lnTo>
                                  <a:lnTo>
                                    <a:pt x="113" y="326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47" y="308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32" y="293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41" y="163"/>
                                  </a:moveTo>
                                  <a:lnTo>
                                    <a:pt x="41" y="182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75" y="284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98" y="294"/>
                                  </a:lnTo>
                                  <a:lnTo>
                                    <a:pt x="104" y="294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124" y="291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50" y="26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9" y="252"/>
                                  </a:lnTo>
                                  <a:lnTo>
                                    <a:pt x="161" y="241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82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26">
                                  <a:moveTo>
                                    <a:pt x="0" y="163"/>
                                  </a:moveTo>
                                  <a:lnTo>
                                    <a:pt x="2" y="13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8" y="121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6" y="214"/>
                                  </a:lnTo>
                                  <a:lnTo>
                                    <a:pt x="203" y="235"/>
                                  </a:lnTo>
                                  <a:lnTo>
                                    <a:pt x="198" y="254"/>
                                  </a:lnTo>
                                  <a:lnTo>
                                    <a:pt x="191" y="271"/>
                                  </a:lnTo>
                                  <a:lnTo>
                                    <a:pt x="183" y="285"/>
                                  </a:lnTo>
                                  <a:lnTo>
                                    <a:pt x="179" y="292"/>
                                  </a:lnTo>
                                  <a:lnTo>
                                    <a:pt x="174" y="297"/>
                                  </a:lnTo>
                                  <a:lnTo>
                                    <a:pt x="169" y="303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37" y="322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22" y="325"/>
                                  </a:lnTo>
                                  <a:lnTo>
                                    <a:pt x="113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94" y="326"/>
                                  </a:lnTo>
                                  <a:lnTo>
                                    <a:pt x="84" y="325"/>
                                  </a:lnTo>
                                  <a:lnTo>
                                    <a:pt x="74" y="322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47" y="308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33" y="293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41" y="163"/>
                                  </a:moveTo>
                                  <a:lnTo>
                                    <a:pt x="41" y="182"/>
                                  </a:lnTo>
                                  <a:lnTo>
                                    <a:pt x="43" y="200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75" y="284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98" y="294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125" y="291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36" y="284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46" y="274"/>
                                  </a:lnTo>
                                  <a:lnTo>
                                    <a:pt x="150" y="26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9" y="252"/>
                                  </a:lnTo>
                                  <a:lnTo>
                                    <a:pt x="162" y="241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67" y="215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02.95pt;width:33.45pt;height:11.8pt" coordorigin="7339,2059" coordsize="669,236">
                <v:shape id="shape_0" coordsize="48,109" path="m2,44l2,0l48,0l48,44l47,57l46,68l42,77l39,84l33,92l28,99l20,103l11,109l0,91l6,89l11,84l16,80l19,76l21,70l23,62l24,54l24,44l2,44xe" fillcolor="#fa2025" stroked="f" o:allowincell="f" style="position:absolute;left:7658;top:2229;width:28;height:6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group id="shape_0" style="position:absolute;left:7339;top:2059;width:669;height:198">
                  <v:shape id="shape_0" coordsize="210,326" path="m61,148l49,143l39,137l31,130l24,122l19,113l16,105l13,93l12,82l13,75l14,66l16,58l19,50l22,44l27,37l32,30l38,24l44,18l51,14l59,9l66,6l75,4l84,2l94,0l104,0l114,0l124,2l133,4l142,6l151,9l158,14l165,19l172,25l177,30l183,37l187,45l191,51l194,59l195,67l197,76l197,83l196,95l194,105l191,113l185,122l178,130l171,137l162,143l150,148l164,153l176,160l182,164l186,169l191,173l195,179l202,190l206,202l209,215l210,230l209,240l208,250l206,258l203,267l199,276l194,284l188,292l182,298l174,305l165,311l157,316l147,319l137,323l127,325l116,326l105,326l93,326l82,325l72,323l62,319l53,316l44,311l37,305l29,298l22,292l16,284l11,275l7,267l3,258l1,249l0,239l0,229l1,214l3,200l6,193l9,188l12,182l16,177l20,171l24,167l29,162l34,159l47,152l61,148xm53,81l53,92l57,102l61,111l68,118l75,124l84,129l94,132l105,132l116,132l126,129l134,124l143,119l148,111l153,102l156,93l157,83l156,74l153,64l148,55l142,47l134,40l125,36l115,34l105,33l94,34l84,36l75,40l68,47l61,55l57,62l53,71l53,81xm40,229l41,237l42,245l44,253l48,262l52,268l58,275l64,281l72,286l80,289l88,292l96,294l105,294l112,294l119,293l125,292l131,289l136,287l142,284l147,281l152,276l156,272l160,266l163,261l165,255l167,250l170,243l170,237l171,230l170,223l168,216l167,210l165,204l163,199l160,193l156,188l152,183l146,179l142,175l136,172l130,170l124,168l117,165l111,165l104,164l98,165l91,165l84,168l79,170l73,172l68,175l63,179l59,183l54,188l50,193l48,199l44,204l42,210l41,215l40,222l40,229xe" fillcolor="#fa2025" stroked="f" o:allowincell="f" style="position:absolute;left:7339;top:2059;width:128;height:197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211,326" path="m61,148l49,143l40,137l31,130l25,122l19,113l16,105l13,93l12,82l13,75l15,66l17,58l19,50l22,44l27,37l32,30l38,24l44,18l51,14l59,9l67,6l75,4l84,2l94,0l104,0l114,0l124,2l133,4l142,6l151,9l159,14l165,19l172,25l177,30l183,37l187,45l191,51l194,59l196,67l197,76l197,83l196,95l194,105l191,113l186,122l180,130l171,137l162,143l151,148l164,153l176,160l182,164l186,169l191,173l195,179l202,190l206,202l210,215l211,230l210,240l208,250l206,258l203,267l200,276l194,284l188,292l182,298l174,305l166,311l157,316l147,319l139,323l128,325l116,326l105,326l93,326l83,325l72,323l62,319l53,316l44,311l37,305l29,298l22,292l17,284l11,275l7,267l3,258l1,249l0,239l0,229l1,214l3,200l6,193l9,188l12,182l16,177l20,171l25,167l29,162l34,159l47,152l61,148xm53,81l53,92l57,102l61,111l68,118l75,124l84,129l94,132l105,132l116,132l126,129l135,124l143,119l149,111l153,102l156,93l157,83l156,74l153,64l149,55l142,47l134,40l125,36l115,34l105,33l94,34l84,36l75,40l68,47l61,55l57,62l53,71l53,81xm40,229l41,237l42,245l44,253l48,262l52,268l58,275l64,281l72,286l80,289l88,292l97,294l105,294l112,294l119,293l125,292l131,289l138,287l142,284l147,281l152,276l156,272l160,266l163,261l166,255l167,250l170,243l170,237l171,230l170,223l170,216l167,210l165,204l163,199l160,193l156,188l152,183l146,179l142,175l136,172l130,170l124,168l118,165l111,165l104,164l98,165l91,165l84,168l79,170l73,172l68,175l63,179l59,183l54,188l50,193l48,199l44,204l43,210l41,215l40,222l40,229xe" fillcolor="#fa2025" stroked="f" o:allowincell="f" style="position:absolute;left:7493;top:2059;width:128;height:197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209,326" path="m0,163l1,137l4,112l7,91l13,72l19,56l27,41l31,35l36,29l41,24l47,19l52,15l59,10l66,7l73,5l80,3l88,2l97,0l104,0l118,0l129,3l140,6l150,10l159,16l168,24l175,31l182,40l188,50l193,62l198,75l202,88l205,103l207,121l209,141l209,163l209,190l206,214l203,235l198,254l191,271l183,285l179,292l173,297l169,303l163,307l157,312l151,316l144,319l137,322l130,324l121,325l113,326l104,326l93,326l83,325l73,322l63,318l55,314l47,308l39,302l32,293l25,283l18,271l13,256l8,241l5,224l3,205l1,185l0,163xm41,163l41,182l42,200l44,215l46,229l48,241l51,252l55,261l59,268l65,274l69,280l75,284l80,287l86,291l92,293l98,294l104,294l111,294l118,293l124,291l130,287l135,284l141,280l145,274l150,268l154,261l159,252l161,241l164,229l166,215l168,200l169,182l169,163l169,144l168,128l166,112l164,98l161,86l159,75l154,66l150,59l145,52l141,47l135,43l130,39l123,36l118,35l111,34l104,33l98,33l91,34l86,36l80,38l75,41l70,46l66,50l61,56l57,64l52,74l49,85l46,97l44,111l42,128l41,144l41,163xe" fillcolor="#fa2025" stroked="f" o:allowincell="f" style="position:absolute;left:7724;top:2059;width:128;height:197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210,326" path="m0,163l2,137l4,112l7,91l13,72l19,56l27,41l31,35l37,29l41,24l47,19l54,15l59,10l66,7l74,5l80,3l88,2l97,0l105,0l118,0l129,3l140,6l150,10l160,16l168,24l175,31l182,40l189,50l193,62l198,75l202,88l205,103l208,121l209,141l210,163l209,190l206,214l203,235l198,254l191,271l183,285l179,292l174,297l169,303l163,307l158,312l151,316l144,319l137,322l130,324l122,325l113,326l105,326l94,326l84,325l74,322l64,318l55,314l47,308l39,302l33,293l25,283l18,271l14,256l9,241l5,224l3,205l2,185l0,163xm41,163l41,182l43,200l44,215l46,229l48,241l51,252l56,261l59,268l65,274l69,280l75,284l80,287l86,291l92,293l98,294l105,294l111,294l118,293l125,291l130,287l136,284l141,280l146,274l150,268l154,261l159,252l162,241l164,229l167,215l168,200l169,182l169,163l169,144l168,128l167,112l164,98l162,86l159,75l154,66l150,59l146,52l141,47l136,43l130,39l125,36l118,35l111,34l105,33l98,33l91,34l86,36l80,38l75,41l70,46l66,50l61,56l57,64l53,74l49,85l46,97l44,111l43,128l41,144l41,163xe" fillcolor="#fa2025" stroked="f" o:allowincell="f" style="position:absolute;left:7879;top:2059;width:128;height:197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0265</wp:posOffset>
                </wp:positionH>
                <wp:positionV relativeFrom="paragraph">
                  <wp:posOffset>1504315</wp:posOffset>
                </wp:positionV>
                <wp:extent cx="425450" cy="15240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52280"/>
                          <a:chOff x="0" y="0"/>
                          <a:chExt cx="4255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7">
                                <a:moveTo>
                                  <a:pt x="61" y="147"/>
                                </a:moveTo>
                                <a:lnTo>
                                  <a:pt x="49" y="143"/>
                                </a:lnTo>
                                <a:lnTo>
                                  <a:pt x="39" y="136"/>
                                </a:lnTo>
                                <a:lnTo>
                                  <a:pt x="31" y="129"/>
                                </a:lnTo>
                                <a:lnTo>
                                  <a:pt x="24" y="122"/>
                                </a:lnTo>
                                <a:lnTo>
                                  <a:pt x="19" y="113"/>
                                </a:lnTo>
                                <a:lnTo>
                                  <a:pt x="16" y="104"/>
                                </a:lnTo>
                                <a:lnTo>
                                  <a:pt x="13" y="93"/>
                                </a:lnTo>
                                <a:lnTo>
                                  <a:pt x="12" y="82"/>
                                </a:lnTo>
                                <a:lnTo>
                                  <a:pt x="13" y="74"/>
                                </a:lnTo>
                                <a:lnTo>
                                  <a:pt x="14" y="65"/>
                                </a:lnTo>
                                <a:lnTo>
                                  <a:pt x="16" y="57"/>
                                </a:lnTo>
                                <a:lnTo>
                                  <a:pt x="19" y="50"/>
                                </a:lnTo>
                                <a:lnTo>
                                  <a:pt x="22" y="43"/>
                                </a:lnTo>
                                <a:lnTo>
                                  <a:pt x="27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59" y="9"/>
                                </a:lnTo>
                                <a:lnTo>
                                  <a:pt x="66" y="5"/>
                                </a:lnTo>
                                <a:lnTo>
                                  <a:pt x="75" y="3"/>
                                </a:lnTo>
                                <a:lnTo>
                                  <a:pt x="84" y="1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1"/>
                                </a:lnTo>
                                <a:lnTo>
                                  <a:pt x="133" y="3"/>
                                </a:lnTo>
                                <a:lnTo>
                                  <a:pt x="142" y="5"/>
                                </a:lnTo>
                                <a:lnTo>
                                  <a:pt x="151" y="10"/>
                                </a:lnTo>
                                <a:lnTo>
                                  <a:pt x="158" y="13"/>
                                </a:lnTo>
                                <a:lnTo>
                                  <a:pt x="165" y="19"/>
                                </a:lnTo>
                                <a:lnTo>
                                  <a:pt x="172" y="24"/>
                                </a:lnTo>
                                <a:lnTo>
                                  <a:pt x="177" y="31"/>
                                </a:lnTo>
                                <a:lnTo>
                                  <a:pt x="183" y="37"/>
                                </a:lnTo>
                                <a:lnTo>
                                  <a:pt x="187" y="44"/>
                                </a:lnTo>
                                <a:lnTo>
                                  <a:pt x="191" y="51"/>
                                </a:lnTo>
                                <a:lnTo>
                                  <a:pt x="194" y="58"/>
                                </a:lnTo>
                                <a:lnTo>
                                  <a:pt x="195" y="66"/>
                                </a:lnTo>
                                <a:lnTo>
                                  <a:pt x="197" y="75"/>
                                </a:lnTo>
                                <a:lnTo>
                                  <a:pt x="197" y="83"/>
                                </a:lnTo>
                                <a:lnTo>
                                  <a:pt x="196" y="94"/>
                                </a:lnTo>
                                <a:lnTo>
                                  <a:pt x="194" y="104"/>
                                </a:lnTo>
                                <a:lnTo>
                                  <a:pt x="191" y="114"/>
                                </a:lnTo>
                                <a:lnTo>
                                  <a:pt x="185" y="122"/>
                                </a:lnTo>
                                <a:lnTo>
                                  <a:pt x="178" y="129"/>
                                </a:lnTo>
                                <a:lnTo>
                                  <a:pt x="171" y="136"/>
                                </a:lnTo>
                                <a:lnTo>
                                  <a:pt x="162" y="143"/>
                                </a:lnTo>
                                <a:lnTo>
                                  <a:pt x="150" y="147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60"/>
                                </a:lnTo>
                                <a:lnTo>
                                  <a:pt x="182" y="164"/>
                                </a:lnTo>
                                <a:lnTo>
                                  <a:pt x="186" y="168"/>
                                </a:lnTo>
                                <a:lnTo>
                                  <a:pt x="191" y="174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89"/>
                                </a:lnTo>
                                <a:lnTo>
                                  <a:pt x="206" y="201"/>
                                </a:lnTo>
                                <a:lnTo>
                                  <a:pt x="209" y="215"/>
                                </a:lnTo>
                                <a:lnTo>
                                  <a:pt x="210" y="229"/>
                                </a:lnTo>
                                <a:lnTo>
                                  <a:pt x="209" y="239"/>
                                </a:lnTo>
                                <a:lnTo>
                                  <a:pt x="208" y="249"/>
                                </a:lnTo>
                                <a:lnTo>
                                  <a:pt x="206" y="258"/>
                                </a:lnTo>
                                <a:lnTo>
                                  <a:pt x="203" y="267"/>
                                </a:lnTo>
                                <a:lnTo>
                                  <a:pt x="199" y="276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91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4"/>
                                </a:lnTo>
                                <a:lnTo>
                                  <a:pt x="165" y="310"/>
                                </a:lnTo>
                                <a:lnTo>
                                  <a:pt x="157" y="315"/>
                                </a:lnTo>
                                <a:lnTo>
                                  <a:pt x="147" y="319"/>
                                </a:lnTo>
                                <a:lnTo>
                                  <a:pt x="137" y="322"/>
                                </a:lnTo>
                                <a:lnTo>
                                  <a:pt x="127" y="324"/>
                                </a:lnTo>
                                <a:lnTo>
                                  <a:pt x="116" y="325"/>
                                </a:lnTo>
                                <a:lnTo>
                                  <a:pt x="105" y="327"/>
                                </a:lnTo>
                                <a:lnTo>
                                  <a:pt x="93" y="325"/>
                                </a:lnTo>
                                <a:lnTo>
                                  <a:pt x="82" y="324"/>
                                </a:lnTo>
                                <a:lnTo>
                                  <a:pt x="72" y="322"/>
                                </a:lnTo>
                                <a:lnTo>
                                  <a:pt x="62" y="319"/>
                                </a:lnTo>
                                <a:lnTo>
                                  <a:pt x="53" y="315"/>
                                </a:lnTo>
                                <a:lnTo>
                                  <a:pt x="44" y="310"/>
                                </a:lnTo>
                                <a:lnTo>
                                  <a:pt x="37" y="304"/>
                                </a:lnTo>
                                <a:lnTo>
                                  <a:pt x="29" y="298"/>
                                </a:lnTo>
                                <a:lnTo>
                                  <a:pt x="22" y="291"/>
                                </a:lnTo>
                                <a:lnTo>
                                  <a:pt x="16" y="283"/>
                                </a:lnTo>
                                <a:lnTo>
                                  <a:pt x="11" y="276"/>
                                </a:lnTo>
                                <a:lnTo>
                                  <a:pt x="7" y="267"/>
                                </a:lnTo>
                                <a:lnTo>
                                  <a:pt x="3" y="258"/>
                                </a:lnTo>
                                <a:lnTo>
                                  <a:pt x="1" y="248"/>
                                </a:lnTo>
                                <a:lnTo>
                                  <a:pt x="0" y="239"/>
                                </a:lnTo>
                                <a:lnTo>
                                  <a:pt x="0" y="228"/>
                                </a:lnTo>
                                <a:lnTo>
                                  <a:pt x="1" y="214"/>
                                </a:lnTo>
                                <a:lnTo>
                                  <a:pt x="3" y="199"/>
                                </a:lnTo>
                                <a:lnTo>
                                  <a:pt x="6" y="194"/>
                                </a:lnTo>
                                <a:lnTo>
                                  <a:pt x="9" y="187"/>
                                </a:lnTo>
                                <a:lnTo>
                                  <a:pt x="12" y="181"/>
                                </a:lnTo>
                                <a:lnTo>
                                  <a:pt x="16" y="176"/>
                                </a:lnTo>
                                <a:lnTo>
                                  <a:pt x="20" y="171"/>
                                </a:lnTo>
                                <a:lnTo>
                                  <a:pt x="24" y="166"/>
                                </a:lnTo>
                                <a:lnTo>
                                  <a:pt x="29" y="163"/>
                                </a:lnTo>
                                <a:lnTo>
                                  <a:pt x="34" y="158"/>
                                </a:lnTo>
                                <a:lnTo>
                                  <a:pt x="47" y="152"/>
                                </a:lnTo>
                                <a:lnTo>
                                  <a:pt x="61" y="14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92"/>
                                </a:lnTo>
                                <a:lnTo>
                                  <a:pt x="57" y="102"/>
                                </a:lnTo>
                                <a:lnTo>
                                  <a:pt x="61" y="111"/>
                                </a:lnTo>
                                <a:lnTo>
                                  <a:pt x="68" y="118"/>
                                </a:lnTo>
                                <a:lnTo>
                                  <a:pt x="75" y="124"/>
                                </a:lnTo>
                                <a:lnTo>
                                  <a:pt x="84" y="128"/>
                                </a:lnTo>
                                <a:lnTo>
                                  <a:pt x="94" y="132"/>
                                </a:lnTo>
                                <a:lnTo>
                                  <a:pt x="105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26" y="128"/>
                                </a:lnTo>
                                <a:lnTo>
                                  <a:pt x="134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48" y="111"/>
                                </a:lnTo>
                                <a:lnTo>
                                  <a:pt x="153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3"/>
                                </a:lnTo>
                                <a:lnTo>
                                  <a:pt x="153" y="63"/>
                                </a:lnTo>
                                <a:lnTo>
                                  <a:pt x="148" y="54"/>
                                </a:lnTo>
                                <a:lnTo>
                                  <a:pt x="142" y="46"/>
                                </a:lnTo>
                                <a:lnTo>
                                  <a:pt x="134" y="41"/>
                                </a:lnTo>
                                <a:lnTo>
                                  <a:pt x="125" y="35"/>
                                </a:lnTo>
                                <a:lnTo>
                                  <a:pt x="115" y="33"/>
                                </a:lnTo>
                                <a:lnTo>
                                  <a:pt x="105" y="32"/>
                                </a:lnTo>
                                <a:lnTo>
                                  <a:pt x="94" y="33"/>
                                </a:lnTo>
                                <a:lnTo>
                                  <a:pt x="84" y="35"/>
                                </a:lnTo>
                                <a:lnTo>
                                  <a:pt x="75" y="40"/>
                                </a:lnTo>
                                <a:lnTo>
                                  <a:pt x="68" y="46"/>
                                </a:lnTo>
                                <a:lnTo>
                                  <a:pt x="61" y="54"/>
                                </a:lnTo>
                                <a:lnTo>
                                  <a:pt x="57" y="62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0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5"/>
                                </a:lnTo>
                                <a:lnTo>
                                  <a:pt x="44" y="253"/>
                                </a:lnTo>
                                <a:lnTo>
                                  <a:pt x="48" y="261"/>
                                </a:lnTo>
                                <a:lnTo>
                                  <a:pt x="52" y="268"/>
                                </a:lnTo>
                                <a:lnTo>
                                  <a:pt x="58" y="274"/>
                                </a:lnTo>
                                <a:lnTo>
                                  <a:pt x="64" y="280"/>
                                </a:lnTo>
                                <a:lnTo>
                                  <a:pt x="72" y="286"/>
                                </a:lnTo>
                                <a:lnTo>
                                  <a:pt x="80" y="289"/>
                                </a:lnTo>
                                <a:lnTo>
                                  <a:pt x="88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5" y="293"/>
                                </a:lnTo>
                                <a:lnTo>
                                  <a:pt x="112" y="293"/>
                                </a:lnTo>
                                <a:lnTo>
                                  <a:pt x="119" y="292"/>
                                </a:lnTo>
                                <a:lnTo>
                                  <a:pt x="125" y="291"/>
                                </a:lnTo>
                                <a:lnTo>
                                  <a:pt x="131" y="289"/>
                                </a:lnTo>
                                <a:lnTo>
                                  <a:pt x="136" y="287"/>
                                </a:lnTo>
                                <a:lnTo>
                                  <a:pt x="142" y="283"/>
                                </a:lnTo>
                                <a:lnTo>
                                  <a:pt x="147" y="280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1"/>
                                </a:lnTo>
                                <a:lnTo>
                                  <a:pt x="160" y="266"/>
                                </a:lnTo>
                                <a:lnTo>
                                  <a:pt x="163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7" y="249"/>
                                </a:lnTo>
                                <a:lnTo>
                                  <a:pt x="170" y="243"/>
                                </a:lnTo>
                                <a:lnTo>
                                  <a:pt x="170" y="237"/>
                                </a:lnTo>
                                <a:lnTo>
                                  <a:pt x="171" y="230"/>
                                </a:lnTo>
                                <a:lnTo>
                                  <a:pt x="170" y="222"/>
                                </a:lnTo>
                                <a:lnTo>
                                  <a:pt x="168" y="216"/>
                                </a:lnTo>
                                <a:lnTo>
                                  <a:pt x="167" y="210"/>
                                </a:lnTo>
                                <a:lnTo>
                                  <a:pt x="165" y="204"/>
                                </a:lnTo>
                                <a:lnTo>
                                  <a:pt x="163" y="198"/>
                                </a:lnTo>
                                <a:lnTo>
                                  <a:pt x="160" y="193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46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1"/>
                                </a:lnTo>
                                <a:lnTo>
                                  <a:pt x="130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17" y="166"/>
                                </a:lnTo>
                                <a:lnTo>
                                  <a:pt x="111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8" y="165"/>
                                </a:lnTo>
                                <a:lnTo>
                                  <a:pt x="91" y="166"/>
                                </a:lnTo>
                                <a:lnTo>
                                  <a:pt x="84" y="167"/>
                                </a:lnTo>
                                <a:lnTo>
                                  <a:pt x="79" y="169"/>
                                </a:lnTo>
                                <a:lnTo>
                                  <a:pt x="73" y="171"/>
                                </a:lnTo>
                                <a:lnTo>
                                  <a:pt x="68" y="175"/>
                                </a:lnTo>
                                <a:lnTo>
                                  <a:pt x="63" y="178"/>
                                </a:lnTo>
                                <a:lnTo>
                                  <a:pt x="59" y="183"/>
                                </a:lnTo>
                                <a:lnTo>
                                  <a:pt x="54" y="187"/>
                                </a:lnTo>
                                <a:lnTo>
                                  <a:pt x="50" y="193"/>
                                </a:lnTo>
                                <a:lnTo>
                                  <a:pt x="48" y="198"/>
                                </a:lnTo>
                                <a:lnTo>
                                  <a:pt x="44" y="204"/>
                                </a:lnTo>
                                <a:lnTo>
                                  <a:pt x="42" y="209"/>
                                </a:lnTo>
                                <a:lnTo>
                                  <a:pt x="41" y="216"/>
                                </a:lnTo>
                                <a:lnTo>
                                  <a:pt x="40" y="221"/>
                                </a:lnTo>
                                <a:lnTo>
                                  <a:pt x="4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7">
                                <a:moveTo>
                                  <a:pt x="61" y="147"/>
                                </a:moveTo>
                                <a:lnTo>
                                  <a:pt x="49" y="143"/>
                                </a:lnTo>
                                <a:lnTo>
                                  <a:pt x="40" y="136"/>
                                </a:lnTo>
                                <a:lnTo>
                                  <a:pt x="31" y="129"/>
                                </a:lnTo>
                                <a:lnTo>
                                  <a:pt x="25" y="122"/>
                                </a:lnTo>
                                <a:lnTo>
                                  <a:pt x="19" y="113"/>
                                </a:lnTo>
                                <a:lnTo>
                                  <a:pt x="16" y="104"/>
                                </a:lnTo>
                                <a:lnTo>
                                  <a:pt x="13" y="93"/>
                                </a:lnTo>
                                <a:lnTo>
                                  <a:pt x="12" y="82"/>
                                </a:lnTo>
                                <a:lnTo>
                                  <a:pt x="13" y="74"/>
                                </a:lnTo>
                                <a:lnTo>
                                  <a:pt x="15" y="65"/>
                                </a:lnTo>
                                <a:lnTo>
                                  <a:pt x="17" y="57"/>
                                </a:lnTo>
                                <a:lnTo>
                                  <a:pt x="19" y="50"/>
                                </a:lnTo>
                                <a:lnTo>
                                  <a:pt x="22" y="43"/>
                                </a:lnTo>
                                <a:lnTo>
                                  <a:pt x="27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59" y="9"/>
                                </a:lnTo>
                                <a:lnTo>
                                  <a:pt x="67" y="5"/>
                                </a:lnTo>
                                <a:lnTo>
                                  <a:pt x="75" y="3"/>
                                </a:lnTo>
                                <a:lnTo>
                                  <a:pt x="84" y="1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1"/>
                                </a:lnTo>
                                <a:lnTo>
                                  <a:pt x="133" y="3"/>
                                </a:lnTo>
                                <a:lnTo>
                                  <a:pt x="142" y="5"/>
                                </a:lnTo>
                                <a:lnTo>
                                  <a:pt x="151" y="10"/>
                                </a:lnTo>
                                <a:lnTo>
                                  <a:pt x="159" y="13"/>
                                </a:lnTo>
                                <a:lnTo>
                                  <a:pt x="165" y="19"/>
                                </a:lnTo>
                                <a:lnTo>
                                  <a:pt x="172" y="24"/>
                                </a:lnTo>
                                <a:lnTo>
                                  <a:pt x="177" y="31"/>
                                </a:lnTo>
                                <a:lnTo>
                                  <a:pt x="183" y="37"/>
                                </a:lnTo>
                                <a:lnTo>
                                  <a:pt x="187" y="44"/>
                                </a:lnTo>
                                <a:lnTo>
                                  <a:pt x="191" y="51"/>
                                </a:lnTo>
                                <a:lnTo>
                                  <a:pt x="194" y="58"/>
                                </a:lnTo>
                                <a:lnTo>
                                  <a:pt x="196" y="66"/>
                                </a:lnTo>
                                <a:lnTo>
                                  <a:pt x="197" y="75"/>
                                </a:lnTo>
                                <a:lnTo>
                                  <a:pt x="197" y="83"/>
                                </a:lnTo>
                                <a:lnTo>
                                  <a:pt x="196" y="94"/>
                                </a:lnTo>
                                <a:lnTo>
                                  <a:pt x="194" y="104"/>
                                </a:lnTo>
                                <a:lnTo>
                                  <a:pt x="191" y="114"/>
                                </a:lnTo>
                                <a:lnTo>
                                  <a:pt x="186" y="122"/>
                                </a:lnTo>
                                <a:lnTo>
                                  <a:pt x="180" y="129"/>
                                </a:lnTo>
                                <a:lnTo>
                                  <a:pt x="171" y="136"/>
                                </a:lnTo>
                                <a:lnTo>
                                  <a:pt x="162" y="143"/>
                                </a:lnTo>
                                <a:lnTo>
                                  <a:pt x="151" y="147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60"/>
                                </a:lnTo>
                                <a:lnTo>
                                  <a:pt x="182" y="164"/>
                                </a:lnTo>
                                <a:lnTo>
                                  <a:pt x="186" y="168"/>
                                </a:lnTo>
                                <a:lnTo>
                                  <a:pt x="191" y="174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89"/>
                                </a:lnTo>
                                <a:lnTo>
                                  <a:pt x="206" y="201"/>
                                </a:lnTo>
                                <a:lnTo>
                                  <a:pt x="210" y="215"/>
                                </a:lnTo>
                                <a:lnTo>
                                  <a:pt x="211" y="229"/>
                                </a:lnTo>
                                <a:lnTo>
                                  <a:pt x="210" y="239"/>
                                </a:lnTo>
                                <a:lnTo>
                                  <a:pt x="208" y="249"/>
                                </a:lnTo>
                                <a:lnTo>
                                  <a:pt x="206" y="258"/>
                                </a:lnTo>
                                <a:lnTo>
                                  <a:pt x="20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91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4"/>
                                </a:lnTo>
                                <a:lnTo>
                                  <a:pt x="166" y="310"/>
                                </a:lnTo>
                                <a:lnTo>
                                  <a:pt x="157" y="315"/>
                                </a:lnTo>
                                <a:lnTo>
                                  <a:pt x="147" y="319"/>
                                </a:lnTo>
                                <a:lnTo>
                                  <a:pt x="139" y="322"/>
                                </a:lnTo>
                                <a:lnTo>
                                  <a:pt x="128" y="324"/>
                                </a:lnTo>
                                <a:lnTo>
                                  <a:pt x="116" y="325"/>
                                </a:lnTo>
                                <a:lnTo>
                                  <a:pt x="105" y="327"/>
                                </a:lnTo>
                                <a:lnTo>
                                  <a:pt x="93" y="325"/>
                                </a:lnTo>
                                <a:lnTo>
                                  <a:pt x="83" y="324"/>
                                </a:lnTo>
                                <a:lnTo>
                                  <a:pt x="72" y="322"/>
                                </a:lnTo>
                                <a:lnTo>
                                  <a:pt x="62" y="319"/>
                                </a:lnTo>
                                <a:lnTo>
                                  <a:pt x="53" y="315"/>
                                </a:lnTo>
                                <a:lnTo>
                                  <a:pt x="44" y="310"/>
                                </a:lnTo>
                                <a:lnTo>
                                  <a:pt x="37" y="304"/>
                                </a:lnTo>
                                <a:lnTo>
                                  <a:pt x="29" y="298"/>
                                </a:lnTo>
                                <a:lnTo>
                                  <a:pt x="22" y="291"/>
                                </a:lnTo>
                                <a:lnTo>
                                  <a:pt x="17" y="283"/>
                                </a:lnTo>
                                <a:lnTo>
                                  <a:pt x="11" y="276"/>
                                </a:lnTo>
                                <a:lnTo>
                                  <a:pt x="7" y="267"/>
                                </a:lnTo>
                                <a:lnTo>
                                  <a:pt x="3" y="258"/>
                                </a:lnTo>
                                <a:lnTo>
                                  <a:pt x="1" y="248"/>
                                </a:lnTo>
                                <a:lnTo>
                                  <a:pt x="0" y="239"/>
                                </a:lnTo>
                                <a:lnTo>
                                  <a:pt x="0" y="228"/>
                                </a:lnTo>
                                <a:lnTo>
                                  <a:pt x="1" y="214"/>
                                </a:lnTo>
                                <a:lnTo>
                                  <a:pt x="3" y="199"/>
                                </a:lnTo>
                                <a:lnTo>
                                  <a:pt x="6" y="194"/>
                                </a:lnTo>
                                <a:lnTo>
                                  <a:pt x="9" y="187"/>
                                </a:lnTo>
                                <a:lnTo>
                                  <a:pt x="12" y="181"/>
                                </a:lnTo>
                                <a:lnTo>
                                  <a:pt x="16" y="176"/>
                                </a:lnTo>
                                <a:lnTo>
                                  <a:pt x="20" y="171"/>
                                </a:lnTo>
                                <a:lnTo>
                                  <a:pt x="25" y="166"/>
                                </a:lnTo>
                                <a:lnTo>
                                  <a:pt x="29" y="163"/>
                                </a:lnTo>
                                <a:lnTo>
                                  <a:pt x="34" y="158"/>
                                </a:lnTo>
                                <a:lnTo>
                                  <a:pt x="47" y="152"/>
                                </a:lnTo>
                                <a:lnTo>
                                  <a:pt x="61" y="14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92"/>
                                </a:lnTo>
                                <a:lnTo>
                                  <a:pt x="57" y="102"/>
                                </a:lnTo>
                                <a:lnTo>
                                  <a:pt x="61" y="111"/>
                                </a:lnTo>
                                <a:lnTo>
                                  <a:pt x="68" y="118"/>
                                </a:lnTo>
                                <a:lnTo>
                                  <a:pt x="75" y="124"/>
                                </a:lnTo>
                                <a:lnTo>
                                  <a:pt x="84" y="128"/>
                                </a:lnTo>
                                <a:lnTo>
                                  <a:pt x="94" y="132"/>
                                </a:lnTo>
                                <a:lnTo>
                                  <a:pt x="105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26" y="128"/>
                                </a:lnTo>
                                <a:lnTo>
                                  <a:pt x="135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49" y="111"/>
                                </a:lnTo>
                                <a:lnTo>
                                  <a:pt x="153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3"/>
                                </a:lnTo>
                                <a:lnTo>
                                  <a:pt x="153" y="63"/>
                                </a:lnTo>
                                <a:lnTo>
                                  <a:pt x="149" y="54"/>
                                </a:lnTo>
                                <a:lnTo>
                                  <a:pt x="142" y="46"/>
                                </a:lnTo>
                                <a:lnTo>
                                  <a:pt x="134" y="41"/>
                                </a:lnTo>
                                <a:lnTo>
                                  <a:pt x="125" y="35"/>
                                </a:lnTo>
                                <a:lnTo>
                                  <a:pt x="115" y="33"/>
                                </a:lnTo>
                                <a:lnTo>
                                  <a:pt x="105" y="32"/>
                                </a:lnTo>
                                <a:lnTo>
                                  <a:pt x="94" y="33"/>
                                </a:lnTo>
                                <a:lnTo>
                                  <a:pt x="84" y="35"/>
                                </a:lnTo>
                                <a:lnTo>
                                  <a:pt x="75" y="40"/>
                                </a:lnTo>
                                <a:lnTo>
                                  <a:pt x="68" y="46"/>
                                </a:lnTo>
                                <a:lnTo>
                                  <a:pt x="61" y="54"/>
                                </a:lnTo>
                                <a:lnTo>
                                  <a:pt x="57" y="62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0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5"/>
                                </a:lnTo>
                                <a:lnTo>
                                  <a:pt x="44" y="253"/>
                                </a:lnTo>
                                <a:lnTo>
                                  <a:pt x="48" y="261"/>
                                </a:lnTo>
                                <a:lnTo>
                                  <a:pt x="52" y="268"/>
                                </a:lnTo>
                                <a:lnTo>
                                  <a:pt x="58" y="274"/>
                                </a:lnTo>
                                <a:lnTo>
                                  <a:pt x="64" y="280"/>
                                </a:lnTo>
                                <a:lnTo>
                                  <a:pt x="72" y="286"/>
                                </a:lnTo>
                                <a:lnTo>
                                  <a:pt x="80" y="289"/>
                                </a:lnTo>
                                <a:lnTo>
                                  <a:pt x="88" y="292"/>
                                </a:lnTo>
                                <a:lnTo>
                                  <a:pt x="97" y="293"/>
                                </a:lnTo>
                                <a:lnTo>
                                  <a:pt x="105" y="293"/>
                                </a:lnTo>
                                <a:lnTo>
                                  <a:pt x="112" y="293"/>
                                </a:lnTo>
                                <a:lnTo>
                                  <a:pt x="119" y="292"/>
                                </a:lnTo>
                                <a:lnTo>
                                  <a:pt x="125" y="291"/>
                                </a:lnTo>
                                <a:lnTo>
                                  <a:pt x="131" y="289"/>
                                </a:lnTo>
                                <a:lnTo>
                                  <a:pt x="138" y="287"/>
                                </a:lnTo>
                                <a:lnTo>
                                  <a:pt x="142" y="283"/>
                                </a:lnTo>
                                <a:lnTo>
                                  <a:pt x="147" y="280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1"/>
                                </a:lnTo>
                                <a:lnTo>
                                  <a:pt x="160" y="266"/>
                                </a:lnTo>
                                <a:lnTo>
                                  <a:pt x="163" y="261"/>
                                </a:lnTo>
                                <a:lnTo>
                                  <a:pt x="166" y="256"/>
                                </a:lnTo>
                                <a:lnTo>
                                  <a:pt x="167" y="249"/>
                                </a:lnTo>
                                <a:lnTo>
                                  <a:pt x="170" y="243"/>
                                </a:lnTo>
                                <a:lnTo>
                                  <a:pt x="170" y="237"/>
                                </a:lnTo>
                                <a:lnTo>
                                  <a:pt x="171" y="230"/>
                                </a:lnTo>
                                <a:lnTo>
                                  <a:pt x="170" y="222"/>
                                </a:lnTo>
                                <a:lnTo>
                                  <a:pt x="170" y="216"/>
                                </a:lnTo>
                                <a:lnTo>
                                  <a:pt x="167" y="210"/>
                                </a:lnTo>
                                <a:lnTo>
                                  <a:pt x="165" y="204"/>
                                </a:lnTo>
                                <a:lnTo>
                                  <a:pt x="163" y="198"/>
                                </a:lnTo>
                                <a:lnTo>
                                  <a:pt x="160" y="193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46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1"/>
                                </a:lnTo>
                                <a:lnTo>
                                  <a:pt x="130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18" y="166"/>
                                </a:lnTo>
                                <a:lnTo>
                                  <a:pt x="111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8" y="165"/>
                                </a:lnTo>
                                <a:lnTo>
                                  <a:pt x="91" y="166"/>
                                </a:lnTo>
                                <a:lnTo>
                                  <a:pt x="84" y="167"/>
                                </a:lnTo>
                                <a:lnTo>
                                  <a:pt x="79" y="169"/>
                                </a:lnTo>
                                <a:lnTo>
                                  <a:pt x="73" y="171"/>
                                </a:lnTo>
                                <a:lnTo>
                                  <a:pt x="68" y="175"/>
                                </a:lnTo>
                                <a:lnTo>
                                  <a:pt x="63" y="178"/>
                                </a:lnTo>
                                <a:lnTo>
                                  <a:pt x="59" y="183"/>
                                </a:lnTo>
                                <a:lnTo>
                                  <a:pt x="54" y="187"/>
                                </a:lnTo>
                                <a:lnTo>
                                  <a:pt x="50" y="193"/>
                                </a:lnTo>
                                <a:lnTo>
                                  <a:pt x="48" y="198"/>
                                </a:lnTo>
                                <a:lnTo>
                                  <a:pt x="44" y="204"/>
                                </a:lnTo>
                                <a:lnTo>
                                  <a:pt x="43" y="209"/>
                                </a:lnTo>
                                <a:lnTo>
                                  <a:pt x="41" y="216"/>
                                </a:lnTo>
                                <a:lnTo>
                                  <a:pt x="40" y="221"/>
                                </a:lnTo>
                                <a:lnTo>
                                  <a:pt x="4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8720"/>
                            <a:ext cx="18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8">
                                <a:moveTo>
                                  <a:pt x="2" y="45"/>
                                </a:moveTo>
                                <a:lnTo>
                                  <a:pt x="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5"/>
                                </a:lnTo>
                                <a:lnTo>
                                  <a:pt x="47" y="56"/>
                                </a:lnTo>
                                <a:lnTo>
                                  <a:pt x="46" y="67"/>
                                </a:lnTo>
                                <a:lnTo>
                                  <a:pt x="42" y="76"/>
                                </a:lnTo>
                                <a:lnTo>
                                  <a:pt x="39" y="85"/>
                                </a:lnTo>
                                <a:lnTo>
                                  <a:pt x="33" y="91"/>
                                </a:lnTo>
                                <a:lnTo>
                                  <a:pt x="28" y="98"/>
                                </a:lnTo>
                                <a:lnTo>
                                  <a:pt x="20" y="104"/>
                                </a:lnTo>
                                <a:lnTo>
                                  <a:pt x="11" y="108"/>
                                </a:lnTo>
                                <a:lnTo>
                                  <a:pt x="0" y="91"/>
                                </a:lnTo>
                                <a:lnTo>
                                  <a:pt x="6" y="88"/>
                                </a:lnTo>
                                <a:lnTo>
                                  <a:pt x="11" y="84"/>
                                </a:lnTo>
                                <a:lnTo>
                                  <a:pt x="16" y="80"/>
                                </a:lnTo>
                                <a:lnTo>
                                  <a:pt x="19" y="75"/>
                                </a:lnTo>
                                <a:lnTo>
                                  <a:pt x="21" y="69"/>
                                </a:lnTo>
                                <a:lnTo>
                                  <a:pt x="23" y="62"/>
                                </a:lnTo>
                                <a:lnTo>
                                  <a:pt x="24" y="54"/>
                                </a:lnTo>
                                <a:lnTo>
                                  <a:pt x="24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7">
                                <a:moveTo>
                                  <a:pt x="0" y="163"/>
                                </a:moveTo>
                                <a:lnTo>
                                  <a:pt x="1" y="136"/>
                                </a:lnTo>
                                <a:lnTo>
                                  <a:pt x="4" y="112"/>
                                </a:lnTo>
                                <a:lnTo>
                                  <a:pt x="7" y="91"/>
                                </a:lnTo>
                                <a:lnTo>
                                  <a:pt x="13" y="72"/>
                                </a:lnTo>
                                <a:lnTo>
                                  <a:pt x="19" y="55"/>
                                </a:lnTo>
                                <a:lnTo>
                                  <a:pt x="27" y="41"/>
                                </a:lnTo>
                                <a:lnTo>
                                  <a:pt x="31" y="35"/>
                                </a:lnTo>
                                <a:lnTo>
                                  <a:pt x="36" y="29"/>
                                </a:lnTo>
                                <a:lnTo>
                                  <a:pt x="41" y="23"/>
                                </a:lnTo>
                                <a:lnTo>
                                  <a:pt x="47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1"/>
                                </a:lnTo>
                                <a:lnTo>
                                  <a:pt x="66" y="8"/>
                                </a:lnTo>
                                <a:lnTo>
                                  <a:pt x="73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1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2"/>
                                </a:lnTo>
                                <a:lnTo>
                                  <a:pt x="140" y="5"/>
                                </a:lnTo>
                                <a:lnTo>
                                  <a:pt x="150" y="10"/>
                                </a:lnTo>
                                <a:lnTo>
                                  <a:pt x="159" y="16"/>
                                </a:lnTo>
                                <a:lnTo>
                                  <a:pt x="168" y="23"/>
                                </a:lnTo>
                                <a:lnTo>
                                  <a:pt x="175" y="31"/>
                                </a:lnTo>
                                <a:lnTo>
                                  <a:pt x="182" y="40"/>
                                </a:lnTo>
                                <a:lnTo>
                                  <a:pt x="188" y="51"/>
                                </a:lnTo>
                                <a:lnTo>
                                  <a:pt x="193" y="62"/>
                                </a:lnTo>
                                <a:lnTo>
                                  <a:pt x="198" y="74"/>
                                </a:lnTo>
                                <a:lnTo>
                                  <a:pt x="202" y="87"/>
                                </a:lnTo>
                                <a:lnTo>
                                  <a:pt x="205" y="103"/>
                                </a:lnTo>
                                <a:lnTo>
                                  <a:pt x="207" y="121"/>
                                </a:lnTo>
                                <a:lnTo>
                                  <a:pt x="209" y="140"/>
                                </a:lnTo>
                                <a:lnTo>
                                  <a:pt x="209" y="163"/>
                                </a:lnTo>
                                <a:lnTo>
                                  <a:pt x="209" y="190"/>
                                </a:lnTo>
                                <a:lnTo>
                                  <a:pt x="206" y="214"/>
                                </a:lnTo>
                                <a:lnTo>
                                  <a:pt x="203" y="236"/>
                                </a:lnTo>
                                <a:lnTo>
                                  <a:pt x="198" y="253"/>
                                </a:lnTo>
                                <a:lnTo>
                                  <a:pt x="191" y="270"/>
                                </a:lnTo>
                                <a:lnTo>
                                  <a:pt x="183" y="284"/>
                                </a:lnTo>
                                <a:lnTo>
                                  <a:pt x="179" y="291"/>
                                </a:lnTo>
                                <a:lnTo>
                                  <a:pt x="173" y="297"/>
                                </a:lnTo>
                                <a:lnTo>
                                  <a:pt x="169" y="302"/>
                                </a:lnTo>
                                <a:lnTo>
                                  <a:pt x="163" y="308"/>
                                </a:lnTo>
                                <a:lnTo>
                                  <a:pt x="157" y="312"/>
                                </a:lnTo>
                                <a:lnTo>
                                  <a:pt x="151" y="315"/>
                                </a:lnTo>
                                <a:lnTo>
                                  <a:pt x="144" y="319"/>
                                </a:lnTo>
                                <a:lnTo>
                                  <a:pt x="137" y="321"/>
                                </a:lnTo>
                                <a:lnTo>
                                  <a:pt x="130" y="323"/>
                                </a:lnTo>
                                <a:lnTo>
                                  <a:pt x="121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04" y="327"/>
                                </a:lnTo>
                                <a:lnTo>
                                  <a:pt x="93" y="325"/>
                                </a:lnTo>
                                <a:lnTo>
                                  <a:pt x="83" y="324"/>
                                </a:lnTo>
                                <a:lnTo>
                                  <a:pt x="73" y="321"/>
                                </a:lnTo>
                                <a:lnTo>
                                  <a:pt x="63" y="318"/>
                                </a:lnTo>
                                <a:lnTo>
                                  <a:pt x="55" y="313"/>
                                </a:lnTo>
                                <a:lnTo>
                                  <a:pt x="47" y="308"/>
                                </a:lnTo>
                                <a:lnTo>
                                  <a:pt x="39" y="301"/>
                                </a:lnTo>
                                <a:lnTo>
                                  <a:pt x="32" y="293"/>
                                </a:lnTo>
                                <a:lnTo>
                                  <a:pt x="25" y="282"/>
                                </a:lnTo>
                                <a:lnTo>
                                  <a:pt x="18" y="270"/>
                                </a:lnTo>
                                <a:lnTo>
                                  <a:pt x="13" y="256"/>
                                </a:lnTo>
                                <a:lnTo>
                                  <a:pt x="8" y="240"/>
                                </a:lnTo>
                                <a:lnTo>
                                  <a:pt x="5" y="224"/>
                                </a:lnTo>
                                <a:lnTo>
                                  <a:pt x="3" y="205"/>
                                </a:lnTo>
                                <a:lnTo>
                                  <a:pt x="1" y="185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41" y="163"/>
                                </a:moveTo>
                                <a:lnTo>
                                  <a:pt x="41" y="181"/>
                                </a:lnTo>
                                <a:lnTo>
                                  <a:pt x="42" y="199"/>
                                </a:lnTo>
                                <a:lnTo>
                                  <a:pt x="44" y="215"/>
                                </a:lnTo>
                                <a:lnTo>
                                  <a:pt x="46" y="229"/>
                                </a:lnTo>
                                <a:lnTo>
                                  <a:pt x="48" y="241"/>
                                </a:lnTo>
                                <a:lnTo>
                                  <a:pt x="51" y="251"/>
                                </a:lnTo>
                                <a:lnTo>
                                  <a:pt x="55" y="260"/>
                                </a:lnTo>
                                <a:lnTo>
                                  <a:pt x="59" y="268"/>
                                </a:lnTo>
                                <a:lnTo>
                                  <a:pt x="65" y="274"/>
                                </a:lnTo>
                                <a:lnTo>
                                  <a:pt x="69" y="279"/>
                                </a:lnTo>
                                <a:lnTo>
                                  <a:pt x="75" y="283"/>
                                </a:lnTo>
                                <a:lnTo>
                                  <a:pt x="80" y="288"/>
                                </a:lnTo>
                                <a:lnTo>
                                  <a:pt x="86" y="290"/>
                                </a:lnTo>
                                <a:lnTo>
                                  <a:pt x="92" y="292"/>
                                </a:lnTo>
                                <a:lnTo>
                                  <a:pt x="98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18" y="292"/>
                                </a:lnTo>
                                <a:lnTo>
                                  <a:pt x="124" y="290"/>
                                </a:lnTo>
                                <a:lnTo>
                                  <a:pt x="130" y="288"/>
                                </a:lnTo>
                                <a:lnTo>
                                  <a:pt x="135" y="283"/>
                                </a:lnTo>
                                <a:lnTo>
                                  <a:pt x="141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50" y="268"/>
                                </a:lnTo>
                                <a:lnTo>
                                  <a:pt x="154" y="260"/>
                                </a:lnTo>
                                <a:lnTo>
                                  <a:pt x="159" y="251"/>
                                </a:lnTo>
                                <a:lnTo>
                                  <a:pt x="161" y="241"/>
                                </a:lnTo>
                                <a:lnTo>
                                  <a:pt x="164" y="228"/>
                                </a:lnTo>
                                <a:lnTo>
                                  <a:pt x="166" y="215"/>
                                </a:lnTo>
                                <a:lnTo>
                                  <a:pt x="168" y="199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3"/>
                                </a:lnTo>
                                <a:lnTo>
                                  <a:pt x="169" y="144"/>
                                </a:lnTo>
                                <a:lnTo>
                                  <a:pt x="168" y="127"/>
                                </a:lnTo>
                                <a:lnTo>
                                  <a:pt x="166" y="112"/>
                                </a:lnTo>
                                <a:lnTo>
                                  <a:pt x="164" y="97"/>
                                </a:lnTo>
                                <a:lnTo>
                                  <a:pt x="161" y="85"/>
                                </a:lnTo>
                                <a:lnTo>
                                  <a:pt x="159" y="74"/>
                                </a:lnTo>
                                <a:lnTo>
                                  <a:pt x="154" y="65"/>
                                </a:lnTo>
                                <a:lnTo>
                                  <a:pt x="150" y="58"/>
                                </a:lnTo>
                                <a:lnTo>
                                  <a:pt x="145" y="52"/>
                                </a:lnTo>
                                <a:lnTo>
                                  <a:pt x="141" y="47"/>
                                </a:lnTo>
                                <a:lnTo>
                                  <a:pt x="135" y="43"/>
                                </a:lnTo>
                                <a:lnTo>
                                  <a:pt x="130" y="39"/>
                                </a:lnTo>
                                <a:lnTo>
                                  <a:pt x="123" y="36"/>
                                </a:lnTo>
                                <a:lnTo>
                                  <a:pt x="118" y="34"/>
                                </a:lnTo>
                                <a:lnTo>
                                  <a:pt x="111" y="33"/>
                                </a:lnTo>
                                <a:lnTo>
                                  <a:pt x="104" y="32"/>
                                </a:lnTo>
                                <a:lnTo>
                                  <a:pt x="98" y="33"/>
                                </a:lnTo>
                                <a:lnTo>
                                  <a:pt x="91" y="34"/>
                                </a:lnTo>
                                <a:lnTo>
                                  <a:pt x="86" y="35"/>
                                </a:lnTo>
                                <a:lnTo>
                                  <a:pt x="80" y="39"/>
                                </a:lnTo>
                                <a:lnTo>
                                  <a:pt x="75" y="41"/>
                                </a:lnTo>
                                <a:lnTo>
                                  <a:pt x="70" y="45"/>
                                </a:lnTo>
                                <a:lnTo>
                                  <a:pt x="66" y="50"/>
                                </a:lnTo>
                                <a:lnTo>
                                  <a:pt x="61" y="55"/>
                                </a:lnTo>
                                <a:lnTo>
                                  <a:pt x="57" y="63"/>
                                </a:lnTo>
                                <a:lnTo>
                                  <a:pt x="52" y="73"/>
                                </a:lnTo>
                                <a:lnTo>
                                  <a:pt x="49" y="84"/>
                                </a:lnTo>
                                <a:lnTo>
                                  <a:pt x="46" y="97"/>
                                </a:lnTo>
                                <a:lnTo>
                                  <a:pt x="44" y="111"/>
                                </a:lnTo>
                                <a:lnTo>
                                  <a:pt x="42" y="127"/>
                                </a:lnTo>
                                <a:lnTo>
                                  <a:pt x="41" y="144"/>
                                </a:lnTo>
                                <a:lnTo>
                                  <a:pt x="4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7">
                                <a:moveTo>
                                  <a:pt x="0" y="163"/>
                                </a:moveTo>
                                <a:lnTo>
                                  <a:pt x="2" y="136"/>
                                </a:lnTo>
                                <a:lnTo>
                                  <a:pt x="4" y="112"/>
                                </a:lnTo>
                                <a:lnTo>
                                  <a:pt x="7" y="91"/>
                                </a:lnTo>
                                <a:lnTo>
                                  <a:pt x="13" y="72"/>
                                </a:lnTo>
                                <a:lnTo>
                                  <a:pt x="19" y="55"/>
                                </a:lnTo>
                                <a:lnTo>
                                  <a:pt x="27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9"/>
                                </a:lnTo>
                                <a:lnTo>
                                  <a:pt x="41" y="23"/>
                                </a:lnTo>
                                <a:lnTo>
                                  <a:pt x="47" y="19"/>
                                </a:lnTo>
                                <a:lnTo>
                                  <a:pt x="54" y="14"/>
                                </a:lnTo>
                                <a:lnTo>
                                  <a:pt x="59" y="11"/>
                                </a:lnTo>
                                <a:lnTo>
                                  <a:pt x="66" y="8"/>
                                </a:lnTo>
                                <a:lnTo>
                                  <a:pt x="74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1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2"/>
                                </a:lnTo>
                                <a:lnTo>
                                  <a:pt x="140" y="5"/>
                                </a:lnTo>
                                <a:lnTo>
                                  <a:pt x="150" y="10"/>
                                </a:lnTo>
                                <a:lnTo>
                                  <a:pt x="160" y="16"/>
                                </a:lnTo>
                                <a:lnTo>
                                  <a:pt x="168" y="23"/>
                                </a:lnTo>
                                <a:lnTo>
                                  <a:pt x="175" y="31"/>
                                </a:lnTo>
                                <a:lnTo>
                                  <a:pt x="182" y="40"/>
                                </a:lnTo>
                                <a:lnTo>
                                  <a:pt x="189" y="51"/>
                                </a:lnTo>
                                <a:lnTo>
                                  <a:pt x="193" y="62"/>
                                </a:lnTo>
                                <a:lnTo>
                                  <a:pt x="198" y="74"/>
                                </a:lnTo>
                                <a:lnTo>
                                  <a:pt x="202" y="87"/>
                                </a:lnTo>
                                <a:lnTo>
                                  <a:pt x="205" y="103"/>
                                </a:lnTo>
                                <a:lnTo>
                                  <a:pt x="208" y="121"/>
                                </a:lnTo>
                                <a:lnTo>
                                  <a:pt x="209" y="140"/>
                                </a:lnTo>
                                <a:lnTo>
                                  <a:pt x="210" y="163"/>
                                </a:lnTo>
                                <a:lnTo>
                                  <a:pt x="209" y="190"/>
                                </a:lnTo>
                                <a:lnTo>
                                  <a:pt x="206" y="214"/>
                                </a:lnTo>
                                <a:lnTo>
                                  <a:pt x="203" y="236"/>
                                </a:lnTo>
                                <a:lnTo>
                                  <a:pt x="198" y="253"/>
                                </a:lnTo>
                                <a:lnTo>
                                  <a:pt x="191" y="270"/>
                                </a:lnTo>
                                <a:lnTo>
                                  <a:pt x="183" y="284"/>
                                </a:lnTo>
                                <a:lnTo>
                                  <a:pt x="179" y="291"/>
                                </a:lnTo>
                                <a:lnTo>
                                  <a:pt x="174" y="297"/>
                                </a:lnTo>
                                <a:lnTo>
                                  <a:pt x="169" y="302"/>
                                </a:lnTo>
                                <a:lnTo>
                                  <a:pt x="163" y="308"/>
                                </a:lnTo>
                                <a:lnTo>
                                  <a:pt x="158" y="312"/>
                                </a:lnTo>
                                <a:lnTo>
                                  <a:pt x="151" y="315"/>
                                </a:lnTo>
                                <a:lnTo>
                                  <a:pt x="144" y="319"/>
                                </a:lnTo>
                                <a:lnTo>
                                  <a:pt x="137" y="321"/>
                                </a:lnTo>
                                <a:lnTo>
                                  <a:pt x="130" y="323"/>
                                </a:lnTo>
                                <a:lnTo>
                                  <a:pt x="122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05" y="327"/>
                                </a:lnTo>
                                <a:lnTo>
                                  <a:pt x="94" y="325"/>
                                </a:lnTo>
                                <a:lnTo>
                                  <a:pt x="84" y="324"/>
                                </a:lnTo>
                                <a:lnTo>
                                  <a:pt x="74" y="321"/>
                                </a:lnTo>
                                <a:lnTo>
                                  <a:pt x="64" y="318"/>
                                </a:lnTo>
                                <a:lnTo>
                                  <a:pt x="55" y="313"/>
                                </a:lnTo>
                                <a:lnTo>
                                  <a:pt x="47" y="308"/>
                                </a:lnTo>
                                <a:lnTo>
                                  <a:pt x="39" y="301"/>
                                </a:lnTo>
                                <a:lnTo>
                                  <a:pt x="33" y="293"/>
                                </a:lnTo>
                                <a:lnTo>
                                  <a:pt x="25" y="282"/>
                                </a:lnTo>
                                <a:lnTo>
                                  <a:pt x="18" y="270"/>
                                </a:lnTo>
                                <a:lnTo>
                                  <a:pt x="14" y="256"/>
                                </a:lnTo>
                                <a:lnTo>
                                  <a:pt x="9" y="240"/>
                                </a:lnTo>
                                <a:lnTo>
                                  <a:pt x="5" y="224"/>
                                </a:lnTo>
                                <a:lnTo>
                                  <a:pt x="3" y="205"/>
                                </a:lnTo>
                                <a:lnTo>
                                  <a:pt x="2" y="185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41" y="163"/>
                                </a:moveTo>
                                <a:lnTo>
                                  <a:pt x="41" y="181"/>
                                </a:lnTo>
                                <a:lnTo>
                                  <a:pt x="43" y="199"/>
                                </a:lnTo>
                                <a:lnTo>
                                  <a:pt x="44" y="215"/>
                                </a:lnTo>
                                <a:lnTo>
                                  <a:pt x="46" y="229"/>
                                </a:lnTo>
                                <a:lnTo>
                                  <a:pt x="48" y="241"/>
                                </a:lnTo>
                                <a:lnTo>
                                  <a:pt x="51" y="251"/>
                                </a:lnTo>
                                <a:lnTo>
                                  <a:pt x="56" y="260"/>
                                </a:lnTo>
                                <a:lnTo>
                                  <a:pt x="59" y="268"/>
                                </a:lnTo>
                                <a:lnTo>
                                  <a:pt x="65" y="274"/>
                                </a:lnTo>
                                <a:lnTo>
                                  <a:pt x="69" y="279"/>
                                </a:lnTo>
                                <a:lnTo>
                                  <a:pt x="75" y="283"/>
                                </a:lnTo>
                                <a:lnTo>
                                  <a:pt x="80" y="288"/>
                                </a:lnTo>
                                <a:lnTo>
                                  <a:pt x="86" y="290"/>
                                </a:lnTo>
                                <a:lnTo>
                                  <a:pt x="92" y="292"/>
                                </a:lnTo>
                                <a:lnTo>
                                  <a:pt x="98" y="293"/>
                                </a:lnTo>
                                <a:lnTo>
                                  <a:pt x="105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18" y="292"/>
                                </a:lnTo>
                                <a:lnTo>
                                  <a:pt x="125" y="290"/>
                                </a:lnTo>
                                <a:lnTo>
                                  <a:pt x="130" y="288"/>
                                </a:lnTo>
                                <a:lnTo>
                                  <a:pt x="136" y="283"/>
                                </a:lnTo>
                                <a:lnTo>
                                  <a:pt x="141" y="279"/>
                                </a:lnTo>
                                <a:lnTo>
                                  <a:pt x="146" y="273"/>
                                </a:lnTo>
                                <a:lnTo>
                                  <a:pt x="150" y="268"/>
                                </a:lnTo>
                                <a:lnTo>
                                  <a:pt x="154" y="260"/>
                                </a:lnTo>
                                <a:lnTo>
                                  <a:pt x="159" y="251"/>
                                </a:lnTo>
                                <a:lnTo>
                                  <a:pt x="162" y="241"/>
                                </a:lnTo>
                                <a:lnTo>
                                  <a:pt x="164" y="228"/>
                                </a:lnTo>
                                <a:lnTo>
                                  <a:pt x="167" y="215"/>
                                </a:lnTo>
                                <a:lnTo>
                                  <a:pt x="168" y="199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3"/>
                                </a:lnTo>
                                <a:lnTo>
                                  <a:pt x="169" y="144"/>
                                </a:lnTo>
                                <a:lnTo>
                                  <a:pt x="168" y="127"/>
                                </a:lnTo>
                                <a:lnTo>
                                  <a:pt x="167" y="112"/>
                                </a:lnTo>
                                <a:lnTo>
                                  <a:pt x="164" y="97"/>
                                </a:lnTo>
                                <a:lnTo>
                                  <a:pt x="162" y="85"/>
                                </a:lnTo>
                                <a:lnTo>
                                  <a:pt x="159" y="74"/>
                                </a:lnTo>
                                <a:lnTo>
                                  <a:pt x="154" y="65"/>
                                </a:lnTo>
                                <a:lnTo>
                                  <a:pt x="150" y="58"/>
                                </a:lnTo>
                                <a:lnTo>
                                  <a:pt x="146" y="52"/>
                                </a:lnTo>
                                <a:lnTo>
                                  <a:pt x="141" y="47"/>
                                </a:lnTo>
                                <a:lnTo>
                                  <a:pt x="136" y="43"/>
                                </a:lnTo>
                                <a:lnTo>
                                  <a:pt x="130" y="39"/>
                                </a:lnTo>
                                <a:lnTo>
                                  <a:pt x="125" y="36"/>
                                </a:lnTo>
                                <a:lnTo>
                                  <a:pt x="118" y="34"/>
                                </a:lnTo>
                                <a:lnTo>
                                  <a:pt x="111" y="33"/>
                                </a:lnTo>
                                <a:lnTo>
                                  <a:pt x="105" y="32"/>
                                </a:lnTo>
                                <a:lnTo>
                                  <a:pt x="98" y="33"/>
                                </a:lnTo>
                                <a:lnTo>
                                  <a:pt x="91" y="34"/>
                                </a:lnTo>
                                <a:lnTo>
                                  <a:pt x="86" y="35"/>
                                </a:lnTo>
                                <a:lnTo>
                                  <a:pt x="80" y="39"/>
                                </a:lnTo>
                                <a:lnTo>
                                  <a:pt x="75" y="41"/>
                                </a:lnTo>
                                <a:lnTo>
                                  <a:pt x="70" y="45"/>
                                </a:lnTo>
                                <a:lnTo>
                                  <a:pt x="66" y="50"/>
                                </a:lnTo>
                                <a:lnTo>
                                  <a:pt x="61" y="55"/>
                                </a:lnTo>
                                <a:lnTo>
                                  <a:pt x="57" y="63"/>
                                </a:lnTo>
                                <a:lnTo>
                                  <a:pt x="53" y="73"/>
                                </a:lnTo>
                                <a:lnTo>
                                  <a:pt x="49" y="84"/>
                                </a:lnTo>
                                <a:lnTo>
                                  <a:pt x="46" y="97"/>
                                </a:lnTo>
                                <a:lnTo>
                                  <a:pt x="44" y="111"/>
                                </a:lnTo>
                                <a:lnTo>
                                  <a:pt x="43" y="127"/>
                                </a:lnTo>
                                <a:lnTo>
                                  <a:pt x="41" y="144"/>
                                </a:lnTo>
                                <a:lnTo>
                                  <a:pt x="4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18.45pt;width:33.5pt;height:12.05pt" coordorigin="7339,2369" coordsize="670,241">
                <v:shape id="shape_0" coordsize="210,327" path="m61,147l49,143l39,136l31,129l24,122l19,113l16,104l13,93l12,82l13,74l14,65l16,57l19,50l22,43l27,36l32,30l38,23l44,18l51,13l59,9l66,5l75,3l84,1l94,0l104,0l114,0l124,1l133,3l142,5l151,10l158,13l165,19l172,24l177,31l183,37l187,44l191,51l194,58l195,66l197,75l197,83l196,94l194,104l191,114l185,122l178,129l171,136l162,143l150,147l164,153l176,160l182,164l186,168l191,174l195,178l202,189l206,201l209,215l210,229l209,239l208,249l206,258l203,267l199,276l194,283l188,291l182,298l174,304l165,310l157,315l147,319l137,322l127,324l116,325l105,327l93,325l82,324l72,322l62,319l53,315l44,310l37,304l29,298l22,291l16,283l11,276l7,267l3,258l1,248l0,239l0,228l1,214l3,199l6,194l9,187l12,181l16,176l20,171l24,166l29,163l34,158l47,152l61,147xm53,81l53,92l57,102l61,111l68,118l75,124l84,128l94,132l105,133l116,132l126,128l134,124l143,118l148,111l153,102l156,93l157,83l156,73l153,63l148,54l142,46l134,41l125,35l115,33l105,32l94,33l84,35l75,40l68,46l61,54l57,62l53,71l53,81xm40,228l41,237l42,245l44,253l48,261l52,268l58,274l64,280l72,286l80,289l88,292l96,293l105,293l112,293l119,292l125,291l131,289l136,287l142,283l147,280l152,276l156,271l160,266l163,261l165,256l167,249l170,243l170,237l171,230l170,222l168,216l167,210l165,204l163,198l160,193l156,188l152,183l146,178l142,175l136,171l130,169l124,167l117,166l111,165l104,165l98,165l91,166l84,167l79,169l73,171l68,175l63,178l59,183l54,187l50,193l48,198l44,204l42,209l41,216l40,221l40,228xe" fillcolor="#fa2025" stroked="f" o:allowincell="f" style="position:absolute;left:7339;top:2369;width:128;height:202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1,327" path="m61,147l49,143l40,136l31,129l25,122l19,113l16,104l13,93l12,82l13,74l15,65l17,57l19,50l22,43l27,36l32,30l38,23l44,18l51,13l59,9l67,5l75,3l84,1l94,0l104,0l114,0l124,1l133,3l142,5l151,10l159,13l165,19l172,24l177,31l183,37l187,44l191,51l194,58l196,66l197,75l197,83l196,94l194,104l191,114l186,122l180,129l171,136l162,143l151,147l164,153l176,160l182,164l186,168l191,174l195,178l202,189l206,201l210,215l211,229l210,239l208,249l206,258l203,267l200,276l194,283l188,291l182,298l174,304l166,310l157,315l147,319l139,322l128,324l116,325l105,327l93,325l83,324l72,322l62,319l53,315l44,310l37,304l29,298l22,291l17,283l11,276l7,267l3,258l1,248l0,239l0,228l1,214l3,199l6,194l9,187l12,181l16,176l20,171l25,166l29,163l34,158l47,152l61,147xm53,81l53,92l57,102l61,111l68,118l75,124l84,128l94,132l105,133l116,132l126,128l135,124l143,118l149,111l153,102l156,93l157,83l156,73l153,63l149,54l142,46l134,41l125,35l115,33l105,32l94,33l84,35l75,40l68,46l61,54l57,62l53,71l53,81xm40,228l41,237l42,245l44,253l48,261l52,268l58,274l64,280l72,286l80,289l88,292l97,293l105,293l112,293l119,292l125,291l131,289l138,287l142,283l147,280l152,276l156,271l160,266l163,261l166,256l167,249l170,243l170,237l171,230l170,222l170,216l167,210l165,204l163,198l160,193l156,188l152,183l146,178l142,175l136,171l130,169l124,167l118,166l111,165l104,165l98,165l91,166l84,167l79,169l73,171l68,175l63,178l59,183l54,187l50,193l48,198l44,204l43,209l41,216l40,221l40,228xe" fillcolor="#fa2025" stroked="f" o:allowincell="f" style="position:absolute;left:7493;top:2369;width:128;height:202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48,108" path="m2,45l2,0l48,0l48,45l47,56l46,67l42,76l39,85l33,91l28,98l20,104l11,108l0,91l6,88l11,84l16,80l19,75l21,69l23,62l24,54l24,45l2,45xe" fillcolor="#fa2025" stroked="f" o:allowincell="f" style="position:absolute;left:7658;top:2540;width:28;height:6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09,327" path="m0,163l1,136l4,112l7,91l13,72l19,55l27,41l31,35l36,29l41,23l47,19l52,14l59,11l66,8l73,4l80,2l88,1l97,0l104,0l118,1l129,2l140,5l150,10l159,16l168,23l175,31l182,40l188,51l193,62l198,74l202,87l205,103l207,121l209,140l209,163l209,190l206,214l203,236l198,253l191,270l183,284l179,291l173,297l169,302l163,308l157,312l151,315l144,319l137,321l130,323l121,325l113,325l104,327l93,325l83,324l73,321l63,318l55,313l47,308l39,301l32,293l25,282l18,270l13,256l8,240l5,224l3,205l1,185l0,163xm41,163l41,181l42,199l44,215l46,229l48,241l51,251l55,260l59,268l65,274l69,279l75,283l80,288l86,290l92,292l98,293l104,293l111,293l118,292l124,290l130,288l135,283l141,279l145,273l150,268l154,260l159,251l161,241l164,228l166,215l168,199l169,181l169,163l169,144l168,127l166,112l164,97l161,85l159,74l154,65l150,58l145,52l141,47l135,43l130,39l123,36l118,34l111,33l104,32l98,33l91,34l86,35l80,39l75,41l70,45l66,50l61,55l57,63l52,73l49,84l46,97l44,111l42,127l41,144l41,163xe" fillcolor="#fa2025" stroked="f" o:allowincell="f" style="position:absolute;left:7725;top:2369;width:128;height:202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0,327" path="m0,163l2,136l4,112l7,91l13,72l19,55l27,41l31,35l37,29l41,23l47,19l54,14l59,11l66,8l74,4l80,2l88,1l97,0l105,0l118,1l129,2l140,5l150,10l160,16l168,23l175,31l182,40l189,51l193,62l198,74l202,87l205,103l208,121l209,140l210,163l209,190l206,214l203,236l198,253l191,270l183,284l179,291l174,297l169,302l163,308l158,312l151,315l144,319l137,321l130,323l122,325l113,325l105,327l94,325l84,324l74,321l64,318l55,313l47,308l39,301l33,293l25,282l18,270l14,256l9,240l5,224l3,205l2,185l0,163xm41,163l41,181l43,199l44,215l46,229l48,241l51,251l56,260l59,268l65,274l69,279l75,283l80,288l86,290l92,292l98,293l105,293l111,293l118,292l125,290l130,288l136,283l141,279l146,273l150,268l154,260l159,251l162,241l164,228l167,215l168,199l169,181l169,163l169,144l168,127l167,112l164,97l162,85l159,74l154,65l150,58l146,52l141,47l136,43l130,39l125,36l118,34l111,33l105,32l98,33l91,34l86,35l80,39l75,41l70,45l66,50l61,55l57,63l53,73l49,84l46,97l44,111l43,127l41,144l41,163xe" fillcolor="#fa2025" stroked="f" o:allowincell="f" style="position:absolute;left:7880;top:2369;width:128;height:202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5860</wp:posOffset>
                </wp:positionH>
                <wp:positionV relativeFrom="paragraph">
                  <wp:posOffset>2272030</wp:posOffset>
                </wp:positionV>
                <wp:extent cx="425450" cy="15176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51920"/>
                          <a:chOff x="0" y="0"/>
                          <a:chExt cx="4255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7">
                                <a:moveTo>
                                  <a:pt x="61" y="149"/>
                                </a:moveTo>
                                <a:lnTo>
                                  <a:pt x="50" y="143"/>
                                </a:lnTo>
                                <a:lnTo>
                                  <a:pt x="40" y="138"/>
                                </a:lnTo>
                                <a:lnTo>
                                  <a:pt x="31" y="131"/>
                                </a:lnTo>
                                <a:lnTo>
                                  <a:pt x="25" y="123"/>
                                </a:lnTo>
                                <a:lnTo>
                                  <a:pt x="20" y="114"/>
                                </a:lnTo>
                                <a:lnTo>
                                  <a:pt x="16" y="104"/>
                                </a:lnTo>
                                <a:lnTo>
                                  <a:pt x="13" y="95"/>
                                </a:lnTo>
                                <a:lnTo>
                                  <a:pt x="13" y="83"/>
                                </a:lnTo>
                                <a:lnTo>
                                  <a:pt x="13" y="75"/>
                                </a:lnTo>
                                <a:lnTo>
                                  <a:pt x="15" y="67"/>
                                </a:lnTo>
                                <a:lnTo>
                                  <a:pt x="17" y="59"/>
                                </a:lnTo>
                                <a:lnTo>
                                  <a:pt x="19" y="51"/>
                                </a:lnTo>
                                <a:lnTo>
                                  <a:pt x="23" y="44"/>
                                </a:lnTo>
                                <a:lnTo>
                                  <a:pt x="27" y="37"/>
                                </a:lnTo>
                                <a:lnTo>
                                  <a:pt x="32" y="30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5"/>
                                </a:lnTo>
                                <a:lnTo>
                                  <a:pt x="59" y="10"/>
                                </a:lnTo>
                                <a:lnTo>
                                  <a:pt x="68" y="7"/>
                                </a:lnTo>
                                <a:lnTo>
                                  <a:pt x="76" y="4"/>
                                </a:lnTo>
                                <a:lnTo>
                                  <a:pt x="85" y="3"/>
                                </a:lnTo>
                                <a:lnTo>
                                  <a:pt x="94" y="1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5" y="3"/>
                                </a:lnTo>
                                <a:lnTo>
                                  <a:pt x="134" y="5"/>
                                </a:lnTo>
                                <a:lnTo>
                                  <a:pt x="143" y="7"/>
                                </a:lnTo>
                                <a:lnTo>
                                  <a:pt x="151" y="10"/>
                                </a:lnTo>
                                <a:lnTo>
                                  <a:pt x="159" y="15"/>
                                </a:lnTo>
                                <a:lnTo>
                                  <a:pt x="165" y="19"/>
                                </a:lnTo>
                                <a:lnTo>
                                  <a:pt x="172" y="25"/>
                                </a:lnTo>
                                <a:lnTo>
                                  <a:pt x="179" y="31"/>
                                </a:lnTo>
                                <a:lnTo>
                                  <a:pt x="183" y="38"/>
                                </a:lnTo>
                                <a:lnTo>
                                  <a:pt x="187" y="45"/>
                                </a:lnTo>
                                <a:lnTo>
                                  <a:pt x="192" y="52"/>
                                </a:lnTo>
                                <a:lnTo>
                                  <a:pt x="194" y="60"/>
                                </a:lnTo>
                                <a:lnTo>
                                  <a:pt x="196" y="68"/>
                                </a:lnTo>
                                <a:lnTo>
                                  <a:pt x="197" y="76"/>
                                </a:lnTo>
                                <a:lnTo>
                                  <a:pt x="197" y="85"/>
                                </a:lnTo>
                                <a:lnTo>
                                  <a:pt x="197" y="96"/>
                                </a:lnTo>
                                <a:lnTo>
                                  <a:pt x="195" y="106"/>
                                </a:lnTo>
                                <a:lnTo>
                                  <a:pt x="191" y="114"/>
                                </a:lnTo>
                                <a:lnTo>
                                  <a:pt x="186" y="123"/>
                                </a:lnTo>
                                <a:lnTo>
                                  <a:pt x="180" y="131"/>
                                </a:lnTo>
                                <a:lnTo>
                                  <a:pt x="172" y="138"/>
                                </a:lnTo>
                                <a:lnTo>
                                  <a:pt x="162" y="143"/>
                                </a:lnTo>
                                <a:lnTo>
                                  <a:pt x="151" y="149"/>
                                </a:lnTo>
                                <a:lnTo>
                                  <a:pt x="164" y="154"/>
                                </a:lnTo>
                                <a:lnTo>
                                  <a:pt x="176" y="161"/>
                                </a:lnTo>
                                <a:lnTo>
                                  <a:pt x="182" y="165"/>
                                </a:lnTo>
                                <a:lnTo>
                                  <a:pt x="187" y="170"/>
                                </a:lnTo>
                                <a:lnTo>
                                  <a:pt x="192" y="174"/>
                                </a:lnTo>
                                <a:lnTo>
                                  <a:pt x="195" y="180"/>
                                </a:lnTo>
                                <a:lnTo>
                                  <a:pt x="202" y="191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16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41"/>
                                </a:lnTo>
                                <a:lnTo>
                                  <a:pt x="210" y="250"/>
                                </a:lnTo>
                                <a:lnTo>
                                  <a:pt x="206" y="260"/>
                                </a:lnTo>
                                <a:lnTo>
                                  <a:pt x="204" y="268"/>
                                </a:lnTo>
                                <a:lnTo>
                                  <a:pt x="200" y="276"/>
                                </a:lnTo>
                                <a:lnTo>
                                  <a:pt x="194" y="284"/>
                                </a:lnTo>
                                <a:lnTo>
                                  <a:pt x="189" y="292"/>
                                </a:lnTo>
                                <a:lnTo>
                                  <a:pt x="182" y="299"/>
                                </a:lnTo>
                                <a:lnTo>
                                  <a:pt x="174" y="306"/>
                                </a:lnTo>
                                <a:lnTo>
                                  <a:pt x="166" y="312"/>
                                </a:lnTo>
                                <a:lnTo>
                                  <a:pt x="157" y="316"/>
                                </a:lnTo>
                                <a:lnTo>
                                  <a:pt x="149" y="320"/>
                                </a:lnTo>
                                <a:lnTo>
                                  <a:pt x="139" y="323"/>
                                </a:lnTo>
                                <a:lnTo>
                                  <a:pt x="128" y="325"/>
                                </a:lnTo>
                                <a:lnTo>
                                  <a:pt x="118" y="327"/>
                                </a:lnTo>
                                <a:lnTo>
                                  <a:pt x="105" y="327"/>
                                </a:lnTo>
                                <a:lnTo>
                                  <a:pt x="94" y="327"/>
                                </a:lnTo>
                                <a:lnTo>
                                  <a:pt x="83" y="325"/>
                                </a:lnTo>
                                <a:lnTo>
                                  <a:pt x="72" y="323"/>
                                </a:lnTo>
                                <a:lnTo>
                                  <a:pt x="63" y="320"/>
                                </a:lnTo>
                                <a:lnTo>
                                  <a:pt x="53" y="316"/>
                                </a:lnTo>
                                <a:lnTo>
                                  <a:pt x="45" y="312"/>
                                </a:lnTo>
                                <a:lnTo>
                                  <a:pt x="37" y="306"/>
                                </a:lnTo>
                                <a:lnTo>
                                  <a:pt x="29" y="299"/>
                                </a:lnTo>
                                <a:lnTo>
                                  <a:pt x="22" y="292"/>
                                </a:lnTo>
                                <a:lnTo>
                                  <a:pt x="17" y="284"/>
                                </a:lnTo>
                                <a:lnTo>
                                  <a:pt x="11" y="276"/>
                                </a:lnTo>
                                <a:lnTo>
                                  <a:pt x="8" y="267"/>
                                </a:lnTo>
                                <a:lnTo>
                                  <a:pt x="5" y="258"/>
                                </a:lnTo>
                                <a:lnTo>
                                  <a:pt x="2" y="250"/>
                                </a:lnTo>
                                <a:lnTo>
                                  <a:pt x="1" y="240"/>
                                </a:lnTo>
                                <a:lnTo>
                                  <a:pt x="0" y="230"/>
                                </a:lnTo>
                                <a:lnTo>
                                  <a:pt x="1" y="214"/>
                                </a:lnTo>
                                <a:lnTo>
                                  <a:pt x="5" y="201"/>
                                </a:lnTo>
                                <a:lnTo>
                                  <a:pt x="7" y="194"/>
                                </a:lnTo>
                                <a:lnTo>
                                  <a:pt x="9" y="189"/>
                                </a:lnTo>
                                <a:lnTo>
                                  <a:pt x="12" y="182"/>
                                </a:lnTo>
                                <a:lnTo>
                                  <a:pt x="16" y="178"/>
                                </a:lnTo>
                                <a:lnTo>
                                  <a:pt x="20" y="172"/>
                                </a:lnTo>
                                <a:lnTo>
                                  <a:pt x="25" y="168"/>
                                </a:lnTo>
                                <a:lnTo>
                                  <a:pt x="30" y="163"/>
                                </a:lnTo>
                                <a:lnTo>
                                  <a:pt x="36" y="160"/>
                                </a:lnTo>
                                <a:lnTo>
                                  <a:pt x="48" y="153"/>
                                </a:lnTo>
                                <a:lnTo>
                                  <a:pt x="61" y="149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54" y="92"/>
                                </a:lnTo>
                                <a:lnTo>
                                  <a:pt x="57" y="102"/>
                                </a:lnTo>
                                <a:lnTo>
                                  <a:pt x="61" y="111"/>
                                </a:lnTo>
                                <a:lnTo>
                                  <a:pt x="68" y="119"/>
                                </a:lnTo>
                                <a:lnTo>
                                  <a:pt x="76" y="126"/>
                                </a:lnTo>
                                <a:lnTo>
                                  <a:pt x="84" y="130"/>
                                </a:lnTo>
                                <a:lnTo>
                                  <a:pt x="94" y="132"/>
                                </a:lnTo>
                                <a:lnTo>
                                  <a:pt x="105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26" y="130"/>
                                </a:lnTo>
                                <a:lnTo>
                                  <a:pt x="135" y="126"/>
                                </a:lnTo>
                                <a:lnTo>
                                  <a:pt x="143" y="119"/>
                                </a:lnTo>
                                <a:lnTo>
                                  <a:pt x="150" y="111"/>
                                </a:lnTo>
                                <a:lnTo>
                                  <a:pt x="154" y="103"/>
                                </a:lnTo>
                                <a:lnTo>
                                  <a:pt x="156" y="95"/>
                                </a:lnTo>
                                <a:lnTo>
                                  <a:pt x="157" y="85"/>
                                </a:lnTo>
                                <a:lnTo>
                                  <a:pt x="156" y="73"/>
                                </a:lnTo>
                                <a:lnTo>
                                  <a:pt x="154" y="65"/>
                                </a:lnTo>
                                <a:lnTo>
                                  <a:pt x="149" y="56"/>
                                </a:lnTo>
                                <a:lnTo>
                                  <a:pt x="143" y="48"/>
                                </a:lnTo>
                                <a:lnTo>
                                  <a:pt x="134" y="41"/>
                                </a:lnTo>
                                <a:lnTo>
                                  <a:pt x="125" y="37"/>
                                </a:lnTo>
                                <a:lnTo>
                                  <a:pt x="117" y="34"/>
                                </a:lnTo>
                                <a:lnTo>
                                  <a:pt x="105" y="34"/>
                                </a:lnTo>
                                <a:lnTo>
                                  <a:pt x="94" y="34"/>
                                </a:lnTo>
                                <a:lnTo>
                                  <a:pt x="84" y="37"/>
                                </a:lnTo>
                                <a:lnTo>
                                  <a:pt x="76" y="41"/>
                                </a:lnTo>
                                <a:lnTo>
                                  <a:pt x="68" y="48"/>
                                </a:lnTo>
                                <a:lnTo>
                                  <a:pt x="61" y="55"/>
                                </a:lnTo>
                                <a:lnTo>
                                  <a:pt x="57" y="64"/>
                                </a:lnTo>
                                <a:lnTo>
                                  <a:pt x="54" y="72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41" y="230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6"/>
                                </a:lnTo>
                                <a:lnTo>
                                  <a:pt x="46" y="254"/>
                                </a:lnTo>
                                <a:lnTo>
                                  <a:pt x="49" y="262"/>
                                </a:lnTo>
                                <a:lnTo>
                                  <a:pt x="53" y="270"/>
                                </a:lnTo>
                                <a:lnTo>
                                  <a:pt x="59" y="276"/>
                                </a:lnTo>
                                <a:lnTo>
                                  <a:pt x="64" y="282"/>
                                </a:lnTo>
                                <a:lnTo>
                                  <a:pt x="72" y="286"/>
                                </a:lnTo>
                                <a:lnTo>
                                  <a:pt x="80" y="291"/>
                                </a:lnTo>
                                <a:lnTo>
                                  <a:pt x="89" y="293"/>
                                </a:lnTo>
                                <a:lnTo>
                                  <a:pt x="98" y="294"/>
                                </a:lnTo>
                                <a:lnTo>
                                  <a:pt x="107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0" y="294"/>
                                </a:lnTo>
                                <a:lnTo>
                                  <a:pt x="125" y="293"/>
                                </a:lnTo>
                                <a:lnTo>
                                  <a:pt x="132" y="291"/>
                                </a:lnTo>
                                <a:lnTo>
                                  <a:pt x="138" y="288"/>
                                </a:lnTo>
                                <a:lnTo>
                                  <a:pt x="143" y="285"/>
                                </a:lnTo>
                                <a:lnTo>
                                  <a:pt x="148" y="281"/>
                                </a:lnTo>
                                <a:lnTo>
                                  <a:pt x="152" y="277"/>
                                </a:lnTo>
                                <a:lnTo>
                                  <a:pt x="156" y="272"/>
                                </a:lnTo>
                                <a:lnTo>
                                  <a:pt x="161" y="267"/>
                                </a:lnTo>
                                <a:lnTo>
                                  <a:pt x="164" y="262"/>
                                </a:lnTo>
                                <a:lnTo>
                                  <a:pt x="166" y="256"/>
                                </a:lnTo>
                                <a:lnTo>
                                  <a:pt x="169" y="251"/>
                                </a:lnTo>
                                <a:lnTo>
                                  <a:pt x="170" y="244"/>
                                </a:lnTo>
                                <a:lnTo>
                                  <a:pt x="171" y="237"/>
                                </a:lnTo>
                                <a:lnTo>
                                  <a:pt x="171" y="231"/>
                                </a:lnTo>
                                <a:lnTo>
                                  <a:pt x="171" y="224"/>
                                </a:lnTo>
                                <a:lnTo>
                                  <a:pt x="170" y="217"/>
                                </a:lnTo>
                                <a:lnTo>
                                  <a:pt x="169" y="211"/>
                                </a:lnTo>
                                <a:lnTo>
                                  <a:pt x="166" y="205"/>
                                </a:lnTo>
                                <a:lnTo>
                                  <a:pt x="163" y="200"/>
                                </a:lnTo>
                                <a:lnTo>
                                  <a:pt x="160" y="194"/>
                                </a:lnTo>
                                <a:lnTo>
                                  <a:pt x="156" y="189"/>
                                </a:lnTo>
                                <a:lnTo>
                                  <a:pt x="152" y="184"/>
                                </a:lnTo>
                                <a:lnTo>
                                  <a:pt x="148" y="180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3"/>
                                </a:lnTo>
                                <a:lnTo>
                                  <a:pt x="131" y="170"/>
                                </a:lnTo>
                                <a:lnTo>
                                  <a:pt x="124" y="168"/>
                                </a:lnTo>
                                <a:lnTo>
                                  <a:pt x="119" y="167"/>
                                </a:lnTo>
                                <a:lnTo>
                                  <a:pt x="112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8" y="165"/>
                                </a:lnTo>
                                <a:lnTo>
                                  <a:pt x="91" y="167"/>
                                </a:lnTo>
                                <a:lnTo>
                                  <a:pt x="85" y="168"/>
                                </a:lnTo>
                                <a:lnTo>
                                  <a:pt x="80" y="170"/>
                                </a:lnTo>
                                <a:lnTo>
                                  <a:pt x="73" y="172"/>
                                </a:lnTo>
                                <a:lnTo>
                                  <a:pt x="69" y="175"/>
                                </a:lnTo>
                                <a:lnTo>
                                  <a:pt x="63" y="180"/>
                                </a:lnTo>
                                <a:lnTo>
                                  <a:pt x="59" y="183"/>
                                </a:lnTo>
                                <a:lnTo>
                                  <a:pt x="54" y="189"/>
                                </a:lnTo>
                                <a:lnTo>
                                  <a:pt x="51" y="193"/>
                                </a:lnTo>
                                <a:lnTo>
                                  <a:pt x="48" y="199"/>
                                </a:lnTo>
                                <a:lnTo>
                                  <a:pt x="46" y="204"/>
                                </a:lnTo>
                                <a:lnTo>
                                  <a:pt x="43" y="210"/>
                                </a:lnTo>
                                <a:lnTo>
                                  <a:pt x="42" y="216"/>
                                </a:lnTo>
                                <a:lnTo>
                                  <a:pt x="41" y="223"/>
                                </a:lnTo>
                                <a:lnTo>
                                  <a:pt x="4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2">
                                <a:moveTo>
                                  <a:pt x="211" y="284"/>
                                </a:moveTo>
                                <a:lnTo>
                                  <a:pt x="211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15"/>
                                </a:lnTo>
                                <a:lnTo>
                                  <a:pt x="1" y="308"/>
                                </a:lnTo>
                                <a:lnTo>
                                  <a:pt x="2" y="301"/>
                                </a:lnTo>
                                <a:lnTo>
                                  <a:pt x="4" y="295"/>
                                </a:lnTo>
                                <a:lnTo>
                                  <a:pt x="9" y="284"/>
                                </a:lnTo>
                                <a:lnTo>
                                  <a:pt x="15" y="273"/>
                                </a:lnTo>
                                <a:lnTo>
                                  <a:pt x="22" y="263"/>
                                </a:lnTo>
                                <a:lnTo>
                                  <a:pt x="31" y="252"/>
                                </a:lnTo>
                                <a:lnTo>
                                  <a:pt x="40" y="241"/>
                                </a:lnTo>
                                <a:lnTo>
                                  <a:pt x="52" y="230"/>
                                </a:lnTo>
                                <a:lnTo>
                                  <a:pt x="66" y="216"/>
                                </a:lnTo>
                                <a:lnTo>
                                  <a:pt x="82" y="203"/>
                                </a:lnTo>
                                <a:lnTo>
                                  <a:pt x="105" y="183"/>
                                </a:lnTo>
                                <a:lnTo>
                                  <a:pt x="125" y="165"/>
                                </a:lnTo>
                                <a:lnTo>
                                  <a:pt x="141" y="150"/>
                                </a:lnTo>
                                <a:lnTo>
                                  <a:pt x="152" y="136"/>
                                </a:lnTo>
                                <a:lnTo>
                                  <a:pt x="161" y="123"/>
                                </a:lnTo>
                                <a:lnTo>
                                  <a:pt x="166" y="111"/>
                                </a:lnTo>
                                <a:lnTo>
                                  <a:pt x="169" y="100"/>
                                </a:lnTo>
                                <a:lnTo>
                                  <a:pt x="170" y="89"/>
                                </a:lnTo>
                                <a:lnTo>
                                  <a:pt x="169" y="78"/>
                                </a:lnTo>
                                <a:lnTo>
                                  <a:pt x="166" y="67"/>
                                </a:lnTo>
                                <a:lnTo>
                                  <a:pt x="162" y="58"/>
                                </a:lnTo>
                                <a:lnTo>
                                  <a:pt x="154" y="49"/>
                                </a:lnTo>
                                <a:lnTo>
                                  <a:pt x="149" y="46"/>
                                </a:lnTo>
                                <a:lnTo>
                                  <a:pt x="145" y="42"/>
                                </a:lnTo>
                                <a:lnTo>
                                  <a:pt x="139" y="39"/>
                                </a:lnTo>
                                <a:lnTo>
                                  <a:pt x="135" y="37"/>
                                </a:lnTo>
                                <a:lnTo>
                                  <a:pt x="123" y="35"/>
                                </a:lnTo>
                                <a:lnTo>
                                  <a:pt x="111" y="34"/>
                                </a:lnTo>
                                <a:lnTo>
                                  <a:pt x="103" y="34"/>
                                </a:lnTo>
                                <a:lnTo>
                                  <a:pt x="97" y="35"/>
                                </a:lnTo>
                                <a:lnTo>
                                  <a:pt x="91" y="36"/>
                                </a:lnTo>
                                <a:lnTo>
                                  <a:pt x="85" y="38"/>
                                </a:lnTo>
                                <a:lnTo>
                                  <a:pt x="80" y="40"/>
                                </a:lnTo>
                                <a:lnTo>
                                  <a:pt x="74" y="42"/>
                                </a:lnTo>
                                <a:lnTo>
                                  <a:pt x="70" y="47"/>
                                </a:lnTo>
                                <a:lnTo>
                                  <a:pt x="65" y="50"/>
                                </a:lnTo>
                                <a:lnTo>
                                  <a:pt x="61" y="55"/>
                                </a:lnTo>
                                <a:lnTo>
                                  <a:pt x="57" y="60"/>
                                </a:lnTo>
                                <a:lnTo>
                                  <a:pt x="54" y="65"/>
                                </a:lnTo>
                                <a:lnTo>
                                  <a:pt x="52" y="70"/>
                                </a:lnTo>
                                <a:lnTo>
                                  <a:pt x="50" y="77"/>
                                </a:lnTo>
                                <a:lnTo>
                                  <a:pt x="49" y="83"/>
                                </a:lnTo>
                                <a:lnTo>
                                  <a:pt x="48" y="90"/>
                                </a:lnTo>
                                <a:lnTo>
                                  <a:pt x="48" y="98"/>
                                </a:lnTo>
                                <a:lnTo>
                                  <a:pt x="8" y="93"/>
                                </a:lnTo>
                                <a:lnTo>
                                  <a:pt x="9" y="82"/>
                                </a:lnTo>
                                <a:lnTo>
                                  <a:pt x="11" y="72"/>
                                </a:lnTo>
                                <a:lnTo>
                                  <a:pt x="13" y="62"/>
                                </a:lnTo>
                                <a:lnTo>
                                  <a:pt x="18" y="54"/>
                                </a:lnTo>
                                <a:lnTo>
                                  <a:pt x="22" y="46"/>
                                </a:lnTo>
                                <a:lnTo>
                                  <a:pt x="26" y="38"/>
                                </a:lnTo>
                                <a:lnTo>
                                  <a:pt x="32" y="30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3" y="14"/>
                                </a:lnTo>
                                <a:lnTo>
                                  <a:pt x="62" y="10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3"/>
                                </a:lnTo>
                                <a:lnTo>
                                  <a:pt x="100" y="1"/>
                                </a:lnTo>
                                <a:lnTo>
                                  <a:pt x="111" y="0"/>
                                </a:lnTo>
                                <a:lnTo>
                                  <a:pt x="123" y="1"/>
                                </a:lnTo>
                                <a:lnTo>
                                  <a:pt x="133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7"/>
                                </a:lnTo>
                                <a:lnTo>
                                  <a:pt x="162" y="10"/>
                                </a:lnTo>
                                <a:lnTo>
                                  <a:pt x="169" y="15"/>
                                </a:lnTo>
                                <a:lnTo>
                                  <a:pt x="177" y="20"/>
                                </a:lnTo>
                                <a:lnTo>
                                  <a:pt x="184" y="26"/>
                                </a:lnTo>
                                <a:lnTo>
                                  <a:pt x="190" y="33"/>
                                </a:lnTo>
                                <a:lnTo>
                                  <a:pt x="196" y="40"/>
                                </a:lnTo>
                                <a:lnTo>
                                  <a:pt x="200" y="47"/>
                                </a:lnTo>
                                <a:lnTo>
                                  <a:pt x="204" y="55"/>
                                </a:lnTo>
                                <a:lnTo>
                                  <a:pt x="207" y="64"/>
                                </a:lnTo>
                                <a:lnTo>
                                  <a:pt x="209" y="71"/>
                                </a:lnTo>
                                <a:lnTo>
                                  <a:pt x="210" y="8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9"/>
                                </a:lnTo>
                                <a:lnTo>
                                  <a:pt x="209" y="109"/>
                                </a:lnTo>
                                <a:lnTo>
                                  <a:pt x="206" y="118"/>
                                </a:lnTo>
                                <a:lnTo>
                                  <a:pt x="203" y="128"/>
                                </a:lnTo>
                                <a:lnTo>
                                  <a:pt x="198" y="137"/>
                                </a:lnTo>
                                <a:lnTo>
                                  <a:pt x="193" y="147"/>
                                </a:lnTo>
                                <a:lnTo>
                                  <a:pt x="185" y="157"/>
                                </a:lnTo>
                                <a:lnTo>
                                  <a:pt x="177" y="167"/>
                                </a:lnTo>
                                <a:lnTo>
                                  <a:pt x="166" y="178"/>
                                </a:lnTo>
                                <a:lnTo>
                                  <a:pt x="153" y="191"/>
                                </a:lnTo>
                                <a:lnTo>
                                  <a:pt x="136" y="205"/>
                                </a:lnTo>
                                <a:lnTo>
                                  <a:pt x="116" y="223"/>
                                </a:lnTo>
                                <a:lnTo>
                                  <a:pt x="101" y="236"/>
                                </a:lnTo>
                                <a:lnTo>
                                  <a:pt x="87" y="247"/>
                                </a:lnTo>
                                <a:lnTo>
                                  <a:pt x="77" y="256"/>
                                </a:lnTo>
                                <a:lnTo>
                                  <a:pt x="71" y="263"/>
                                </a:lnTo>
                                <a:lnTo>
                                  <a:pt x="62" y="273"/>
                                </a:lnTo>
                                <a:lnTo>
                                  <a:pt x="54" y="284"/>
                                </a:lnTo>
                                <a:lnTo>
                                  <a:pt x="21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908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8">
                                <a:moveTo>
                                  <a:pt x="4" y="45"/>
                                </a:moveTo>
                                <a:lnTo>
                                  <a:pt x="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5"/>
                                </a:lnTo>
                                <a:lnTo>
                                  <a:pt x="48" y="57"/>
                                </a:lnTo>
                                <a:lnTo>
                                  <a:pt x="46" y="67"/>
                                </a:lnTo>
                                <a:lnTo>
                                  <a:pt x="43" y="77"/>
                                </a:lnTo>
                                <a:lnTo>
                                  <a:pt x="39" y="84"/>
                                </a:lnTo>
                                <a:lnTo>
                                  <a:pt x="35" y="91"/>
                                </a:lnTo>
                                <a:lnTo>
                                  <a:pt x="28" y="98"/>
                                </a:lnTo>
                                <a:lnTo>
                                  <a:pt x="20" y="103"/>
                                </a:lnTo>
                                <a:lnTo>
                                  <a:pt x="11" y="108"/>
                                </a:lnTo>
                                <a:lnTo>
                                  <a:pt x="0" y="91"/>
                                </a:lnTo>
                                <a:lnTo>
                                  <a:pt x="7" y="88"/>
                                </a:lnTo>
                                <a:lnTo>
                                  <a:pt x="11" y="84"/>
                                </a:lnTo>
                                <a:lnTo>
                                  <a:pt x="16" y="80"/>
                                </a:lnTo>
                                <a:lnTo>
                                  <a:pt x="19" y="76"/>
                                </a:lnTo>
                                <a:lnTo>
                                  <a:pt x="21" y="69"/>
                                </a:lnTo>
                                <a:lnTo>
                                  <a:pt x="24" y="62"/>
                                </a:lnTo>
                                <a:lnTo>
                                  <a:pt x="25" y="55"/>
                                </a:lnTo>
                                <a:lnTo>
                                  <a:pt x="26" y="45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2">
                                <a:moveTo>
                                  <a:pt x="212" y="284"/>
                                </a:moveTo>
                                <a:lnTo>
                                  <a:pt x="212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15"/>
                                </a:lnTo>
                                <a:lnTo>
                                  <a:pt x="1" y="308"/>
                                </a:lnTo>
                                <a:lnTo>
                                  <a:pt x="2" y="301"/>
                                </a:lnTo>
                                <a:lnTo>
                                  <a:pt x="5" y="295"/>
                                </a:lnTo>
                                <a:lnTo>
                                  <a:pt x="9" y="284"/>
                                </a:lnTo>
                                <a:lnTo>
                                  <a:pt x="16" y="273"/>
                                </a:lnTo>
                                <a:lnTo>
                                  <a:pt x="22" y="263"/>
                                </a:lnTo>
                                <a:lnTo>
                                  <a:pt x="31" y="252"/>
                                </a:lnTo>
                                <a:lnTo>
                                  <a:pt x="41" y="241"/>
                                </a:lnTo>
                                <a:lnTo>
                                  <a:pt x="52" y="230"/>
                                </a:lnTo>
                                <a:lnTo>
                                  <a:pt x="67" y="216"/>
                                </a:lnTo>
                                <a:lnTo>
                                  <a:pt x="82" y="203"/>
                                </a:lnTo>
                                <a:lnTo>
                                  <a:pt x="106" y="183"/>
                                </a:lnTo>
                                <a:lnTo>
                                  <a:pt x="125" y="165"/>
                                </a:lnTo>
                                <a:lnTo>
                                  <a:pt x="141" y="150"/>
                                </a:lnTo>
                                <a:lnTo>
                                  <a:pt x="153" y="136"/>
                                </a:lnTo>
                                <a:lnTo>
                                  <a:pt x="161" y="123"/>
                                </a:lnTo>
                                <a:lnTo>
                                  <a:pt x="166" y="111"/>
                                </a:lnTo>
                                <a:lnTo>
                                  <a:pt x="170" y="100"/>
                                </a:lnTo>
                                <a:lnTo>
                                  <a:pt x="171" y="89"/>
                                </a:lnTo>
                                <a:lnTo>
                                  <a:pt x="170" y="78"/>
                                </a:lnTo>
                                <a:lnTo>
                                  <a:pt x="166" y="67"/>
                                </a:lnTo>
                                <a:lnTo>
                                  <a:pt x="162" y="58"/>
                                </a:lnTo>
                                <a:lnTo>
                                  <a:pt x="154" y="49"/>
                                </a:lnTo>
                                <a:lnTo>
                                  <a:pt x="150" y="46"/>
                                </a:lnTo>
                                <a:lnTo>
                                  <a:pt x="145" y="42"/>
                                </a:lnTo>
                                <a:lnTo>
                                  <a:pt x="140" y="39"/>
                                </a:lnTo>
                                <a:lnTo>
                                  <a:pt x="135" y="37"/>
                                </a:lnTo>
                                <a:lnTo>
                                  <a:pt x="123" y="35"/>
                                </a:lnTo>
                                <a:lnTo>
                                  <a:pt x="111" y="34"/>
                                </a:lnTo>
                                <a:lnTo>
                                  <a:pt x="104" y="34"/>
                                </a:lnTo>
                                <a:lnTo>
                                  <a:pt x="98" y="35"/>
                                </a:lnTo>
                                <a:lnTo>
                                  <a:pt x="91" y="36"/>
                                </a:lnTo>
                                <a:lnTo>
                                  <a:pt x="85" y="38"/>
                                </a:lnTo>
                                <a:lnTo>
                                  <a:pt x="80" y="40"/>
                                </a:lnTo>
                                <a:lnTo>
                                  <a:pt x="74" y="42"/>
                                </a:lnTo>
                                <a:lnTo>
                                  <a:pt x="70" y="47"/>
                                </a:lnTo>
                                <a:lnTo>
                                  <a:pt x="65" y="50"/>
                                </a:lnTo>
                                <a:lnTo>
                                  <a:pt x="61" y="55"/>
                                </a:lnTo>
                                <a:lnTo>
                                  <a:pt x="58" y="60"/>
                                </a:lnTo>
                                <a:lnTo>
                                  <a:pt x="54" y="65"/>
                                </a:lnTo>
                                <a:lnTo>
                                  <a:pt x="52" y="70"/>
                                </a:lnTo>
                                <a:lnTo>
                                  <a:pt x="51" y="77"/>
                                </a:lnTo>
                                <a:lnTo>
                                  <a:pt x="49" y="83"/>
                                </a:lnTo>
                                <a:lnTo>
                                  <a:pt x="49" y="90"/>
                                </a:lnTo>
                                <a:lnTo>
                                  <a:pt x="48" y="98"/>
                                </a:lnTo>
                                <a:lnTo>
                                  <a:pt x="8" y="93"/>
                                </a:lnTo>
                                <a:lnTo>
                                  <a:pt x="9" y="82"/>
                                </a:lnTo>
                                <a:lnTo>
                                  <a:pt x="11" y="72"/>
                                </a:lnTo>
                                <a:lnTo>
                                  <a:pt x="14" y="62"/>
                                </a:lnTo>
                                <a:lnTo>
                                  <a:pt x="18" y="54"/>
                                </a:lnTo>
                                <a:lnTo>
                                  <a:pt x="22" y="46"/>
                                </a:lnTo>
                                <a:lnTo>
                                  <a:pt x="27" y="38"/>
                                </a:lnTo>
                                <a:lnTo>
                                  <a:pt x="32" y="30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3" y="14"/>
                                </a:lnTo>
                                <a:lnTo>
                                  <a:pt x="62" y="10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3"/>
                                </a:lnTo>
                                <a:lnTo>
                                  <a:pt x="101" y="1"/>
                                </a:lnTo>
                                <a:lnTo>
                                  <a:pt x="112" y="0"/>
                                </a:lnTo>
                                <a:lnTo>
                                  <a:pt x="123" y="1"/>
                                </a:lnTo>
                                <a:lnTo>
                                  <a:pt x="133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7"/>
                                </a:lnTo>
                                <a:lnTo>
                                  <a:pt x="162" y="10"/>
                                </a:lnTo>
                                <a:lnTo>
                                  <a:pt x="170" y="15"/>
                                </a:lnTo>
                                <a:lnTo>
                                  <a:pt x="177" y="20"/>
                                </a:lnTo>
                                <a:lnTo>
                                  <a:pt x="184" y="26"/>
                                </a:lnTo>
                                <a:lnTo>
                                  <a:pt x="191" y="33"/>
                                </a:lnTo>
                                <a:lnTo>
                                  <a:pt x="196" y="40"/>
                                </a:lnTo>
                                <a:lnTo>
                                  <a:pt x="201" y="47"/>
                                </a:lnTo>
                                <a:lnTo>
                                  <a:pt x="204" y="55"/>
                                </a:lnTo>
                                <a:lnTo>
                                  <a:pt x="207" y="64"/>
                                </a:lnTo>
                                <a:lnTo>
                                  <a:pt x="209" y="71"/>
                                </a:lnTo>
                                <a:lnTo>
                                  <a:pt x="211" y="80"/>
                                </a:lnTo>
                                <a:lnTo>
                                  <a:pt x="211" y="90"/>
                                </a:lnTo>
                                <a:lnTo>
                                  <a:pt x="211" y="99"/>
                                </a:lnTo>
                                <a:lnTo>
                                  <a:pt x="209" y="109"/>
                                </a:lnTo>
                                <a:lnTo>
                                  <a:pt x="206" y="118"/>
                                </a:lnTo>
                                <a:lnTo>
                                  <a:pt x="203" y="128"/>
                                </a:lnTo>
                                <a:lnTo>
                                  <a:pt x="198" y="137"/>
                                </a:lnTo>
                                <a:lnTo>
                                  <a:pt x="193" y="147"/>
                                </a:lnTo>
                                <a:lnTo>
                                  <a:pt x="185" y="157"/>
                                </a:lnTo>
                                <a:lnTo>
                                  <a:pt x="177" y="167"/>
                                </a:lnTo>
                                <a:lnTo>
                                  <a:pt x="166" y="178"/>
                                </a:lnTo>
                                <a:lnTo>
                                  <a:pt x="153" y="191"/>
                                </a:lnTo>
                                <a:lnTo>
                                  <a:pt x="136" y="205"/>
                                </a:lnTo>
                                <a:lnTo>
                                  <a:pt x="116" y="223"/>
                                </a:lnTo>
                                <a:lnTo>
                                  <a:pt x="101" y="236"/>
                                </a:lnTo>
                                <a:lnTo>
                                  <a:pt x="88" y="247"/>
                                </a:lnTo>
                                <a:lnTo>
                                  <a:pt x="78" y="256"/>
                                </a:lnTo>
                                <a:lnTo>
                                  <a:pt x="71" y="263"/>
                                </a:lnTo>
                                <a:lnTo>
                                  <a:pt x="62" y="273"/>
                                </a:lnTo>
                                <a:lnTo>
                                  <a:pt x="54" y="284"/>
                                </a:lnTo>
                                <a:lnTo>
                                  <a:pt x="21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82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7">
                                <a:moveTo>
                                  <a:pt x="0" y="164"/>
                                </a:moveTo>
                                <a:lnTo>
                                  <a:pt x="0" y="138"/>
                                </a:lnTo>
                                <a:lnTo>
                                  <a:pt x="2" y="113"/>
                                </a:lnTo>
                                <a:lnTo>
                                  <a:pt x="6" y="91"/>
                                </a:lnTo>
                                <a:lnTo>
                                  <a:pt x="11" y="72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1" y="36"/>
                                </a:lnTo>
                                <a:lnTo>
                                  <a:pt x="35" y="30"/>
                                </a:lnTo>
                                <a:lnTo>
                                  <a:pt x="41" y="25"/>
                                </a:lnTo>
                                <a:lnTo>
                                  <a:pt x="46" y="19"/>
                                </a:lnTo>
                                <a:lnTo>
                                  <a:pt x="52" y="15"/>
                                </a:lnTo>
                                <a:lnTo>
                                  <a:pt x="58" y="11"/>
                                </a:lnTo>
                                <a:lnTo>
                                  <a:pt x="65" y="8"/>
                                </a:lnTo>
                                <a:lnTo>
                                  <a:pt x="72" y="6"/>
                                </a:lnTo>
                                <a:lnTo>
                                  <a:pt x="79" y="4"/>
                                </a:lnTo>
                                <a:lnTo>
                                  <a:pt x="87" y="1"/>
                                </a:lnTo>
                                <a:lnTo>
                                  <a:pt x="95" y="1"/>
                                </a:lnTo>
                                <a:lnTo>
                                  <a:pt x="104" y="0"/>
                                </a:lnTo>
                                <a:lnTo>
                                  <a:pt x="116" y="1"/>
                                </a:lnTo>
                                <a:lnTo>
                                  <a:pt x="128" y="4"/>
                                </a:lnTo>
                                <a:lnTo>
                                  <a:pt x="139" y="7"/>
                                </a:lnTo>
                                <a:lnTo>
                                  <a:pt x="149" y="11"/>
                                </a:lnTo>
                                <a:lnTo>
                                  <a:pt x="158" y="17"/>
                                </a:lnTo>
                                <a:lnTo>
                                  <a:pt x="167" y="24"/>
                                </a:lnTo>
                                <a:lnTo>
                                  <a:pt x="174" y="31"/>
                                </a:lnTo>
                                <a:lnTo>
                                  <a:pt x="181" y="41"/>
                                </a:lnTo>
                                <a:lnTo>
                                  <a:pt x="187" y="51"/>
                                </a:lnTo>
                                <a:lnTo>
                                  <a:pt x="192" y="62"/>
                                </a:lnTo>
                                <a:lnTo>
                                  <a:pt x="197" y="76"/>
                                </a:lnTo>
                                <a:lnTo>
                                  <a:pt x="200" y="89"/>
                                </a:lnTo>
                                <a:lnTo>
                                  <a:pt x="204" y="103"/>
                                </a:lnTo>
                                <a:lnTo>
                                  <a:pt x="206" y="121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64"/>
                                </a:lnTo>
                                <a:lnTo>
                                  <a:pt x="207" y="191"/>
                                </a:lnTo>
                                <a:lnTo>
                                  <a:pt x="205" y="215"/>
                                </a:lnTo>
                                <a:lnTo>
                                  <a:pt x="201" y="236"/>
                                </a:lnTo>
                                <a:lnTo>
                                  <a:pt x="197" y="255"/>
                                </a:lnTo>
                                <a:lnTo>
                                  <a:pt x="190" y="272"/>
                                </a:lnTo>
                                <a:lnTo>
                                  <a:pt x="181" y="285"/>
                                </a:lnTo>
                                <a:lnTo>
                                  <a:pt x="177" y="292"/>
                                </a:lnTo>
                                <a:lnTo>
                                  <a:pt x="173" y="298"/>
                                </a:lnTo>
                                <a:lnTo>
                                  <a:pt x="167" y="304"/>
                                </a:lnTo>
                                <a:lnTo>
                                  <a:pt x="161" y="308"/>
                                </a:lnTo>
                                <a:lnTo>
                                  <a:pt x="156" y="313"/>
                                </a:lnTo>
                                <a:lnTo>
                                  <a:pt x="149" y="316"/>
                                </a:lnTo>
                                <a:lnTo>
                                  <a:pt x="143" y="319"/>
                                </a:lnTo>
                                <a:lnTo>
                                  <a:pt x="136" y="323"/>
                                </a:lnTo>
                                <a:lnTo>
                                  <a:pt x="128" y="325"/>
                                </a:lnTo>
                                <a:lnTo>
                                  <a:pt x="120" y="326"/>
                                </a:lnTo>
                                <a:lnTo>
                                  <a:pt x="113" y="327"/>
                                </a:lnTo>
                                <a:lnTo>
                                  <a:pt x="104" y="327"/>
                                </a:lnTo>
                                <a:lnTo>
                                  <a:pt x="93" y="327"/>
                                </a:lnTo>
                                <a:lnTo>
                                  <a:pt x="82" y="325"/>
                                </a:lnTo>
                                <a:lnTo>
                                  <a:pt x="72" y="323"/>
                                </a:lnTo>
                                <a:lnTo>
                                  <a:pt x="63" y="319"/>
                                </a:lnTo>
                                <a:lnTo>
                                  <a:pt x="54" y="314"/>
                                </a:lnTo>
                                <a:lnTo>
                                  <a:pt x="45" y="308"/>
                                </a:lnTo>
                                <a:lnTo>
                                  <a:pt x="39" y="302"/>
                                </a:lnTo>
                                <a:lnTo>
                                  <a:pt x="31" y="294"/>
                                </a:lnTo>
                                <a:lnTo>
                                  <a:pt x="24" y="283"/>
                                </a:lnTo>
                                <a:lnTo>
                                  <a:pt x="17" y="271"/>
                                </a:lnTo>
                                <a:lnTo>
                                  <a:pt x="12" y="257"/>
                                </a:lnTo>
                                <a:lnTo>
                                  <a:pt x="7" y="242"/>
                                </a:lnTo>
                                <a:lnTo>
                                  <a:pt x="4" y="224"/>
                                </a:lnTo>
                                <a:lnTo>
                                  <a:pt x="2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64"/>
                                </a:lnTo>
                                <a:close/>
                                <a:moveTo>
                                  <a:pt x="40" y="164"/>
                                </a:moveTo>
                                <a:lnTo>
                                  <a:pt x="40" y="183"/>
                                </a:lnTo>
                                <a:lnTo>
                                  <a:pt x="41" y="200"/>
                                </a:lnTo>
                                <a:lnTo>
                                  <a:pt x="43" y="215"/>
                                </a:lnTo>
                                <a:lnTo>
                                  <a:pt x="44" y="230"/>
                                </a:lnTo>
                                <a:lnTo>
                                  <a:pt x="47" y="242"/>
                                </a:lnTo>
                                <a:lnTo>
                                  <a:pt x="51" y="253"/>
                                </a:lnTo>
                                <a:lnTo>
                                  <a:pt x="54" y="262"/>
                                </a:lnTo>
                                <a:lnTo>
                                  <a:pt x="58" y="268"/>
                                </a:lnTo>
                                <a:lnTo>
                                  <a:pt x="63" y="275"/>
                                </a:lnTo>
                                <a:lnTo>
                                  <a:pt x="68" y="281"/>
                                </a:lnTo>
                                <a:lnTo>
                                  <a:pt x="73" y="285"/>
                                </a:lnTo>
                                <a:lnTo>
                                  <a:pt x="78" y="288"/>
                                </a:lnTo>
                                <a:lnTo>
                                  <a:pt x="85" y="292"/>
                                </a:lnTo>
                                <a:lnTo>
                                  <a:pt x="91" y="293"/>
                                </a:lnTo>
                                <a:lnTo>
                                  <a:pt x="97" y="295"/>
                                </a:lnTo>
                                <a:lnTo>
                                  <a:pt x="104" y="295"/>
                                </a:lnTo>
                                <a:lnTo>
                                  <a:pt x="111" y="295"/>
                                </a:lnTo>
                                <a:lnTo>
                                  <a:pt x="117" y="293"/>
                                </a:lnTo>
                                <a:lnTo>
                                  <a:pt x="123" y="292"/>
                                </a:lnTo>
                                <a:lnTo>
                                  <a:pt x="128" y="288"/>
                                </a:lnTo>
                                <a:lnTo>
                                  <a:pt x="134" y="285"/>
                                </a:lnTo>
                                <a:lnTo>
                                  <a:pt x="139" y="281"/>
                                </a:lnTo>
                                <a:lnTo>
                                  <a:pt x="145" y="275"/>
                                </a:lnTo>
                                <a:lnTo>
                                  <a:pt x="149" y="268"/>
                                </a:lnTo>
                                <a:lnTo>
                                  <a:pt x="154" y="262"/>
                                </a:lnTo>
                                <a:lnTo>
                                  <a:pt x="157" y="253"/>
                                </a:lnTo>
                                <a:lnTo>
                                  <a:pt x="160" y="242"/>
                                </a:lnTo>
                                <a:lnTo>
                                  <a:pt x="163" y="230"/>
                                </a:lnTo>
                                <a:lnTo>
                                  <a:pt x="165" y="215"/>
                                </a:lnTo>
                                <a:lnTo>
                                  <a:pt x="167" y="200"/>
                                </a:lnTo>
                                <a:lnTo>
                                  <a:pt x="167" y="183"/>
                                </a:lnTo>
                                <a:lnTo>
                                  <a:pt x="168" y="164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28"/>
                                </a:lnTo>
                                <a:lnTo>
                                  <a:pt x="165" y="112"/>
                                </a:lnTo>
                                <a:lnTo>
                                  <a:pt x="163" y="99"/>
                                </a:lnTo>
                                <a:lnTo>
                                  <a:pt x="160" y="86"/>
                                </a:lnTo>
                                <a:lnTo>
                                  <a:pt x="157" y="76"/>
                                </a:lnTo>
                                <a:lnTo>
                                  <a:pt x="154" y="67"/>
                                </a:lnTo>
                                <a:lnTo>
                                  <a:pt x="149" y="59"/>
                                </a:lnTo>
                                <a:lnTo>
                                  <a:pt x="145" y="54"/>
                                </a:lnTo>
                                <a:lnTo>
                                  <a:pt x="139" y="48"/>
                                </a:lnTo>
                                <a:lnTo>
                                  <a:pt x="134" y="44"/>
                                </a:lnTo>
                                <a:lnTo>
                                  <a:pt x="128" y="40"/>
                                </a:lnTo>
                                <a:lnTo>
                                  <a:pt x="123" y="37"/>
                                </a:lnTo>
                                <a:lnTo>
                                  <a:pt x="116" y="35"/>
                                </a:lnTo>
                                <a:lnTo>
                                  <a:pt x="111" y="34"/>
                                </a:lnTo>
                                <a:lnTo>
                                  <a:pt x="104" y="34"/>
                                </a:lnTo>
                                <a:lnTo>
                                  <a:pt x="97" y="34"/>
                                </a:lnTo>
                                <a:lnTo>
                                  <a:pt x="91" y="35"/>
                                </a:lnTo>
                                <a:lnTo>
                                  <a:pt x="85" y="37"/>
                                </a:lnTo>
                                <a:lnTo>
                                  <a:pt x="79" y="39"/>
                                </a:lnTo>
                                <a:lnTo>
                                  <a:pt x="74" y="42"/>
                                </a:lnTo>
                                <a:lnTo>
                                  <a:pt x="68" y="46"/>
                                </a:lnTo>
                                <a:lnTo>
                                  <a:pt x="64" y="51"/>
                                </a:lnTo>
                                <a:lnTo>
                                  <a:pt x="61" y="56"/>
                                </a:lnTo>
                                <a:lnTo>
                                  <a:pt x="55" y="65"/>
                                </a:lnTo>
                                <a:lnTo>
                                  <a:pt x="52" y="73"/>
                                </a:lnTo>
                                <a:lnTo>
                                  <a:pt x="47" y="85"/>
                                </a:lnTo>
                                <a:lnTo>
                                  <a:pt x="45" y="98"/>
                                </a:lnTo>
                                <a:lnTo>
                                  <a:pt x="43" y="112"/>
                                </a:lnTo>
                                <a:lnTo>
                                  <a:pt x="41" y="128"/>
                                </a:lnTo>
                                <a:lnTo>
                                  <a:pt x="41" y="145"/>
                                </a:lnTo>
                                <a:lnTo>
                                  <a:pt x="4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78.9pt;width:33.5pt;height:11.9pt" coordorigin="1836,3578" coordsize="670,238">
                <v:shape id="shape_0" coordsize="211,327" path="m61,149l50,143l40,138l31,131l25,123l20,114l16,104l13,95l13,83l13,75l15,67l17,59l19,51l23,44l27,37l32,30l38,25l45,19l52,15l59,10l68,7l76,4l85,3l94,1l105,0l115,1l125,3l134,5l143,7l151,10l159,15l165,19l172,25l179,31l183,38l187,45l192,52l194,60l196,68l197,76l197,85l197,96l195,106l191,114l186,123l180,131l172,138l162,143l151,149l164,154l176,161l182,165l187,170l192,174l195,180l202,191l207,203l210,216l211,231l211,241l210,250l206,260l204,268l200,276l194,284l189,292l182,299l174,306l166,312l157,316l149,320l139,323l128,325l118,327l105,327l94,327l83,325l72,323l63,320l53,316l45,312l37,306l29,299l22,292l17,284l11,276l8,267l5,258l2,250l1,240l0,230l1,214l5,201l7,194l9,189l12,182l16,178l20,172l25,168l30,163l36,160l48,153l61,149xm53,82l54,92l57,102l61,111l68,119l76,126l84,130l94,132l105,133l117,132l126,130l135,126l143,119l150,111l154,103l156,95l157,85l156,73l154,65l149,56l143,48l134,41l125,37l117,34l105,34l94,34l84,37l76,41l68,48l61,55l57,64l54,72l53,82xm41,230l41,237l42,246l46,254l49,262l53,270l59,276l64,282l72,286l80,291l89,293l98,294l107,295l113,295l120,294l125,293l132,291l138,288l143,285l148,281l152,277l156,272l161,267l164,262l166,256l169,251l170,244l171,237l171,231l171,224l170,217l169,211l166,205l163,200l160,194l156,189l152,184l148,180l142,175l136,173l131,170l124,168l119,167l112,165l104,165l98,165l91,167l85,168l80,170l73,172l69,175l63,180l59,183l54,189l51,193l48,199l46,204l43,210l42,216l41,223l41,230xe" fillcolor="#fa2025" stroked="f" o:allowincell="f" style="position:absolute;left:1836;top:3578;width:128;height:201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1,322" path="m211,284l211,322l0,322l0,315l1,308l2,301l4,295l9,284l15,273l22,263l31,252l40,241l52,230l66,216l82,203l105,183l125,165l141,150l152,136l161,123l166,111l169,100l170,89l169,78l166,67l162,58l154,49l149,46l145,42l139,39l135,37l123,35l111,34l103,34l97,35l91,36l85,38l80,40l74,42l70,47l65,50l61,55l57,60l54,65l52,70l50,77l49,83l48,90l48,98l8,93l9,82l11,72l13,62l18,54l22,46l26,38l32,30l39,25l45,19l53,14l62,10l71,7l80,4l90,3l100,1l111,0l123,1l133,3l143,5l153,7l162,10l169,15l177,20l184,26l190,33l196,40l200,47l204,55l207,64l209,71l210,80l210,90l210,99l209,109l206,118l203,128l198,137l193,147l185,157l177,167l166,178l153,191l136,205l116,223l101,236l87,247l77,256l71,263l62,273l54,284l211,284xe" fillcolor="#fa2025" stroked="f" o:allowincell="f" style="position:absolute;left:1988;top:3578;width:131;height:19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48,108" path="m4,45l4,0l48,0l48,45l48,57l46,67l43,77l39,84l35,91l28,98l20,103l11,108l0,91l7,88l11,84l16,80l19,76l21,69l24,62l25,55l26,45l4,45xe" fillcolor="#fa2025" stroked="f" o:allowincell="f" style="position:absolute;left:2158;top:3750;width:26;height:66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2,322" path="m212,284l212,322l0,322l0,315l1,308l2,301l5,295l9,284l16,273l22,263l31,252l41,241l52,230l67,216l82,203l106,183l125,165l141,150l153,136l161,123l166,111l170,100l171,89l170,78l166,67l162,58l154,49l150,46l145,42l140,39l135,37l123,35l111,34l104,34l98,35l91,36l85,38l80,40l74,42l70,47l65,50l61,55l58,60l54,65l52,70l51,77l49,83l49,90l48,98l8,93l9,82l11,72l14,62l18,54l22,46l27,38l32,30l39,25l45,19l53,14l62,10l71,7l80,4l90,3l101,1l112,0l123,1l133,3l143,5l153,7l162,10l170,15l177,20l184,26l191,33l196,40l201,47l204,55l207,64l209,71l211,80l211,90l211,99l209,109l206,118l203,128l198,137l193,147l185,157l177,167l166,178l153,191l136,205l116,223l101,236l88,247l78,256l71,263l62,273l54,284l212,284xe" fillcolor="#fa2025" stroked="f" o:allowincell="f" style="position:absolute;left:2220;top:3578;width:131;height:19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08,327" path="m0,164l0,138l2,113l6,91l11,72l17,57l25,42l31,36l35,30l41,25l46,19l52,15l58,11l65,8l72,6l79,4l87,1l95,1l104,0l116,1l128,4l139,7l149,11l158,17l167,24l174,31l181,41l187,51l192,62l197,76l200,89l204,103l206,121l208,141l208,164l207,191l205,215l201,236l197,255l190,272l181,285l177,292l173,298l167,304l161,308l156,313l149,316l143,319l136,323l128,325l120,326l113,327l104,327l93,327l82,325l72,323l63,319l54,314l45,308l39,302l31,294l24,283l17,271l12,257l7,242l4,224l2,206l0,185l0,164xm40,164l40,183l41,200l43,215l44,230l47,242l51,253l54,262l58,268l63,275l68,281l73,285l78,288l85,292l91,293l97,295l104,295l111,295l117,293l123,292l128,288l134,285l139,281l145,275l149,268l154,262l157,253l160,242l163,230l165,215l167,200l167,183l168,164l167,145l167,128l165,112l163,99l160,86l157,76l154,67l149,59l145,54l139,48l134,44l128,40l123,37l116,35l111,34l104,34l97,34l91,35l85,37l79,39l74,42l68,46l64,51l61,56l55,65l52,73l47,85l45,98l43,112l41,128l41,145l40,164xe" fillcolor="#fa2025" stroked="f" o:allowincell="f" style="position:absolute;left:2377;top:3578;width:128;height:201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5860</wp:posOffset>
                </wp:positionH>
                <wp:positionV relativeFrom="paragraph">
                  <wp:posOffset>2468880</wp:posOffset>
                </wp:positionV>
                <wp:extent cx="425450" cy="15176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51920"/>
                          <a:chOff x="0" y="0"/>
                          <a:chExt cx="4255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5">
                                <a:moveTo>
                                  <a:pt x="61" y="147"/>
                                </a:moveTo>
                                <a:lnTo>
                                  <a:pt x="50" y="142"/>
                                </a:lnTo>
                                <a:lnTo>
                                  <a:pt x="40" y="136"/>
                                </a:lnTo>
                                <a:lnTo>
                                  <a:pt x="31" y="129"/>
                                </a:lnTo>
                                <a:lnTo>
                                  <a:pt x="25" y="122"/>
                                </a:lnTo>
                                <a:lnTo>
                                  <a:pt x="20" y="113"/>
                                </a:lnTo>
                                <a:lnTo>
                                  <a:pt x="16" y="103"/>
                                </a:lnTo>
                                <a:lnTo>
                                  <a:pt x="13" y="93"/>
                                </a:lnTo>
                                <a:lnTo>
                                  <a:pt x="13" y="82"/>
                                </a:lnTo>
                                <a:lnTo>
                                  <a:pt x="13" y="73"/>
                                </a:lnTo>
                                <a:lnTo>
                                  <a:pt x="15" y="65"/>
                                </a:lnTo>
                                <a:lnTo>
                                  <a:pt x="17" y="57"/>
                                </a:lnTo>
                                <a:lnTo>
                                  <a:pt x="19" y="50"/>
                                </a:lnTo>
                                <a:lnTo>
                                  <a:pt x="23" y="43"/>
                                </a:lnTo>
                                <a:lnTo>
                                  <a:pt x="27" y="35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9" y="9"/>
                                </a:lnTo>
                                <a:lnTo>
                                  <a:pt x="68" y="5"/>
                                </a:lnTo>
                                <a:lnTo>
                                  <a:pt x="76" y="3"/>
                                </a:lnTo>
                                <a:lnTo>
                                  <a:pt x="85" y="1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1"/>
                                </a:lnTo>
                                <a:lnTo>
                                  <a:pt x="134" y="3"/>
                                </a:lnTo>
                                <a:lnTo>
                                  <a:pt x="143" y="5"/>
                                </a:lnTo>
                                <a:lnTo>
                                  <a:pt x="151" y="9"/>
                                </a:lnTo>
                                <a:lnTo>
                                  <a:pt x="159" y="13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9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3"/>
                                </a:lnTo>
                                <a:lnTo>
                                  <a:pt x="192" y="51"/>
                                </a:lnTo>
                                <a:lnTo>
                                  <a:pt x="194" y="59"/>
                                </a:lnTo>
                                <a:lnTo>
                                  <a:pt x="196" y="66"/>
                                </a:lnTo>
                                <a:lnTo>
                                  <a:pt x="197" y="74"/>
                                </a:lnTo>
                                <a:lnTo>
                                  <a:pt x="197" y="83"/>
                                </a:lnTo>
                                <a:lnTo>
                                  <a:pt x="197" y="94"/>
                                </a:lnTo>
                                <a:lnTo>
                                  <a:pt x="195" y="104"/>
                                </a:lnTo>
                                <a:lnTo>
                                  <a:pt x="191" y="113"/>
                                </a:lnTo>
                                <a:lnTo>
                                  <a:pt x="186" y="122"/>
                                </a:lnTo>
                                <a:lnTo>
                                  <a:pt x="180" y="129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42"/>
                                </a:lnTo>
                                <a:lnTo>
                                  <a:pt x="151" y="147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59"/>
                                </a:lnTo>
                                <a:lnTo>
                                  <a:pt x="182" y="164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73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89"/>
                                </a:lnTo>
                                <a:lnTo>
                                  <a:pt x="207" y="201"/>
                                </a:lnTo>
                                <a:lnTo>
                                  <a:pt x="210" y="215"/>
                                </a:lnTo>
                                <a:lnTo>
                                  <a:pt x="211" y="229"/>
                                </a:lnTo>
                                <a:lnTo>
                                  <a:pt x="211" y="239"/>
                                </a:lnTo>
                                <a:lnTo>
                                  <a:pt x="210" y="249"/>
                                </a:lnTo>
                                <a:lnTo>
                                  <a:pt x="206" y="258"/>
                                </a:lnTo>
                                <a:lnTo>
                                  <a:pt x="204" y="267"/>
                                </a:lnTo>
                                <a:lnTo>
                                  <a:pt x="200" y="275"/>
                                </a:lnTo>
                                <a:lnTo>
                                  <a:pt x="194" y="283"/>
                                </a:lnTo>
                                <a:lnTo>
                                  <a:pt x="189" y="291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4"/>
                                </a:lnTo>
                                <a:lnTo>
                                  <a:pt x="166" y="310"/>
                                </a:lnTo>
                                <a:lnTo>
                                  <a:pt x="157" y="314"/>
                                </a:lnTo>
                                <a:lnTo>
                                  <a:pt x="149" y="319"/>
                                </a:lnTo>
                                <a:lnTo>
                                  <a:pt x="139" y="322"/>
                                </a:lnTo>
                                <a:lnTo>
                                  <a:pt x="128" y="324"/>
                                </a:lnTo>
                                <a:lnTo>
                                  <a:pt x="11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4" y="325"/>
                                </a:lnTo>
                                <a:lnTo>
                                  <a:pt x="83" y="324"/>
                                </a:lnTo>
                                <a:lnTo>
                                  <a:pt x="72" y="322"/>
                                </a:lnTo>
                                <a:lnTo>
                                  <a:pt x="63" y="319"/>
                                </a:lnTo>
                                <a:lnTo>
                                  <a:pt x="53" y="314"/>
                                </a:lnTo>
                                <a:lnTo>
                                  <a:pt x="45" y="310"/>
                                </a:lnTo>
                                <a:lnTo>
                                  <a:pt x="37" y="304"/>
                                </a:lnTo>
                                <a:lnTo>
                                  <a:pt x="29" y="298"/>
                                </a:lnTo>
                                <a:lnTo>
                                  <a:pt x="22" y="290"/>
                                </a:lnTo>
                                <a:lnTo>
                                  <a:pt x="17" y="283"/>
                                </a:lnTo>
                                <a:lnTo>
                                  <a:pt x="11" y="275"/>
                                </a:lnTo>
                                <a:lnTo>
                                  <a:pt x="8" y="267"/>
                                </a:lnTo>
                                <a:lnTo>
                                  <a:pt x="5" y="257"/>
                                </a:lnTo>
                                <a:lnTo>
                                  <a:pt x="2" y="248"/>
                                </a:lnTo>
                                <a:lnTo>
                                  <a:pt x="1" y="238"/>
                                </a:lnTo>
                                <a:lnTo>
                                  <a:pt x="0" y="228"/>
                                </a:lnTo>
                                <a:lnTo>
                                  <a:pt x="1" y="213"/>
                                </a:lnTo>
                                <a:lnTo>
                                  <a:pt x="5" y="199"/>
                                </a:lnTo>
                                <a:lnTo>
                                  <a:pt x="7" y="193"/>
                                </a:lnTo>
                                <a:lnTo>
                                  <a:pt x="9" y="187"/>
                                </a:lnTo>
                                <a:lnTo>
                                  <a:pt x="12" y="182"/>
                                </a:lnTo>
                                <a:lnTo>
                                  <a:pt x="16" y="176"/>
                                </a:lnTo>
                                <a:lnTo>
                                  <a:pt x="20" y="170"/>
                                </a:lnTo>
                                <a:lnTo>
                                  <a:pt x="25" y="166"/>
                                </a:lnTo>
                                <a:lnTo>
                                  <a:pt x="30" y="162"/>
                                </a:lnTo>
                                <a:lnTo>
                                  <a:pt x="36" y="158"/>
                                </a:lnTo>
                                <a:lnTo>
                                  <a:pt x="48" y="152"/>
                                </a:lnTo>
                                <a:lnTo>
                                  <a:pt x="61" y="14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4" y="92"/>
                                </a:lnTo>
                                <a:lnTo>
                                  <a:pt x="57" y="101"/>
                                </a:lnTo>
                                <a:lnTo>
                                  <a:pt x="61" y="110"/>
                                </a:lnTo>
                                <a:lnTo>
                                  <a:pt x="68" y="117"/>
                                </a:lnTo>
                                <a:lnTo>
                                  <a:pt x="76" y="124"/>
                                </a:lnTo>
                                <a:lnTo>
                                  <a:pt x="84" y="128"/>
                                </a:lnTo>
                                <a:lnTo>
                                  <a:pt x="94" y="131"/>
                                </a:lnTo>
                                <a:lnTo>
                                  <a:pt x="105" y="132"/>
                                </a:lnTo>
                                <a:lnTo>
                                  <a:pt x="117" y="131"/>
                                </a:lnTo>
                                <a:lnTo>
                                  <a:pt x="126" y="128"/>
                                </a:lnTo>
                                <a:lnTo>
                                  <a:pt x="135" y="124"/>
                                </a:lnTo>
                                <a:lnTo>
                                  <a:pt x="143" y="117"/>
                                </a:lnTo>
                                <a:lnTo>
                                  <a:pt x="150" y="111"/>
                                </a:lnTo>
                                <a:lnTo>
                                  <a:pt x="154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2"/>
                                </a:lnTo>
                                <a:lnTo>
                                  <a:pt x="154" y="63"/>
                                </a:lnTo>
                                <a:lnTo>
                                  <a:pt x="149" y="54"/>
                                </a:lnTo>
                                <a:lnTo>
                                  <a:pt x="143" y="46"/>
                                </a:lnTo>
                                <a:lnTo>
                                  <a:pt x="134" y="40"/>
                                </a:lnTo>
                                <a:lnTo>
                                  <a:pt x="125" y="35"/>
                                </a:lnTo>
                                <a:lnTo>
                                  <a:pt x="117" y="33"/>
                                </a:lnTo>
                                <a:lnTo>
                                  <a:pt x="105" y="32"/>
                                </a:lnTo>
                                <a:lnTo>
                                  <a:pt x="94" y="33"/>
                                </a:lnTo>
                                <a:lnTo>
                                  <a:pt x="84" y="35"/>
                                </a:lnTo>
                                <a:lnTo>
                                  <a:pt x="76" y="40"/>
                                </a:lnTo>
                                <a:lnTo>
                                  <a:pt x="68" y="46"/>
                                </a:lnTo>
                                <a:lnTo>
                                  <a:pt x="61" y="54"/>
                                </a:lnTo>
                                <a:lnTo>
                                  <a:pt x="57" y="62"/>
                                </a:lnTo>
                                <a:lnTo>
                                  <a:pt x="54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1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5"/>
                                </a:lnTo>
                                <a:lnTo>
                                  <a:pt x="46" y="252"/>
                                </a:lnTo>
                                <a:lnTo>
                                  <a:pt x="49" y="260"/>
                                </a:lnTo>
                                <a:lnTo>
                                  <a:pt x="53" y="268"/>
                                </a:lnTo>
                                <a:lnTo>
                                  <a:pt x="59" y="275"/>
                                </a:lnTo>
                                <a:lnTo>
                                  <a:pt x="64" y="280"/>
                                </a:lnTo>
                                <a:lnTo>
                                  <a:pt x="72" y="284"/>
                                </a:lnTo>
                                <a:lnTo>
                                  <a:pt x="80" y="289"/>
                                </a:lnTo>
                                <a:lnTo>
                                  <a:pt x="89" y="291"/>
                                </a:lnTo>
                                <a:lnTo>
                                  <a:pt x="98" y="293"/>
                                </a:lnTo>
                                <a:lnTo>
                                  <a:pt x="107" y="293"/>
                                </a:lnTo>
                                <a:lnTo>
                                  <a:pt x="113" y="293"/>
                                </a:lnTo>
                                <a:lnTo>
                                  <a:pt x="120" y="292"/>
                                </a:lnTo>
                                <a:lnTo>
                                  <a:pt x="125" y="291"/>
                                </a:lnTo>
                                <a:lnTo>
                                  <a:pt x="132" y="289"/>
                                </a:lnTo>
                                <a:lnTo>
                                  <a:pt x="138" y="287"/>
                                </a:lnTo>
                                <a:lnTo>
                                  <a:pt x="143" y="283"/>
                                </a:lnTo>
                                <a:lnTo>
                                  <a:pt x="148" y="280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0"/>
                                </a:lnTo>
                                <a:lnTo>
                                  <a:pt x="161" y="266"/>
                                </a:lnTo>
                                <a:lnTo>
                                  <a:pt x="164" y="260"/>
                                </a:lnTo>
                                <a:lnTo>
                                  <a:pt x="166" y="255"/>
                                </a:lnTo>
                                <a:lnTo>
                                  <a:pt x="169" y="249"/>
                                </a:lnTo>
                                <a:lnTo>
                                  <a:pt x="170" y="242"/>
                                </a:lnTo>
                                <a:lnTo>
                                  <a:pt x="171" y="236"/>
                                </a:lnTo>
                                <a:lnTo>
                                  <a:pt x="171" y="229"/>
                                </a:lnTo>
                                <a:lnTo>
                                  <a:pt x="171" y="222"/>
                                </a:lnTo>
                                <a:lnTo>
                                  <a:pt x="170" y="216"/>
                                </a:lnTo>
                                <a:lnTo>
                                  <a:pt x="169" y="209"/>
                                </a:lnTo>
                                <a:lnTo>
                                  <a:pt x="166" y="204"/>
                                </a:lnTo>
                                <a:lnTo>
                                  <a:pt x="163" y="198"/>
                                </a:lnTo>
                                <a:lnTo>
                                  <a:pt x="160" y="193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8"/>
                                </a:lnTo>
                                <a:lnTo>
                                  <a:pt x="124" y="167"/>
                                </a:lnTo>
                                <a:lnTo>
                                  <a:pt x="119" y="165"/>
                                </a:lnTo>
                                <a:lnTo>
                                  <a:pt x="112" y="164"/>
                                </a:lnTo>
                                <a:lnTo>
                                  <a:pt x="104" y="164"/>
                                </a:lnTo>
                                <a:lnTo>
                                  <a:pt x="98" y="164"/>
                                </a:lnTo>
                                <a:lnTo>
                                  <a:pt x="91" y="165"/>
                                </a:lnTo>
                                <a:lnTo>
                                  <a:pt x="85" y="167"/>
                                </a:lnTo>
                                <a:lnTo>
                                  <a:pt x="80" y="168"/>
                                </a:lnTo>
                                <a:lnTo>
                                  <a:pt x="73" y="172"/>
                                </a:lnTo>
                                <a:lnTo>
                                  <a:pt x="69" y="174"/>
                                </a:lnTo>
                                <a:lnTo>
                                  <a:pt x="63" y="178"/>
                                </a:lnTo>
                                <a:lnTo>
                                  <a:pt x="59" y="183"/>
                                </a:lnTo>
                                <a:lnTo>
                                  <a:pt x="54" y="187"/>
                                </a:lnTo>
                                <a:lnTo>
                                  <a:pt x="51" y="193"/>
                                </a:lnTo>
                                <a:lnTo>
                                  <a:pt x="48" y="197"/>
                                </a:lnTo>
                                <a:lnTo>
                                  <a:pt x="46" y="203"/>
                                </a:lnTo>
                                <a:lnTo>
                                  <a:pt x="43" y="209"/>
                                </a:lnTo>
                                <a:lnTo>
                                  <a:pt x="42" y="215"/>
                                </a:lnTo>
                                <a:lnTo>
                                  <a:pt x="41" y="221"/>
                                </a:lnTo>
                                <a:lnTo>
                                  <a:pt x="4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0">
                                <a:moveTo>
                                  <a:pt x="211" y="282"/>
                                </a:moveTo>
                                <a:lnTo>
                                  <a:pt x="211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1" y="307"/>
                                </a:lnTo>
                                <a:lnTo>
                                  <a:pt x="2" y="300"/>
                                </a:lnTo>
                                <a:lnTo>
                                  <a:pt x="4" y="293"/>
                                </a:lnTo>
                                <a:lnTo>
                                  <a:pt x="9" y="282"/>
                                </a:lnTo>
                                <a:lnTo>
                                  <a:pt x="15" y="271"/>
                                </a:lnTo>
                                <a:lnTo>
                                  <a:pt x="22" y="261"/>
                                </a:lnTo>
                                <a:lnTo>
                                  <a:pt x="31" y="250"/>
                                </a:lnTo>
                                <a:lnTo>
                                  <a:pt x="40" y="239"/>
                                </a:lnTo>
                                <a:lnTo>
                                  <a:pt x="52" y="228"/>
                                </a:lnTo>
                                <a:lnTo>
                                  <a:pt x="66" y="216"/>
                                </a:lnTo>
                                <a:lnTo>
                                  <a:pt x="82" y="203"/>
                                </a:lnTo>
                                <a:lnTo>
                                  <a:pt x="105" y="182"/>
                                </a:lnTo>
                                <a:lnTo>
                                  <a:pt x="125" y="164"/>
                                </a:lnTo>
                                <a:lnTo>
                                  <a:pt x="141" y="148"/>
                                </a:lnTo>
                                <a:lnTo>
                                  <a:pt x="152" y="135"/>
                                </a:lnTo>
                                <a:lnTo>
                                  <a:pt x="161" y="122"/>
                                </a:lnTo>
                                <a:lnTo>
                                  <a:pt x="166" y="111"/>
                                </a:lnTo>
                                <a:lnTo>
                                  <a:pt x="169" y="98"/>
                                </a:lnTo>
                                <a:lnTo>
                                  <a:pt x="170" y="87"/>
                                </a:lnTo>
                                <a:lnTo>
                                  <a:pt x="169" y="76"/>
                                </a:lnTo>
                                <a:lnTo>
                                  <a:pt x="166" y="66"/>
                                </a:lnTo>
                                <a:lnTo>
                                  <a:pt x="162" y="56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5" y="41"/>
                                </a:lnTo>
                                <a:lnTo>
                                  <a:pt x="139" y="39"/>
                                </a:lnTo>
                                <a:lnTo>
                                  <a:pt x="135" y="36"/>
                                </a:lnTo>
                                <a:lnTo>
                                  <a:pt x="123" y="33"/>
                                </a:lnTo>
                                <a:lnTo>
                                  <a:pt x="111" y="32"/>
                                </a:lnTo>
                                <a:lnTo>
                                  <a:pt x="103" y="32"/>
                                </a:lnTo>
                                <a:lnTo>
                                  <a:pt x="97" y="33"/>
                                </a:lnTo>
                                <a:lnTo>
                                  <a:pt x="91" y="34"/>
                                </a:lnTo>
                                <a:lnTo>
                                  <a:pt x="85" y="36"/>
                                </a:lnTo>
                                <a:lnTo>
                                  <a:pt x="80" y="39"/>
                                </a:lnTo>
                                <a:lnTo>
                                  <a:pt x="74" y="42"/>
                                </a:lnTo>
                                <a:lnTo>
                                  <a:pt x="70" y="45"/>
                                </a:lnTo>
                                <a:lnTo>
                                  <a:pt x="65" y="49"/>
                                </a:lnTo>
                                <a:lnTo>
                                  <a:pt x="61" y="53"/>
                                </a:lnTo>
                                <a:lnTo>
                                  <a:pt x="57" y="59"/>
                                </a:lnTo>
                                <a:lnTo>
                                  <a:pt x="54" y="64"/>
                                </a:lnTo>
                                <a:lnTo>
                                  <a:pt x="52" y="70"/>
                                </a:lnTo>
                                <a:lnTo>
                                  <a:pt x="50" y="75"/>
                                </a:lnTo>
                                <a:lnTo>
                                  <a:pt x="49" y="82"/>
                                </a:lnTo>
                                <a:lnTo>
                                  <a:pt x="48" y="88"/>
                                </a:lnTo>
                                <a:lnTo>
                                  <a:pt x="48" y="96"/>
                                </a:lnTo>
                                <a:lnTo>
                                  <a:pt x="8" y="92"/>
                                </a:lnTo>
                                <a:lnTo>
                                  <a:pt x="9" y="81"/>
                                </a:lnTo>
                                <a:lnTo>
                                  <a:pt x="11" y="71"/>
                                </a:lnTo>
                                <a:lnTo>
                                  <a:pt x="13" y="61"/>
                                </a:lnTo>
                                <a:lnTo>
                                  <a:pt x="18" y="52"/>
                                </a:lnTo>
                                <a:lnTo>
                                  <a:pt x="22" y="44"/>
                                </a:lnTo>
                                <a:lnTo>
                                  <a:pt x="26" y="36"/>
                                </a:lnTo>
                                <a:lnTo>
                                  <a:pt x="32" y="30"/>
                                </a:lnTo>
                                <a:lnTo>
                                  <a:pt x="39" y="23"/>
                                </a:lnTo>
                                <a:lnTo>
                                  <a:pt x="45" y="18"/>
                                </a:lnTo>
                                <a:lnTo>
                                  <a:pt x="53" y="13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0" y="3"/>
                                </a:lnTo>
                                <a:lnTo>
                                  <a:pt x="90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3"/>
                                </a:lnTo>
                                <a:lnTo>
                                  <a:pt x="153" y="5"/>
                                </a:lnTo>
                                <a:lnTo>
                                  <a:pt x="162" y="10"/>
                                </a:lnTo>
                                <a:lnTo>
                                  <a:pt x="169" y="14"/>
                                </a:lnTo>
                                <a:lnTo>
                                  <a:pt x="177" y="19"/>
                                </a:lnTo>
                                <a:lnTo>
                                  <a:pt x="184" y="25"/>
                                </a:lnTo>
                                <a:lnTo>
                                  <a:pt x="190" y="32"/>
                                </a:lnTo>
                                <a:lnTo>
                                  <a:pt x="196" y="39"/>
                                </a:lnTo>
                                <a:lnTo>
                                  <a:pt x="200" y="45"/>
                                </a:lnTo>
                                <a:lnTo>
                                  <a:pt x="204" y="53"/>
                                </a:lnTo>
                                <a:lnTo>
                                  <a:pt x="207" y="62"/>
                                </a:lnTo>
                                <a:lnTo>
                                  <a:pt x="209" y="70"/>
                                </a:lnTo>
                                <a:lnTo>
                                  <a:pt x="210" y="79"/>
                                </a:lnTo>
                                <a:lnTo>
                                  <a:pt x="210" y="88"/>
                                </a:lnTo>
                                <a:lnTo>
                                  <a:pt x="210" y="97"/>
                                </a:lnTo>
                                <a:lnTo>
                                  <a:pt x="209" y="107"/>
                                </a:lnTo>
                                <a:lnTo>
                                  <a:pt x="206" y="116"/>
                                </a:lnTo>
                                <a:lnTo>
                                  <a:pt x="203" y="126"/>
                                </a:lnTo>
                                <a:lnTo>
                                  <a:pt x="198" y="135"/>
                                </a:lnTo>
                                <a:lnTo>
                                  <a:pt x="193" y="145"/>
                                </a:lnTo>
                                <a:lnTo>
                                  <a:pt x="185" y="155"/>
                                </a:lnTo>
                                <a:lnTo>
                                  <a:pt x="177" y="165"/>
                                </a:lnTo>
                                <a:lnTo>
                                  <a:pt x="166" y="176"/>
                                </a:lnTo>
                                <a:lnTo>
                                  <a:pt x="153" y="189"/>
                                </a:lnTo>
                                <a:lnTo>
                                  <a:pt x="136" y="204"/>
                                </a:lnTo>
                                <a:lnTo>
                                  <a:pt x="116" y="221"/>
                                </a:lnTo>
                                <a:lnTo>
                                  <a:pt x="101" y="235"/>
                                </a:lnTo>
                                <a:lnTo>
                                  <a:pt x="87" y="246"/>
                                </a:lnTo>
                                <a:lnTo>
                                  <a:pt x="77" y="255"/>
                                </a:lnTo>
                                <a:lnTo>
                                  <a:pt x="71" y="261"/>
                                </a:lnTo>
                                <a:lnTo>
                                  <a:pt x="62" y="272"/>
                                </a:lnTo>
                                <a:lnTo>
                                  <a:pt x="54" y="282"/>
                                </a:lnTo>
                                <a:lnTo>
                                  <a:pt x="21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908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7">
                                <a:moveTo>
                                  <a:pt x="4" y="44"/>
                                </a:moveTo>
                                <a:lnTo>
                                  <a:pt x="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48" y="56"/>
                                </a:lnTo>
                                <a:lnTo>
                                  <a:pt x="46" y="66"/>
                                </a:lnTo>
                                <a:lnTo>
                                  <a:pt x="43" y="76"/>
                                </a:lnTo>
                                <a:lnTo>
                                  <a:pt x="39" y="84"/>
                                </a:lnTo>
                                <a:lnTo>
                                  <a:pt x="35" y="92"/>
                                </a:lnTo>
                                <a:lnTo>
                                  <a:pt x="28" y="97"/>
                                </a:lnTo>
                                <a:lnTo>
                                  <a:pt x="20" y="103"/>
                                </a:lnTo>
                                <a:lnTo>
                                  <a:pt x="11" y="107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1" y="84"/>
                                </a:lnTo>
                                <a:lnTo>
                                  <a:pt x="16" y="79"/>
                                </a:lnTo>
                                <a:lnTo>
                                  <a:pt x="19" y="75"/>
                                </a:lnTo>
                                <a:lnTo>
                                  <a:pt x="21" y="68"/>
                                </a:lnTo>
                                <a:lnTo>
                                  <a:pt x="24" y="62"/>
                                </a:lnTo>
                                <a:lnTo>
                                  <a:pt x="25" y="54"/>
                                </a:lnTo>
                                <a:lnTo>
                                  <a:pt x="26" y="44"/>
                                </a:lnTo>
                                <a:lnTo>
                                  <a:pt x="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0">
                                <a:moveTo>
                                  <a:pt x="212" y="282"/>
                                </a:moveTo>
                                <a:lnTo>
                                  <a:pt x="212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1" y="307"/>
                                </a:lnTo>
                                <a:lnTo>
                                  <a:pt x="2" y="300"/>
                                </a:lnTo>
                                <a:lnTo>
                                  <a:pt x="5" y="293"/>
                                </a:lnTo>
                                <a:lnTo>
                                  <a:pt x="9" y="282"/>
                                </a:lnTo>
                                <a:lnTo>
                                  <a:pt x="16" y="271"/>
                                </a:lnTo>
                                <a:lnTo>
                                  <a:pt x="22" y="261"/>
                                </a:lnTo>
                                <a:lnTo>
                                  <a:pt x="31" y="250"/>
                                </a:lnTo>
                                <a:lnTo>
                                  <a:pt x="41" y="239"/>
                                </a:lnTo>
                                <a:lnTo>
                                  <a:pt x="52" y="228"/>
                                </a:lnTo>
                                <a:lnTo>
                                  <a:pt x="67" y="216"/>
                                </a:lnTo>
                                <a:lnTo>
                                  <a:pt x="82" y="203"/>
                                </a:lnTo>
                                <a:lnTo>
                                  <a:pt x="106" y="182"/>
                                </a:lnTo>
                                <a:lnTo>
                                  <a:pt x="125" y="164"/>
                                </a:lnTo>
                                <a:lnTo>
                                  <a:pt x="141" y="148"/>
                                </a:lnTo>
                                <a:lnTo>
                                  <a:pt x="153" y="135"/>
                                </a:lnTo>
                                <a:lnTo>
                                  <a:pt x="161" y="122"/>
                                </a:lnTo>
                                <a:lnTo>
                                  <a:pt x="166" y="111"/>
                                </a:lnTo>
                                <a:lnTo>
                                  <a:pt x="170" y="98"/>
                                </a:lnTo>
                                <a:lnTo>
                                  <a:pt x="171" y="87"/>
                                </a:lnTo>
                                <a:lnTo>
                                  <a:pt x="170" y="76"/>
                                </a:lnTo>
                                <a:lnTo>
                                  <a:pt x="166" y="66"/>
                                </a:lnTo>
                                <a:lnTo>
                                  <a:pt x="162" y="56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1"/>
                                </a:lnTo>
                                <a:lnTo>
                                  <a:pt x="140" y="39"/>
                                </a:lnTo>
                                <a:lnTo>
                                  <a:pt x="135" y="36"/>
                                </a:lnTo>
                                <a:lnTo>
                                  <a:pt x="123" y="33"/>
                                </a:lnTo>
                                <a:lnTo>
                                  <a:pt x="111" y="32"/>
                                </a:lnTo>
                                <a:lnTo>
                                  <a:pt x="104" y="32"/>
                                </a:lnTo>
                                <a:lnTo>
                                  <a:pt x="98" y="33"/>
                                </a:lnTo>
                                <a:lnTo>
                                  <a:pt x="91" y="34"/>
                                </a:lnTo>
                                <a:lnTo>
                                  <a:pt x="85" y="36"/>
                                </a:lnTo>
                                <a:lnTo>
                                  <a:pt x="80" y="39"/>
                                </a:lnTo>
                                <a:lnTo>
                                  <a:pt x="74" y="42"/>
                                </a:lnTo>
                                <a:lnTo>
                                  <a:pt x="70" y="45"/>
                                </a:lnTo>
                                <a:lnTo>
                                  <a:pt x="65" y="49"/>
                                </a:lnTo>
                                <a:lnTo>
                                  <a:pt x="61" y="53"/>
                                </a:lnTo>
                                <a:lnTo>
                                  <a:pt x="58" y="59"/>
                                </a:lnTo>
                                <a:lnTo>
                                  <a:pt x="54" y="64"/>
                                </a:lnTo>
                                <a:lnTo>
                                  <a:pt x="52" y="70"/>
                                </a:lnTo>
                                <a:lnTo>
                                  <a:pt x="51" y="75"/>
                                </a:lnTo>
                                <a:lnTo>
                                  <a:pt x="49" y="82"/>
                                </a:lnTo>
                                <a:lnTo>
                                  <a:pt x="49" y="88"/>
                                </a:lnTo>
                                <a:lnTo>
                                  <a:pt x="48" y="96"/>
                                </a:lnTo>
                                <a:lnTo>
                                  <a:pt x="8" y="92"/>
                                </a:lnTo>
                                <a:lnTo>
                                  <a:pt x="9" y="81"/>
                                </a:lnTo>
                                <a:lnTo>
                                  <a:pt x="11" y="71"/>
                                </a:lnTo>
                                <a:lnTo>
                                  <a:pt x="14" y="61"/>
                                </a:lnTo>
                                <a:lnTo>
                                  <a:pt x="18" y="52"/>
                                </a:lnTo>
                                <a:lnTo>
                                  <a:pt x="22" y="44"/>
                                </a:lnTo>
                                <a:lnTo>
                                  <a:pt x="27" y="36"/>
                                </a:lnTo>
                                <a:lnTo>
                                  <a:pt x="32" y="30"/>
                                </a:lnTo>
                                <a:lnTo>
                                  <a:pt x="39" y="23"/>
                                </a:lnTo>
                                <a:lnTo>
                                  <a:pt x="45" y="18"/>
                                </a:lnTo>
                                <a:lnTo>
                                  <a:pt x="53" y="13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0" y="3"/>
                                </a:lnTo>
                                <a:lnTo>
                                  <a:pt x="90" y="1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3"/>
                                </a:lnTo>
                                <a:lnTo>
                                  <a:pt x="153" y="5"/>
                                </a:lnTo>
                                <a:lnTo>
                                  <a:pt x="162" y="10"/>
                                </a:lnTo>
                                <a:lnTo>
                                  <a:pt x="170" y="14"/>
                                </a:lnTo>
                                <a:lnTo>
                                  <a:pt x="177" y="19"/>
                                </a:lnTo>
                                <a:lnTo>
                                  <a:pt x="184" y="25"/>
                                </a:lnTo>
                                <a:lnTo>
                                  <a:pt x="191" y="32"/>
                                </a:lnTo>
                                <a:lnTo>
                                  <a:pt x="196" y="39"/>
                                </a:lnTo>
                                <a:lnTo>
                                  <a:pt x="201" y="45"/>
                                </a:lnTo>
                                <a:lnTo>
                                  <a:pt x="204" y="53"/>
                                </a:lnTo>
                                <a:lnTo>
                                  <a:pt x="207" y="62"/>
                                </a:lnTo>
                                <a:lnTo>
                                  <a:pt x="209" y="70"/>
                                </a:lnTo>
                                <a:lnTo>
                                  <a:pt x="211" y="79"/>
                                </a:lnTo>
                                <a:lnTo>
                                  <a:pt x="211" y="88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7"/>
                                </a:lnTo>
                                <a:lnTo>
                                  <a:pt x="206" y="116"/>
                                </a:lnTo>
                                <a:lnTo>
                                  <a:pt x="203" y="126"/>
                                </a:lnTo>
                                <a:lnTo>
                                  <a:pt x="198" y="135"/>
                                </a:lnTo>
                                <a:lnTo>
                                  <a:pt x="193" y="145"/>
                                </a:lnTo>
                                <a:lnTo>
                                  <a:pt x="185" y="155"/>
                                </a:lnTo>
                                <a:lnTo>
                                  <a:pt x="177" y="165"/>
                                </a:lnTo>
                                <a:lnTo>
                                  <a:pt x="166" y="176"/>
                                </a:lnTo>
                                <a:lnTo>
                                  <a:pt x="153" y="189"/>
                                </a:lnTo>
                                <a:lnTo>
                                  <a:pt x="136" y="204"/>
                                </a:lnTo>
                                <a:lnTo>
                                  <a:pt x="116" y="221"/>
                                </a:lnTo>
                                <a:lnTo>
                                  <a:pt x="101" y="235"/>
                                </a:lnTo>
                                <a:lnTo>
                                  <a:pt x="88" y="246"/>
                                </a:lnTo>
                                <a:lnTo>
                                  <a:pt x="78" y="255"/>
                                </a:lnTo>
                                <a:lnTo>
                                  <a:pt x="71" y="261"/>
                                </a:lnTo>
                                <a:lnTo>
                                  <a:pt x="62" y="272"/>
                                </a:lnTo>
                                <a:lnTo>
                                  <a:pt x="54" y="282"/>
                                </a:lnTo>
                                <a:lnTo>
                                  <a:pt x="212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82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5">
                                <a:moveTo>
                                  <a:pt x="0" y="163"/>
                                </a:moveTo>
                                <a:lnTo>
                                  <a:pt x="0" y="136"/>
                                </a:lnTo>
                                <a:lnTo>
                                  <a:pt x="2" y="112"/>
                                </a:lnTo>
                                <a:lnTo>
                                  <a:pt x="6" y="91"/>
                                </a:lnTo>
                                <a:lnTo>
                                  <a:pt x="11" y="72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1" y="34"/>
                                </a:lnTo>
                                <a:lnTo>
                                  <a:pt x="35" y="29"/>
                                </a:lnTo>
                                <a:lnTo>
                                  <a:pt x="41" y="23"/>
                                </a:lnTo>
                                <a:lnTo>
                                  <a:pt x="46" y="19"/>
                                </a:lnTo>
                                <a:lnTo>
                                  <a:pt x="52" y="14"/>
                                </a:lnTo>
                                <a:lnTo>
                                  <a:pt x="58" y="10"/>
                                </a:lnTo>
                                <a:lnTo>
                                  <a:pt x="65" y="7"/>
                                </a:lnTo>
                                <a:lnTo>
                                  <a:pt x="72" y="4"/>
                                </a:lnTo>
                                <a:lnTo>
                                  <a:pt x="79" y="2"/>
                                </a:lnTo>
                                <a:lnTo>
                                  <a:pt x="87" y="1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5"/>
                                </a:lnTo>
                                <a:lnTo>
                                  <a:pt x="149" y="10"/>
                                </a:lnTo>
                                <a:lnTo>
                                  <a:pt x="158" y="15"/>
                                </a:lnTo>
                                <a:lnTo>
                                  <a:pt x="167" y="22"/>
                                </a:lnTo>
                                <a:lnTo>
                                  <a:pt x="174" y="31"/>
                                </a:lnTo>
                                <a:lnTo>
                                  <a:pt x="181" y="40"/>
                                </a:lnTo>
                                <a:lnTo>
                                  <a:pt x="187" y="50"/>
                                </a:lnTo>
                                <a:lnTo>
                                  <a:pt x="192" y="61"/>
                                </a:lnTo>
                                <a:lnTo>
                                  <a:pt x="197" y="74"/>
                                </a:lnTo>
                                <a:lnTo>
                                  <a:pt x="200" y="87"/>
                                </a:lnTo>
                                <a:lnTo>
                                  <a:pt x="204" y="103"/>
                                </a:lnTo>
                                <a:lnTo>
                                  <a:pt x="206" y="121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63"/>
                                </a:lnTo>
                                <a:lnTo>
                                  <a:pt x="207" y="189"/>
                                </a:lnTo>
                                <a:lnTo>
                                  <a:pt x="205" y="214"/>
                                </a:lnTo>
                                <a:lnTo>
                                  <a:pt x="201" y="235"/>
                                </a:lnTo>
                                <a:lnTo>
                                  <a:pt x="197" y="253"/>
                                </a:lnTo>
                                <a:lnTo>
                                  <a:pt x="190" y="270"/>
                                </a:lnTo>
                                <a:lnTo>
                                  <a:pt x="181" y="284"/>
                                </a:lnTo>
                                <a:lnTo>
                                  <a:pt x="177" y="290"/>
                                </a:lnTo>
                                <a:lnTo>
                                  <a:pt x="173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1" y="307"/>
                                </a:lnTo>
                                <a:lnTo>
                                  <a:pt x="156" y="311"/>
                                </a:lnTo>
                                <a:lnTo>
                                  <a:pt x="149" y="316"/>
                                </a:lnTo>
                                <a:lnTo>
                                  <a:pt x="143" y="319"/>
                                </a:lnTo>
                                <a:lnTo>
                                  <a:pt x="136" y="321"/>
                                </a:lnTo>
                                <a:lnTo>
                                  <a:pt x="128" y="323"/>
                                </a:lnTo>
                                <a:lnTo>
                                  <a:pt x="120" y="324"/>
                                </a:lnTo>
                                <a:lnTo>
                                  <a:pt x="113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3" y="325"/>
                                </a:lnTo>
                                <a:lnTo>
                                  <a:pt x="82" y="323"/>
                                </a:lnTo>
                                <a:lnTo>
                                  <a:pt x="72" y="321"/>
                                </a:lnTo>
                                <a:lnTo>
                                  <a:pt x="63" y="318"/>
                                </a:lnTo>
                                <a:lnTo>
                                  <a:pt x="54" y="313"/>
                                </a:lnTo>
                                <a:lnTo>
                                  <a:pt x="45" y="307"/>
                                </a:lnTo>
                                <a:lnTo>
                                  <a:pt x="39" y="300"/>
                                </a:lnTo>
                                <a:lnTo>
                                  <a:pt x="31" y="292"/>
                                </a:lnTo>
                                <a:lnTo>
                                  <a:pt x="24" y="282"/>
                                </a:lnTo>
                                <a:lnTo>
                                  <a:pt x="17" y="269"/>
                                </a:lnTo>
                                <a:lnTo>
                                  <a:pt x="12" y="256"/>
                                </a:lnTo>
                                <a:lnTo>
                                  <a:pt x="7" y="240"/>
                                </a:lnTo>
                                <a:lnTo>
                                  <a:pt x="4" y="224"/>
                                </a:lnTo>
                                <a:lnTo>
                                  <a:pt x="2" y="205"/>
                                </a:lnTo>
                                <a:lnTo>
                                  <a:pt x="0" y="185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40" y="163"/>
                                </a:moveTo>
                                <a:lnTo>
                                  <a:pt x="40" y="182"/>
                                </a:lnTo>
                                <a:lnTo>
                                  <a:pt x="41" y="199"/>
                                </a:lnTo>
                                <a:lnTo>
                                  <a:pt x="43" y="215"/>
                                </a:lnTo>
                                <a:lnTo>
                                  <a:pt x="44" y="228"/>
                                </a:lnTo>
                                <a:lnTo>
                                  <a:pt x="47" y="240"/>
                                </a:lnTo>
                                <a:lnTo>
                                  <a:pt x="51" y="251"/>
                                </a:lnTo>
                                <a:lnTo>
                                  <a:pt x="54" y="260"/>
                                </a:lnTo>
                                <a:lnTo>
                                  <a:pt x="58" y="268"/>
                                </a:lnTo>
                                <a:lnTo>
                                  <a:pt x="63" y="273"/>
                                </a:lnTo>
                                <a:lnTo>
                                  <a:pt x="68" y="279"/>
                                </a:lnTo>
                                <a:lnTo>
                                  <a:pt x="73" y="283"/>
                                </a:lnTo>
                                <a:lnTo>
                                  <a:pt x="78" y="287"/>
                                </a:lnTo>
                                <a:lnTo>
                                  <a:pt x="85" y="290"/>
                                </a:lnTo>
                                <a:lnTo>
                                  <a:pt x="91" y="292"/>
                                </a:lnTo>
                                <a:lnTo>
                                  <a:pt x="97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17" y="292"/>
                                </a:lnTo>
                                <a:lnTo>
                                  <a:pt x="123" y="290"/>
                                </a:lnTo>
                                <a:lnTo>
                                  <a:pt x="128" y="287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49" y="267"/>
                                </a:lnTo>
                                <a:lnTo>
                                  <a:pt x="154" y="260"/>
                                </a:lnTo>
                                <a:lnTo>
                                  <a:pt x="15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63" y="228"/>
                                </a:lnTo>
                                <a:lnTo>
                                  <a:pt x="165" y="215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82"/>
                                </a:lnTo>
                                <a:lnTo>
                                  <a:pt x="168" y="163"/>
                                </a:lnTo>
                                <a:lnTo>
                                  <a:pt x="167" y="144"/>
                                </a:lnTo>
                                <a:lnTo>
                                  <a:pt x="167" y="126"/>
                                </a:lnTo>
                                <a:lnTo>
                                  <a:pt x="165" y="111"/>
                                </a:lnTo>
                                <a:lnTo>
                                  <a:pt x="163" y="97"/>
                                </a:lnTo>
                                <a:lnTo>
                                  <a:pt x="160" y="85"/>
                                </a:lnTo>
                                <a:lnTo>
                                  <a:pt x="157" y="74"/>
                                </a:lnTo>
                                <a:lnTo>
                                  <a:pt x="154" y="65"/>
                                </a:lnTo>
                                <a:lnTo>
                                  <a:pt x="149" y="57"/>
                                </a:lnTo>
                                <a:lnTo>
                                  <a:pt x="145" y="52"/>
                                </a:lnTo>
                                <a:lnTo>
                                  <a:pt x="139" y="46"/>
                                </a:lnTo>
                                <a:lnTo>
                                  <a:pt x="134" y="42"/>
                                </a:lnTo>
                                <a:lnTo>
                                  <a:pt x="128" y="39"/>
                                </a:lnTo>
                                <a:lnTo>
                                  <a:pt x="123" y="35"/>
                                </a:lnTo>
                                <a:lnTo>
                                  <a:pt x="116" y="33"/>
                                </a:lnTo>
                                <a:lnTo>
                                  <a:pt x="111" y="32"/>
                                </a:lnTo>
                                <a:lnTo>
                                  <a:pt x="104" y="32"/>
                                </a:lnTo>
                                <a:lnTo>
                                  <a:pt x="97" y="32"/>
                                </a:lnTo>
                                <a:lnTo>
                                  <a:pt x="91" y="33"/>
                                </a:lnTo>
                                <a:lnTo>
                                  <a:pt x="85" y="35"/>
                                </a:lnTo>
                                <a:lnTo>
                                  <a:pt x="79" y="38"/>
                                </a:lnTo>
                                <a:lnTo>
                                  <a:pt x="74" y="41"/>
                                </a:lnTo>
                                <a:lnTo>
                                  <a:pt x="68" y="45"/>
                                </a:lnTo>
                                <a:lnTo>
                                  <a:pt x="64" y="50"/>
                                </a:lnTo>
                                <a:lnTo>
                                  <a:pt x="61" y="55"/>
                                </a:lnTo>
                                <a:lnTo>
                                  <a:pt x="55" y="63"/>
                                </a:lnTo>
                                <a:lnTo>
                                  <a:pt x="52" y="73"/>
                                </a:lnTo>
                                <a:lnTo>
                                  <a:pt x="47" y="84"/>
                                </a:lnTo>
                                <a:lnTo>
                                  <a:pt x="45" y="96"/>
                                </a:lnTo>
                                <a:lnTo>
                                  <a:pt x="43" y="111"/>
                                </a:lnTo>
                                <a:lnTo>
                                  <a:pt x="41" y="126"/>
                                </a:lnTo>
                                <a:lnTo>
                                  <a:pt x="41" y="144"/>
                                </a:lnTo>
                                <a:lnTo>
                                  <a:pt x="4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94.4pt;width:33.5pt;height:11.9pt" coordorigin="1836,3888" coordsize="670,238">
                <v:shape id="shape_0" coordsize="211,325" path="m61,147l50,142l40,136l31,129l25,122l20,113l16,103l13,93l13,82l13,73l15,65l17,57l19,50l23,43l27,35l32,30l38,23l45,18l52,13l59,9l68,5l76,3l85,1l94,0l105,0l115,0l125,1l134,3l143,5l151,9l159,13l165,18l172,24l179,30l183,36l187,43l192,51l194,59l196,66l197,74l197,83l197,94l195,104l191,113l186,122l180,129l172,136l162,142l151,147l164,153l176,159l182,164l187,168l192,173l195,178l202,189l207,201l210,215l211,229l211,239l210,249l206,258l204,267l200,275l194,283l189,291l182,298l174,304l166,310l157,314l149,319l139,322l128,324l118,325l105,325l94,325l83,324l72,322l63,319l53,314l45,310l37,304l29,298l22,290l17,283l11,275l8,267l5,257l2,248l1,238l0,228l1,213l5,199l7,193l9,187l12,182l16,176l20,170l25,166l30,162l36,158l48,152l61,147xm53,81l54,92l57,101l61,110l68,117l76,124l84,128l94,131l105,132l117,131l126,128l135,124l143,117l150,111l154,102l156,93l157,83l156,72l154,63l149,54l143,46l134,40l125,35l117,33l105,32l94,33l84,35l76,40l68,46l61,54l57,62l54,71l53,81xm41,228l41,237l42,245l46,252l49,260l53,268l59,275l64,280l72,284l80,289l89,291l98,293l107,293l113,293l120,292l125,291l132,289l138,287l143,283l148,280l152,276l156,270l161,266l164,260l166,255l169,249l170,242l171,236l171,229l171,222l170,216l169,209l166,204l163,198l160,193l156,187l152,183l148,178l142,175l136,172l131,168l124,167l119,165l112,164l104,164l98,164l91,165l85,167l80,168l73,172l69,174l63,178l59,183l54,187l51,193l48,197l46,203l43,209l42,215l41,221l41,228xe" fillcolor="#fa2025" stroked="f" o:allowincell="f" style="position:absolute;left:1836;top:3888;width:128;height:203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1,320" path="m211,282l211,320l0,320l0,313l1,307l2,300l4,293l9,282l15,271l22,261l31,250l40,239l52,228l66,216l82,203l105,182l125,164l141,148l152,135l161,122l166,111l169,98l170,87l169,76l166,66l162,56l154,47l149,44l145,41l139,39l135,36l123,33l111,32l103,32l97,33l91,34l85,36l80,39l74,42l70,45l65,49l61,53l57,59l54,64l52,70l50,75l49,82l48,88l48,96l8,92l9,81l11,71l13,61l18,52l22,44l26,36l32,30l39,23l45,18l53,13l62,9l71,5l80,3l90,1l100,0l111,0l123,0l133,1l143,3l153,5l162,10l169,14l177,19l184,25l190,32l196,39l200,45l204,53l207,62l209,70l210,79l210,88l210,97l209,107l206,116l203,126l198,135l193,145l185,155l177,165l166,176l153,189l136,204l116,221l101,235l87,246l77,255l71,261l62,272l54,282l211,282xe" fillcolor="#fa2025" stroked="f" o:allowincell="f" style="position:absolute;left:1988;top:3888;width:131;height:19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48,107" path="m4,44l4,0l48,0l48,44l48,56l46,66l43,76l39,84l35,92l28,97l20,103l11,107l0,90l7,87l11,84l16,79l19,75l21,68l24,62l25,54l26,44l4,44xe" fillcolor="#fa2025" stroked="f" o:allowincell="f" style="position:absolute;left:2158;top:4060;width:26;height:66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2,320" path="m212,282l212,320l0,320l0,313l1,307l2,300l5,293l9,282l16,271l22,261l31,250l41,239l52,228l67,216l82,203l106,182l125,164l141,148l153,135l161,122l166,111l170,98l171,87l170,76l166,66l162,56l154,47l150,44l145,41l140,39l135,36l123,33l111,32l104,32l98,33l91,34l85,36l80,39l74,42l70,45l65,49l61,53l58,59l54,64l52,70l51,75l49,82l49,88l48,96l8,92l9,81l11,71l14,61l18,52l22,44l27,36l32,30l39,23l45,18l53,13l62,9l71,5l80,3l90,1l101,0l112,0l123,0l133,1l143,3l153,5l162,10l170,14l177,19l184,25l191,32l196,39l201,45l204,53l207,62l209,70l211,79l211,88l211,97l209,107l206,116l203,126l198,135l193,145l185,155l177,165l166,176l153,189l136,204l116,221l101,235l88,246l78,255l71,261l62,272l54,282l212,282xe" fillcolor="#fa2025" stroked="f" o:allowincell="f" style="position:absolute;left:2220;top:3888;width:131;height:19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08,325" path="m0,163l0,136l2,112l6,91l11,72l17,55l25,41l31,34l35,29l41,23l46,19l52,14l58,10l65,7l72,4l79,2l87,1l95,0l104,0l116,0l128,2l139,5l149,10l158,15l167,22l174,31l181,40l187,50l192,61l197,74l200,87l204,103l206,121l208,141l208,163l207,189l205,214l201,235l197,253l190,270l181,284l177,290l173,297l167,302l161,307l156,311l149,316l143,319l136,321l128,323l120,324l113,325l104,325l93,325l82,323l72,321l63,318l54,313l45,307l39,300l31,292l24,282l17,269l12,256l7,240l4,224l2,205l0,185l0,163xm40,163l40,182l41,199l43,215l44,228l47,240l51,251l54,260l58,268l63,273l68,279l73,283l78,287l85,290l91,292l97,293l104,293l111,293l117,292l123,290l128,287l134,283l139,279l145,273l149,267l154,260l157,251l160,240l163,228l165,215l167,198l167,182l168,163l167,144l167,126l165,111l163,97l160,85l157,74l154,65l149,57l145,52l139,46l134,42l128,39l123,35l116,33l111,32l104,32l97,32l91,33l85,35l79,38l74,41l68,45l64,50l61,55l55,63l52,73l47,84l45,96l43,111l41,126l41,144l40,163xe" fillcolor="#fa2025" stroked="f" o:allowincell="f" style="position:absolute;left:2377;top:3888;width:128;height:203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015</wp:posOffset>
                </wp:positionH>
                <wp:positionV relativeFrom="paragraph">
                  <wp:posOffset>1369060</wp:posOffset>
                </wp:positionV>
                <wp:extent cx="426720" cy="15113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51200"/>
                          <a:chOff x="0" y="0"/>
                          <a:chExt cx="4266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5">
                                <a:moveTo>
                                  <a:pt x="61" y="147"/>
                                </a:moveTo>
                                <a:lnTo>
                                  <a:pt x="50" y="143"/>
                                </a:lnTo>
                                <a:lnTo>
                                  <a:pt x="40" y="136"/>
                                </a:lnTo>
                                <a:lnTo>
                                  <a:pt x="32" y="129"/>
                                </a:lnTo>
                                <a:lnTo>
                                  <a:pt x="24" y="122"/>
                                </a:lnTo>
                                <a:lnTo>
                                  <a:pt x="20" y="113"/>
                                </a:lnTo>
                                <a:lnTo>
                                  <a:pt x="17" y="104"/>
                                </a:lnTo>
                                <a:lnTo>
                                  <a:pt x="14" y="93"/>
                                </a:lnTo>
                                <a:lnTo>
                                  <a:pt x="13" y="82"/>
                                </a:lnTo>
                                <a:lnTo>
                                  <a:pt x="13" y="73"/>
                                </a:lnTo>
                                <a:lnTo>
                                  <a:pt x="14" y="65"/>
                                </a:lnTo>
                                <a:lnTo>
                                  <a:pt x="17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3"/>
                                </a:lnTo>
                                <a:lnTo>
                                  <a:pt x="28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3"/>
                                </a:lnTo>
                                <a:lnTo>
                                  <a:pt x="60" y="9"/>
                                </a:lnTo>
                                <a:lnTo>
                                  <a:pt x="68" y="5"/>
                                </a:lnTo>
                                <a:lnTo>
                                  <a:pt x="76" y="3"/>
                                </a:lnTo>
                                <a:lnTo>
                                  <a:pt x="85" y="1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1"/>
                                </a:lnTo>
                                <a:lnTo>
                                  <a:pt x="134" y="3"/>
                                </a:lnTo>
                                <a:lnTo>
                                  <a:pt x="143" y="5"/>
                                </a:lnTo>
                                <a:lnTo>
                                  <a:pt x="151" y="9"/>
                                </a:lnTo>
                                <a:lnTo>
                                  <a:pt x="158" y="13"/>
                                </a:lnTo>
                                <a:lnTo>
                                  <a:pt x="166" y="19"/>
                                </a:lnTo>
                                <a:lnTo>
                                  <a:pt x="173" y="24"/>
                                </a:lnTo>
                                <a:lnTo>
                                  <a:pt x="178" y="30"/>
                                </a:lnTo>
                                <a:lnTo>
                                  <a:pt x="184" y="36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4" y="58"/>
                                </a:lnTo>
                                <a:lnTo>
                                  <a:pt x="196" y="66"/>
                                </a:lnTo>
                                <a:lnTo>
                                  <a:pt x="197" y="74"/>
                                </a:lnTo>
                                <a:lnTo>
                                  <a:pt x="197" y="83"/>
                                </a:lnTo>
                                <a:lnTo>
                                  <a:pt x="197" y="94"/>
                                </a:lnTo>
                                <a:lnTo>
                                  <a:pt x="195" y="104"/>
                                </a:lnTo>
                                <a:lnTo>
                                  <a:pt x="192" y="113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29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43"/>
                                </a:lnTo>
                                <a:lnTo>
                                  <a:pt x="151" y="147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59"/>
                                </a:lnTo>
                                <a:lnTo>
                                  <a:pt x="182" y="164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95" y="178"/>
                                </a:lnTo>
                                <a:lnTo>
                                  <a:pt x="203" y="189"/>
                                </a:lnTo>
                                <a:lnTo>
                                  <a:pt x="207" y="201"/>
                                </a:lnTo>
                                <a:lnTo>
                                  <a:pt x="209" y="215"/>
                                </a:lnTo>
                                <a:lnTo>
                                  <a:pt x="210" y="229"/>
                                </a:lnTo>
                                <a:lnTo>
                                  <a:pt x="210" y="239"/>
                                </a:lnTo>
                                <a:lnTo>
                                  <a:pt x="209" y="249"/>
                                </a:lnTo>
                                <a:lnTo>
                                  <a:pt x="207" y="258"/>
                                </a:lnTo>
                                <a:lnTo>
                                  <a:pt x="204" y="267"/>
                                </a:lnTo>
                                <a:lnTo>
                                  <a:pt x="199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8" y="291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4"/>
                                </a:lnTo>
                                <a:lnTo>
                                  <a:pt x="166" y="310"/>
                                </a:lnTo>
                                <a:lnTo>
                                  <a:pt x="157" y="315"/>
                                </a:lnTo>
                                <a:lnTo>
                                  <a:pt x="148" y="319"/>
                                </a:lnTo>
                                <a:lnTo>
                                  <a:pt x="138" y="322"/>
                                </a:lnTo>
                                <a:lnTo>
                                  <a:pt x="128" y="324"/>
                                </a:lnTo>
                                <a:lnTo>
                                  <a:pt x="117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4" y="325"/>
                                </a:lnTo>
                                <a:lnTo>
                                  <a:pt x="83" y="324"/>
                                </a:lnTo>
                                <a:lnTo>
                                  <a:pt x="73" y="322"/>
                                </a:lnTo>
                                <a:lnTo>
                                  <a:pt x="63" y="319"/>
                                </a:lnTo>
                                <a:lnTo>
                                  <a:pt x="53" y="315"/>
                                </a:lnTo>
                                <a:lnTo>
                                  <a:pt x="45" y="310"/>
                                </a:lnTo>
                                <a:lnTo>
                                  <a:pt x="37" y="304"/>
                                </a:lnTo>
                                <a:lnTo>
                                  <a:pt x="29" y="298"/>
                                </a:lnTo>
                                <a:lnTo>
                                  <a:pt x="22" y="291"/>
                                </a:lnTo>
                                <a:lnTo>
                                  <a:pt x="17" y="283"/>
                                </a:lnTo>
                                <a:lnTo>
                                  <a:pt x="11" y="274"/>
                                </a:lnTo>
                                <a:lnTo>
                                  <a:pt x="8" y="267"/>
                                </a:lnTo>
                                <a:lnTo>
                                  <a:pt x="4" y="258"/>
                                </a:lnTo>
                                <a:lnTo>
                                  <a:pt x="2" y="248"/>
                                </a:lnTo>
                                <a:lnTo>
                                  <a:pt x="1" y="238"/>
                                </a:lnTo>
                                <a:lnTo>
                                  <a:pt x="0" y="228"/>
                                </a:lnTo>
                                <a:lnTo>
                                  <a:pt x="1" y="213"/>
                                </a:lnTo>
                                <a:lnTo>
                                  <a:pt x="4" y="199"/>
                                </a:lnTo>
                                <a:lnTo>
                                  <a:pt x="7" y="192"/>
                                </a:lnTo>
                                <a:lnTo>
                                  <a:pt x="9" y="187"/>
                                </a:lnTo>
                                <a:lnTo>
                                  <a:pt x="12" y="181"/>
                                </a:lnTo>
                                <a:lnTo>
                                  <a:pt x="17" y="176"/>
                                </a:lnTo>
                                <a:lnTo>
                                  <a:pt x="20" y="170"/>
                                </a:lnTo>
                                <a:lnTo>
                                  <a:pt x="24" y="166"/>
                                </a:lnTo>
                                <a:lnTo>
                                  <a:pt x="30" y="161"/>
                                </a:lnTo>
                                <a:lnTo>
                                  <a:pt x="35" y="158"/>
                                </a:lnTo>
                                <a:lnTo>
                                  <a:pt x="48" y="151"/>
                                </a:lnTo>
                                <a:lnTo>
                                  <a:pt x="61" y="14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4" y="92"/>
                                </a:lnTo>
                                <a:lnTo>
                                  <a:pt x="56" y="102"/>
                                </a:lnTo>
                                <a:lnTo>
                                  <a:pt x="61" y="109"/>
                                </a:lnTo>
                                <a:lnTo>
                                  <a:pt x="68" y="117"/>
                                </a:lnTo>
                                <a:lnTo>
                                  <a:pt x="75" y="124"/>
                                </a:lnTo>
                                <a:lnTo>
                                  <a:pt x="84" y="128"/>
                                </a:lnTo>
                                <a:lnTo>
                                  <a:pt x="94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16" y="131"/>
                                </a:lnTo>
                                <a:lnTo>
                                  <a:pt x="126" y="128"/>
                                </a:lnTo>
                                <a:lnTo>
                                  <a:pt x="135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3"/>
                                </a:lnTo>
                                <a:lnTo>
                                  <a:pt x="154" y="63"/>
                                </a:lnTo>
                                <a:lnTo>
                                  <a:pt x="150" y="54"/>
                                </a:lnTo>
                                <a:lnTo>
                                  <a:pt x="143" y="46"/>
                                </a:lnTo>
                                <a:lnTo>
                                  <a:pt x="134" y="40"/>
                                </a:lnTo>
                                <a:lnTo>
                                  <a:pt x="126" y="35"/>
                                </a:lnTo>
                                <a:lnTo>
                                  <a:pt x="116" y="33"/>
                                </a:lnTo>
                                <a:lnTo>
                                  <a:pt x="105" y="32"/>
                                </a:lnTo>
                                <a:lnTo>
                                  <a:pt x="94" y="33"/>
                                </a:lnTo>
                                <a:lnTo>
                                  <a:pt x="85" y="35"/>
                                </a:lnTo>
                                <a:lnTo>
                                  <a:pt x="76" y="40"/>
                                </a:lnTo>
                                <a:lnTo>
                                  <a:pt x="68" y="46"/>
                                </a:lnTo>
                                <a:lnTo>
                                  <a:pt x="62" y="54"/>
                                </a:lnTo>
                                <a:lnTo>
                                  <a:pt x="56" y="62"/>
                                </a:lnTo>
                                <a:lnTo>
                                  <a:pt x="54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1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4"/>
                                </a:lnTo>
                                <a:lnTo>
                                  <a:pt x="45" y="252"/>
                                </a:lnTo>
                                <a:lnTo>
                                  <a:pt x="49" y="261"/>
                                </a:lnTo>
                                <a:lnTo>
                                  <a:pt x="53" y="268"/>
                                </a:lnTo>
                                <a:lnTo>
                                  <a:pt x="59" y="274"/>
                                </a:lnTo>
                                <a:lnTo>
                                  <a:pt x="65" y="280"/>
                                </a:lnTo>
                                <a:lnTo>
                                  <a:pt x="72" y="284"/>
                                </a:lnTo>
                                <a:lnTo>
                                  <a:pt x="80" y="289"/>
                                </a:lnTo>
                                <a:lnTo>
                                  <a:pt x="89" y="291"/>
                                </a:lnTo>
                                <a:lnTo>
                                  <a:pt x="97" y="293"/>
                                </a:lnTo>
                                <a:lnTo>
                                  <a:pt x="106" y="293"/>
                                </a:lnTo>
                                <a:lnTo>
                                  <a:pt x="113" y="293"/>
                                </a:lnTo>
                                <a:lnTo>
                                  <a:pt x="120" y="292"/>
                                </a:lnTo>
                                <a:lnTo>
                                  <a:pt x="125" y="291"/>
                                </a:lnTo>
                                <a:lnTo>
                                  <a:pt x="132" y="289"/>
                                </a:lnTo>
                                <a:lnTo>
                                  <a:pt x="137" y="287"/>
                                </a:lnTo>
                                <a:lnTo>
                                  <a:pt x="143" y="283"/>
                                </a:lnTo>
                                <a:lnTo>
                                  <a:pt x="147" y="280"/>
                                </a:lnTo>
                                <a:lnTo>
                                  <a:pt x="153" y="275"/>
                                </a:lnTo>
                                <a:lnTo>
                                  <a:pt x="156" y="271"/>
                                </a:lnTo>
                                <a:lnTo>
                                  <a:pt x="161" y="265"/>
                                </a:lnTo>
                                <a:lnTo>
                                  <a:pt x="164" y="260"/>
                                </a:lnTo>
                                <a:lnTo>
                                  <a:pt x="166" y="254"/>
                                </a:lnTo>
                                <a:lnTo>
                                  <a:pt x="168" y="249"/>
                                </a:lnTo>
                                <a:lnTo>
                                  <a:pt x="169" y="242"/>
                                </a:lnTo>
                                <a:lnTo>
                                  <a:pt x="171" y="237"/>
                                </a:lnTo>
                                <a:lnTo>
                                  <a:pt x="171" y="229"/>
                                </a:lnTo>
                                <a:lnTo>
                                  <a:pt x="171" y="222"/>
                                </a:lnTo>
                                <a:lnTo>
                                  <a:pt x="169" y="216"/>
                                </a:lnTo>
                                <a:lnTo>
                                  <a:pt x="168" y="209"/>
                                </a:lnTo>
                                <a:lnTo>
                                  <a:pt x="166" y="203"/>
                                </a:lnTo>
                                <a:lnTo>
                                  <a:pt x="163" y="198"/>
                                </a:lnTo>
                                <a:lnTo>
                                  <a:pt x="161" y="192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2"/>
                                </a:lnTo>
                                <a:lnTo>
                                  <a:pt x="147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1"/>
                                </a:lnTo>
                                <a:lnTo>
                                  <a:pt x="131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19" y="165"/>
                                </a:lnTo>
                                <a:lnTo>
                                  <a:pt x="112" y="165"/>
                                </a:lnTo>
                                <a:lnTo>
                                  <a:pt x="104" y="164"/>
                                </a:lnTo>
                                <a:lnTo>
                                  <a:pt x="97" y="165"/>
                                </a:lnTo>
                                <a:lnTo>
                                  <a:pt x="92" y="165"/>
                                </a:lnTo>
                                <a:lnTo>
                                  <a:pt x="85" y="167"/>
                                </a:lnTo>
                                <a:lnTo>
                                  <a:pt x="80" y="168"/>
                                </a:lnTo>
                                <a:lnTo>
                                  <a:pt x="74" y="171"/>
                                </a:lnTo>
                                <a:lnTo>
                                  <a:pt x="69" y="175"/>
                                </a:lnTo>
                                <a:lnTo>
                                  <a:pt x="63" y="178"/>
                                </a:lnTo>
                                <a:lnTo>
                                  <a:pt x="59" y="182"/>
                                </a:lnTo>
                                <a:lnTo>
                                  <a:pt x="54" y="187"/>
                                </a:lnTo>
                                <a:lnTo>
                                  <a:pt x="51" y="192"/>
                                </a:lnTo>
                                <a:lnTo>
                                  <a:pt x="48" y="197"/>
                                </a:lnTo>
                                <a:lnTo>
                                  <a:pt x="45" y="203"/>
                                </a:lnTo>
                                <a:lnTo>
                                  <a:pt x="43" y="209"/>
                                </a:lnTo>
                                <a:lnTo>
                                  <a:pt x="42" y="215"/>
                                </a:lnTo>
                                <a:lnTo>
                                  <a:pt x="41" y="221"/>
                                </a:lnTo>
                                <a:lnTo>
                                  <a:pt x="4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20"/>
                            <a:ext cx="82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0">
                                <a:moveTo>
                                  <a:pt x="0" y="232"/>
                                </a:moveTo>
                                <a:lnTo>
                                  <a:pt x="41" y="228"/>
                                </a:lnTo>
                                <a:lnTo>
                                  <a:pt x="45" y="242"/>
                                </a:lnTo>
                                <a:lnTo>
                                  <a:pt x="49" y="255"/>
                                </a:lnTo>
                                <a:lnTo>
                                  <a:pt x="51" y="259"/>
                                </a:lnTo>
                                <a:lnTo>
                                  <a:pt x="54" y="265"/>
                                </a:lnTo>
                                <a:lnTo>
                                  <a:pt x="59" y="269"/>
                                </a:lnTo>
                                <a:lnTo>
                                  <a:pt x="62" y="274"/>
                                </a:lnTo>
                                <a:lnTo>
                                  <a:pt x="71" y="280"/>
                                </a:lnTo>
                                <a:lnTo>
                                  <a:pt x="81" y="285"/>
                                </a:lnTo>
                                <a:lnTo>
                                  <a:pt x="91" y="287"/>
                                </a:lnTo>
                                <a:lnTo>
                                  <a:pt x="102" y="288"/>
                                </a:lnTo>
                                <a:lnTo>
                                  <a:pt x="110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3" y="286"/>
                                </a:lnTo>
                                <a:lnTo>
                                  <a:pt x="129" y="283"/>
                                </a:lnTo>
                                <a:lnTo>
                                  <a:pt x="134" y="280"/>
                                </a:lnTo>
                                <a:lnTo>
                                  <a:pt x="140" y="276"/>
                                </a:lnTo>
                                <a:lnTo>
                                  <a:pt x="145" y="273"/>
                                </a:lnTo>
                                <a:lnTo>
                                  <a:pt x="151" y="267"/>
                                </a:lnTo>
                                <a:lnTo>
                                  <a:pt x="155" y="262"/>
                                </a:lnTo>
                                <a:lnTo>
                                  <a:pt x="159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67" y="235"/>
                                </a:lnTo>
                                <a:lnTo>
                                  <a:pt x="169" y="227"/>
                                </a:lnTo>
                                <a:lnTo>
                                  <a:pt x="170" y="220"/>
                                </a:lnTo>
                                <a:lnTo>
                                  <a:pt x="170" y="211"/>
                                </a:lnTo>
                                <a:lnTo>
                                  <a:pt x="170" y="202"/>
                                </a:lnTo>
                                <a:lnTo>
                                  <a:pt x="169" y="194"/>
                                </a:lnTo>
                                <a:lnTo>
                                  <a:pt x="167" y="187"/>
                                </a:lnTo>
                                <a:lnTo>
                                  <a:pt x="165" y="181"/>
                                </a:lnTo>
                                <a:lnTo>
                                  <a:pt x="163" y="174"/>
                                </a:lnTo>
                                <a:lnTo>
                                  <a:pt x="160" y="169"/>
                                </a:lnTo>
                                <a:lnTo>
                                  <a:pt x="155" y="163"/>
                                </a:lnTo>
                                <a:lnTo>
                                  <a:pt x="151" y="157"/>
                                </a:lnTo>
                                <a:lnTo>
                                  <a:pt x="146" y="153"/>
                                </a:lnTo>
                                <a:lnTo>
                                  <a:pt x="141" y="149"/>
                                </a:lnTo>
                                <a:lnTo>
                                  <a:pt x="135" y="145"/>
                                </a:lnTo>
                                <a:lnTo>
                                  <a:pt x="130" y="143"/>
                                </a:lnTo>
                                <a:lnTo>
                                  <a:pt x="123" y="141"/>
                                </a:lnTo>
                                <a:lnTo>
                                  <a:pt x="117" y="140"/>
                                </a:lnTo>
                                <a:lnTo>
                                  <a:pt x="110" y="139"/>
                                </a:lnTo>
                                <a:lnTo>
                                  <a:pt x="102" y="138"/>
                                </a:lnTo>
                                <a:lnTo>
                                  <a:pt x="92" y="139"/>
                                </a:lnTo>
                                <a:lnTo>
                                  <a:pt x="84" y="140"/>
                                </a:lnTo>
                                <a:lnTo>
                                  <a:pt x="76" y="143"/>
                                </a:lnTo>
                                <a:lnTo>
                                  <a:pt x="68" y="146"/>
                                </a:lnTo>
                                <a:lnTo>
                                  <a:pt x="60" y="151"/>
                                </a:lnTo>
                                <a:lnTo>
                                  <a:pt x="54" y="156"/>
                                </a:lnTo>
                                <a:lnTo>
                                  <a:pt x="49" y="163"/>
                                </a:lnTo>
                                <a:lnTo>
                                  <a:pt x="43" y="169"/>
                                </a:lnTo>
                                <a:lnTo>
                                  <a:pt x="7" y="164"/>
                                </a:lnTo>
                                <a:lnTo>
                                  <a:pt x="38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8"/>
                                </a:lnTo>
                                <a:lnTo>
                                  <a:pt x="69" y="38"/>
                                </a:lnTo>
                                <a:lnTo>
                                  <a:pt x="52" y="123"/>
                                </a:lnTo>
                                <a:lnTo>
                                  <a:pt x="59" y="119"/>
                                </a:lnTo>
                                <a:lnTo>
                                  <a:pt x="67" y="114"/>
                                </a:lnTo>
                                <a:lnTo>
                                  <a:pt x="74" y="111"/>
                                </a:lnTo>
                                <a:lnTo>
                                  <a:pt x="81" y="109"/>
                                </a:lnTo>
                                <a:lnTo>
                                  <a:pt x="89" y="107"/>
                                </a:lnTo>
                                <a:lnTo>
                                  <a:pt x="97" y="104"/>
                                </a:lnTo>
                                <a:lnTo>
                                  <a:pt x="104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2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42" y="108"/>
                                </a:lnTo>
                                <a:lnTo>
                                  <a:pt x="151" y="111"/>
                                </a:lnTo>
                                <a:lnTo>
                                  <a:pt x="160" y="114"/>
                                </a:lnTo>
                                <a:lnTo>
                                  <a:pt x="167" y="120"/>
                                </a:lnTo>
                                <a:lnTo>
                                  <a:pt x="175" y="125"/>
                                </a:lnTo>
                                <a:lnTo>
                                  <a:pt x="183" y="132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48"/>
                                </a:lnTo>
                                <a:lnTo>
                                  <a:pt x="201" y="156"/>
                                </a:lnTo>
                                <a:lnTo>
                                  <a:pt x="205" y="165"/>
                                </a:lnTo>
                                <a:lnTo>
                                  <a:pt x="207" y="175"/>
                                </a:lnTo>
                                <a:lnTo>
                                  <a:pt x="210" y="185"/>
                                </a:lnTo>
                                <a:lnTo>
                                  <a:pt x="212" y="196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7"/>
                                </a:lnTo>
                                <a:lnTo>
                                  <a:pt x="211" y="228"/>
                                </a:lnTo>
                                <a:lnTo>
                                  <a:pt x="208" y="238"/>
                                </a:lnTo>
                                <a:lnTo>
                                  <a:pt x="205" y="247"/>
                                </a:lnTo>
                                <a:lnTo>
                                  <a:pt x="202" y="256"/>
                                </a:lnTo>
                                <a:lnTo>
                                  <a:pt x="197" y="265"/>
                                </a:lnTo>
                                <a:lnTo>
                                  <a:pt x="193" y="274"/>
                                </a:lnTo>
                                <a:lnTo>
                                  <a:pt x="186" y="282"/>
                                </a:lnTo>
                                <a:lnTo>
                                  <a:pt x="179" y="292"/>
                                </a:lnTo>
                                <a:lnTo>
                                  <a:pt x="170" y="299"/>
                                </a:lnTo>
                                <a:lnTo>
                                  <a:pt x="161" y="306"/>
                                </a:lnTo>
                                <a:lnTo>
                                  <a:pt x="150" y="311"/>
                                </a:lnTo>
                                <a:lnTo>
                                  <a:pt x="140" y="315"/>
                                </a:lnTo>
                                <a:lnTo>
                                  <a:pt x="128" y="318"/>
                                </a:lnTo>
                                <a:lnTo>
                                  <a:pt x="115" y="320"/>
                                </a:lnTo>
                                <a:lnTo>
                                  <a:pt x="102" y="320"/>
                                </a:lnTo>
                                <a:lnTo>
                                  <a:pt x="92" y="320"/>
                                </a:lnTo>
                                <a:lnTo>
                                  <a:pt x="82" y="319"/>
                                </a:lnTo>
                                <a:lnTo>
                                  <a:pt x="72" y="317"/>
                                </a:lnTo>
                                <a:lnTo>
                                  <a:pt x="63" y="315"/>
                                </a:lnTo>
                                <a:lnTo>
                                  <a:pt x="54" y="311"/>
                                </a:lnTo>
                                <a:lnTo>
                                  <a:pt x="47" y="307"/>
                                </a:lnTo>
                                <a:lnTo>
                                  <a:pt x="39" y="303"/>
                                </a:lnTo>
                                <a:lnTo>
                                  <a:pt x="31" y="296"/>
                                </a:lnTo>
                                <a:lnTo>
                                  <a:pt x="25" y="290"/>
                                </a:lnTo>
                                <a:lnTo>
                                  <a:pt x="19" y="283"/>
                                </a:lnTo>
                                <a:lnTo>
                                  <a:pt x="14" y="276"/>
                                </a:lnTo>
                                <a:lnTo>
                                  <a:pt x="10" y="268"/>
                                </a:lnTo>
                                <a:lnTo>
                                  <a:pt x="6" y="259"/>
                                </a:lnTo>
                                <a:lnTo>
                                  <a:pt x="4" y="251"/>
                                </a:lnTo>
                                <a:lnTo>
                                  <a:pt x="1" y="24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872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9">
                                <a:moveTo>
                                  <a:pt x="2" y="45"/>
                                </a:moveTo>
                                <a:lnTo>
                                  <a:pt x="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5"/>
                                </a:lnTo>
                                <a:lnTo>
                                  <a:pt x="47" y="57"/>
                                </a:lnTo>
                                <a:lnTo>
                                  <a:pt x="44" y="68"/>
                                </a:lnTo>
                                <a:lnTo>
                                  <a:pt x="42" y="77"/>
                                </a:lnTo>
                                <a:lnTo>
                                  <a:pt x="38" y="85"/>
                                </a:lnTo>
                                <a:lnTo>
                                  <a:pt x="33" y="92"/>
                                </a:lnTo>
                                <a:lnTo>
                                  <a:pt x="27" y="98"/>
                                </a:lnTo>
                                <a:lnTo>
                                  <a:pt x="19" y="103"/>
                                </a:lnTo>
                                <a:lnTo>
                                  <a:pt x="10" y="109"/>
                                </a:lnTo>
                                <a:lnTo>
                                  <a:pt x="0" y="91"/>
                                </a:lnTo>
                                <a:lnTo>
                                  <a:pt x="6" y="89"/>
                                </a:lnTo>
                                <a:lnTo>
                                  <a:pt x="10" y="85"/>
                                </a:lnTo>
                                <a:lnTo>
                                  <a:pt x="15" y="80"/>
                                </a:lnTo>
                                <a:lnTo>
                                  <a:pt x="18" y="76"/>
                                </a:lnTo>
                                <a:lnTo>
                                  <a:pt x="20" y="70"/>
                                </a:lnTo>
                                <a:lnTo>
                                  <a:pt x="22" y="62"/>
                                </a:lnTo>
                                <a:lnTo>
                                  <a:pt x="23" y="55"/>
                                </a:lnTo>
                                <a:lnTo>
                                  <a:pt x="25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3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0">
                                <a:moveTo>
                                  <a:pt x="211" y="282"/>
                                </a:moveTo>
                                <a:lnTo>
                                  <a:pt x="211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1" y="306"/>
                                </a:lnTo>
                                <a:lnTo>
                                  <a:pt x="2" y="300"/>
                                </a:lnTo>
                                <a:lnTo>
                                  <a:pt x="4" y="293"/>
                                </a:lnTo>
                                <a:lnTo>
                                  <a:pt x="10" y="282"/>
                                </a:lnTo>
                                <a:lnTo>
                                  <a:pt x="15" y="272"/>
                                </a:lnTo>
                                <a:lnTo>
                                  <a:pt x="22" y="261"/>
                                </a:lnTo>
                                <a:lnTo>
                                  <a:pt x="31" y="250"/>
                                </a:lnTo>
                                <a:lnTo>
                                  <a:pt x="41" y="240"/>
                                </a:lnTo>
                                <a:lnTo>
                                  <a:pt x="52" y="228"/>
                                </a:lnTo>
                                <a:lnTo>
                                  <a:pt x="66" y="216"/>
                                </a:lnTo>
                                <a:lnTo>
                                  <a:pt x="82" y="202"/>
                                </a:lnTo>
                                <a:lnTo>
                                  <a:pt x="106" y="182"/>
                                </a:lnTo>
                                <a:lnTo>
                                  <a:pt x="126" y="164"/>
                                </a:lnTo>
                                <a:lnTo>
                                  <a:pt x="142" y="148"/>
                                </a:lnTo>
                                <a:lnTo>
                                  <a:pt x="153" y="135"/>
                                </a:lnTo>
                                <a:lnTo>
                                  <a:pt x="160" y="123"/>
                                </a:lnTo>
                                <a:lnTo>
                                  <a:pt x="166" y="110"/>
                                </a:lnTo>
                                <a:lnTo>
                                  <a:pt x="169" y="98"/>
                                </a:lnTo>
                                <a:lnTo>
                                  <a:pt x="170" y="87"/>
                                </a:lnTo>
                                <a:lnTo>
                                  <a:pt x="169" y="76"/>
                                </a:lnTo>
                                <a:lnTo>
                                  <a:pt x="166" y="66"/>
                                </a:lnTo>
                                <a:lnTo>
                                  <a:pt x="162" y="56"/>
                                </a:lnTo>
                                <a:lnTo>
                                  <a:pt x="154" y="48"/>
                                </a:lnTo>
                                <a:lnTo>
                                  <a:pt x="149" y="44"/>
                                </a:lnTo>
                                <a:lnTo>
                                  <a:pt x="145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6"/>
                                </a:lnTo>
                                <a:lnTo>
                                  <a:pt x="123" y="33"/>
                                </a:lnTo>
                                <a:lnTo>
                                  <a:pt x="111" y="32"/>
                                </a:lnTo>
                                <a:lnTo>
                                  <a:pt x="104" y="32"/>
                                </a:lnTo>
                                <a:lnTo>
                                  <a:pt x="97" y="33"/>
                                </a:lnTo>
                                <a:lnTo>
                                  <a:pt x="91" y="34"/>
                                </a:lnTo>
                                <a:lnTo>
                                  <a:pt x="85" y="36"/>
                                </a:lnTo>
                                <a:lnTo>
                                  <a:pt x="80" y="38"/>
                                </a:lnTo>
                                <a:lnTo>
                                  <a:pt x="74" y="42"/>
                                </a:lnTo>
                                <a:lnTo>
                                  <a:pt x="70" y="45"/>
                                </a:lnTo>
                                <a:lnTo>
                                  <a:pt x="65" y="50"/>
                                </a:lnTo>
                                <a:lnTo>
                                  <a:pt x="61" y="54"/>
                                </a:lnTo>
                                <a:lnTo>
                                  <a:pt x="57" y="58"/>
                                </a:lnTo>
                                <a:lnTo>
                                  <a:pt x="55" y="64"/>
                                </a:lnTo>
                                <a:lnTo>
                                  <a:pt x="52" y="69"/>
                                </a:lnTo>
                                <a:lnTo>
                                  <a:pt x="51" y="75"/>
                                </a:lnTo>
                                <a:lnTo>
                                  <a:pt x="49" y="82"/>
                                </a:lnTo>
                                <a:lnTo>
                                  <a:pt x="49" y="88"/>
                                </a:lnTo>
                                <a:lnTo>
                                  <a:pt x="47" y="96"/>
                                </a:lnTo>
                                <a:lnTo>
                                  <a:pt x="8" y="92"/>
                                </a:lnTo>
                                <a:lnTo>
                                  <a:pt x="9" y="81"/>
                                </a:lnTo>
                                <a:lnTo>
                                  <a:pt x="11" y="71"/>
                                </a:lnTo>
                                <a:lnTo>
                                  <a:pt x="14" y="61"/>
                                </a:lnTo>
                                <a:lnTo>
                                  <a:pt x="18" y="52"/>
                                </a:lnTo>
                                <a:lnTo>
                                  <a:pt x="22" y="44"/>
                                </a:lnTo>
                                <a:lnTo>
                                  <a:pt x="26" y="36"/>
                                </a:lnTo>
                                <a:lnTo>
                                  <a:pt x="32" y="30"/>
                                </a:lnTo>
                                <a:lnTo>
                                  <a:pt x="39" y="23"/>
                                </a:lnTo>
                                <a:lnTo>
                                  <a:pt x="45" y="17"/>
                                </a:lnTo>
                                <a:lnTo>
                                  <a:pt x="53" y="13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0" y="3"/>
                                </a:lnTo>
                                <a:lnTo>
                                  <a:pt x="90" y="1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3"/>
                                </a:lnTo>
                                <a:lnTo>
                                  <a:pt x="153" y="6"/>
                                </a:lnTo>
                                <a:lnTo>
                                  <a:pt x="162" y="10"/>
                                </a:lnTo>
                                <a:lnTo>
                                  <a:pt x="169" y="14"/>
                                </a:lnTo>
                                <a:lnTo>
                                  <a:pt x="177" y="19"/>
                                </a:lnTo>
                                <a:lnTo>
                                  <a:pt x="184" y="25"/>
                                </a:lnTo>
                                <a:lnTo>
                                  <a:pt x="190" y="32"/>
                                </a:lnTo>
                                <a:lnTo>
                                  <a:pt x="196" y="38"/>
                                </a:lnTo>
                                <a:lnTo>
                                  <a:pt x="200" y="46"/>
                                </a:lnTo>
                                <a:lnTo>
                                  <a:pt x="205" y="54"/>
                                </a:lnTo>
                                <a:lnTo>
                                  <a:pt x="207" y="62"/>
                                </a:lnTo>
                                <a:lnTo>
                                  <a:pt x="209" y="71"/>
                                </a:lnTo>
                                <a:lnTo>
                                  <a:pt x="210" y="79"/>
                                </a:lnTo>
                                <a:lnTo>
                                  <a:pt x="211" y="88"/>
                                </a:lnTo>
                                <a:lnTo>
                                  <a:pt x="210" y="98"/>
                                </a:lnTo>
                                <a:lnTo>
                                  <a:pt x="209" y="107"/>
                                </a:lnTo>
                                <a:lnTo>
                                  <a:pt x="207" y="117"/>
                                </a:lnTo>
                                <a:lnTo>
                                  <a:pt x="203" y="126"/>
                                </a:lnTo>
                                <a:lnTo>
                                  <a:pt x="198" y="135"/>
                                </a:lnTo>
                                <a:lnTo>
                                  <a:pt x="193" y="145"/>
                                </a:lnTo>
                                <a:lnTo>
                                  <a:pt x="186" y="155"/>
                                </a:lnTo>
                                <a:lnTo>
                                  <a:pt x="177" y="165"/>
                                </a:lnTo>
                                <a:lnTo>
                                  <a:pt x="166" y="176"/>
                                </a:lnTo>
                                <a:lnTo>
                                  <a:pt x="153" y="189"/>
                                </a:lnTo>
                                <a:lnTo>
                                  <a:pt x="136" y="205"/>
                                </a:lnTo>
                                <a:lnTo>
                                  <a:pt x="116" y="221"/>
                                </a:lnTo>
                                <a:lnTo>
                                  <a:pt x="101" y="234"/>
                                </a:lnTo>
                                <a:lnTo>
                                  <a:pt x="87" y="246"/>
                                </a:lnTo>
                                <a:lnTo>
                                  <a:pt x="77" y="254"/>
                                </a:lnTo>
                                <a:lnTo>
                                  <a:pt x="71" y="261"/>
                                </a:lnTo>
                                <a:lnTo>
                                  <a:pt x="62" y="272"/>
                                </a:lnTo>
                                <a:lnTo>
                                  <a:pt x="55" y="282"/>
                                </a:lnTo>
                                <a:lnTo>
                                  <a:pt x="21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5">
                                <a:moveTo>
                                  <a:pt x="0" y="162"/>
                                </a:moveTo>
                                <a:lnTo>
                                  <a:pt x="1" y="136"/>
                                </a:lnTo>
                                <a:lnTo>
                                  <a:pt x="3" y="112"/>
                                </a:lnTo>
                                <a:lnTo>
                                  <a:pt x="6" y="91"/>
                                </a:lnTo>
                                <a:lnTo>
                                  <a:pt x="12" y="72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1" y="34"/>
                                </a:lnTo>
                                <a:lnTo>
                                  <a:pt x="35" y="28"/>
                                </a:lnTo>
                                <a:lnTo>
                                  <a:pt x="41" y="23"/>
                                </a:lnTo>
                                <a:lnTo>
                                  <a:pt x="46" y="19"/>
                                </a:lnTo>
                                <a:lnTo>
                                  <a:pt x="52" y="14"/>
                                </a:lnTo>
                                <a:lnTo>
                                  <a:pt x="58" y="10"/>
                                </a:lnTo>
                                <a:lnTo>
                                  <a:pt x="65" y="6"/>
                                </a:lnTo>
                                <a:lnTo>
                                  <a:pt x="72" y="4"/>
                                </a:lnTo>
                                <a:lnTo>
                                  <a:pt x="79" y="2"/>
                                </a:lnTo>
                                <a:lnTo>
                                  <a:pt x="87" y="1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5"/>
                                </a:lnTo>
                                <a:lnTo>
                                  <a:pt x="149" y="10"/>
                                </a:lnTo>
                                <a:lnTo>
                                  <a:pt x="158" y="15"/>
                                </a:lnTo>
                                <a:lnTo>
                                  <a:pt x="167" y="23"/>
                                </a:lnTo>
                                <a:lnTo>
                                  <a:pt x="175" y="31"/>
                                </a:lnTo>
                                <a:lnTo>
                                  <a:pt x="181" y="40"/>
                                </a:lnTo>
                                <a:lnTo>
                                  <a:pt x="187" y="50"/>
                                </a:lnTo>
                                <a:lnTo>
                                  <a:pt x="192" y="62"/>
                                </a:lnTo>
                                <a:lnTo>
                                  <a:pt x="197" y="74"/>
                                </a:lnTo>
                                <a:lnTo>
                                  <a:pt x="201" y="87"/>
                                </a:lnTo>
                                <a:lnTo>
                                  <a:pt x="203" y="103"/>
                                </a:lnTo>
                                <a:lnTo>
                                  <a:pt x="206" y="120"/>
                                </a:lnTo>
                                <a:lnTo>
                                  <a:pt x="208" y="140"/>
                                </a:lnTo>
                                <a:lnTo>
                                  <a:pt x="208" y="162"/>
                                </a:lnTo>
                                <a:lnTo>
                                  <a:pt x="207" y="189"/>
                                </a:lnTo>
                                <a:lnTo>
                                  <a:pt x="204" y="213"/>
                                </a:lnTo>
                                <a:lnTo>
                                  <a:pt x="201" y="234"/>
                                </a:lnTo>
                                <a:lnTo>
                                  <a:pt x="197" y="253"/>
                                </a:lnTo>
                                <a:lnTo>
                                  <a:pt x="190" y="270"/>
                                </a:lnTo>
                                <a:lnTo>
                                  <a:pt x="182" y="284"/>
                                </a:lnTo>
                                <a:lnTo>
                                  <a:pt x="178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1" y="306"/>
                                </a:lnTo>
                                <a:lnTo>
                                  <a:pt x="156" y="311"/>
                                </a:lnTo>
                                <a:lnTo>
                                  <a:pt x="149" y="315"/>
                                </a:lnTo>
                                <a:lnTo>
                                  <a:pt x="142" y="319"/>
                                </a:lnTo>
                                <a:lnTo>
                                  <a:pt x="136" y="321"/>
                                </a:lnTo>
                                <a:lnTo>
                                  <a:pt x="128" y="323"/>
                                </a:lnTo>
                                <a:lnTo>
                                  <a:pt x="120" y="324"/>
                                </a:lnTo>
                                <a:lnTo>
                                  <a:pt x="113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3" y="325"/>
                                </a:lnTo>
                                <a:lnTo>
                                  <a:pt x="81" y="324"/>
                                </a:lnTo>
                                <a:lnTo>
                                  <a:pt x="72" y="321"/>
                                </a:lnTo>
                                <a:lnTo>
                                  <a:pt x="63" y="318"/>
                                </a:lnTo>
                                <a:lnTo>
                                  <a:pt x="54" y="313"/>
                                </a:lnTo>
                                <a:lnTo>
                                  <a:pt x="46" y="308"/>
                                </a:lnTo>
                                <a:lnTo>
                                  <a:pt x="38" y="300"/>
                                </a:lnTo>
                                <a:lnTo>
                                  <a:pt x="32" y="292"/>
                                </a:lnTo>
                                <a:lnTo>
                                  <a:pt x="24" y="282"/>
                                </a:lnTo>
                                <a:lnTo>
                                  <a:pt x="17" y="270"/>
                                </a:lnTo>
                                <a:lnTo>
                                  <a:pt x="12" y="256"/>
                                </a:lnTo>
                                <a:lnTo>
                                  <a:pt x="7" y="240"/>
                                </a:lnTo>
                                <a:lnTo>
                                  <a:pt x="4" y="223"/>
                                </a:lnTo>
                                <a:lnTo>
                                  <a:pt x="2" y="205"/>
                                </a:lnTo>
                                <a:lnTo>
                                  <a:pt x="0" y="185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39" y="162"/>
                                </a:moveTo>
                                <a:lnTo>
                                  <a:pt x="41" y="181"/>
                                </a:lnTo>
                                <a:lnTo>
                                  <a:pt x="41" y="199"/>
                                </a:lnTo>
                                <a:lnTo>
                                  <a:pt x="43" y="215"/>
                                </a:lnTo>
                                <a:lnTo>
                                  <a:pt x="45" y="228"/>
                                </a:lnTo>
                                <a:lnTo>
                                  <a:pt x="47" y="240"/>
                                </a:lnTo>
                                <a:lnTo>
                                  <a:pt x="50" y="251"/>
                                </a:lnTo>
                                <a:lnTo>
                                  <a:pt x="54" y="260"/>
                                </a:lnTo>
                                <a:lnTo>
                                  <a:pt x="58" y="268"/>
                                </a:lnTo>
                                <a:lnTo>
                                  <a:pt x="63" y="273"/>
                                </a:lnTo>
                                <a:lnTo>
                                  <a:pt x="68" y="279"/>
                                </a:lnTo>
                                <a:lnTo>
                                  <a:pt x="74" y="283"/>
                                </a:lnTo>
                                <a:lnTo>
                                  <a:pt x="79" y="287"/>
                                </a:lnTo>
                                <a:lnTo>
                                  <a:pt x="85" y="290"/>
                                </a:lnTo>
                                <a:lnTo>
                                  <a:pt x="90" y="292"/>
                                </a:lnTo>
                                <a:lnTo>
                                  <a:pt x="97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0" y="293"/>
                                </a:lnTo>
                                <a:lnTo>
                                  <a:pt x="117" y="292"/>
                                </a:lnTo>
                                <a:lnTo>
                                  <a:pt x="122" y="290"/>
                                </a:lnTo>
                                <a:lnTo>
                                  <a:pt x="128" y="287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49" y="268"/>
                                </a:lnTo>
                                <a:lnTo>
                                  <a:pt x="153" y="260"/>
                                </a:lnTo>
                                <a:lnTo>
                                  <a:pt x="15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63" y="228"/>
                                </a:lnTo>
                                <a:lnTo>
                                  <a:pt x="165" y="215"/>
                                </a:lnTo>
                                <a:lnTo>
                                  <a:pt x="167" y="199"/>
                                </a:lnTo>
                                <a:lnTo>
                                  <a:pt x="167" y="181"/>
                                </a:lnTo>
                                <a:lnTo>
                                  <a:pt x="168" y="162"/>
                                </a:lnTo>
                                <a:lnTo>
                                  <a:pt x="167" y="144"/>
                                </a:lnTo>
                                <a:lnTo>
                                  <a:pt x="167" y="127"/>
                                </a:lnTo>
                                <a:lnTo>
                                  <a:pt x="165" y="112"/>
                                </a:lnTo>
                                <a:lnTo>
                                  <a:pt x="163" y="97"/>
                                </a:lnTo>
                                <a:lnTo>
                                  <a:pt x="160" y="85"/>
                                </a:lnTo>
                                <a:lnTo>
                                  <a:pt x="157" y="74"/>
                                </a:lnTo>
                                <a:lnTo>
                                  <a:pt x="153" y="65"/>
                                </a:lnTo>
                                <a:lnTo>
                                  <a:pt x="149" y="58"/>
                                </a:lnTo>
                                <a:lnTo>
                                  <a:pt x="145" y="52"/>
                                </a:lnTo>
                                <a:lnTo>
                                  <a:pt x="139" y="46"/>
                                </a:lnTo>
                                <a:lnTo>
                                  <a:pt x="134" y="42"/>
                                </a:lnTo>
                                <a:lnTo>
                                  <a:pt x="128" y="38"/>
                                </a:lnTo>
                                <a:lnTo>
                                  <a:pt x="122" y="35"/>
                                </a:lnTo>
                                <a:lnTo>
                                  <a:pt x="117" y="34"/>
                                </a:lnTo>
                                <a:lnTo>
                                  <a:pt x="110" y="33"/>
                                </a:lnTo>
                                <a:lnTo>
                                  <a:pt x="104" y="32"/>
                                </a:lnTo>
                                <a:lnTo>
                                  <a:pt x="97" y="32"/>
                                </a:lnTo>
                                <a:lnTo>
                                  <a:pt x="90" y="33"/>
                                </a:lnTo>
                                <a:lnTo>
                                  <a:pt x="85" y="35"/>
                                </a:lnTo>
                                <a:lnTo>
                                  <a:pt x="79" y="37"/>
                                </a:lnTo>
                                <a:lnTo>
                                  <a:pt x="74" y="41"/>
                                </a:lnTo>
                                <a:lnTo>
                                  <a:pt x="69" y="45"/>
                                </a:lnTo>
                                <a:lnTo>
                                  <a:pt x="64" y="50"/>
                                </a:lnTo>
                                <a:lnTo>
                                  <a:pt x="60" y="55"/>
                                </a:lnTo>
                                <a:lnTo>
                                  <a:pt x="55" y="63"/>
                                </a:lnTo>
                                <a:lnTo>
                                  <a:pt x="52" y="73"/>
                                </a:lnTo>
                                <a:lnTo>
                                  <a:pt x="47" y="84"/>
                                </a:lnTo>
                                <a:lnTo>
                                  <a:pt x="45" y="96"/>
                                </a:lnTo>
                                <a:lnTo>
                                  <a:pt x="43" y="110"/>
                                </a:lnTo>
                                <a:lnTo>
                                  <a:pt x="41" y="126"/>
                                </a:lnTo>
                                <a:lnTo>
                                  <a:pt x="41" y="144"/>
                                </a:lnTo>
                                <a:lnTo>
                                  <a:pt x="3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107.8pt;width:33.65pt;height:11.9pt" coordorigin="1789,2156" coordsize="673,238">
                <v:shape id="shape_0" coordsize="210,325" path="m61,147l50,143l40,136l32,129l24,122l20,113l17,104l14,93l13,82l13,73l14,65l17,57l20,50l23,43l28,36l32,30l38,23l44,17l52,13l60,9l68,5l76,3l85,1l94,0l105,0l115,0l125,1l134,3l143,5l151,9l158,13l166,19l173,24l178,30l184,36l187,44l192,51l194,58l196,66l197,74l197,83l197,94l195,104l192,113l186,122l179,129l172,136l162,143l151,147l164,153l176,159l182,164l187,168l192,172l195,178l203,189l207,201l209,215l210,229l210,239l209,249l207,258l204,267l199,275l195,283l188,291l182,298l174,304l166,310l157,315l148,319l138,322l128,324l117,325l105,325l94,325l83,324l73,322l63,319l53,315l45,310l37,304l29,298l22,291l17,283l11,274l8,267l4,258l2,248l1,238l0,228l1,213l4,199l7,192l9,187l12,181l17,176l20,170l24,166l30,161l35,158l48,151l61,147xm53,81l54,92l56,102l61,109l68,117l75,124l84,128l94,131l105,131l116,131l126,128l135,124l143,118l150,110l154,102l156,93l157,83l156,73l154,63l150,54l143,46l134,40l126,35l116,33l105,32l94,33l85,35l76,40l68,46l62,54l56,62l54,71l53,81xm41,228l41,237l42,244l45,252l49,261l53,268l59,274l65,280l72,284l80,289l89,291l97,293l106,293l113,293l120,292l125,291l132,289l137,287l143,283l147,280l153,275l156,271l161,265l164,260l166,254l168,249l169,242l171,237l171,229l171,222l169,216l168,209l166,203l163,198l161,192l156,187l152,182l147,178l142,175l136,171l131,169l124,167l119,165l112,165l104,164l97,165l92,165l85,167l80,168l74,171l69,175l63,178l59,182l54,187l51,192l48,197l45,203l43,209l42,215l41,221l41,228xe" fillcolor="red" stroked="f" o:allowincell="f" style="position:absolute;left:1789;top:2156;width:131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2,320" path="m0,232l41,228l45,242l49,255l51,259l54,265l59,269l62,274l71,280l81,285l91,287l102,288l110,288l117,287l123,286l129,283l134,280l140,276l145,273l151,267l155,262l159,256l162,249l165,243l167,235l169,227l170,220l170,211l170,202l169,194l167,187l165,181l163,174l160,169l155,163l151,157l146,153l141,149l135,145l130,143l123,141l117,140l110,139l102,138l92,139l84,140l76,143l68,146l60,151l54,156l49,163l43,169l7,164l38,0l196,0l196,38l69,38l52,123l59,119l67,114l74,111l81,109l89,107l97,104l104,103l112,103l123,104l132,105l142,108l151,111l160,114l167,120l175,125l183,132l190,140l195,148l201,156l205,165l207,175l210,185l212,196l212,207l212,217l211,228l208,238l205,247l202,256l197,265l193,274l186,282l179,292l170,299l161,306l150,311l140,315l128,318l115,320l102,320l92,320l82,319l72,317l63,315l54,311l47,307l39,303l31,296l25,290l19,283l14,276l10,268l6,259l4,251l1,242l0,232xe" fillcolor="red" stroked="f" o:allowincell="f" style="position:absolute;left:1946;top:2160;width:128;height:19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,109" path="m2,45l2,0l47,0l47,45l47,57l44,68l42,77l38,85l33,92l27,98l19,103l10,109l0,91l6,89l10,85l15,80l18,76l20,70l22,62l23,55l25,45l2,45xe" fillcolor="red" stroked="f" o:allowincell="f" style="position:absolute;left:2110;top:2327;width:28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1,320" path="m211,282l211,320l0,320l0,313l1,306l2,300l4,293l10,282l15,272l22,261l31,250l41,240l52,228l66,216l82,202l106,182l126,164l142,148l153,135l160,123l166,110l169,98l170,87l169,76l166,66l162,56l154,48l149,44l145,41l141,38l135,36l123,33l111,32l104,32l97,33l91,34l85,36l80,38l74,42l70,45l65,50l61,54l57,58l55,64l52,69l51,75l49,82l49,88l47,96l8,92l9,81l11,71l14,61l18,52l22,44l26,36l32,30l39,23l45,17l53,13l62,9l71,5l80,3l90,1l101,0l112,0l123,0l133,1l143,3l153,6l162,10l169,14l177,19l184,25l190,32l196,38l200,46l205,54l207,62l209,71l210,79l211,88l210,98l209,107l207,117l203,126l198,135l193,145l186,155l177,165l166,176l153,189l136,205l116,221l101,234l87,246l77,254l71,261l62,272l55,282l211,282xe" fillcolor="red" stroked="f" o:allowincell="f" style="position:absolute;left:2173;top:2156;width:131;height:19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325" path="m0,162l1,136l3,112l6,91l12,72l17,55l26,41l31,34l35,28l41,23l46,19l52,14l58,10l65,6l72,4l79,2l87,1l95,0l104,0l116,0l128,2l139,5l149,10l158,15l167,23l175,31l181,40l187,50l192,62l197,74l201,87l203,103l206,120l208,140l208,162l207,189l204,213l201,234l197,253l190,270l182,284l178,291l172,297l167,302l161,306l156,311l149,315l142,319l136,321l128,323l120,324l113,325l104,325l93,325l81,324l72,321l63,318l54,313l46,308l38,300l32,292l24,282l17,270l12,256l7,240l4,223l2,205l0,185l0,162xm39,162l41,181l41,199l43,215l45,228l47,240l50,251l54,260l58,268l63,273l68,279l74,283l79,287l85,290l90,292l97,293l104,293l110,293l117,292l122,290l128,287l134,283l139,279l145,273l149,268l153,260l157,251l160,240l163,228l165,215l167,199l167,181l168,162l167,144l167,127l165,112l163,97l160,85l157,74l153,65l149,58l145,52l139,46l134,42l128,38l122,35l117,34l110,33l104,32l97,32l90,33l85,35l79,37l74,41l69,45l64,50l60,55l55,63l52,73l47,84l45,96l43,110l41,126l41,144l39,162xe" fillcolor="red" stroked="f" o:allowincell="f" style="position:absolute;left:2332;top:2156;width:128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2260</wp:posOffset>
                </wp:positionH>
                <wp:positionV relativeFrom="paragraph">
                  <wp:posOffset>805815</wp:posOffset>
                </wp:positionV>
                <wp:extent cx="207010" cy="8191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08">
                              <a:moveTo>
                                <a:pt x="0" y="104"/>
                              </a:moveTo>
                              <a:lnTo>
                                <a:pt x="521" y="0"/>
                              </a:lnTo>
                              <a:lnTo>
                                <a:pt x="521" y="0"/>
                              </a:lnTo>
                              <a:lnTo>
                                <a:pt x="519" y="2"/>
                              </a:lnTo>
                              <a:lnTo>
                                <a:pt x="517" y="3"/>
                              </a:lnTo>
                              <a:lnTo>
                                <a:pt x="516" y="5"/>
                              </a:lnTo>
                              <a:lnTo>
                                <a:pt x="514" y="7"/>
                              </a:lnTo>
                              <a:lnTo>
                                <a:pt x="513" y="8"/>
                              </a:lnTo>
                              <a:lnTo>
                                <a:pt x="511" y="10"/>
                              </a:lnTo>
                              <a:lnTo>
                                <a:pt x="509" y="11"/>
                              </a:lnTo>
                              <a:lnTo>
                                <a:pt x="507" y="13"/>
                              </a:lnTo>
                              <a:lnTo>
                                <a:pt x="506" y="14"/>
                              </a:lnTo>
                              <a:lnTo>
                                <a:pt x="505" y="16"/>
                              </a:lnTo>
                              <a:lnTo>
                                <a:pt x="503" y="18"/>
                              </a:lnTo>
                              <a:lnTo>
                                <a:pt x="502" y="20"/>
                              </a:lnTo>
                              <a:lnTo>
                                <a:pt x="501" y="21"/>
                              </a:lnTo>
                              <a:lnTo>
                                <a:pt x="500" y="23"/>
                              </a:lnTo>
                              <a:lnTo>
                                <a:pt x="497" y="24"/>
                              </a:lnTo>
                              <a:lnTo>
                                <a:pt x="496" y="26"/>
                              </a:lnTo>
                              <a:lnTo>
                                <a:pt x="495" y="28"/>
                              </a:lnTo>
                              <a:lnTo>
                                <a:pt x="494" y="30"/>
                              </a:lnTo>
                              <a:lnTo>
                                <a:pt x="493" y="31"/>
                              </a:lnTo>
                              <a:lnTo>
                                <a:pt x="492" y="33"/>
                              </a:lnTo>
                              <a:lnTo>
                                <a:pt x="491" y="34"/>
                              </a:lnTo>
                              <a:lnTo>
                                <a:pt x="490" y="35"/>
                              </a:lnTo>
                              <a:lnTo>
                                <a:pt x="488" y="38"/>
                              </a:lnTo>
                              <a:lnTo>
                                <a:pt x="487" y="39"/>
                              </a:lnTo>
                              <a:lnTo>
                                <a:pt x="486" y="41"/>
                              </a:lnTo>
                              <a:lnTo>
                                <a:pt x="485" y="42"/>
                              </a:lnTo>
                              <a:lnTo>
                                <a:pt x="484" y="44"/>
                              </a:lnTo>
                              <a:lnTo>
                                <a:pt x="483" y="45"/>
                              </a:lnTo>
                              <a:lnTo>
                                <a:pt x="482" y="47"/>
                              </a:lnTo>
                              <a:lnTo>
                                <a:pt x="481" y="49"/>
                              </a:lnTo>
                              <a:lnTo>
                                <a:pt x="480" y="51"/>
                              </a:lnTo>
                              <a:lnTo>
                                <a:pt x="480" y="52"/>
                              </a:lnTo>
                              <a:lnTo>
                                <a:pt x="478" y="54"/>
                              </a:lnTo>
                              <a:lnTo>
                                <a:pt x="477" y="55"/>
                              </a:lnTo>
                              <a:lnTo>
                                <a:pt x="476" y="57"/>
                              </a:lnTo>
                              <a:lnTo>
                                <a:pt x="476" y="59"/>
                              </a:lnTo>
                              <a:lnTo>
                                <a:pt x="475" y="60"/>
                              </a:lnTo>
                              <a:lnTo>
                                <a:pt x="474" y="62"/>
                              </a:lnTo>
                              <a:lnTo>
                                <a:pt x="474" y="63"/>
                              </a:lnTo>
                              <a:lnTo>
                                <a:pt x="473" y="65"/>
                              </a:lnTo>
                              <a:lnTo>
                                <a:pt x="472" y="66"/>
                              </a:lnTo>
                              <a:lnTo>
                                <a:pt x="472" y="69"/>
                              </a:lnTo>
                              <a:lnTo>
                                <a:pt x="471" y="70"/>
                              </a:lnTo>
                              <a:lnTo>
                                <a:pt x="471" y="72"/>
                              </a:lnTo>
                              <a:lnTo>
                                <a:pt x="470" y="73"/>
                              </a:lnTo>
                              <a:lnTo>
                                <a:pt x="470" y="75"/>
                              </a:lnTo>
                              <a:lnTo>
                                <a:pt x="469" y="76"/>
                              </a:lnTo>
                              <a:lnTo>
                                <a:pt x="469" y="79"/>
                              </a:lnTo>
                              <a:lnTo>
                                <a:pt x="469" y="80"/>
                              </a:lnTo>
                              <a:lnTo>
                                <a:pt x="467" y="82"/>
                              </a:lnTo>
                              <a:lnTo>
                                <a:pt x="467" y="83"/>
                              </a:lnTo>
                              <a:lnTo>
                                <a:pt x="467" y="85"/>
                              </a:lnTo>
                              <a:lnTo>
                                <a:pt x="466" y="86"/>
                              </a:lnTo>
                              <a:lnTo>
                                <a:pt x="466" y="87"/>
                              </a:lnTo>
                              <a:lnTo>
                                <a:pt x="466" y="90"/>
                              </a:lnTo>
                              <a:lnTo>
                                <a:pt x="466" y="91"/>
                              </a:lnTo>
                              <a:lnTo>
                                <a:pt x="466" y="93"/>
                              </a:lnTo>
                              <a:lnTo>
                                <a:pt x="465" y="94"/>
                              </a:lnTo>
                              <a:lnTo>
                                <a:pt x="465" y="96"/>
                              </a:lnTo>
                              <a:lnTo>
                                <a:pt x="465" y="97"/>
                              </a:lnTo>
                              <a:lnTo>
                                <a:pt x="465" y="100"/>
                              </a:lnTo>
                              <a:lnTo>
                                <a:pt x="465" y="101"/>
                              </a:lnTo>
                              <a:lnTo>
                                <a:pt x="465" y="103"/>
                              </a:lnTo>
                              <a:lnTo>
                                <a:pt x="465" y="104"/>
                              </a:lnTo>
                              <a:lnTo>
                                <a:pt x="465" y="106"/>
                              </a:lnTo>
                              <a:lnTo>
                                <a:pt x="465" y="107"/>
                              </a:lnTo>
                              <a:lnTo>
                                <a:pt x="465" y="110"/>
                              </a:lnTo>
                              <a:lnTo>
                                <a:pt x="465" y="111"/>
                              </a:lnTo>
                              <a:lnTo>
                                <a:pt x="465" y="113"/>
                              </a:lnTo>
                              <a:lnTo>
                                <a:pt x="465" y="114"/>
                              </a:lnTo>
                              <a:lnTo>
                                <a:pt x="466" y="115"/>
                              </a:lnTo>
                              <a:lnTo>
                                <a:pt x="466" y="117"/>
                              </a:lnTo>
                              <a:lnTo>
                                <a:pt x="466" y="118"/>
                              </a:lnTo>
                              <a:lnTo>
                                <a:pt x="466" y="121"/>
                              </a:lnTo>
                              <a:lnTo>
                                <a:pt x="466" y="122"/>
                              </a:lnTo>
                              <a:lnTo>
                                <a:pt x="467" y="124"/>
                              </a:lnTo>
                              <a:lnTo>
                                <a:pt x="467" y="125"/>
                              </a:lnTo>
                              <a:lnTo>
                                <a:pt x="467" y="127"/>
                              </a:lnTo>
                              <a:lnTo>
                                <a:pt x="469" y="128"/>
                              </a:lnTo>
                              <a:lnTo>
                                <a:pt x="469" y="131"/>
                              </a:lnTo>
                              <a:lnTo>
                                <a:pt x="469" y="132"/>
                              </a:lnTo>
                              <a:lnTo>
                                <a:pt x="470" y="134"/>
                              </a:lnTo>
                              <a:lnTo>
                                <a:pt x="470" y="135"/>
                              </a:lnTo>
                              <a:lnTo>
                                <a:pt x="471" y="137"/>
                              </a:lnTo>
                              <a:lnTo>
                                <a:pt x="471" y="138"/>
                              </a:lnTo>
                              <a:lnTo>
                                <a:pt x="472" y="141"/>
                              </a:lnTo>
                              <a:lnTo>
                                <a:pt x="472" y="142"/>
                              </a:lnTo>
                              <a:lnTo>
                                <a:pt x="473" y="143"/>
                              </a:lnTo>
                              <a:lnTo>
                                <a:pt x="474" y="145"/>
                              </a:lnTo>
                              <a:lnTo>
                                <a:pt x="474" y="146"/>
                              </a:lnTo>
                              <a:lnTo>
                                <a:pt x="475" y="148"/>
                              </a:lnTo>
                              <a:lnTo>
                                <a:pt x="476" y="149"/>
                              </a:lnTo>
                              <a:lnTo>
                                <a:pt x="476" y="152"/>
                              </a:lnTo>
                              <a:lnTo>
                                <a:pt x="477" y="153"/>
                              </a:lnTo>
                              <a:lnTo>
                                <a:pt x="478" y="155"/>
                              </a:lnTo>
                              <a:lnTo>
                                <a:pt x="480" y="156"/>
                              </a:lnTo>
                              <a:lnTo>
                                <a:pt x="480" y="158"/>
                              </a:lnTo>
                              <a:lnTo>
                                <a:pt x="481" y="159"/>
                              </a:lnTo>
                              <a:lnTo>
                                <a:pt x="482" y="162"/>
                              </a:lnTo>
                              <a:lnTo>
                                <a:pt x="483" y="163"/>
                              </a:lnTo>
                              <a:lnTo>
                                <a:pt x="484" y="165"/>
                              </a:lnTo>
                              <a:lnTo>
                                <a:pt x="485" y="166"/>
                              </a:lnTo>
                              <a:lnTo>
                                <a:pt x="486" y="167"/>
                              </a:lnTo>
                              <a:lnTo>
                                <a:pt x="487" y="169"/>
                              </a:lnTo>
                              <a:lnTo>
                                <a:pt x="488" y="170"/>
                              </a:lnTo>
                              <a:lnTo>
                                <a:pt x="490" y="173"/>
                              </a:lnTo>
                              <a:lnTo>
                                <a:pt x="491" y="174"/>
                              </a:lnTo>
                              <a:lnTo>
                                <a:pt x="492" y="176"/>
                              </a:lnTo>
                              <a:lnTo>
                                <a:pt x="493" y="177"/>
                              </a:lnTo>
                              <a:lnTo>
                                <a:pt x="494" y="179"/>
                              </a:lnTo>
                              <a:lnTo>
                                <a:pt x="495" y="180"/>
                              </a:lnTo>
                              <a:lnTo>
                                <a:pt x="496" y="183"/>
                              </a:lnTo>
                              <a:lnTo>
                                <a:pt x="497" y="184"/>
                              </a:lnTo>
                              <a:lnTo>
                                <a:pt x="500" y="186"/>
                              </a:lnTo>
                              <a:lnTo>
                                <a:pt x="501" y="187"/>
                              </a:lnTo>
                              <a:lnTo>
                                <a:pt x="502" y="189"/>
                              </a:lnTo>
                              <a:lnTo>
                                <a:pt x="503" y="190"/>
                              </a:lnTo>
                              <a:lnTo>
                                <a:pt x="505" y="193"/>
                              </a:lnTo>
                              <a:lnTo>
                                <a:pt x="506" y="194"/>
                              </a:lnTo>
                              <a:lnTo>
                                <a:pt x="507" y="195"/>
                              </a:lnTo>
                              <a:lnTo>
                                <a:pt x="509" y="197"/>
                              </a:lnTo>
                              <a:lnTo>
                                <a:pt x="511" y="198"/>
                              </a:lnTo>
                              <a:lnTo>
                                <a:pt x="513" y="200"/>
                              </a:lnTo>
                              <a:lnTo>
                                <a:pt x="514" y="201"/>
                              </a:lnTo>
                              <a:lnTo>
                                <a:pt x="516" y="204"/>
                              </a:lnTo>
                              <a:lnTo>
                                <a:pt x="517" y="205"/>
                              </a:lnTo>
                              <a:lnTo>
                                <a:pt x="519" y="207"/>
                              </a:lnTo>
                              <a:lnTo>
                                <a:pt x="521" y="208"/>
                              </a:lnTo>
                              <a:lnTo>
                                <a:pt x="0" y="104"/>
                              </a:lnTo>
                              <a:lnTo>
                                <a:pt x="278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08" path="m0,104l521,0l521,0l519,2l517,3l516,5l514,7l513,8l511,10l509,11l507,13l506,14l505,16l503,18l502,20l501,21l500,23l497,24l496,26l495,28l494,30l493,31l492,33l491,34l490,35l488,38l487,39l486,41l485,42l484,44l483,45l482,47l481,49l480,51l480,52l478,54l477,55l476,57l476,59l475,60l474,62l474,63l473,65l472,66l472,69l471,70l471,72l470,73l470,75l469,76l469,79l469,80l467,82l467,83l467,85l466,86l466,87l466,90l466,91l466,93l465,94l465,96l465,97l465,100l465,101l465,103l465,104l465,106l465,107l465,110l465,111l465,113l465,114l466,115l466,117l466,118l466,121l466,122l467,124l467,125l467,127l469,128l469,131l469,132l470,134l470,135l471,137l471,138l472,141l472,142l473,143l474,145l474,146l475,148l476,149l476,152l477,153l478,155l480,156l480,158l481,159l482,162l483,163l484,165l485,166l486,167l487,169l488,170l490,173l491,174l492,176l493,177l494,179l495,180l496,183l497,184l500,186l501,187l502,189l503,190l505,193l506,194l507,195l509,197l511,198l513,200l514,201l516,204l517,205l519,207l521,208l0,104l278,104l0,104xe" fillcolor="#1f1a17" stroked="f" o:allowincell="f" style="position:absolute;margin-left:323.8pt;margin-top:63.45pt;width:16.25pt;height:6.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3395</wp:posOffset>
                </wp:positionH>
                <wp:positionV relativeFrom="paragraph">
                  <wp:posOffset>805815</wp:posOffset>
                </wp:positionV>
                <wp:extent cx="690245" cy="806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80640"/>
                          <a:chOff x="0" y="0"/>
                          <a:chExt cx="6901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08">
                                <a:moveTo>
                                  <a:pt x="0" y="104"/>
                                </a:moveTo>
                                <a:lnTo>
                                  <a:pt x="522" y="0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9" y="3"/>
                                </a:lnTo>
                                <a:lnTo>
                                  <a:pt x="517" y="5"/>
                                </a:lnTo>
                                <a:lnTo>
                                  <a:pt x="516" y="7"/>
                                </a:lnTo>
                                <a:lnTo>
                                  <a:pt x="513" y="8"/>
                                </a:lnTo>
                                <a:lnTo>
                                  <a:pt x="512" y="10"/>
                                </a:lnTo>
                                <a:lnTo>
                                  <a:pt x="510" y="11"/>
                                </a:lnTo>
                                <a:lnTo>
                                  <a:pt x="509" y="13"/>
                                </a:lnTo>
                                <a:lnTo>
                                  <a:pt x="507" y="14"/>
                                </a:lnTo>
                                <a:lnTo>
                                  <a:pt x="506" y="16"/>
                                </a:lnTo>
                                <a:lnTo>
                                  <a:pt x="504" y="18"/>
                                </a:lnTo>
                                <a:lnTo>
                                  <a:pt x="503" y="20"/>
                                </a:lnTo>
                                <a:lnTo>
                                  <a:pt x="501" y="21"/>
                                </a:lnTo>
                                <a:lnTo>
                                  <a:pt x="500" y="23"/>
                                </a:lnTo>
                                <a:lnTo>
                                  <a:pt x="499" y="24"/>
                                </a:lnTo>
                                <a:lnTo>
                                  <a:pt x="498" y="26"/>
                                </a:lnTo>
                                <a:lnTo>
                                  <a:pt x="496" y="28"/>
                                </a:lnTo>
                                <a:lnTo>
                                  <a:pt x="494" y="30"/>
                                </a:lnTo>
                                <a:lnTo>
                                  <a:pt x="493" y="31"/>
                                </a:lnTo>
                                <a:lnTo>
                                  <a:pt x="492" y="33"/>
                                </a:lnTo>
                                <a:lnTo>
                                  <a:pt x="491" y="34"/>
                                </a:lnTo>
                                <a:lnTo>
                                  <a:pt x="490" y="35"/>
                                </a:lnTo>
                                <a:lnTo>
                                  <a:pt x="489" y="38"/>
                                </a:lnTo>
                                <a:lnTo>
                                  <a:pt x="488" y="39"/>
                                </a:lnTo>
                                <a:lnTo>
                                  <a:pt x="487" y="41"/>
                                </a:lnTo>
                                <a:lnTo>
                                  <a:pt x="486" y="42"/>
                                </a:lnTo>
                                <a:lnTo>
                                  <a:pt x="485" y="44"/>
                                </a:lnTo>
                                <a:lnTo>
                                  <a:pt x="483" y="45"/>
                                </a:lnTo>
                                <a:lnTo>
                                  <a:pt x="482" y="47"/>
                                </a:lnTo>
                                <a:lnTo>
                                  <a:pt x="481" y="49"/>
                                </a:lnTo>
                                <a:lnTo>
                                  <a:pt x="481" y="51"/>
                                </a:lnTo>
                                <a:lnTo>
                                  <a:pt x="480" y="52"/>
                                </a:lnTo>
                                <a:lnTo>
                                  <a:pt x="479" y="54"/>
                                </a:lnTo>
                                <a:lnTo>
                                  <a:pt x="478" y="55"/>
                                </a:lnTo>
                                <a:lnTo>
                                  <a:pt x="478" y="57"/>
                                </a:lnTo>
                                <a:lnTo>
                                  <a:pt x="477" y="59"/>
                                </a:lnTo>
                                <a:lnTo>
                                  <a:pt x="476" y="60"/>
                                </a:lnTo>
                                <a:lnTo>
                                  <a:pt x="476" y="62"/>
                                </a:lnTo>
                                <a:lnTo>
                                  <a:pt x="475" y="63"/>
                                </a:lnTo>
                                <a:lnTo>
                                  <a:pt x="473" y="65"/>
                                </a:lnTo>
                                <a:lnTo>
                                  <a:pt x="473" y="66"/>
                                </a:lnTo>
                                <a:lnTo>
                                  <a:pt x="472" y="69"/>
                                </a:lnTo>
                                <a:lnTo>
                                  <a:pt x="472" y="70"/>
                                </a:lnTo>
                                <a:lnTo>
                                  <a:pt x="471" y="72"/>
                                </a:lnTo>
                                <a:lnTo>
                                  <a:pt x="471" y="73"/>
                                </a:lnTo>
                                <a:lnTo>
                                  <a:pt x="470" y="75"/>
                                </a:lnTo>
                                <a:lnTo>
                                  <a:pt x="470" y="76"/>
                                </a:lnTo>
                                <a:lnTo>
                                  <a:pt x="469" y="79"/>
                                </a:lnTo>
                                <a:lnTo>
                                  <a:pt x="469" y="80"/>
                                </a:lnTo>
                                <a:lnTo>
                                  <a:pt x="469" y="82"/>
                                </a:lnTo>
                                <a:lnTo>
                                  <a:pt x="468" y="83"/>
                                </a:lnTo>
                                <a:lnTo>
                                  <a:pt x="468" y="85"/>
                                </a:lnTo>
                                <a:lnTo>
                                  <a:pt x="468" y="86"/>
                                </a:lnTo>
                                <a:lnTo>
                                  <a:pt x="467" y="87"/>
                                </a:lnTo>
                                <a:lnTo>
                                  <a:pt x="467" y="90"/>
                                </a:lnTo>
                                <a:lnTo>
                                  <a:pt x="467" y="91"/>
                                </a:lnTo>
                                <a:lnTo>
                                  <a:pt x="467" y="93"/>
                                </a:lnTo>
                                <a:lnTo>
                                  <a:pt x="467" y="94"/>
                                </a:lnTo>
                                <a:lnTo>
                                  <a:pt x="467" y="96"/>
                                </a:lnTo>
                                <a:lnTo>
                                  <a:pt x="466" y="97"/>
                                </a:lnTo>
                                <a:lnTo>
                                  <a:pt x="466" y="100"/>
                                </a:lnTo>
                                <a:lnTo>
                                  <a:pt x="466" y="101"/>
                                </a:lnTo>
                                <a:lnTo>
                                  <a:pt x="466" y="103"/>
                                </a:lnTo>
                                <a:lnTo>
                                  <a:pt x="466" y="104"/>
                                </a:lnTo>
                                <a:lnTo>
                                  <a:pt x="466" y="106"/>
                                </a:lnTo>
                                <a:lnTo>
                                  <a:pt x="466" y="107"/>
                                </a:lnTo>
                                <a:lnTo>
                                  <a:pt x="466" y="110"/>
                                </a:lnTo>
                                <a:lnTo>
                                  <a:pt x="466" y="111"/>
                                </a:lnTo>
                                <a:lnTo>
                                  <a:pt x="467" y="113"/>
                                </a:lnTo>
                                <a:lnTo>
                                  <a:pt x="467" y="114"/>
                                </a:lnTo>
                                <a:lnTo>
                                  <a:pt x="467" y="115"/>
                                </a:lnTo>
                                <a:lnTo>
                                  <a:pt x="467" y="117"/>
                                </a:lnTo>
                                <a:lnTo>
                                  <a:pt x="467" y="118"/>
                                </a:lnTo>
                                <a:lnTo>
                                  <a:pt x="467" y="121"/>
                                </a:lnTo>
                                <a:lnTo>
                                  <a:pt x="468" y="122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5"/>
                                </a:lnTo>
                                <a:lnTo>
                                  <a:pt x="469" y="127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31"/>
                                </a:lnTo>
                                <a:lnTo>
                                  <a:pt x="470" y="132"/>
                                </a:lnTo>
                                <a:lnTo>
                                  <a:pt x="470" y="134"/>
                                </a:lnTo>
                                <a:lnTo>
                                  <a:pt x="471" y="135"/>
                                </a:lnTo>
                                <a:lnTo>
                                  <a:pt x="471" y="137"/>
                                </a:lnTo>
                                <a:lnTo>
                                  <a:pt x="472" y="138"/>
                                </a:lnTo>
                                <a:lnTo>
                                  <a:pt x="472" y="141"/>
                                </a:lnTo>
                                <a:lnTo>
                                  <a:pt x="473" y="142"/>
                                </a:lnTo>
                                <a:lnTo>
                                  <a:pt x="473" y="143"/>
                                </a:lnTo>
                                <a:lnTo>
                                  <a:pt x="475" y="145"/>
                                </a:lnTo>
                                <a:lnTo>
                                  <a:pt x="476" y="146"/>
                                </a:lnTo>
                                <a:lnTo>
                                  <a:pt x="476" y="148"/>
                                </a:lnTo>
                                <a:lnTo>
                                  <a:pt x="477" y="149"/>
                                </a:lnTo>
                                <a:lnTo>
                                  <a:pt x="478" y="152"/>
                                </a:lnTo>
                                <a:lnTo>
                                  <a:pt x="478" y="153"/>
                                </a:lnTo>
                                <a:lnTo>
                                  <a:pt x="479" y="155"/>
                                </a:lnTo>
                                <a:lnTo>
                                  <a:pt x="480" y="156"/>
                                </a:lnTo>
                                <a:lnTo>
                                  <a:pt x="481" y="158"/>
                                </a:lnTo>
                                <a:lnTo>
                                  <a:pt x="481" y="159"/>
                                </a:lnTo>
                                <a:lnTo>
                                  <a:pt x="482" y="162"/>
                                </a:lnTo>
                                <a:lnTo>
                                  <a:pt x="483" y="163"/>
                                </a:lnTo>
                                <a:lnTo>
                                  <a:pt x="485" y="165"/>
                                </a:lnTo>
                                <a:lnTo>
                                  <a:pt x="486" y="166"/>
                                </a:lnTo>
                                <a:lnTo>
                                  <a:pt x="487" y="167"/>
                                </a:lnTo>
                                <a:lnTo>
                                  <a:pt x="488" y="169"/>
                                </a:lnTo>
                                <a:lnTo>
                                  <a:pt x="489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91" y="174"/>
                                </a:lnTo>
                                <a:lnTo>
                                  <a:pt x="492" y="176"/>
                                </a:lnTo>
                                <a:lnTo>
                                  <a:pt x="493" y="177"/>
                                </a:lnTo>
                                <a:lnTo>
                                  <a:pt x="494" y="179"/>
                                </a:lnTo>
                                <a:lnTo>
                                  <a:pt x="496" y="180"/>
                                </a:lnTo>
                                <a:lnTo>
                                  <a:pt x="498" y="183"/>
                                </a:lnTo>
                                <a:lnTo>
                                  <a:pt x="499" y="184"/>
                                </a:lnTo>
                                <a:lnTo>
                                  <a:pt x="500" y="186"/>
                                </a:lnTo>
                                <a:lnTo>
                                  <a:pt x="501" y="187"/>
                                </a:lnTo>
                                <a:lnTo>
                                  <a:pt x="503" y="189"/>
                                </a:lnTo>
                                <a:lnTo>
                                  <a:pt x="504" y="190"/>
                                </a:lnTo>
                                <a:lnTo>
                                  <a:pt x="506" y="193"/>
                                </a:lnTo>
                                <a:lnTo>
                                  <a:pt x="507" y="194"/>
                                </a:lnTo>
                                <a:lnTo>
                                  <a:pt x="509" y="195"/>
                                </a:lnTo>
                                <a:lnTo>
                                  <a:pt x="510" y="197"/>
                                </a:lnTo>
                                <a:lnTo>
                                  <a:pt x="512" y="198"/>
                                </a:lnTo>
                                <a:lnTo>
                                  <a:pt x="513" y="200"/>
                                </a:lnTo>
                                <a:lnTo>
                                  <a:pt x="516" y="201"/>
                                </a:lnTo>
                                <a:lnTo>
                                  <a:pt x="517" y="204"/>
                                </a:lnTo>
                                <a:lnTo>
                                  <a:pt x="519" y="205"/>
                                </a:lnTo>
                                <a:lnTo>
                                  <a:pt x="520" y="207"/>
                                </a:lnTo>
                                <a:lnTo>
                                  <a:pt x="522" y="208"/>
                                </a:lnTo>
                                <a:lnTo>
                                  <a:pt x="0" y="104"/>
                                </a:lnTo>
                                <a:lnTo>
                                  <a:pt x="278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3480"/>
                            <a:ext cx="532080" cy="14040"/>
                          </a:xfrm>
                          <a:prstGeom prst="rect">
                            <a:avLst/>
                          </a:pr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63.45pt;width:54.3pt;height:6.35pt" coordorigin="2777,1269" coordsize="1086,127">
                <v:shape id="shape_0" coordsize="522,208" path="m0,104l522,0l522,0l520,2l519,3l517,5l516,7l513,8l512,10l510,11l509,13l507,14l506,16l504,18l503,20l501,21l500,23l499,24l498,26l496,28l494,30l493,31l492,33l491,34l490,35l489,38l488,39l487,41l486,42l485,44l483,45l482,47l481,49l481,51l480,52l479,54l478,55l478,57l477,59l476,60l476,62l475,63l473,65l473,66l472,69l472,70l471,72l471,73l470,75l470,76l469,79l469,80l469,82l468,83l468,85l468,86l467,87l467,90l467,91l467,93l467,94l467,96l466,97l466,100l466,101l466,103l466,104l466,106l466,107l466,110l466,111l467,113l467,114l467,115l467,117l467,118l467,121l468,122l468,124l468,125l469,127l469,128l469,131l470,132l470,134l471,135l471,137l472,138l472,141l473,142l473,143l475,145l476,146l476,148l477,149l478,152l478,153l479,155l480,156l481,158l481,159l482,162l483,163l485,165l486,166l487,167l488,169l489,170l490,173l491,174l492,176l493,177l494,179l496,180l498,183l499,184l500,186l501,187l503,189l504,190l506,193l507,194l509,195l510,197l512,198l513,200l516,201l517,204l519,205l520,207l522,208l0,104l278,104l0,104xe" fillcolor="#fa2025" stroked="f" o:allowincell="f" style="position:absolute;left:2777;top:1269;width:323;height:126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rect id="shape_0" fillcolor="#fa2025" stroked="f" o:allowincell="f" style="position:absolute;left:3026;top:1322;width:837;height:21;mso-wrap-style:none;v-text-anchor:middle">
                  <v:fill o:detectmouseclick="t" type="solid" color2="#05dfd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7710</wp:posOffset>
                </wp:positionH>
                <wp:positionV relativeFrom="paragraph">
                  <wp:posOffset>867410</wp:posOffset>
                </wp:positionV>
                <wp:extent cx="374015" cy="1117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11600"/>
                          <a:chOff x="0" y="0"/>
                          <a:chExt cx="37404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86">
                                <a:moveTo>
                                  <a:pt x="180" y="70"/>
                                </a:moveTo>
                                <a:lnTo>
                                  <a:pt x="145" y="73"/>
                                </a:lnTo>
                                <a:lnTo>
                                  <a:pt x="143" y="63"/>
                                </a:lnTo>
                                <a:lnTo>
                                  <a:pt x="140" y="55"/>
                                </a:lnTo>
                                <a:lnTo>
                                  <a:pt x="136" y="49"/>
                                </a:lnTo>
                                <a:lnTo>
                                  <a:pt x="132" y="43"/>
                                </a:lnTo>
                                <a:lnTo>
                                  <a:pt x="125" y="36"/>
                                </a:lnTo>
                                <a:lnTo>
                                  <a:pt x="116" y="32"/>
                                </a:lnTo>
                                <a:lnTo>
                                  <a:pt x="108" y="30"/>
                                </a:lnTo>
                                <a:lnTo>
                                  <a:pt x="98" y="29"/>
                                </a:lnTo>
                                <a:lnTo>
                                  <a:pt x="90" y="29"/>
                                </a:lnTo>
                                <a:lnTo>
                                  <a:pt x="82" y="31"/>
                                </a:lnTo>
                                <a:lnTo>
                                  <a:pt x="75" y="34"/>
                                </a:lnTo>
                                <a:lnTo>
                                  <a:pt x="69" y="38"/>
                                </a:lnTo>
                                <a:lnTo>
                                  <a:pt x="61" y="44"/>
                                </a:lnTo>
                                <a:lnTo>
                                  <a:pt x="54" y="52"/>
                                </a:lnTo>
                                <a:lnTo>
                                  <a:pt x="49" y="62"/>
                                </a:lnTo>
                                <a:lnTo>
                                  <a:pt x="43" y="72"/>
                                </a:lnTo>
                                <a:lnTo>
                                  <a:pt x="40" y="85"/>
                                </a:lnTo>
                                <a:lnTo>
                                  <a:pt x="37" y="100"/>
                                </a:lnTo>
                                <a:lnTo>
                                  <a:pt x="35" y="117"/>
                                </a:lnTo>
                                <a:lnTo>
                                  <a:pt x="33" y="137"/>
                                </a:lnTo>
                                <a:lnTo>
                                  <a:pt x="40" y="128"/>
                                </a:lnTo>
                                <a:lnTo>
                                  <a:pt x="48" y="121"/>
                                </a:lnTo>
                                <a:lnTo>
                                  <a:pt x="56" y="114"/>
                                </a:lnTo>
                                <a:lnTo>
                                  <a:pt x="64" y="108"/>
                                </a:lnTo>
                                <a:lnTo>
                                  <a:pt x="73" y="105"/>
                                </a:lnTo>
                                <a:lnTo>
                                  <a:pt x="82" y="102"/>
                                </a:lnTo>
                                <a:lnTo>
                                  <a:pt x="92" y="101"/>
                                </a:lnTo>
                                <a:lnTo>
                                  <a:pt x="102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9" y="101"/>
                                </a:lnTo>
                                <a:lnTo>
                                  <a:pt x="126" y="103"/>
                                </a:lnTo>
                                <a:lnTo>
                                  <a:pt x="133" y="106"/>
                                </a:lnTo>
                                <a:lnTo>
                                  <a:pt x="141" y="110"/>
                                </a:lnTo>
                                <a:lnTo>
                                  <a:pt x="147" y="114"/>
                                </a:lnTo>
                                <a:lnTo>
                                  <a:pt x="154" y="118"/>
                                </a:lnTo>
                                <a:lnTo>
                                  <a:pt x="160" y="125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38"/>
                                </a:lnTo>
                                <a:lnTo>
                                  <a:pt x="175" y="146"/>
                                </a:lnTo>
                                <a:lnTo>
                                  <a:pt x="179" y="154"/>
                                </a:lnTo>
                                <a:lnTo>
                                  <a:pt x="181" y="163"/>
                                </a:lnTo>
                                <a:lnTo>
                                  <a:pt x="183" y="170"/>
                                </a:lnTo>
                                <a:lnTo>
                                  <a:pt x="184" y="180"/>
                                </a:lnTo>
                                <a:lnTo>
                                  <a:pt x="184" y="190"/>
                                </a:lnTo>
                                <a:lnTo>
                                  <a:pt x="184" y="203"/>
                                </a:lnTo>
                                <a:lnTo>
                                  <a:pt x="182" y="216"/>
                                </a:lnTo>
                                <a:lnTo>
                                  <a:pt x="177" y="227"/>
                                </a:lnTo>
                                <a:lnTo>
                                  <a:pt x="173" y="239"/>
                                </a:lnTo>
                                <a:lnTo>
                                  <a:pt x="166" y="249"/>
                                </a:lnTo>
                                <a:lnTo>
                                  <a:pt x="160" y="259"/>
                                </a:lnTo>
                                <a:lnTo>
                                  <a:pt x="151" y="267"/>
                                </a:lnTo>
                                <a:lnTo>
                                  <a:pt x="142" y="273"/>
                                </a:lnTo>
                                <a:lnTo>
                                  <a:pt x="132" y="279"/>
                                </a:lnTo>
                                <a:lnTo>
                                  <a:pt x="121" y="282"/>
                                </a:lnTo>
                                <a:lnTo>
                                  <a:pt x="109" y="285"/>
                                </a:lnTo>
                                <a:lnTo>
                                  <a:pt x="97" y="286"/>
                                </a:lnTo>
                                <a:lnTo>
                                  <a:pt x="87" y="285"/>
                                </a:lnTo>
                                <a:lnTo>
                                  <a:pt x="77" y="283"/>
                                </a:lnTo>
                                <a:lnTo>
                                  <a:pt x="67" y="281"/>
                                </a:lnTo>
                                <a:lnTo>
                                  <a:pt x="58" y="278"/>
                                </a:lnTo>
                                <a:lnTo>
                                  <a:pt x="49" y="273"/>
                                </a:lnTo>
                                <a:lnTo>
                                  <a:pt x="41" y="268"/>
                                </a:lnTo>
                                <a:lnTo>
                                  <a:pt x="33" y="261"/>
                                </a:lnTo>
                                <a:lnTo>
                                  <a:pt x="27" y="254"/>
                                </a:lnTo>
                                <a:lnTo>
                                  <a:pt x="20" y="246"/>
                                </a:lnTo>
                                <a:lnTo>
                                  <a:pt x="15" y="236"/>
                                </a:lnTo>
                                <a:lnTo>
                                  <a:pt x="10" y="225"/>
                                </a:lnTo>
                                <a:lnTo>
                                  <a:pt x="7" y="213"/>
                                </a:lnTo>
                                <a:lnTo>
                                  <a:pt x="3" y="198"/>
                                </a:lnTo>
                                <a:lnTo>
                                  <a:pt x="1" y="184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1" y="113"/>
                                </a:lnTo>
                                <a:lnTo>
                                  <a:pt x="3" y="95"/>
                                </a:lnTo>
                                <a:lnTo>
                                  <a:pt x="7" y="80"/>
                                </a:lnTo>
                                <a:lnTo>
                                  <a:pt x="11" y="66"/>
                                </a:lnTo>
                                <a:lnTo>
                                  <a:pt x="17" y="53"/>
                                </a:lnTo>
                                <a:lnTo>
                                  <a:pt x="22" y="42"/>
                                </a:lnTo>
                                <a:lnTo>
                                  <a:pt x="30" y="32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2" y="13"/>
                                </a:lnTo>
                                <a:lnTo>
                                  <a:pt x="60" y="9"/>
                                </a:lnTo>
                                <a:lnTo>
                                  <a:pt x="69" y="4"/>
                                </a:lnTo>
                                <a:lnTo>
                                  <a:pt x="79" y="2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08" y="1"/>
                                </a:lnTo>
                                <a:lnTo>
                                  <a:pt x="115" y="1"/>
                                </a:lnTo>
                                <a:lnTo>
                                  <a:pt x="123" y="3"/>
                                </a:lnTo>
                                <a:lnTo>
                                  <a:pt x="130" y="5"/>
                                </a:lnTo>
                                <a:lnTo>
                                  <a:pt x="136" y="8"/>
                                </a:lnTo>
                                <a:lnTo>
                                  <a:pt x="143" y="11"/>
                                </a:lnTo>
                                <a:lnTo>
                                  <a:pt x="149" y="14"/>
                                </a:lnTo>
                                <a:lnTo>
                                  <a:pt x="154" y="19"/>
                                </a:lnTo>
                                <a:lnTo>
                                  <a:pt x="159" y="23"/>
                                </a:lnTo>
                                <a:lnTo>
                                  <a:pt x="163" y="29"/>
                                </a:lnTo>
                                <a:lnTo>
                                  <a:pt x="167" y="34"/>
                                </a:lnTo>
                                <a:lnTo>
                                  <a:pt x="171" y="41"/>
                                </a:lnTo>
                                <a:lnTo>
                                  <a:pt x="174" y="48"/>
                                </a:lnTo>
                                <a:lnTo>
                                  <a:pt x="176" y="54"/>
                                </a:lnTo>
                                <a:lnTo>
                                  <a:pt x="177" y="62"/>
                                </a:lnTo>
                                <a:lnTo>
                                  <a:pt x="180" y="70"/>
                                </a:lnTo>
                                <a:close/>
                                <a:moveTo>
                                  <a:pt x="39" y="190"/>
                                </a:moveTo>
                                <a:lnTo>
                                  <a:pt x="40" y="199"/>
                                </a:lnTo>
                                <a:lnTo>
                                  <a:pt x="41" y="208"/>
                                </a:lnTo>
                                <a:lnTo>
                                  <a:pt x="43" y="216"/>
                                </a:lnTo>
                                <a:lnTo>
                                  <a:pt x="47" y="225"/>
                                </a:lnTo>
                                <a:lnTo>
                                  <a:pt x="51" y="231"/>
                                </a:lnTo>
                                <a:lnTo>
                                  <a:pt x="56" y="238"/>
                                </a:lnTo>
                                <a:lnTo>
                                  <a:pt x="61" y="245"/>
                                </a:lnTo>
                                <a:lnTo>
                                  <a:pt x="68" y="249"/>
                                </a:lnTo>
                                <a:lnTo>
                                  <a:pt x="74" y="252"/>
                                </a:lnTo>
                                <a:lnTo>
                                  <a:pt x="82" y="256"/>
                                </a:lnTo>
                                <a:lnTo>
                                  <a:pt x="89" y="257"/>
                                </a:lnTo>
                                <a:lnTo>
                                  <a:pt x="97" y="257"/>
                                </a:lnTo>
                                <a:lnTo>
                                  <a:pt x="102" y="257"/>
                                </a:lnTo>
                                <a:lnTo>
                                  <a:pt x="107" y="256"/>
                                </a:lnTo>
                                <a:lnTo>
                                  <a:pt x="112" y="255"/>
                                </a:lnTo>
                                <a:lnTo>
                                  <a:pt x="116" y="254"/>
                                </a:lnTo>
                                <a:lnTo>
                                  <a:pt x="125" y="248"/>
                                </a:lnTo>
                                <a:lnTo>
                                  <a:pt x="133" y="240"/>
                                </a:lnTo>
                                <a:lnTo>
                                  <a:pt x="138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3" y="225"/>
                                </a:lnTo>
                                <a:lnTo>
                                  <a:pt x="145" y="219"/>
                                </a:lnTo>
                                <a:lnTo>
                                  <a:pt x="149" y="207"/>
                                </a:lnTo>
                                <a:lnTo>
                                  <a:pt x="149" y="193"/>
                                </a:lnTo>
                                <a:lnTo>
                                  <a:pt x="149" y="178"/>
                                </a:lnTo>
                                <a:lnTo>
                                  <a:pt x="145" y="166"/>
                                </a:lnTo>
                                <a:lnTo>
                                  <a:pt x="143" y="161"/>
                                </a:lnTo>
                                <a:lnTo>
                                  <a:pt x="141" y="156"/>
                                </a:lnTo>
                                <a:lnTo>
                                  <a:pt x="138" y="151"/>
                                </a:lnTo>
                                <a:lnTo>
                                  <a:pt x="134" y="146"/>
                                </a:lnTo>
                                <a:lnTo>
                                  <a:pt x="130" y="143"/>
                                </a:lnTo>
                                <a:lnTo>
                                  <a:pt x="125" y="139"/>
                                </a:lnTo>
                                <a:lnTo>
                                  <a:pt x="121" y="136"/>
                                </a:lnTo>
                                <a:lnTo>
                                  <a:pt x="116" y="134"/>
                                </a:lnTo>
                                <a:lnTo>
                                  <a:pt x="111" y="133"/>
                                </a:lnTo>
                                <a:lnTo>
                                  <a:pt x="107" y="131"/>
                                </a:lnTo>
                                <a:lnTo>
                                  <a:pt x="101" y="131"/>
                                </a:lnTo>
                                <a:lnTo>
                                  <a:pt x="95" y="130"/>
                                </a:lnTo>
                                <a:lnTo>
                                  <a:pt x="83" y="131"/>
                                </a:lnTo>
                                <a:lnTo>
                                  <a:pt x="73" y="134"/>
                                </a:lnTo>
                                <a:lnTo>
                                  <a:pt x="69" y="136"/>
                                </a:lnTo>
                                <a:lnTo>
                                  <a:pt x="64" y="139"/>
                                </a:lnTo>
                                <a:lnTo>
                                  <a:pt x="60" y="143"/>
                                </a:lnTo>
                                <a:lnTo>
                                  <a:pt x="56" y="146"/>
                                </a:lnTo>
                                <a:lnTo>
                                  <a:pt x="51" y="151"/>
                                </a:lnTo>
                                <a:lnTo>
                                  <a:pt x="48" y="156"/>
                                </a:lnTo>
                                <a:lnTo>
                                  <a:pt x="46" y="161"/>
                                </a:lnTo>
                                <a:lnTo>
                                  <a:pt x="43" y="166"/>
                                </a:lnTo>
                                <a:lnTo>
                                  <a:pt x="41" y="172"/>
                                </a:lnTo>
                                <a:lnTo>
                                  <a:pt x="40" y="177"/>
                                </a:lnTo>
                                <a:lnTo>
                                  <a:pt x="39" y="184"/>
                                </a:lnTo>
                                <a:lnTo>
                                  <a:pt x="39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40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1">
                                <a:moveTo>
                                  <a:pt x="103" y="281"/>
                                </a:moveTo>
                                <a:lnTo>
                                  <a:pt x="69" y="281"/>
                                </a:lnTo>
                                <a:lnTo>
                                  <a:pt x="69" y="62"/>
                                </a:lnTo>
                                <a:lnTo>
                                  <a:pt x="62" y="69"/>
                                </a:lnTo>
                                <a:lnTo>
                                  <a:pt x="54" y="74"/>
                                </a:lnTo>
                                <a:lnTo>
                                  <a:pt x="45" y="80"/>
                                </a:lnTo>
                                <a:lnTo>
                                  <a:pt x="35" y="86"/>
                                </a:lnTo>
                                <a:lnTo>
                                  <a:pt x="25" y="92"/>
                                </a:lnTo>
                                <a:lnTo>
                                  <a:pt x="17" y="96"/>
                                </a:lnTo>
                                <a:lnTo>
                                  <a:pt x="8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71"/>
                                </a:lnTo>
                                <a:lnTo>
                                  <a:pt x="13" y="63"/>
                                </a:lnTo>
                                <a:lnTo>
                                  <a:pt x="27" y="55"/>
                                </a:lnTo>
                                <a:lnTo>
                                  <a:pt x="39" y="46"/>
                                </a:lnTo>
                                <a:lnTo>
                                  <a:pt x="50" y="38"/>
                                </a:lnTo>
                                <a:lnTo>
                                  <a:pt x="60" y="29"/>
                                </a:lnTo>
                                <a:lnTo>
                                  <a:pt x="69" y="19"/>
                                </a:lnTo>
                                <a:lnTo>
                                  <a:pt x="75" y="10"/>
                                </a:lnTo>
                                <a:lnTo>
                                  <a:pt x="8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468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2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6">
                                <a:moveTo>
                                  <a:pt x="0" y="143"/>
                                </a:moveTo>
                                <a:lnTo>
                                  <a:pt x="0" y="120"/>
                                </a:lnTo>
                                <a:lnTo>
                                  <a:pt x="2" y="98"/>
                                </a:lnTo>
                                <a:lnTo>
                                  <a:pt x="6" y="80"/>
                                </a:lnTo>
                                <a:lnTo>
                                  <a:pt x="10" y="63"/>
                                </a:lnTo>
                                <a:lnTo>
                                  <a:pt x="16" y="49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0" y="17"/>
                                </a:lnTo>
                                <a:lnTo>
                                  <a:pt x="45" y="13"/>
                                </a:lnTo>
                                <a:lnTo>
                                  <a:pt x="51" y="10"/>
                                </a:lnTo>
                                <a:lnTo>
                                  <a:pt x="57" y="7"/>
                                </a:lnTo>
                                <a:lnTo>
                                  <a:pt x="63" y="4"/>
                                </a:lnTo>
                                <a:lnTo>
                                  <a:pt x="70" y="2"/>
                                </a:lnTo>
                                <a:lnTo>
                                  <a:pt x="76" y="1"/>
                                </a:lnTo>
                                <a:lnTo>
                                  <a:pt x="83" y="1"/>
                                </a:lnTo>
                                <a:lnTo>
                                  <a:pt x="91" y="0"/>
                                </a:lnTo>
                                <a:lnTo>
                                  <a:pt x="102" y="1"/>
                                </a:lnTo>
                                <a:lnTo>
                                  <a:pt x="112" y="2"/>
                                </a:lnTo>
                                <a:lnTo>
                                  <a:pt x="122" y="5"/>
                                </a:lnTo>
                                <a:lnTo>
                                  <a:pt x="131" y="10"/>
                                </a:lnTo>
                                <a:lnTo>
                                  <a:pt x="139" y="14"/>
                                </a:lnTo>
                                <a:lnTo>
                                  <a:pt x="146" y="21"/>
                                </a:lnTo>
                                <a:lnTo>
                                  <a:pt x="153" y="28"/>
                                </a:lnTo>
                                <a:lnTo>
                                  <a:pt x="158" y="35"/>
                                </a:lnTo>
                                <a:lnTo>
                                  <a:pt x="164" y="44"/>
                                </a:lnTo>
                                <a:lnTo>
                                  <a:pt x="168" y="54"/>
                                </a:lnTo>
                                <a:lnTo>
                                  <a:pt x="172" y="65"/>
                                </a:lnTo>
                                <a:lnTo>
                                  <a:pt x="176" y="77"/>
                                </a:lnTo>
                                <a:lnTo>
                                  <a:pt x="178" y="91"/>
                                </a:lnTo>
                                <a:lnTo>
                                  <a:pt x="181" y="106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66"/>
                                </a:lnTo>
                                <a:lnTo>
                                  <a:pt x="179" y="187"/>
                                </a:lnTo>
                                <a:lnTo>
                                  <a:pt x="176" y="206"/>
                                </a:lnTo>
                                <a:lnTo>
                                  <a:pt x="172" y="223"/>
                                </a:lnTo>
                                <a:lnTo>
                                  <a:pt x="166" y="237"/>
                                </a:lnTo>
                                <a:lnTo>
                                  <a:pt x="160" y="249"/>
                                </a:lnTo>
                                <a:lnTo>
                                  <a:pt x="151" y="260"/>
                                </a:lnTo>
                                <a:lnTo>
                                  <a:pt x="142" y="269"/>
                                </a:lnTo>
                                <a:lnTo>
                                  <a:pt x="136" y="273"/>
                                </a:lnTo>
                                <a:lnTo>
                                  <a:pt x="131" y="277"/>
                                </a:lnTo>
                                <a:lnTo>
                                  <a:pt x="125" y="279"/>
                                </a:lnTo>
                                <a:lnTo>
                                  <a:pt x="119" y="281"/>
                                </a:lnTo>
                                <a:lnTo>
                                  <a:pt x="112" y="283"/>
                                </a:lnTo>
                                <a:lnTo>
                                  <a:pt x="105" y="285"/>
                                </a:lnTo>
                                <a:lnTo>
                                  <a:pt x="99" y="286"/>
                                </a:lnTo>
                                <a:lnTo>
                                  <a:pt x="91" y="286"/>
                                </a:lnTo>
                                <a:lnTo>
                                  <a:pt x="81" y="286"/>
                                </a:lnTo>
                                <a:lnTo>
                                  <a:pt x="72" y="283"/>
                                </a:lnTo>
                                <a:lnTo>
                                  <a:pt x="63" y="281"/>
                                </a:lnTo>
                                <a:lnTo>
                                  <a:pt x="54" y="278"/>
                                </a:lnTo>
                                <a:lnTo>
                                  <a:pt x="48" y="275"/>
                                </a:lnTo>
                                <a:lnTo>
                                  <a:pt x="40" y="269"/>
                                </a:lnTo>
                                <a:lnTo>
                                  <a:pt x="33" y="264"/>
                                </a:lnTo>
                                <a:lnTo>
                                  <a:pt x="28" y="257"/>
                                </a:lnTo>
                                <a:lnTo>
                                  <a:pt x="21" y="247"/>
                                </a:lnTo>
                                <a:lnTo>
                                  <a:pt x="16" y="237"/>
                                </a:lnTo>
                                <a:lnTo>
                                  <a:pt x="11" y="225"/>
                                </a:lnTo>
                                <a:lnTo>
                                  <a:pt x="7" y="210"/>
                                </a:lnTo>
                                <a:lnTo>
                                  <a:pt x="3" y="196"/>
                                </a:lnTo>
                                <a:lnTo>
                                  <a:pt x="1" y="179"/>
                                </a:lnTo>
                                <a:lnTo>
                                  <a:pt x="0" y="162"/>
                                </a:lnTo>
                                <a:lnTo>
                                  <a:pt x="0" y="143"/>
                                </a:lnTo>
                                <a:close/>
                                <a:moveTo>
                                  <a:pt x="35" y="143"/>
                                </a:moveTo>
                                <a:lnTo>
                                  <a:pt x="35" y="159"/>
                                </a:lnTo>
                                <a:lnTo>
                                  <a:pt x="37" y="175"/>
                                </a:lnTo>
                                <a:lnTo>
                                  <a:pt x="38" y="188"/>
                                </a:lnTo>
                                <a:lnTo>
                                  <a:pt x="39" y="200"/>
                                </a:lnTo>
                                <a:lnTo>
                                  <a:pt x="41" y="211"/>
                                </a:lnTo>
                                <a:lnTo>
                                  <a:pt x="44" y="220"/>
                                </a:lnTo>
                                <a:lnTo>
                                  <a:pt x="48" y="228"/>
                                </a:lnTo>
                                <a:lnTo>
                                  <a:pt x="51" y="235"/>
                                </a:lnTo>
                                <a:lnTo>
                                  <a:pt x="55" y="240"/>
                                </a:lnTo>
                                <a:lnTo>
                                  <a:pt x="60" y="245"/>
                                </a:lnTo>
                                <a:lnTo>
                                  <a:pt x="64" y="248"/>
                                </a:lnTo>
                                <a:lnTo>
                                  <a:pt x="69" y="251"/>
                                </a:lnTo>
                                <a:lnTo>
                                  <a:pt x="74" y="255"/>
                                </a:lnTo>
                                <a:lnTo>
                                  <a:pt x="80" y="256"/>
                                </a:lnTo>
                                <a:lnTo>
                                  <a:pt x="85" y="257"/>
                                </a:lnTo>
                                <a:lnTo>
                                  <a:pt x="91" y="257"/>
                                </a:lnTo>
                                <a:lnTo>
                                  <a:pt x="96" y="257"/>
                                </a:lnTo>
                                <a:lnTo>
                                  <a:pt x="102" y="256"/>
                                </a:lnTo>
                                <a:lnTo>
                                  <a:pt x="107" y="255"/>
                                </a:lnTo>
                                <a:lnTo>
                                  <a:pt x="113" y="251"/>
                                </a:lnTo>
                                <a:lnTo>
                                  <a:pt x="117" y="248"/>
                                </a:lnTo>
                                <a:lnTo>
                                  <a:pt x="122" y="245"/>
                                </a:lnTo>
                                <a:lnTo>
                                  <a:pt x="126" y="240"/>
                                </a:lnTo>
                                <a:lnTo>
                                  <a:pt x="131" y="235"/>
                                </a:lnTo>
                                <a:lnTo>
                                  <a:pt x="134" y="228"/>
                                </a:lnTo>
                                <a:lnTo>
                                  <a:pt x="137" y="220"/>
                                </a:lnTo>
                                <a:lnTo>
                                  <a:pt x="141" y="211"/>
                                </a:lnTo>
                                <a:lnTo>
                                  <a:pt x="143" y="200"/>
                                </a:lnTo>
                                <a:lnTo>
                                  <a:pt x="144" y="188"/>
                                </a:lnTo>
                                <a:lnTo>
                                  <a:pt x="145" y="175"/>
                                </a:lnTo>
                                <a:lnTo>
                                  <a:pt x="146" y="159"/>
                                </a:lnTo>
                                <a:lnTo>
                                  <a:pt x="146" y="143"/>
                                </a:lnTo>
                                <a:lnTo>
                                  <a:pt x="146" y="126"/>
                                </a:lnTo>
                                <a:lnTo>
                                  <a:pt x="145" y="112"/>
                                </a:lnTo>
                                <a:lnTo>
                                  <a:pt x="144" y="97"/>
                                </a:lnTo>
                                <a:lnTo>
                                  <a:pt x="143" y="85"/>
                                </a:lnTo>
                                <a:lnTo>
                                  <a:pt x="141" y="75"/>
                                </a:lnTo>
                                <a:lnTo>
                                  <a:pt x="137" y="65"/>
                                </a:lnTo>
                                <a:lnTo>
                                  <a:pt x="134" y="58"/>
                                </a:lnTo>
                                <a:lnTo>
                                  <a:pt x="131" y="52"/>
                                </a:lnTo>
                                <a:lnTo>
                                  <a:pt x="126" y="46"/>
                                </a:lnTo>
                                <a:lnTo>
                                  <a:pt x="122" y="42"/>
                                </a:lnTo>
                                <a:lnTo>
                                  <a:pt x="117" y="38"/>
                                </a:lnTo>
                                <a:lnTo>
                                  <a:pt x="113" y="34"/>
                                </a:lnTo>
                                <a:lnTo>
                                  <a:pt x="107" y="32"/>
                                </a:lnTo>
                                <a:lnTo>
                                  <a:pt x="102" y="30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84" y="29"/>
                                </a:lnTo>
                                <a:lnTo>
                                  <a:pt x="80" y="30"/>
                                </a:lnTo>
                                <a:lnTo>
                                  <a:pt x="74" y="32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60" y="40"/>
                                </a:lnTo>
                                <a:lnTo>
                                  <a:pt x="57" y="44"/>
                                </a:lnTo>
                                <a:lnTo>
                                  <a:pt x="53" y="49"/>
                                </a:lnTo>
                                <a:lnTo>
                                  <a:pt x="49" y="55"/>
                                </a:lnTo>
                                <a:lnTo>
                                  <a:pt x="45" y="64"/>
                                </a:lnTo>
                                <a:lnTo>
                                  <a:pt x="42" y="74"/>
                                </a:lnTo>
                                <a:lnTo>
                                  <a:pt x="40" y="85"/>
                                </a:lnTo>
                                <a:lnTo>
                                  <a:pt x="38" y="97"/>
                                </a:lnTo>
                                <a:lnTo>
                                  <a:pt x="37" y="112"/>
                                </a:lnTo>
                                <a:lnTo>
                                  <a:pt x="35" y="126"/>
                                </a:lnTo>
                                <a:lnTo>
                                  <a:pt x="3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71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6">
                                <a:moveTo>
                                  <a:pt x="0" y="143"/>
                                </a:moveTo>
                                <a:lnTo>
                                  <a:pt x="0" y="120"/>
                                </a:lnTo>
                                <a:lnTo>
                                  <a:pt x="2" y="98"/>
                                </a:lnTo>
                                <a:lnTo>
                                  <a:pt x="6" y="80"/>
                                </a:lnTo>
                                <a:lnTo>
                                  <a:pt x="10" y="63"/>
                                </a:lnTo>
                                <a:lnTo>
                                  <a:pt x="16" y="49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1" y="10"/>
                                </a:lnTo>
                                <a:lnTo>
                                  <a:pt x="57" y="7"/>
                                </a:lnTo>
                                <a:lnTo>
                                  <a:pt x="63" y="4"/>
                                </a:lnTo>
                                <a:lnTo>
                                  <a:pt x="70" y="2"/>
                                </a:lnTo>
                                <a:lnTo>
                                  <a:pt x="77" y="1"/>
                                </a:lnTo>
                                <a:lnTo>
                                  <a:pt x="83" y="1"/>
                                </a:lnTo>
                                <a:lnTo>
                                  <a:pt x="91" y="0"/>
                                </a:lnTo>
                                <a:lnTo>
                                  <a:pt x="102" y="1"/>
                                </a:lnTo>
                                <a:lnTo>
                                  <a:pt x="112" y="2"/>
                                </a:lnTo>
                                <a:lnTo>
                                  <a:pt x="122" y="5"/>
                                </a:lnTo>
                                <a:lnTo>
                                  <a:pt x="131" y="10"/>
                                </a:lnTo>
                                <a:lnTo>
                                  <a:pt x="139" y="14"/>
                                </a:lnTo>
                                <a:lnTo>
                                  <a:pt x="146" y="21"/>
                                </a:lnTo>
                                <a:lnTo>
                                  <a:pt x="153" y="28"/>
                                </a:lnTo>
                                <a:lnTo>
                                  <a:pt x="159" y="35"/>
                                </a:lnTo>
                                <a:lnTo>
                                  <a:pt x="164" y="44"/>
                                </a:lnTo>
                                <a:lnTo>
                                  <a:pt x="169" y="54"/>
                                </a:lnTo>
                                <a:lnTo>
                                  <a:pt x="172" y="65"/>
                                </a:lnTo>
                                <a:lnTo>
                                  <a:pt x="175" y="77"/>
                                </a:lnTo>
                                <a:lnTo>
                                  <a:pt x="178" y="91"/>
                                </a:lnTo>
                                <a:lnTo>
                                  <a:pt x="181" y="106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66"/>
                                </a:lnTo>
                                <a:lnTo>
                                  <a:pt x="180" y="187"/>
                                </a:lnTo>
                                <a:lnTo>
                                  <a:pt x="176" y="206"/>
                                </a:lnTo>
                                <a:lnTo>
                                  <a:pt x="172" y="223"/>
                                </a:lnTo>
                                <a:lnTo>
                                  <a:pt x="166" y="237"/>
                                </a:lnTo>
                                <a:lnTo>
                                  <a:pt x="160" y="249"/>
                                </a:lnTo>
                                <a:lnTo>
                                  <a:pt x="151" y="260"/>
                                </a:lnTo>
                                <a:lnTo>
                                  <a:pt x="142" y="269"/>
                                </a:lnTo>
                                <a:lnTo>
                                  <a:pt x="136" y="273"/>
                                </a:lnTo>
                                <a:lnTo>
                                  <a:pt x="131" y="277"/>
                                </a:lnTo>
                                <a:lnTo>
                                  <a:pt x="125" y="279"/>
                                </a:lnTo>
                                <a:lnTo>
                                  <a:pt x="119" y="281"/>
                                </a:lnTo>
                                <a:lnTo>
                                  <a:pt x="112" y="283"/>
                                </a:lnTo>
                                <a:lnTo>
                                  <a:pt x="105" y="285"/>
                                </a:lnTo>
                                <a:lnTo>
                                  <a:pt x="99" y="286"/>
                                </a:lnTo>
                                <a:lnTo>
                                  <a:pt x="91" y="286"/>
                                </a:lnTo>
                                <a:lnTo>
                                  <a:pt x="81" y="286"/>
                                </a:lnTo>
                                <a:lnTo>
                                  <a:pt x="72" y="283"/>
                                </a:lnTo>
                                <a:lnTo>
                                  <a:pt x="63" y="281"/>
                                </a:lnTo>
                                <a:lnTo>
                                  <a:pt x="54" y="278"/>
                                </a:lnTo>
                                <a:lnTo>
                                  <a:pt x="47" y="275"/>
                                </a:lnTo>
                                <a:lnTo>
                                  <a:pt x="40" y="269"/>
                                </a:lnTo>
                                <a:lnTo>
                                  <a:pt x="33" y="264"/>
                                </a:lnTo>
                                <a:lnTo>
                                  <a:pt x="28" y="257"/>
                                </a:lnTo>
                                <a:lnTo>
                                  <a:pt x="21" y="247"/>
                                </a:lnTo>
                                <a:lnTo>
                                  <a:pt x="16" y="237"/>
                                </a:lnTo>
                                <a:lnTo>
                                  <a:pt x="10" y="225"/>
                                </a:lnTo>
                                <a:lnTo>
                                  <a:pt x="7" y="210"/>
                                </a:lnTo>
                                <a:lnTo>
                                  <a:pt x="3" y="196"/>
                                </a:lnTo>
                                <a:lnTo>
                                  <a:pt x="1" y="179"/>
                                </a:lnTo>
                                <a:lnTo>
                                  <a:pt x="0" y="162"/>
                                </a:lnTo>
                                <a:lnTo>
                                  <a:pt x="0" y="143"/>
                                </a:lnTo>
                                <a:close/>
                                <a:moveTo>
                                  <a:pt x="36" y="143"/>
                                </a:moveTo>
                                <a:lnTo>
                                  <a:pt x="36" y="159"/>
                                </a:lnTo>
                                <a:lnTo>
                                  <a:pt x="36" y="175"/>
                                </a:lnTo>
                                <a:lnTo>
                                  <a:pt x="38" y="188"/>
                                </a:lnTo>
                                <a:lnTo>
                                  <a:pt x="39" y="200"/>
                                </a:lnTo>
                                <a:lnTo>
                                  <a:pt x="41" y="211"/>
                                </a:lnTo>
                                <a:lnTo>
                                  <a:pt x="44" y="220"/>
                                </a:lnTo>
                                <a:lnTo>
                                  <a:pt x="48" y="228"/>
                                </a:lnTo>
                                <a:lnTo>
                                  <a:pt x="51" y="235"/>
                                </a:lnTo>
                                <a:lnTo>
                                  <a:pt x="56" y="240"/>
                                </a:lnTo>
                                <a:lnTo>
                                  <a:pt x="60" y="245"/>
                                </a:lnTo>
                                <a:lnTo>
                                  <a:pt x="64" y="248"/>
                                </a:lnTo>
                                <a:lnTo>
                                  <a:pt x="69" y="251"/>
                                </a:lnTo>
                                <a:lnTo>
                                  <a:pt x="74" y="255"/>
                                </a:lnTo>
                                <a:lnTo>
                                  <a:pt x="80" y="256"/>
                                </a:lnTo>
                                <a:lnTo>
                                  <a:pt x="85" y="257"/>
                                </a:lnTo>
                                <a:lnTo>
                                  <a:pt x="91" y="257"/>
                                </a:lnTo>
                                <a:lnTo>
                                  <a:pt x="97" y="257"/>
                                </a:lnTo>
                                <a:lnTo>
                                  <a:pt x="102" y="256"/>
                                </a:lnTo>
                                <a:lnTo>
                                  <a:pt x="108" y="255"/>
                                </a:lnTo>
                                <a:lnTo>
                                  <a:pt x="113" y="251"/>
                                </a:lnTo>
                                <a:lnTo>
                                  <a:pt x="118" y="248"/>
                                </a:lnTo>
                                <a:lnTo>
                                  <a:pt x="122" y="245"/>
                                </a:lnTo>
                                <a:lnTo>
                                  <a:pt x="126" y="240"/>
                                </a:lnTo>
                                <a:lnTo>
                                  <a:pt x="131" y="235"/>
                                </a:lnTo>
                                <a:lnTo>
                                  <a:pt x="134" y="228"/>
                                </a:lnTo>
                                <a:lnTo>
                                  <a:pt x="138" y="220"/>
                                </a:lnTo>
                                <a:lnTo>
                                  <a:pt x="141" y="211"/>
                                </a:lnTo>
                                <a:lnTo>
                                  <a:pt x="143" y="200"/>
                                </a:lnTo>
                                <a:lnTo>
                                  <a:pt x="144" y="188"/>
                                </a:lnTo>
                                <a:lnTo>
                                  <a:pt x="145" y="175"/>
                                </a:lnTo>
                                <a:lnTo>
                                  <a:pt x="146" y="159"/>
                                </a:lnTo>
                                <a:lnTo>
                                  <a:pt x="146" y="143"/>
                                </a:lnTo>
                                <a:lnTo>
                                  <a:pt x="146" y="126"/>
                                </a:lnTo>
                                <a:lnTo>
                                  <a:pt x="145" y="112"/>
                                </a:lnTo>
                                <a:lnTo>
                                  <a:pt x="144" y="97"/>
                                </a:lnTo>
                                <a:lnTo>
                                  <a:pt x="143" y="85"/>
                                </a:lnTo>
                                <a:lnTo>
                                  <a:pt x="141" y="75"/>
                                </a:lnTo>
                                <a:lnTo>
                                  <a:pt x="138" y="65"/>
                                </a:lnTo>
                                <a:lnTo>
                                  <a:pt x="134" y="58"/>
                                </a:lnTo>
                                <a:lnTo>
                                  <a:pt x="131" y="52"/>
                                </a:lnTo>
                                <a:lnTo>
                                  <a:pt x="126" y="46"/>
                                </a:lnTo>
                                <a:lnTo>
                                  <a:pt x="122" y="42"/>
                                </a:lnTo>
                                <a:lnTo>
                                  <a:pt x="118" y="38"/>
                                </a:lnTo>
                                <a:lnTo>
                                  <a:pt x="112" y="34"/>
                                </a:lnTo>
                                <a:lnTo>
                                  <a:pt x="108" y="32"/>
                                </a:lnTo>
                                <a:lnTo>
                                  <a:pt x="102" y="30"/>
                                </a:lnTo>
                                <a:lnTo>
                                  <a:pt x="97" y="29"/>
                                </a:lnTo>
                                <a:lnTo>
                                  <a:pt x="91" y="29"/>
                                </a:lnTo>
                                <a:lnTo>
                                  <a:pt x="84" y="29"/>
                                </a:lnTo>
                                <a:lnTo>
                                  <a:pt x="79" y="30"/>
                                </a:lnTo>
                                <a:lnTo>
                                  <a:pt x="74" y="32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60" y="40"/>
                                </a:lnTo>
                                <a:lnTo>
                                  <a:pt x="57" y="44"/>
                                </a:lnTo>
                                <a:lnTo>
                                  <a:pt x="53" y="49"/>
                                </a:lnTo>
                                <a:lnTo>
                                  <a:pt x="49" y="55"/>
                                </a:lnTo>
                                <a:lnTo>
                                  <a:pt x="46" y="64"/>
                                </a:lnTo>
                                <a:lnTo>
                                  <a:pt x="42" y="74"/>
                                </a:lnTo>
                                <a:lnTo>
                                  <a:pt x="40" y="85"/>
                                </a:lnTo>
                                <a:lnTo>
                                  <a:pt x="38" y="97"/>
                                </a:lnTo>
                                <a:lnTo>
                                  <a:pt x="37" y="112"/>
                                </a:lnTo>
                                <a:lnTo>
                                  <a:pt x="36" y="126"/>
                                </a:lnTo>
                                <a:lnTo>
                                  <a:pt x="3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68.3pt;width:29.45pt;height:8.8pt" coordorigin="3146,1366" coordsize="589,176">
                <v:shape id="shape_0" coordsize="184,286" path="m180,70l145,73l143,63l140,55l136,49l132,43l125,36l116,32l108,30l98,29l90,29l82,31l75,34l69,38l61,44l54,52l49,62l43,72l40,85l37,100l35,117l33,137l40,128l48,121l56,114l64,108l73,105l82,102l92,101l102,100l110,100l119,101l126,103l133,106l141,110l147,114l154,118l160,125l166,132l171,138l175,146l179,154l181,163l183,170l184,180l184,190l184,203l182,216l177,227l173,239l166,249l160,259l151,267l142,273l132,279l121,282l109,285l97,286l87,285l77,283l67,281l58,278l49,273l41,268l33,261l27,254l20,246l15,236l10,225l7,213l3,198l1,184l0,167l0,151l0,131l1,113l3,95l7,80l11,66l17,53l22,42l30,32l37,25l43,19l52,13l60,9l69,4l79,2l89,1l100,0l108,1l115,1l123,3l130,5l136,8l143,11l149,14l154,19l159,23l163,29l167,34l171,41l174,48l176,54l177,62l180,70xm39,190l40,199l41,208l43,216l47,225l51,231l56,238l61,245l68,249l74,252l82,256l89,257l97,257l102,257l107,256l112,255l116,254l125,248l133,240l138,235l141,230l143,225l145,219l149,207l149,193l149,178l145,166l143,161l141,156l138,151l134,146l130,143l125,139l121,136l116,134l111,133l107,131l101,131l95,130l83,131l73,134l69,136l64,139l60,143l56,146l51,151l48,156l46,161l43,166l41,172l40,177l39,184l39,190xe" fillcolor="#fa2025" stroked="f" o:allowincell="f" style="position:absolute;left:3146;top:1366;width:113;height:17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103,281" path="m103,281l69,281l69,62l62,69l54,74l45,80l35,86l25,92l17,96l8,101l0,104l0,71l13,63l27,55l39,46l50,38l60,29l69,19l75,10l81,0l103,0l103,281xe" fillcolor="#fa2025" stroked="f" o:allowincell="f" style="position:absolute;left:3298;top:1366;width:63;height:173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rect id="shape_0" fillcolor="#fa2025" stroked="f" o:allowincell="f" style="position:absolute;left:3430;top:1515;width:23;height:23;mso-wrap-style:none;v-text-anchor:middle">
                  <v:fill o:detectmouseclick="t" type="solid" color2="#05dfda"/>
                  <v:stroke color="#3465a4" joinstyle="round" endcap="flat"/>
                  <w10:wrap type="none"/>
                </v:rect>
                <v:shape id="shape_0" coordsize="182,286" path="m0,143l0,120l2,98l6,80l10,63l16,49l22,36l31,25l40,17l45,13l51,10l57,7l63,4l70,2l76,1l83,1l91,0l102,1l112,2l122,5l131,10l139,14l146,21l153,28l158,35l164,44l168,54l172,65l176,77l178,91l181,106l182,123l182,143l182,166l179,187l176,206l172,223l166,237l160,249l151,260l142,269l136,273l131,277l125,279l119,281l112,283l105,285l99,286l91,286l81,286l72,283l63,281l54,278l48,275l40,269l33,264l28,257l21,247l16,237l11,225l7,210l3,196l1,179l0,162l0,143xm35,143l35,159l37,175l38,188l39,200l41,211l44,220l48,228l51,235l55,240l60,245l64,248l69,251l74,255l80,256l85,257l91,257l96,257l102,256l107,255l113,251l117,248l122,245l126,240l131,235l134,228l137,220l141,211l143,200l144,188l145,175l146,159l146,143l146,126l145,112l144,97l143,85l141,75l137,65l134,58l131,52l126,46l122,42l117,38l113,34l107,32l102,30l96,29l91,29l84,29l80,30l74,32l69,34l64,36l60,40l57,44l53,49l49,55l45,64l42,74l40,85l38,97l37,112l35,126l35,143xe" fillcolor="#fa2025" stroked="f" o:allowincell="f" style="position:absolute;left:3485;top:1366;width:113;height:17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182,286" path="m0,143l0,120l2,98l6,80l10,63l16,49l22,36l31,25l40,17l46,13l51,10l57,7l63,4l70,2l77,1l83,1l91,0l102,1l112,2l122,5l131,10l139,14l146,21l153,28l159,35l164,44l169,54l172,65l175,77l178,91l181,106l182,123l182,143l182,166l180,187l176,206l172,223l166,237l160,249l151,260l142,269l136,273l131,277l125,279l119,281l112,283l105,285l99,286l91,286l81,286l72,283l63,281l54,278l47,275l40,269l33,264l28,257l21,247l16,237l10,225l7,210l3,196l1,179l0,162l0,143xm36,143l36,159l36,175l38,188l39,200l41,211l44,220l48,228l51,235l56,240l60,245l64,248l69,251l74,255l80,256l85,257l91,257l97,257l102,256l108,255l113,251l118,248l122,245l126,240l131,235l134,228l138,220l141,211l143,200l144,188l145,175l146,159l146,143l146,126l145,112l144,97l143,85l141,75l138,65l134,58l131,52l126,46l122,42l118,38l112,34l108,32l102,30l97,29l91,29l84,29l79,30l74,32l69,34l64,36l60,40l57,44l53,49l49,55l46,64l42,74l40,85l38,97l37,112l36,126l36,143xe" fillcolor="#fa2025" stroked="f" o:allowincell="f" style="position:absolute;left:3623;top:1366;width:111;height:17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840</wp:posOffset>
                </wp:positionH>
                <wp:positionV relativeFrom="paragraph">
                  <wp:posOffset>1610360</wp:posOffset>
                </wp:positionV>
                <wp:extent cx="81280" cy="690245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690120"/>
                          <a:chOff x="0" y="0"/>
                          <a:chExt cx="81360" cy="690120"/>
                        </a:xfrm>
                      </wpg:grpSpPr>
                      <wps:wsp>
                        <wps:cNvSpPr/>
                        <wps:spPr>
                          <a:xfrm>
                            <a:off x="0" y="484560"/>
                            <a:ext cx="81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21">
                                <a:moveTo>
                                  <a:pt x="105" y="5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5" y="5"/>
                                </a:lnTo>
                                <a:lnTo>
                                  <a:pt x="6" y="7"/>
                                </a:lnTo>
                                <a:lnTo>
                                  <a:pt x="8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1"/>
                                </a:lnTo>
                                <a:lnTo>
                                  <a:pt x="13" y="14"/>
                                </a:lnTo>
                                <a:lnTo>
                                  <a:pt x="15" y="15"/>
                                </a:lnTo>
                                <a:lnTo>
                                  <a:pt x="16" y="16"/>
                                </a:lnTo>
                                <a:lnTo>
                                  <a:pt x="18" y="18"/>
                                </a:lnTo>
                                <a:lnTo>
                                  <a:pt x="19" y="19"/>
                                </a:lnTo>
                                <a:lnTo>
                                  <a:pt x="21" y="20"/>
                                </a:lnTo>
                                <a:lnTo>
                                  <a:pt x="23" y="21"/>
                                </a:lnTo>
                                <a:lnTo>
                                  <a:pt x="25" y="24"/>
                                </a:lnTo>
                                <a:lnTo>
                                  <a:pt x="26" y="25"/>
                                </a:lnTo>
                                <a:lnTo>
                                  <a:pt x="28" y="26"/>
                                </a:lnTo>
                                <a:lnTo>
                                  <a:pt x="29" y="27"/>
                                </a:lnTo>
                                <a:lnTo>
                                  <a:pt x="31" y="28"/>
                                </a:lnTo>
                                <a:lnTo>
                                  <a:pt x="33" y="29"/>
                                </a:lnTo>
                                <a:lnTo>
                                  <a:pt x="34" y="30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39" y="34"/>
                                </a:lnTo>
                                <a:lnTo>
                                  <a:pt x="40" y="35"/>
                                </a:lnTo>
                                <a:lnTo>
                                  <a:pt x="42" y="36"/>
                                </a:lnTo>
                                <a:lnTo>
                                  <a:pt x="44" y="37"/>
                                </a:lnTo>
                                <a:lnTo>
                                  <a:pt x="46" y="38"/>
                                </a:lnTo>
                                <a:lnTo>
                                  <a:pt x="47" y="39"/>
                                </a:lnTo>
                                <a:lnTo>
                                  <a:pt x="49" y="40"/>
                                </a:lnTo>
                                <a:lnTo>
                                  <a:pt x="50" y="41"/>
                                </a:lnTo>
                                <a:lnTo>
                                  <a:pt x="52" y="42"/>
                                </a:lnTo>
                                <a:lnTo>
                                  <a:pt x="54" y="42"/>
                                </a:lnTo>
                                <a:lnTo>
                                  <a:pt x="56" y="43"/>
                                </a:lnTo>
                                <a:lnTo>
                                  <a:pt x="57" y="45"/>
                                </a:lnTo>
                                <a:lnTo>
                                  <a:pt x="59" y="46"/>
                                </a:lnTo>
                                <a:lnTo>
                                  <a:pt x="60" y="46"/>
                                </a:lnTo>
                                <a:lnTo>
                                  <a:pt x="61" y="47"/>
                                </a:lnTo>
                                <a:lnTo>
                                  <a:pt x="64" y="47"/>
                                </a:lnTo>
                                <a:lnTo>
                                  <a:pt x="65" y="48"/>
                                </a:lnTo>
                                <a:lnTo>
                                  <a:pt x="67" y="49"/>
                                </a:lnTo>
                                <a:lnTo>
                                  <a:pt x="68" y="49"/>
                                </a:lnTo>
                                <a:lnTo>
                                  <a:pt x="70" y="50"/>
                                </a:lnTo>
                                <a:lnTo>
                                  <a:pt x="71" y="50"/>
                                </a:lnTo>
                                <a:lnTo>
                                  <a:pt x="74" y="51"/>
                                </a:lnTo>
                                <a:lnTo>
                                  <a:pt x="75" y="51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80" y="52"/>
                                </a:lnTo>
                                <a:lnTo>
                                  <a:pt x="81" y="53"/>
                                </a:lnTo>
                                <a:lnTo>
                                  <a:pt x="83" y="53"/>
                                </a:lnTo>
                                <a:lnTo>
                                  <a:pt x="85" y="53"/>
                                </a:lnTo>
                                <a:lnTo>
                                  <a:pt x="87" y="55"/>
                                </a:lnTo>
                                <a:lnTo>
                                  <a:pt x="88" y="55"/>
                                </a:lnTo>
                                <a:lnTo>
                                  <a:pt x="89" y="55"/>
                                </a:lnTo>
                                <a:lnTo>
                                  <a:pt x="91" y="55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96" y="56"/>
                                </a:lnTo>
                                <a:lnTo>
                                  <a:pt x="98" y="56"/>
                                </a:lnTo>
                                <a:lnTo>
                                  <a:pt x="99" y="56"/>
                                </a:lnTo>
                                <a:lnTo>
                                  <a:pt x="101" y="56"/>
                                </a:lnTo>
                                <a:lnTo>
                                  <a:pt x="102" y="56"/>
                                </a:lnTo>
                                <a:lnTo>
                                  <a:pt x="105" y="56"/>
                                </a:lnTo>
                                <a:lnTo>
                                  <a:pt x="106" y="56"/>
                                </a:lnTo>
                                <a:lnTo>
                                  <a:pt x="108" y="56"/>
                                </a:lnTo>
                                <a:lnTo>
                                  <a:pt x="109" y="56"/>
                                </a:lnTo>
                                <a:lnTo>
                                  <a:pt x="111" y="56"/>
                                </a:lnTo>
                                <a:lnTo>
                                  <a:pt x="112" y="56"/>
                                </a:lnTo>
                                <a:lnTo>
                                  <a:pt x="113" y="56"/>
                                </a:lnTo>
                                <a:lnTo>
                                  <a:pt x="116" y="56"/>
                                </a:lnTo>
                                <a:lnTo>
                                  <a:pt x="117" y="55"/>
                                </a:lnTo>
                                <a:lnTo>
                                  <a:pt x="119" y="55"/>
                                </a:lnTo>
                                <a:lnTo>
                                  <a:pt x="120" y="55"/>
                                </a:lnTo>
                                <a:lnTo>
                                  <a:pt x="122" y="55"/>
                                </a:lnTo>
                                <a:lnTo>
                                  <a:pt x="123" y="53"/>
                                </a:lnTo>
                                <a:lnTo>
                                  <a:pt x="126" y="53"/>
                                </a:lnTo>
                                <a:lnTo>
                                  <a:pt x="127" y="53"/>
                                </a:lnTo>
                                <a:lnTo>
                                  <a:pt x="129" y="52"/>
                                </a:lnTo>
                                <a:lnTo>
                                  <a:pt x="130" y="52"/>
                                </a:lnTo>
                                <a:lnTo>
                                  <a:pt x="132" y="52"/>
                                </a:lnTo>
                                <a:lnTo>
                                  <a:pt x="133" y="51"/>
                                </a:lnTo>
                                <a:lnTo>
                                  <a:pt x="136" y="51"/>
                                </a:lnTo>
                                <a:lnTo>
                                  <a:pt x="137" y="50"/>
                                </a:lnTo>
                                <a:lnTo>
                                  <a:pt x="139" y="50"/>
                                </a:lnTo>
                                <a:lnTo>
                                  <a:pt x="140" y="49"/>
                                </a:lnTo>
                                <a:lnTo>
                                  <a:pt x="141" y="49"/>
                                </a:lnTo>
                                <a:lnTo>
                                  <a:pt x="143" y="48"/>
                                </a:lnTo>
                                <a:lnTo>
                                  <a:pt x="144" y="47"/>
                                </a:lnTo>
                                <a:lnTo>
                                  <a:pt x="147" y="47"/>
                                </a:lnTo>
                                <a:lnTo>
                                  <a:pt x="148" y="46"/>
                                </a:lnTo>
                                <a:lnTo>
                                  <a:pt x="150" y="46"/>
                                </a:lnTo>
                                <a:lnTo>
                                  <a:pt x="151" y="45"/>
                                </a:lnTo>
                                <a:lnTo>
                                  <a:pt x="153" y="43"/>
                                </a:lnTo>
                                <a:lnTo>
                                  <a:pt x="154" y="42"/>
                                </a:lnTo>
                                <a:lnTo>
                                  <a:pt x="157" y="42"/>
                                </a:lnTo>
                                <a:lnTo>
                                  <a:pt x="158" y="41"/>
                                </a:lnTo>
                                <a:lnTo>
                                  <a:pt x="160" y="40"/>
                                </a:lnTo>
                                <a:lnTo>
                                  <a:pt x="161" y="39"/>
                                </a:lnTo>
                                <a:lnTo>
                                  <a:pt x="163" y="38"/>
                                </a:lnTo>
                                <a:lnTo>
                                  <a:pt x="164" y="37"/>
                                </a:lnTo>
                                <a:lnTo>
                                  <a:pt x="167" y="36"/>
                                </a:lnTo>
                                <a:lnTo>
                                  <a:pt x="168" y="35"/>
                                </a:lnTo>
                                <a:lnTo>
                                  <a:pt x="169" y="34"/>
                                </a:lnTo>
                                <a:lnTo>
                                  <a:pt x="171" y="32"/>
                                </a:lnTo>
                                <a:lnTo>
                                  <a:pt x="172" y="31"/>
                                </a:lnTo>
                                <a:lnTo>
                                  <a:pt x="174" y="30"/>
                                </a:lnTo>
                                <a:lnTo>
                                  <a:pt x="175" y="29"/>
                                </a:lnTo>
                                <a:lnTo>
                                  <a:pt x="178" y="28"/>
                                </a:lnTo>
                                <a:lnTo>
                                  <a:pt x="179" y="27"/>
                                </a:lnTo>
                                <a:lnTo>
                                  <a:pt x="181" y="26"/>
                                </a:lnTo>
                                <a:lnTo>
                                  <a:pt x="182" y="25"/>
                                </a:lnTo>
                                <a:lnTo>
                                  <a:pt x="184" y="24"/>
                                </a:lnTo>
                                <a:lnTo>
                                  <a:pt x="185" y="21"/>
                                </a:lnTo>
                                <a:lnTo>
                                  <a:pt x="188" y="20"/>
                                </a:lnTo>
                                <a:lnTo>
                                  <a:pt x="189" y="19"/>
                                </a:lnTo>
                                <a:lnTo>
                                  <a:pt x="191" y="18"/>
                                </a:lnTo>
                                <a:lnTo>
                                  <a:pt x="192" y="16"/>
                                </a:lnTo>
                                <a:lnTo>
                                  <a:pt x="194" y="15"/>
                                </a:lnTo>
                                <a:lnTo>
                                  <a:pt x="195" y="14"/>
                                </a:lnTo>
                                <a:lnTo>
                                  <a:pt x="196" y="11"/>
                                </a:lnTo>
                                <a:lnTo>
                                  <a:pt x="199" y="10"/>
                                </a:lnTo>
                                <a:lnTo>
                                  <a:pt x="200" y="8"/>
                                </a:lnTo>
                                <a:lnTo>
                                  <a:pt x="202" y="7"/>
                                </a:lnTo>
                                <a:lnTo>
                                  <a:pt x="203" y="5"/>
                                </a:lnTo>
                                <a:lnTo>
                                  <a:pt x="205" y="4"/>
                                </a:lnTo>
                                <a:lnTo>
                                  <a:pt x="206" y="1"/>
                                </a:lnTo>
                                <a:lnTo>
                                  <a:pt x="209" y="0"/>
                                </a:lnTo>
                                <a:lnTo>
                                  <a:pt x="105" y="521"/>
                                </a:lnTo>
                                <a:lnTo>
                                  <a:pt x="105" y="243"/>
                                </a:lnTo>
                                <a:lnTo>
                                  <a:pt x="105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040" cy="53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26.8pt;width:6.4pt;height:54.4pt" coordorigin="784,2536" coordsize="128,1088">
                <v:shape id="shape_0" coordsize="209,521" path="m105,521l0,0l0,0l2,1l4,4l5,5l6,7l8,8l9,10l11,11l13,14l15,15l16,16l18,18l19,19l21,20l23,21l25,24l26,25l28,26l29,27l31,28l33,29l34,30l36,31l37,32l39,34l40,35l42,36l44,37l46,38l47,39l49,40l50,41l52,42l54,42l56,43l57,45l59,46l60,46l61,47l64,47l65,48l67,49l68,49l70,50l71,50l74,51l75,51l77,52l78,52l80,52l81,53l83,53l85,53l87,55l88,55l89,55l91,55l92,56l95,56l96,56l98,56l99,56l101,56l102,56l105,56l106,56l108,56l109,56l111,56l112,56l113,56l116,56l117,55l119,55l120,55l122,55l123,53l126,53l127,53l129,52l130,52l132,52l133,51l136,51l137,50l139,50l140,49l141,49l143,48l144,47l147,47l148,46l150,46l151,45l153,43l154,42l157,42l158,41l160,40l161,39l163,38l164,37l167,36l168,35l169,34l171,32l172,31l174,30l175,29l178,28l179,27l181,26l182,25l184,24l185,21l188,20l189,19l191,18l192,16l194,15l195,14l196,11l199,10l200,8l202,7l203,5l205,4l206,1l209,0l105,521l105,243l105,521xe" fillcolor="red" stroked="f" o:allowincell="f" style="position:absolute;left:784;top:3299;width:127;height:32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835;top:2536;width:21;height:83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260</wp:posOffset>
                </wp:positionH>
                <wp:positionV relativeFrom="paragraph">
                  <wp:posOffset>1727835</wp:posOffset>
                </wp:positionV>
                <wp:extent cx="102235" cy="34417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44160"/>
                          <a:chOff x="0" y="0"/>
                          <a:chExt cx="102240" cy="344160"/>
                        </a:xfrm>
                      </wpg:grpSpPr>
                      <wps:wsp>
                        <wps:cNvSpPr/>
                        <wps:spPr>
                          <a:xfrm>
                            <a:off x="1440" y="27504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76">
                                <a:moveTo>
                                  <a:pt x="255" y="65"/>
                                </a:moveTo>
                                <a:lnTo>
                                  <a:pt x="194" y="65"/>
                                </a:lnTo>
                                <a:lnTo>
                                  <a:pt x="194" y="176"/>
                                </a:lnTo>
                                <a:lnTo>
                                  <a:pt x="165" y="176"/>
                                </a:lnTo>
                                <a:lnTo>
                                  <a:pt x="0" y="60"/>
                                </a:lnTo>
                                <a:lnTo>
                                  <a:pt x="0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65"/>
                                </a:lnTo>
                                <a:close/>
                                <a:moveTo>
                                  <a:pt x="165" y="65"/>
                                </a:moveTo>
                                <a:lnTo>
                                  <a:pt x="50" y="65"/>
                                </a:lnTo>
                                <a:lnTo>
                                  <a:pt x="165" y="145"/>
                                </a:lnTo>
                                <a:lnTo>
                                  <a:pt x="1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0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0">
                                <a:moveTo>
                                  <a:pt x="63" y="6"/>
                                </a:moveTo>
                                <a:lnTo>
                                  <a:pt x="65" y="37"/>
                                </a:lnTo>
                                <a:lnTo>
                                  <a:pt x="58" y="39"/>
                                </a:lnTo>
                                <a:lnTo>
                                  <a:pt x="50" y="41"/>
                                </a:lnTo>
                                <a:lnTo>
                                  <a:pt x="43" y="45"/>
                                </a:lnTo>
                                <a:lnTo>
                                  <a:pt x="39" y="48"/>
                                </a:lnTo>
                                <a:lnTo>
                                  <a:pt x="33" y="56"/>
                                </a:lnTo>
                                <a:lnTo>
                                  <a:pt x="29" y="62"/>
                                </a:lnTo>
                                <a:lnTo>
                                  <a:pt x="27" y="71"/>
                                </a:lnTo>
                                <a:lnTo>
                                  <a:pt x="26" y="80"/>
                                </a:lnTo>
                                <a:lnTo>
                                  <a:pt x="26" y="87"/>
                                </a:lnTo>
                                <a:lnTo>
                                  <a:pt x="28" y="94"/>
                                </a:lnTo>
                                <a:lnTo>
                                  <a:pt x="30" y="100"/>
                                </a:lnTo>
                                <a:lnTo>
                                  <a:pt x="34" y="107"/>
                                </a:lnTo>
                                <a:lnTo>
                                  <a:pt x="40" y="113"/>
                                </a:lnTo>
                                <a:lnTo>
                                  <a:pt x="48" y="120"/>
                                </a:lnTo>
                                <a:lnTo>
                                  <a:pt x="55" y="124"/>
                                </a:lnTo>
                                <a:lnTo>
                                  <a:pt x="65" y="130"/>
                                </a:lnTo>
                                <a:lnTo>
                                  <a:pt x="76" y="133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24" y="139"/>
                                </a:lnTo>
                                <a:lnTo>
                                  <a:pt x="116" y="132"/>
                                </a:lnTo>
                                <a:lnTo>
                                  <a:pt x="110" y="126"/>
                                </a:lnTo>
                                <a:lnTo>
                                  <a:pt x="104" y="119"/>
                                </a:lnTo>
                                <a:lnTo>
                                  <a:pt x="99" y="111"/>
                                </a:lnTo>
                                <a:lnTo>
                                  <a:pt x="95" y="102"/>
                                </a:lnTo>
                                <a:lnTo>
                                  <a:pt x="93" y="94"/>
                                </a:ln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69"/>
                                </a:lnTo>
                                <a:lnTo>
                                  <a:pt x="92" y="61"/>
                                </a:lnTo>
                                <a:lnTo>
                                  <a:pt x="94" y="55"/>
                                </a:lnTo>
                                <a:lnTo>
                                  <a:pt x="96" y="47"/>
                                </a:lnTo>
                                <a:lnTo>
                                  <a:pt x="100" y="40"/>
                                </a:lnTo>
                                <a:lnTo>
                                  <a:pt x="103" y="35"/>
                                </a:lnTo>
                                <a:lnTo>
                                  <a:pt x="109" y="28"/>
                                </a:lnTo>
                                <a:lnTo>
                                  <a:pt x="114" y="23"/>
                                </a:lnTo>
                                <a:lnTo>
                                  <a:pt x="120" y="18"/>
                                </a:lnTo>
                                <a:lnTo>
                                  <a:pt x="126" y="14"/>
                                </a:lnTo>
                                <a:lnTo>
                                  <a:pt x="133" y="9"/>
                                </a:lnTo>
                                <a:lnTo>
                                  <a:pt x="140" y="6"/>
                                </a:lnTo>
                                <a:lnTo>
                                  <a:pt x="147" y="4"/>
                                </a:lnTo>
                                <a:lnTo>
                                  <a:pt x="156" y="3"/>
                                </a:lnTo>
                                <a:lnTo>
                                  <a:pt x="164" y="1"/>
                                </a:lnTo>
                                <a:lnTo>
                                  <a:pt x="173" y="0"/>
                                </a:lnTo>
                                <a:lnTo>
                                  <a:pt x="185" y="1"/>
                                </a:lnTo>
                                <a:lnTo>
                                  <a:pt x="196" y="4"/>
                                </a:lnTo>
                                <a:lnTo>
                                  <a:pt x="207" y="7"/>
                                </a:lnTo>
                                <a:lnTo>
                                  <a:pt x="218" y="11"/>
                                </a:lnTo>
                                <a:lnTo>
                                  <a:pt x="228" y="17"/>
                                </a:lnTo>
                                <a:lnTo>
                                  <a:pt x="236" y="24"/>
                                </a:lnTo>
                                <a:lnTo>
                                  <a:pt x="244" y="31"/>
                                </a:lnTo>
                                <a:lnTo>
                                  <a:pt x="249" y="40"/>
                                </a:lnTo>
                                <a:lnTo>
                                  <a:pt x="255" y="49"/>
                                </a:lnTo>
                                <a:lnTo>
                                  <a:pt x="258" y="59"/>
                                </a:lnTo>
                                <a:lnTo>
                                  <a:pt x="260" y="70"/>
                                </a:lnTo>
                                <a:lnTo>
                                  <a:pt x="260" y="81"/>
                                </a:lnTo>
                                <a:lnTo>
                                  <a:pt x="260" y="90"/>
                                </a:lnTo>
                                <a:lnTo>
                                  <a:pt x="259" y="100"/>
                                </a:lnTo>
                                <a:lnTo>
                                  <a:pt x="257" y="108"/>
                                </a:lnTo>
                                <a:lnTo>
                                  <a:pt x="254" y="117"/>
                                </a:lnTo>
                                <a:lnTo>
                                  <a:pt x="249" y="124"/>
                                </a:lnTo>
                                <a:lnTo>
                                  <a:pt x="245" y="132"/>
                                </a:lnTo>
                                <a:lnTo>
                                  <a:pt x="238" y="139"/>
                                </a:lnTo>
                                <a:lnTo>
                                  <a:pt x="232" y="144"/>
                                </a:lnTo>
                                <a:lnTo>
                                  <a:pt x="224" y="151"/>
                                </a:lnTo>
                                <a:lnTo>
                                  <a:pt x="215" y="155"/>
                                </a:lnTo>
                                <a:lnTo>
                                  <a:pt x="205" y="160"/>
                                </a:lnTo>
                                <a:lnTo>
                                  <a:pt x="194" y="163"/>
                                </a:lnTo>
                                <a:lnTo>
                                  <a:pt x="182" y="166"/>
                                </a:lnTo>
                                <a:lnTo>
                                  <a:pt x="167" y="168"/>
                                </a:lnTo>
                                <a:lnTo>
                                  <a:pt x="153" y="169"/>
                                </a:lnTo>
                                <a:lnTo>
                                  <a:pt x="136" y="170"/>
                                </a:lnTo>
                                <a:lnTo>
                                  <a:pt x="119" y="169"/>
                                </a:lnTo>
                                <a:lnTo>
                                  <a:pt x="102" y="168"/>
                                </a:lnTo>
                                <a:lnTo>
                                  <a:pt x="86" y="165"/>
                                </a:lnTo>
                                <a:lnTo>
                                  <a:pt x="73" y="163"/>
                                </a:lnTo>
                                <a:lnTo>
                                  <a:pt x="60" y="159"/>
                                </a:lnTo>
                                <a:lnTo>
                                  <a:pt x="49" y="154"/>
                                </a:lnTo>
                                <a:lnTo>
                                  <a:pt x="38" y="149"/>
                                </a:lnTo>
                                <a:lnTo>
                                  <a:pt x="29" y="142"/>
                                </a:lnTo>
                                <a:lnTo>
                                  <a:pt x="22" y="137"/>
                                </a:lnTo>
                                <a:lnTo>
                                  <a:pt x="17" y="129"/>
                                </a:lnTo>
                                <a:lnTo>
                                  <a:pt x="11" y="122"/>
                                </a:lnTo>
                                <a:lnTo>
                                  <a:pt x="7" y="114"/>
                                </a:lnTo>
                                <a:lnTo>
                                  <a:pt x="3" y="106"/>
                                </a:lnTo>
                                <a:lnTo>
                                  <a:pt x="1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1" y="63"/>
                                </a:lnTo>
                                <a:lnTo>
                                  <a:pt x="2" y="57"/>
                                </a:lnTo>
                                <a:lnTo>
                                  <a:pt x="4" y="50"/>
                                </a:lnTo>
                                <a:lnTo>
                                  <a:pt x="7" y="45"/>
                                </a:lnTo>
                                <a:lnTo>
                                  <a:pt x="9" y="39"/>
                                </a:lnTo>
                                <a:lnTo>
                                  <a:pt x="12" y="34"/>
                                </a:lnTo>
                                <a:lnTo>
                                  <a:pt x="17" y="28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6"/>
                                </a:lnTo>
                                <a:lnTo>
                                  <a:pt x="37" y="14"/>
                                </a:lnTo>
                                <a:lnTo>
                                  <a:pt x="43" y="10"/>
                                </a:lnTo>
                                <a:lnTo>
                                  <a:pt x="49" y="8"/>
                                </a:lnTo>
                                <a:lnTo>
                                  <a:pt x="57" y="7"/>
                                </a:lnTo>
                                <a:lnTo>
                                  <a:pt x="63" y="6"/>
                                </a:lnTo>
                                <a:close/>
                                <a:moveTo>
                                  <a:pt x="174" y="133"/>
                                </a:moveTo>
                                <a:lnTo>
                                  <a:pt x="182" y="133"/>
                                </a:lnTo>
                                <a:lnTo>
                                  <a:pt x="189" y="132"/>
                                </a:lnTo>
                                <a:lnTo>
                                  <a:pt x="197" y="130"/>
                                </a:lnTo>
                                <a:lnTo>
                                  <a:pt x="205" y="127"/>
                                </a:lnTo>
                                <a:lnTo>
                                  <a:pt x="212" y="123"/>
                                </a:lnTo>
                                <a:lnTo>
                                  <a:pt x="217" y="119"/>
                                </a:lnTo>
                                <a:lnTo>
                                  <a:pt x="223" y="113"/>
                                </a:lnTo>
                                <a:lnTo>
                                  <a:pt x="227" y="108"/>
                                </a:lnTo>
                                <a:lnTo>
                                  <a:pt x="230" y="101"/>
                                </a:lnTo>
                                <a:lnTo>
                                  <a:pt x="233" y="94"/>
                                </a:lnTo>
                                <a:lnTo>
                                  <a:pt x="235" y="88"/>
                                </a:lnTo>
                                <a:lnTo>
                                  <a:pt x="235" y="81"/>
                                </a:lnTo>
                                <a:lnTo>
                                  <a:pt x="234" y="72"/>
                                </a:lnTo>
                                <a:lnTo>
                                  <a:pt x="230" y="63"/>
                                </a:lnTo>
                                <a:lnTo>
                                  <a:pt x="226" y="55"/>
                                </a:lnTo>
                                <a:lnTo>
                                  <a:pt x="219" y="47"/>
                                </a:lnTo>
                                <a:lnTo>
                                  <a:pt x="215" y="44"/>
                                </a:lnTo>
                                <a:lnTo>
                                  <a:pt x="211" y="41"/>
                                </a:lnTo>
                                <a:lnTo>
                                  <a:pt x="205" y="39"/>
                                </a:lnTo>
                                <a:lnTo>
                                  <a:pt x="199" y="37"/>
                                </a:lnTo>
                                <a:lnTo>
                                  <a:pt x="188" y="34"/>
                                </a:lnTo>
                                <a:lnTo>
                                  <a:pt x="175" y="32"/>
                                </a:lnTo>
                                <a:lnTo>
                                  <a:pt x="163" y="34"/>
                                </a:lnTo>
                                <a:lnTo>
                                  <a:pt x="152" y="37"/>
                                </a:lnTo>
                                <a:lnTo>
                                  <a:pt x="146" y="38"/>
                                </a:lnTo>
                                <a:lnTo>
                                  <a:pt x="142" y="41"/>
                                </a:lnTo>
                                <a:lnTo>
                                  <a:pt x="137" y="44"/>
                                </a:lnTo>
                                <a:lnTo>
                                  <a:pt x="134" y="47"/>
                                </a:lnTo>
                                <a:lnTo>
                                  <a:pt x="127" y="55"/>
                                </a:lnTo>
                                <a:lnTo>
                                  <a:pt x="122" y="63"/>
                                </a:lnTo>
                                <a:lnTo>
                                  <a:pt x="120" y="72"/>
                                </a:lnTo>
                                <a:lnTo>
                                  <a:pt x="119" y="82"/>
                                </a:lnTo>
                                <a:lnTo>
                                  <a:pt x="120" y="93"/>
                                </a:lnTo>
                                <a:lnTo>
                                  <a:pt x="122" y="102"/>
                                </a:lnTo>
                                <a:lnTo>
                                  <a:pt x="127" y="111"/>
                                </a:lnTo>
                                <a:lnTo>
                                  <a:pt x="134" y="119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26"/>
                                </a:lnTo>
                                <a:lnTo>
                                  <a:pt x="146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7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62720"/>
                            <a:ext cx="140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0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7">
                                <a:moveTo>
                                  <a:pt x="131" y="167"/>
                                </a:moveTo>
                                <a:lnTo>
                                  <a:pt x="109" y="166"/>
                                </a:lnTo>
                                <a:lnTo>
                                  <a:pt x="90" y="165"/>
                                </a:lnTo>
                                <a:lnTo>
                                  <a:pt x="72" y="161"/>
                                </a:lnTo>
                                <a:lnTo>
                                  <a:pt x="58" y="157"/>
                                </a:lnTo>
                                <a:lnTo>
                                  <a:pt x="44" y="152"/>
                                </a:lnTo>
                                <a:lnTo>
                                  <a:pt x="33" y="146"/>
                                </a:lnTo>
                                <a:lnTo>
                                  <a:pt x="23" y="138"/>
                                </a:lnTo>
                                <a:lnTo>
                                  <a:pt x="14" y="129"/>
                                </a:lnTo>
                                <a:lnTo>
                                  <a:pt x="11" y="125"/>
                                </a:lnTo>
                                <a:lnTo>
                                  <a:pt x="8" y="119"/>
                                </a:lnTo>
                                <a:lnTo>
                                  <a:pt x="6" y="115"/>
                                </a:lnTo>
                                <a:lnTo>
                                  <a:pt x="3" y="108"/>
                                </a:lnTo>
                                <a:lnTo>
                                  <a:pt x="1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4"/>
                                </a:lnTo>
                                <a:lnTo>
                                  <a:pt x="4" y="55"/>
                                </a:lnTo>
                                <a:lnTo>
                                  <a:pt x="8" y="47"/>
                                </a:lnTo>
                                <a:lnTo>
                                  <a:pt x="12" y="39"/>
                                </a:lnTo>
                                <a:lnTo>
                                  <a:pt x="18" y="33"/>
                                </a:lnTo>
                                <a:lnTo>
                                  <a:pt x="24" y="27"/>
                                </a:lnTo>
                                <a:lnTo>
                                  <a:pt x="32" y="22"/>
                                </a:lnTo>
                                <a:lnTo>
                                  <a:pt x="40" y="16"/>
                                </a:lnTo>
                                <a:lnTo>
                                  <a:pt x="49" y="13"/>
                                </a:lnTo>
                                <a:lnTo>
                                  <a:pt x="59" y="8"/>
                                </a:lnTo>
                                <a:lnTo>
                                  <a:pt x="70" y="5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2" y="1"/>
                                </a:lnTo>
                                <a:lnTo>
                                  <a:pt x="131" y="0"/>
                                </a:lnTo>
                                <a:lnTo>
                                  <a:pt x="152" y="1"/>
                                </a:lnTo>
                                <a:lnTo>
                                  <a:pt x="171" y="2"/>
                                </a:lnTo>
                                <a:lnTo>
                                  <a:pt x="188" y="5"/>
                                </a:lnTo>
                                <a:lnTo>
                                  <a:pt x="203" y="10"/>
                                </a:lnTo>
                                <a:lnTo>
                                  <a:pt x="216" y="14"/>
                                </a:lnTo>
                                <a:lnTo>
                                  <a:pt x="227" y="21"/>
                                </a:lnTo>
                                <a:lnTo>
                                  <a:pt x="237" y="28"/>
                                </a:lnTo>
                                <a:lnTo>
                                  <a:pt x="246" y="37"/>
                                </a:lnTo>
                                <a:lnTo>
                                  <a:pt x="249" y="42"/>
                                </a:lnTo>
                                <a:lnTo>
                                  <a:pt x="253" y="46"/>
                                </a:lnTo>
                                <a:lnTo>
                                  <a:pt x="255" y="52"/>
                                </a:lnTo>
                                <a:lnTo>
                                  <a:pt x="257" y="57"/>
                                </a:lnTo>
                                <a:lnTo>
                                  <a:pt x="260" y="69"/>
                                </a:lnTo>
                                <a:lnTo>
                                  <a:pt x="260" y="83"/>
                                </a:lnTo>
                                <a:lnTo>
                                  <a:pt x="260" y="93"/>
                                </a:lnTo>
                                <a:lnTo>
                                  <a:pt x="259" y="100"/>
                                </a:lnTo>
                                <a:lnTo>
                                  <a:pt x="257" y="109"/>
                                </a:lnTo>
                                <a:lnTo>
                                  <a:pt x="254" y="116"/>
                                </a:lnTo>
                                <a:lnTo>
                                  <a:pt x="250" y="124"/>
                                </a:lnTo>
                                <a:lnTo>
                                  <a:pt x="246" y="129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1"/>
                                </a:lnTo>
                                <a:lnTo>
                                  <a:pt x="226" y="147"/>
                                </a:lnTo>
                                <a:lnTo>
                                  <a:pt x="216" y="152"/>
                                </a:lnTo>
                                <a:lnTo>
                                  <a:pt x="205" y="157"/>
                                </a:lnTo>
                                <a:lnTo>
                                  <a:pt x="193" y="160"/>
                                </a:lnTo>
                                <a:lnTo>
                                  <a:pt x="178" y="162"/>
                                </a:lnTo>
                                <a:lnTo>
                                  <a:pt x="164" y="165"/>
                                </a:lnTo>
                                <a:lnTo>
                                  <a:pt x="147" y="166"/>
                                </a:lnTo>
                                <a:lnTo>
                                  <a:pt x="131" y="167"/>
                                </a:lnTo>
                                <a:close/>
                                <a:moveTo>
                                  <a:pt x="131" y="135"/>
                                </a:moveTo>
                                <a:lnTo>
                                  <a:pt x="145" y="134"/>
                                </a:lnTo>
                                <a:lnTo>
                                  <a:pt x="160" y="134"/>
                                </a:lnTo>
                                <a:lnTo>
                                  <a:pt x="172" y="132"/>
                                </a:lnTo>
                                <a:lnTo>
                                  <a:pt x="183" y="130"/>
                                </a:lnTo>
                                <a:lnTo>
                                  <a:pt x="193" y="128"/>
                                </a:lnTo>
                                <a:lnTo>
                                  <a:pt x="201" y="126"/>
                                </a:lnTo>
                                <a:lnTo>
                                  <a:pt x="208" y="122"/>
                                </a:lnTo>
                                <a:lnTo>
                                  <a:pt x="214" y="119"/>
                                </a:lnTo>
                                <a:lnTo>
                                  <a:pt x="219" y="116"/>
                                </a:lnTo>
                                <a:lnTo>
                                  <a:pt x="224" y="111"/>
                                </a:lnTo>
                                <a:lnTo>
                                  <a:pt x="227" y="107"/>
                                </a:lnTo>
                                <a:lnTo>
                                  <a:pt x="229" y="103"/>
                                </a:lnTo>
                                <a:lnTo>
                                  <a:pt x="232" y="98"/>
                                </a:lnTo>
                                <a:lnTo>
                                  <a:pt x="234" y="94"/>
                                </a:lnTo>
                                <a:lnTo>
                                  <a:pt x="235" y="88"/>
                                </a:lnTo>
                                <a:lnTo>
                                  <a:pt x="235" y="83"/>
                                </a:lnTo>
                                <a:lnTo>
                                  <a:pt x="235" y="78"/>
                                </a:lnTo>
                                <a:lnTo>
                                  <a:pt x="234" y="73"/>
                                </a:lnTo>
                                <a:lnTo>
                                  <a:pt x="232" y="68"/>
                                </a:lnTo>
                                <a:lnTo>
                                  <a:pt x="229" y="63"/>
                                </a:lnTo>
                                <a:lnTo>
                                  <a:pt x="227" y="58"/>
                                </a:lnTo>
                                <a:lnTo>
                                  <a:pt x="223" y="55"/>
                                </a:lnTo>
                                <a:lnTo>
                                  <a:pt x="219" y="50"/>
                                </a:lnTo>
                                <a:lnTo>
                                  <a:pt x="214" y="47"/>
                                </a:lnTo>
                                <a:lnTo>
                                  <a:pt x="208" y="44"/>
                                </a:lnTo>
                                <a:lnTo>
                                  <a:pt x="201" y="41"/>
                                </a:lnTo>
                                <a:lnTo>
                                  <a:pt x="193" y="38"/>
                                </a:lnTo>
                                <a:lnTo>
                                  <a:pt x="183" y="36"/>
                                </a:lnTo>
                                <a:lnTo>
                                  <a:pt x="160" y="33"/>
                                </a:lnTo>
                                <a:lnTo>
                                  <a:pt x="131" y="32"/>
                                </a:lnTo>
                                <a:lnTo>
                                  <a:pt x="102" y="33"/>
                                </a:lnTo>
                                <a:lnTo>
                                  <a:pt x="78" y="36"/>
                                </a:lnTo>
                                <a:lnTo>
                                  <a:pt x="68" y="38"/>
                                </a:lnTo>
                                <a:lnTo>
                                  <a:pt x="60" y="41"/>
                                </a:lnTo>
                                <a:lnTo>
                                  <a:pt x="52" y="44"/>
                                </a:lnTo>
                                <a:lnTo>
                                  <a:pt x="47" y="47"/>
                                </a:lnTo>
                                <a:lnTo>
                                  <a:pt x="42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9"/>
                                </a:lnTo>
                                <a:lnTo>
                                  <a:pt x="31" y="64"/>
                                </a:lnTo>
                                <a:lnTo>
                                  <a:pt x="29" y="68"/>
                                </a:lnTo>
                                <a:lnTo>
                                  <a:pt x="27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4"/>
                                </a:lnTo>
                                <a:lnTo>
                                  <a:pt x="26" y="89"/>
                                </a:lnTo>
                                <a:lnTo>
                                  <a:pt x="27" y="94"/>
                                </a:lnTo>
                                <a:lnTo>
                                  <a:pt x="28" y="98"/>
                                </a:lnTo>
                                <a:lnTo>
                                  <a:pt x="30" y="103"/>
                                </a:lnTo>
                                <a:lnTo>
                                  <a:pt x="33" y="107"/>
                                </a:lnTo>
                                <a:lnTo>
                                  <a:pt x="35" y="111"/>
                                </a:lnTo>
                                <a:lnTo>
                                  <a:pt x="40" y="115"/>
                                </a:lnTo>
                                <a:lnTo>
                                  <a:pt x="44" y="118"/>
                                </a:lnTo>
                                <a:lnTo>
                                  <a:pt x="51" y="121"/>
                                </a:lnTo>
                                <a:lnTo>
                                  <a:pt x="58" y="125"/>
                                </a:lnTo>
                                <a:lnTo>
                                  <a:pt x="68" y="128"/>
                                </a:lnTo>
                                <a:lnTo>
                                  <a:pt x="78" y="130"/>
                                </a:lnTo>
                                <a:lnTo>
                                  <a:pt x="89" y="132"/>
                                </a:lnTo>
                                <a:lnTo>
                                  <a:pt x="101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3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6">
                                <a:moveTo>
                                  <a:pt x="131" y="166"/>
                                </a:moveTo>
                                <a:lnTo>
                                  <a:pt x="109" y="166"/>
                                </a:lnTo>
                                <a:lnTo>
                                  <a:pt x="90" y="164"/>
                                </a:lnTo>
                                <a:lnTo>
                                  <a:pt x="72" y="162"/>
                                </a:lnTo>
                                <a:lnTo>
                                  <a:pt x="58" y="158"/>
                                </a:lnTo>
                                <a:lnTo>
                                  <a:pt x="44" y="152"/>
                                </a:lnTo>
                                <a:lnTo>
                                  <a:pt x="33" y="146"/>
                                </a:lnTo>
                                <a:lnTo>
                                  <a:pt x="23" y="139"/>
                                </a:lnTo>
                                <a:lnTo>
                                  <a:pt x="14" y="130"/>
                                </a:lnTo>
                                <a:lnTo>
                                  <a:pt x="11" y="125"/>
                                </a:lnTo>
                                <a:lnTo>
                                  <a:pt x="8" y="120"/>
                                </a:lnTo>
                                <a:lnTo>
                                  <a:pt x="6" y="114"/>
                                </a:lnTo>
                                <a:lnTo>
                                  <a:pt x="3" y="109"/>
                                </a:lnTo>
                                <a:lnTo>
                                  <a:pt x="1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6"/>
                                </a:lnTo>
                                <a:lnTo>
                                  <a:pt x="8" y="48"/>
                                </a:lnTo>
                                <a:lnTo>
                                  <a:pt x="12" y="40"/>
                                </a:lnTo>
                                <a:lnTo>
                                  <a:pt x="18" y="34"/>
                                </a:lnTo>
                                <a:lnTo>
                                  <a:pt x="24" y="27"/>
                                </a:lnTo>
                                <a:lnTo>
                                  <a:pt x="32" y="21"/>
                                </a:lnTo>
                                <a:lnTo>
                                  <a:pt x="40" y="17"/>
                                </a:lnTo>
                                <a:lnTo>
                                  <a:pt x="49" y="12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4"/>
                                </a:lnTo>
                                <a:lnTo>
                                  <a:pt x="96" y="1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71" y="3"/>
                                </a:lnTo>
                                <a:lnTo>
                                  <a:pt x="188" y="6"/>
                                </a:lnTo>
                                <a:lnTo>
                                  <a:pt x="203" y="9"/>
                                </a:lnTo>
                                <a:lnTo>
                                  <a:pt x="216" y="15"/>
                                </a:lnTo>
                                <a:lnTo>
                                  <a:pt x="227" y="21"/>
                                </a:lnTo>
                                <a:lnTo>
                                  <a:pt x="237" y="28"/>
                                </a:lnTo>
                                <a:lnTo>
                                  <a:pt x="246" y="37"/>
                                </a:lnTo>
                                <a:lnTo>
                                  <a:pt x="249" y="41"/>
                                </a:lnTo>
                                <a:lnTo>
                                  <a:pt x="253" y="47"/>
                                </a:lnTo>
                                <a:lnTo>
                                  <a:pt x="255" y="52"/>
                                </a:lnTo>
                                <a:lnTo>
                                  <a:pt x="257" y="58"/>
                                </a:lnTo>
                                <a:lnTo>
                                  <a:pt x="260" y="70"/>
                                </a:lnTo>
                                <a:lnTo>
                                  <a:pt x="260" y="83"/>
                                </a:lnTo>
                                <a:lnTo>
                                  <a:pt x="260" y="92"/>
                                </a:lnTo>
                                <a:lnTo>
                                  <a:pt x="259" y="101"/>
                                </a:lnTo>
                                <a:lnTo>
                                  <a:pt x="257" y="109"/>
                                </a:lnTo>
                                <a:lnTo>
                                  <a:pt x="254" y="117"/>
                                </a:lnTo>
                                <a:lnTo>
                                  <a:pt x="250" y="123"/>
                                </a:lnTo>
                                <a:lnTo>
                                  <a:pt x="246" y="130"/>
                                </a:lnTo>
                                <a:lnTo>
                                  <a:pt x="240" y="137"/>
                                </a:lnTo>
                                <a:lnTo>
                                  <a:pt x="234" y="142"/>
                                </a:lnTo>
                                <a:lnTo>
                                  <a:pt x="226" y="148"/>
                                </a:lnTo>
                                <a:lnTo>
                                  <a:pt x="216" y="153"/>
                                </a:lnTo>
                                <a:lnTo>
                                  <a:pt x="205" y="156"/>
                                </a:lnTo>
                                <a:lnTo>
                                  <a:pt x="193" y="161"/>
                                </a:lnTo>
                                <a:lnTo>
                                  <a:pt x="178" y="163"/>
                                </a:lnTo>
                                <a:lnTo>
                                  <a:pt x="164" y="165"/>
                                </a:lnTo>
                                <a:lnTo>
                                  <a:pt x="147" y="166"/>
                                </a:lnTo>
                                <a:lnTo>
                                  <a:pt x="131" y="166"/>
                                </a:lnTo>
                                <a:close/>
                                <a:moveTo>
                                  <a:pt x="131" y="134"/>
                                </a:moveTo>
                                <a:lnTo>
                                  <a:pt x="145" y="134"/>
                                </a:lnTo>
                                <a:lnTo>
                                  <a:pt x="160" y="133"/>
                                </a:lnTo>
                                <a:lnTo>
                                  <a:pt x="172" y="132"/>
                                </a:lnTo>
                                <a:lnTo>
                                  <a:pt x="183" y="131"/>
                                </a:lnTo>
                                <a:lnTo>
                                  <a:pt x="193" y="129"/>
                                </a:lnTo>
                                <a:lnTo>
                                  <a:pt x="201" y="127"/>
                                </a:lnTo>
                                <a:lnTo>
                                  <a:pt x="208" y="123"/>
                                </a:lnTo>
                                <a:lnTo>
                                  <a:pt x="214" y="120"/>
                                </a:lnTo>
                                <a:lnTo>
                                  <a:pt x="219" y="117"/>
                                </a:lnTo>
                                <a:lnTo>
                                  <a:pt x="224" y="112"/>
                                </a:lnTo>
                                <a:lnTo>
                                  <a:pt x="227" y="108"/>
                                </a:lnTo>
                                <a:lnTo>
                                  <a:pt x="229" y="103"/>
                                </a:lnTo>
                                <a:lnTo>
                                  <a:pt x="232" y="99"/>
                                </a:lnTo>
                                <a:lnTo>
                                  <a:pt x="234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35" y="78"/>
                                </a:lnTo>
                                <a:lnTo>
                                  <a:pt x="234" y="73"/>
                                </a:lnTo>
                                <a:lnTo>
                                  <a:pt x="232" y="68"/>
                                </a:lnTo>
                                <a:lnTo>
                                  <a:pt x="229" y="63"/>
                                </a:lnTo>
                                <a:lnTo>
                                  <a:pt x="227" y="59"/>
                                </a:lnTo>
                                <a:lnTo>
                                  <a:pt x="223" y="55"/>
                                </a:lnTo>
                                <a:lnTo>
                                  <a:pt x="219" y="51"/>
                                </a:lnTo>
                                <a:lnTo>
                                  <a:pt x="214" y="47"/>
                                </a:lnTo>
                                <a:lnTo>
                                  <a:pt x="208" y="43"/>
                                </a:lnTo>
                                <a:lnTo>
                                  <a:pt x="201" y="41"/>
                                </a:lnTo>
                                <a:lnTo>
                                  <a:pt x="193" y="38"/>
                                </a:lnTo>
                                <a:lnTo>
                                  <a:pt x="183" y="36"/>
                                </a:lnTo>
                                <a:lnTo>
                                  <a:pt x="160" y="34"/>
                                </a:lnTo>
                                <a:lnTo>
                                  <a:pt x="131" y="32"/>
                                </a:lnTo>
                                <a:lnTo>
                                  <a:pt x="102" y="34"/>
                                </a:lnTo>
                                <a:lnTo>
                                  <a:pt x="78" y="36"/>
                                </a:lnTo>
                                <a:lnTo>
                                  <a:pt x="68" y="38"/>
                                </a:lnTo>
                                <a:lnTo>
                                  <a:pt x="60" y="41"/>
                                </a:lnTo>
                                <a:lnTo>
                                  <a:pt x="52" y="43"/>
                                </a:lnTo>
                                <a:lnTo>
                                  <a:pt x="47" y="47"/>
                                </a:lnTo>
                                <a:lnTo>
                                  <a:pt x="42" y="51"/>
                                </a:lnTo>
                                <a:lnTo>
                                  <a:pt x="38" y="55"/>
                                </a:lnTo>
                                <a:lnTo>
                                  <a:pt x="33" y="59"/>
                                </a:lnTo>
                                <a:lnTo>
                                  <a:pt x="31" y="63"/>
                                </a:lnTo>
                                <a:lnTo>
                                  <a:pt x="29" y="68"/>
                                </a:lnTo>
                                <a:lnTo>
                                  <a:pt x="27" y="73"/>
                                </a:lnTo>
                                <a:lnTo>
                                  <a:pt x="26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7" y="94"/>
                                </a:lnTo>
                                <a:lnTo>
                                  <a:pt x="28" y="99"/>
                                </a:lnTo>
                                <a:lnTo>
                                  <a:pt x="30" y="103"/>
                                </a:lnTo>
                                <a:lnTo>
                                  <a:pt x="33" y="108"/>
                                </a:lnTo>
                                <a:lnTo>
                                  <a:pt x="35" y="111"/>
                                </a:lnTo>
                                <a:lnTo>
                                  <a:pt x="40" y="115"/>
                                </a:lnTo>
                                <a:lnTo>
                                  <a:pt x="44" y="119"/>
                                </a:lnTo>
                                <a:lnTo>
                                  <a:pt x="51" y="122"/>
                                </a:lnTo>
                                <a:lnTo>
                                  <a:pt x="58" y="125"/>
                                </a:lnTo>
                                <a:lnTo>
                                  <a:pt x="68" y="129"/>
                                </a:lnTo>
                                <a:lnTo>
                                  <a:pt x="78" y="131"/>
                                </a:lnTo>
                                <a:lnTo>
                                  <a:pt x="89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3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36.05pt;width:8.05pt;height:27.1pt" coordorigin="876,2721" coordsize="161,542">
                <v:shape id="shape_0" coordsize="255,176" path="m255,65l194,65l194,176l165,176l0,60l0,34l165,34l165,0l194,0l194,34l255,34l255,65xm165,65l50,65l165,145l165,65xe" fillcolor="red" stroked="f" o:allowincell="f" style="position:absolute;left:878;top:3154;width:155;height:1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0,170" path="m63,6l65,37l58,39l50,41l43,45l39,48l33,56l29,62l27,71l26,80l26,87l28,94l30,100l34,107l40,113l48,120l55,124l65,130l76,133l91,137l106,138l124,139l116,132l110,126l104,119l99,111l95,102l93,94l91,86l91,77l91,69l92,61l94,55l96,47l100,40l103,35l109,28l114,23l120,18l126,14l133,9l140,6l147,4l156,3l164,1l173,0l185,1l196,4l207,7l218,11l228,17l236,24l244,31l249,40l255,49l258,59l260,70l260,81l260,90l259,100l257,108l254,117l249,124l245,132l238,139l232,144l224,151l215,155l205,160l194,163l182,166l167,168l153,169l136,170l119,169l102,168l86,165l73,163l60,159l49,154l38,149l29,142l22,137l17,129l11,122l7,114l3,106l1,97l0,88l0,78l0,70l1,63l2,57l4,50l7,45l9,39l12,34l17,28l21,24l26,20l31,16l37,14l43,10l49,8l57,7l63,6xm174,133l182,133l189,132l197,130l205,127l212,123l217,119l223,113l227,108l230,101l233,94l235,88l235,81l234,72l230,63l226,55l219,47l215,44l211,41l205,39l199,37l188,34l175,32l163,34l152,37l146,38l142,41l137,44l134,47l127,55l122,63l120,72l119,82l120,93l122,102l127,111l134,119l137,122l142,126l146,128l151,130l162,132l174,133xe" fillcolor="red" stroked="f" o:allowincell="f" style="position:absolute;left:876;top:3030;width:160;height:1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1012;top:2978;width:21;height:1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coordsize="260,167" path="m131,167l109,166l90,165l72,161l58,157l44,152l33,146l23,138l14,129l11,125l8,119l6,115l3,108l1,97l0,83l0,73l2,64l4,55l8,47l12,39l18,33l24,27l32,22l40,16l49,13l59,8l70,5l82,3l96,1l112,1l131,0l152,1l171,2l188,5l203,10l216,14l227,21l237,28l246,37l249,42l253,46l255,52l257,57l260,69l260,83l260,93l259,100l257,109l254,116l250,124l246,129l240,136l234,141l226,147l216,152l205,157l193,160l178,162l164,165l147,166l131,167xm131,135l145,134l160,134l172,132l183,130l193,128l201,126l208,122l214,119l219,116l224,111l227,107l229,103l232,98l234,94l235,88l235,83l235,78l234,73l232,68l229,63l227,58l223,55l219,50l214,47l208,44l201,41l193,38l183,36l160,33l131,32l102,33l78,36l68,38l60,41l52,44l47,47l42,50l38,55l33,59l31,64l29,68l27,73l26,78l26,84l26,89l27,94l28,98l30,103l33,107l35,111l40,115l44,118l51,121l58,125l68,128l78,130l89,132l101,134l115,134l131,135xe" fillcolor="red" stroked="f" o:allowincell="f" style="position:absolute;left:876;top:2843;width:160;height:1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0,166" path="m131,166l109,166l90,164l72,162l58,158l44,152l33,146l23,139l14,130l11,125l8,120l6,114l3,109l1,97l0,83l0,73l2,65l4,56l8,48l12,40l18,34l24,27l32,21l40,17l49,12l59,9l70,6l82,4l96,1l112,0l131,0l152,0l171,3l188,6l203,9l216,15l227,21l237,28l246,37l249,41l253,47l255,52l257,58l260,70l260,83l260,92l259,101l257,109l254,117l250,123l246,130l240,137l234,142l226,148l216,153l205,156l193,161l178,163l164,165l147,166l131,166xm131,134l145,134l160,133l172,132l183,131l193,129l201,127l208,123l214,120l219,117l224,112l227,108l229,103l232,99l234,94l235,89l235,83l235,78l234,73l232,68l229,63l227,59l223,55l219,51l214,47l208,43l201,41l193,38l183,36l160,34l131,32l102,34l78,36l68,38l60,41l52,43l47,47l42,51l38,55l33,59l31,63l29,68l27,73l26,79l26,83l26,89l27,94l28,99l30,103l33,108l35,111l40,115l44,119l51,122l58,125l68,129l78,131l89,132l101,133l115,134l131,134xe" fillcolor="red" stroked="f" o:allowincell="f" style="position:absolute;left:876;top:2721;width:160;height:1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805</wp:posOffset>
                </wp:positionH>
                <wp:positionV relativeFrom="paragraph">
                  <wp:posOffset>1773555</wp:posOffset>
                </wp:positionV>
                <wp:extent cx="533400" cy="267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5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A2025"/>
                                <w:lang w:val="en-US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15pt;margin-top:139.6pt;width:41.95pt;height:21pt;mso-wrap-style:square;v-text-anchor:bottom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A2025"/>
                          <w:lang w:val="en-US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7865</wp:posOffset>
                </wp:positionH>
                <wp:positionV relativeFrom="paragraph">
                  <wp:posOffset>643255</wp:posOffset>
                </wp:positionV>
                <wp:extent cx="354330" cy="267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A202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A2025"/>
                                <w:lang w:val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.1pt;mso-wrap-distance-left:9.05pt;mso-wrap-distance-right:9.05pt;mso-wrap-distance-top:0pt;mso-wrap-distance-bottom:0pt;margin-top:50.6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A202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A2025"/>
                          <w:lang w:val="en-US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48895</wp:posOffset>
                </wp:positionV>
                <wp:extent cx="5521325" cy="3244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3244680"/>
                          <a:chOff x="0" y="0"/>
                          <a:chExt cx="5521320" cy="32446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515560" cy="3218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383400"/>
                              <a:ext cx="5506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8" h="103">
                                  <a:moveTo>
                                    <a:pt x="0" y="0"/>
                                  </a:moveTo>
                                  <a:lnTo>
                                    <a:pt x="1747" y="0"/>
                                  </a:lnTo>
                                  <a:lnTo>
                                    <a:pt x="174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43" y="0"/>
                                  </a:moveTo>
                                  <a:lnTo>
                                    <a:pt x="13878" y="0"/>
                                  </a:lnTo>
                                  <a:lnTo>
                                    <a:pt x="13878" y="103"/>
                                  </a:lnTo>
                                  <a:lnTo>
                                    <a:pt x="2543" y="103"/>
                                  </a:lnTo>
                                  <a:lnTo>
                                    <a:pt x="2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360"/>
                              <a:ext cx="551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1" h="103">
                                  <a:moveTo>
                                    <a:pt x="0" y="0"/>
                                  </a:moveTo>
                                  <a:lnTo>
                                    <a:pt x="1822" y="0"/>
                                  </a:lnTo>
                                  <a:lnTo>
                                    <a:pt x="1822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14" y="0"/>
                                  </a:moveTo>
                                  <a:lnTo>
                                    <a:pt x="13901" y="0"/>
                                  </a:lnTo>
                                  <a:lnTo>
                                    <a:pt x="13901" y="103"/>
                                  </a:lnTo>
                                  <a:lnTo>
                                    <a:pt x="2514" y="103"/>
                                  </a:lnTo>
                                  <a:lnTo>
                                    <a:pt x="25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640"/>
                              <a:ext cx="40680" cy="32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093">
                                  <a:moveTo>
                                    <a:pt x="0" y="8093"/>
                                  </a:moveTo>
                                  <a:lnTo>
                                    <a:pt x="0" y="1889"/>
                                  </a:lnTo>
                                  <a:lnTo>
                                    <a:pt x="103" y="1889"/>
                                  </a:lnTo>
                                  <a:lnTo>
                                    <a:pt x="103" y="8093"/>
                                  </a:lnTo>
                                  <a:lnTo>
                                    <a:pt x="0" y="8093"/>
                                  </a:lnTo>
                                  <a:close/>
                                  <a:moveTo>
                                    <a:pt x="0" y="10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049"/>
                                  </a:lnTo>
                                  <a:lnTo>
                                    <a:pt x="0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40680" cy="32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116">
                                  <a:moveTo>
                                    <a:pt x="0" y="8116"/>
                                  </a:moveTo>
                                  <a:lnTo>
                                    <a:pt x="0" y="1898"/>
                                  </a:lnTo>
                                  <a:lnTo>
                                    <a:pt x="103" y="1898"/>
                                  </a:lnTo>
                                  <a:lnTo>
                                    <a:pt x="103" y="8116"/>
                                  </a:lnTo>
                                  <a:lnTo>
                                    <a:pt x="0" y="8116"/>
                                  </a:lnTo>
                                  <a:close/>
                                  <a:moveTo>
                                    <a:pt x="0" y="10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077"/>
                                  </a:lnTo>
                                  <a:lnTo>
                                    <a:pt x="0" y="1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880" y="296928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15280"/>
                            <a:ext cx="140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61360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559600"/>
                            <a:ext cx="140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5792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03920"/>
                            <a:ext cx="140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90260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48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54692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92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9124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37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37720"/>
                            <a:ext cx="14040" cy="258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82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82040"/>
                            <a:ext cx="14040" cy="258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26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26360"/>
                            <a:ext cx="14040" cy="258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1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360"/>
                            <a:ext cx="1404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79240"/>
                            <a:ext cx="25848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79240"/>
                            <a:ext cx="25848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79240"/>
                            <a:ext cx="17388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551700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4163760" y="0"/>
                              <a:ext cx="13532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4" h="1753">
                                  <a:moveTo>
                                    <a:pt x="28" y="0"/>
                                  </a:moveTo>
                                  <a:lnTo>
                                    <a:pt x="397" y="245"/>
                                  </a:lnTo>
                                  <a:lnTo>
                                    <a:pt x="368" y="28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908" y="542"/>
                                  </a:moveTo>
                                  <a:lnTo>
                                    <a:pt x="995" y="597"/>
                                  </a:lnTo>
                                  <a:lnTo>
                                    <a:pt x="1078" y="649"/>
                                  </a:lnTo>
                                  <a:lnTo>
                                    <a:pt x="1160" y="700"/>
                                  </a:lnTo>
                                  <a:lnTo>
                                    <a:pt x="1240" y="748"/>
                                  </a:lnTo>
                                  <a:lnTo>
                                    <a:pt x="1317" y="795"/>
                                  </a:lnTo>
                                  <a:lnTo>
                                    <a:pt x="1394" y="839"/>
                                  </a:lnTo>
                                  <a:lnTo>
                                    <a:pt x="1468" y="882"/>
                                  </a:lnTo>
                                  <a:lnTo>
                                    <a:pt x="1542" y="925"/>
                                  </a:lnTo>
                                  <a:lnTo>
                                    <a:pt x="1614" y="964"/>
                                  </a:lnTo>
                                  <a:lnTo>
                                    <a:pt x="1685" y="1003"/>
                                  </a:lnTo>
                                  <a:lnTo>
                                    <a:pt x="1756" y="1042"/>
                                  </a:lnTo>
                                  <a:lnTo>
                                    <a:pt x="1827" y="1078"/>
                                  </a:lnTo>
                                  <a:lnTo>
                                    <a:pt x="1896" y="1114"/>
                                  </a:lnTo>
                                  <a:lnTo>
                                    <a:pt x="1966" y="1148"/>
                                  </a:lnTo>
                                  <a:lnTo>
                                    <a:pt x="2036" y="1181"/>
                                  </a:lnTo>
                                  <a:lnTo>
                                    <a:pt x="2107" y="1215"/>
                                  </a:lnTo>
                                  <a:lnTo>
                                    <a:pt x="2085" y="1261"/>
                                  </a:lnTo>
                                  <a:lnTo>
                                    <a:pt x="2014" y="1228"/>
                                  </a:lnTo>
                                  <a:lnTo>
                                    <a:pt x="1944" y="1195"/>
                                  </a:lnTo>
                                  <a:lnTo>
                                    <a:pt x="1873" y="1159"/>
                                  </a:lnTo>
                                  <a:lnTo>
                                    <a:pt x="1803" y="1124"/>
                                  </a:lnTo>
                                  <a:lnTo>
                                    <a:pt x="1733" y="1087"/>
                                  </a:lnTo>
                                  <a:lnTo>
                                    <a:pt x="1662" y="1050"/>
                                  </a:lnTo>
                                  <a:lnTo>
                                    <a:pt x="1590" y="1010"/>
                                  </a:lnTo>
                                  <a:lnTo>
                                    <a:pt x="1517" y="970"/>
                                  </a:lnTo>
                                  <a:lnTo>
                                    <a:pt x="1442" y="928"/>
                                  </a:lnTo>
                                  <a:lnTo>
                                    <a:pt x="1368" y="885"/>
                                  </a:lnTo>
                                  <a:lnTo>
                                    <a:pt x="1292" y="839"/>
                                  </a:lnTo>
                                  <a:lnTo>
                                    <a:pt x="1213" y="793"/>
                                  </a:lnTo>
                                  <a:lnTo>
                                    <a:pt x="1133" y="744"/>
                                  </a:lnTo>
                                  <a:lnTo>
                                    <a:pt x="1051" y="693"/>
                                  </a:lnTo>
                                  <a:lnTo>
                                    <a:pt x="967" y="641"/>
                                  </a:lnTo>
                                  <a:lnTo>
                                    <a:pt x="881" y="587"/>
                                  </a:lnTo>
                                  <a:lnTo>
                                    <a:pt x="908" y="542"/>
                                  </a:lnTo>
                                  <a:close/>
                                  <a:moveTo>
                                    <a:pt x="2107" y="1215"/>
                                  </a:moveTo>
                                  <a:lnTo>
                                    <a:pt x="2177" y="1247"/>
                                  </a:lnTo>
                                  <a:lnTo>
                                    <a:pt x="2249" y="1278"/>
                                  </a:lnTo>
                                  <a:lnTo>
                                    <a:pt x="2321" y="1309"/>
                                  </a:lnTo>
                                  <a:lnTo>
                                    <a:pt x="2394" y="1340"/>
                                  </a:lnTo>
                                  <a:lnTo>
                                    <a:pt x="2468" y="1370"/>
                                  </a:lnTo>
                                  <a:lnTo>
                                    <a:pt x="2543" y="1400"/>
                                  </a:lnTo>
                                  <a:lnTo>
                                    <a:pt x="2620" y="1430"/>
                                  </a:lnTo>
                                  <a:lnTo>
                                    <a:pt x="2700" y="1458"/>
                                  </a:lnTo>
                                  <a:lnTo>
                                    <a:pt x="2779" y="1488"/>
                                  </a:lnTo>
                                  <a:lnTo>
                                    <a:pt x="2862" y="1518"/>
                                  </a:lnTo>
                                  <a:lnTo>
                                    <a:pt x="2948" y="1548"/>
                                  </a:lnTo>
                                  <a:lnTo>
                                    <a:pt x="3035" y="1578"/>
                                  </a:lnTo>
                                  <a:lnTo>
                                    <a:pt x="3126" y="1609"/>
                                  </a:lnTo>
                                  <a:lnTo>
                                    <a:pt x="3219" y="1640"/>
                                  </a:lnTo>
                                  <a:lnTo>
                                    <a:pt x="3314" y="1672"/>
                                  </a:lnTo>
                                  <a:lnTo>
                                    <a:pt x="3414" y="1704"/>
                                  </a:lnTo>
                                  <a:lnTo>
                                    <a:pt x="3398" y="1753"/>
                                  </a:lnTo>
                                  <a:lnTo>
                                    <a:pt x="3299" y="1721"/>
                                  </a:lnTo>
                                  <a:lnTo>
                                    <a:pt x="3202" y="1689"/>
                                  </a:lnTo>
                                  <a:lnTo>
                                    <a:pt x="3108" y="1658"/>
                                  </a:lnTo>
                                  <a:lnTo>
                                    <a:pt x="3017" y="1627"/>
                                  </a:lnTo>
                                  <a:lnTo>
                                    <a:pt x="2930" y="1597"/>
                                  </a:lnTo>
                                  <a:lnTo>
                                    <a:pt x="2845" y="1567"/>
                                  </a:lnTo>
                                  <a:lnTo>
                                    <a:pt x="2762" y="1537"/>
                                  </a:lnTo>
                                  <a:lnTo>
                                    <a:pt x="2681" y="1507"/>
                                  </a:lnTo>
                                  <a:lnTo>
                                    <a:pt x="2601" y="1477"/>
                                  </a:lnTo>
                                  <a:lnTo>
                                    <a:pt x="2523" y="1447"/>
                                  </a:lnTo>
                                  <a:lnTo>
                                    <a:pt x="2448" y="1417"/>
                                  </a:lnTo>
                                  <a:lnTo>
                                    <a:pt x="2373" y="1386"/>
                                  </a:lnTo>
                                  <a:lnTo>
                                    <a:pt x="2300" y="1356"/>
                                  </a:lnTo>
                                  <a:lnTo>
                                    <a:pt x="2228" y="1325"/>
                                  </a:lnTo>
                                  <a:lnTo>
                                    <a:pt x="2156" y="1293"/>
                                  </a:lnTo>
                                  <a:lnTo>
                                    <a:pt x="2085" y="1261"/>
                                  </a:lnTo>
                                  <a:lnTo>
                                    <a:pt x="2107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9000"/>
                              <a:ext cx="222768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8" h="2598">
                                  <a:moveTo>
                                    <a:pt x="25" y="0"/>
                                  </a:moveTo>
                                  <a:lnTo>
                                    <a:pt x="406" y="203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856" y="472"/>
                                  </a:moveTo>
                                  <a:lnTo>
                                    <a:pt x="885" y="488"/>
                                  </a:lnTo>
                                  <a:lnTo>
                                    <a:pt x="915" y="506"/>
                                  </a:lnTo>
                                  <a:lnTo>
                                    <a:pt x="945" y="523"/>
                                  </a:lnTo>
                                  <a:lnTo>
                                    <a:pt x="976" y="540"/>
                                  </a:lnTo>
                                  <a:lnTo>
                                    <a:pt x="1007" y="558"/>
                                  </a:lnTo>
                                  <a:lnTo>
                                    <a:pt x="1038" y="576"/>
                                  </a:lnTo>
                                  <a:lnTo>
                                    <a:pt x="1069" y="592"/>
                                  </a:lnTo>
                                  <a:lnTo>
                                    <a:pt x="1100" y="610"/>
                                  </a:lnTo>
                                  <a:lnTo>
                                    <a:pt x="1076" y="654"/>
                                  </a:lnTo>
                                  <a:lnTo>
                                    <a:pt x="1042" y="637"/>
                                  </a:lnTo>
                                  <a:lnTo>
                                    <a:pt x="1010" y="619"/>
                                  </a:lnTo>
                                  <a:lnTo>
                                    <a:pt x="978" y="601"/>
                                  </a:lnTo>
                                  <a:lnTo>
                                    <a:pt x="947" y="583"/>
                                  </a:lnTo>
                                  <a:lnTo>
                                    <a:pt x="916" y="566"/>
                                  </a:lnTo>
                                  <a:lnTo>
                                    <a:pt x="887" y="549"/>
                                  </a:lnTo>
                                  <a:lnTo>
                                    <a:pt x="859" y="533"/>
                                  </a:lnTo>
                                  <a:lnTo>
                                    <a:pt x="830" y="517"/>
                                  </a:lnTo>
                                  <a:lnTo>
                                    <a:pt x="856" y="472"/>
                                  </a:lnTo>
                                  <a:close/>
                                  <a:moveTo>
                                    <a:pt x="1100" y="610"/>
                                  </a:moveTo>
                                  <a:lnTo>
                                    <a:pt x="1132" y="627"/>
                                  </a:lnTo>
                                  <a:lnTo>
                                    <a:pt x="1164" y="644"/>
                                  </a:lnTo>
                                  <a:lnTo>
                                    <a:pt x="1196" y="662"/>
                                  </a:lnTo>
                                  <a:lnTo>
                                    <a:pt x="1229" y="679"/>
                                  </a:lnTo>
                                  <a:lnTo>
                                    <a:pt x="1260" y="695"/>
                                  </a:lnTo>
                                  <a:lnTo>
                                    <a:pt x="1292" y="711"/>
                                  </a:lnTo>
                                  <a:lnTo>
                                    <a:pt x="1323" y="726"/>
                                  </a:lnTo>
                                  <a:lnTo>
                                    <a:pt x="1354" y="742"/>
                                  </a:lnTo>
                                  <a:lnTo>
                                    <a:pt x="1330" y="788"/>
                                  </a:lnTo>
                                  <a:lnTo>
                                    <a:pt x="1299" y="773"/>
                                  </a:lnTo>
                                  <a:lnTo>
                                    <a:pt x="1268" y="757"/>
                                  </a:lnTo>
                                  <a:lnTo>
                                    <a:pt x="1236" y="741"/>
                                  </a:lnTo>
                                  <a:lnTo>
                                    <a:pt x="1204" y="724"/>
                                  </a:lnTo>
                                  <a:lnTo>
                                    <a:pt x="1172" y="708"/>
                                  </a:lnTo>
                                  <a:lnTo>
                                    <a:pt x="1140" y="690"/>
                                  </a:lnTo>
                                  <a:lnTo>
                                    <a:pt x="1108" y="672"/>
                                  </a:lnTo>
                                  <a:lnTo>
                                    <a:pt x="1076" y="654"/>
                                  </a:lnTo>
                                  <a:lnTo>
                                    <a:pt x="1100" y="610"/>
                                  </a:lnTo>
                                  <a:close/>
                                  <a:moveTo>
                                    <a:pt x="1354" y="742"/>
                                  </a:moveTo>
                                  <a:lnTo>
                                    <a:pt x="1357" y="743"/>
                                  </a:lnTo>
                                  <a:lnTo>
                                    <a:pt x="1354" y="742"/>
                                  </a:lnTo>
                                  <a:lnTo>
                                    <a:pt x="1343" y="765"/>
                                  </a:lnTo>
                                  <a:lnTo>
                                    <a:pt x="1354" y="742"/>
                                  </a:lnTo>
                                  <a:close/>
                                  <a:moveTo>
                                    <a:pt x="1354" y="742"/>
                                  </a:moveTo>
                                  <a:lnTo>
                                    <a:pt x="1354" y="742"/>
                                  </a:lnTo>
                                  <a:lnTo>
                                    <a:pt x="1330" y="788"/>
                                  </a:lnTo>
                                  <a:lnTo>
                                    <a:pt x="1330" y="788"/>
                                  </a:lnTo>
                                  <a:lnTo>
                                    <a:pt x="1354" y="742"/>
                                  </a:lnTo>
                                  <a:close/>
                                  <a:moveTo>
                                    <a:pt x="1332" y="788"/>
                                  </a:moveTo>
                                  <a:lnTo>
                                    <a:pt x="1328" y="786"/>
                                  </a:lnTo>
                                  <a:lnTo>
                                    <a:pt x="1330" y="788"/>
                                  </a:lnTo>
                                  <a:lnTo>
                                    <a:pt x="1343" y="765"/>
                                  </a:lnTo>
                                  <a:lnTo>
                                    <a:pt x="1332" y="788"/>
                                  </a:lnTo>
                                  <a:close/>
                                  <a:moveTo>
                                    <a:pt x="1354" y="742"/>
                                  </a:moveTo>
                                  <a:lnTo>
                                    <a:pt x="1419" y="774"/>
                                  </a:lnTo>
                                  <a:lnTo>
                                    <a:pt x="1486" y="805"/>
                                  </a:lnTo>
                                  <a:lnTo>
                                    <a:pt x="1553" y="836"/>
                                  </a:lnTo>
                                  <a:lnTo>
                                    <a:pt x="1621" y="867"/>
                                  </a:lnTo>
                                  <a:lnTo>
                                    <a:pt x="1688" y="898"/>
                                  </a:lnTo>
                                  <a:lnTo>
                                    <a:pt x="1757" y="929"/>
                                  </a:lnTo>
                                  <a:lnTo>
                                    <a:pt x="1826" y="960"/>
                                  </a:lnTo>
                                  <a:lnTo>
                                    <a:pt x="1894" y="991"/>
                                  </a:lnTo>
                                  <a:lnTo>
                                    <a:pt x="1873" y="1038"/>
                                  </a:lnTo>
                                  <a:lnTo>
                                    <a:pt x="1805" y="1007"/>
                                  </a:lnTo>
                                  <a:lnTo>
                                    <a:pt x="1735" y="976"/>
                                  </a:lnTo>
                                  <a:lnTo>
                                    <a:pt x="1666" y="945"/>
                                  </a:lnTo>
                                  <a:lnTo>
                                    <a:pt x="1599" y="914"/>
                                  </a:lnTo>
                                  <a:lnTo>
                                    <a:pt x="1531" y="883"/>
                                  </a:lnTo>
                                  <a:lnTo>
                                    <a:pt x="1463" y="852"/>
                                  </a:lnTo>
                                  <a:lnTo>
                                    <a:pt x="1397" y="819"/>
                                  </a:lnTo>
                                  <a:lnTo>
                                    <a:pt x="1332" y="788"/>
                                  </a:lnTo>
                                  <a:lnTo>
                                    <a:pt x="1354" y="742"/>
                                  </a:lnTo>
                                  <a:close/>
                                  <a:moveTo>
                                    <a:pt x="1894" y="991"/>
                                  </a:moveTo>
                                  <a:lnTo>
                                    <a:pt x="1980" y="1029"/>
                                  </a:lnTo>
                                  <a:lnTo>
                                    <a:pt x="2064" y="1066"/>
                                  </a:lnTo>
                                  <a:lnTo>
                                    <a:pt x="2149" y="1105"/>
                                  </a:lnTo>
                                  <a:lnTo>
                                    <a:pt x="2233" y="1144"/>
                                  </a:lnTo>
                                  <a:lnTo>
                                    <a:pt x="2319" y="1184"/>
                                  </a:lnTo>
                                  <a:lnTo>
                                    <a:pt x="2404" y="1224"/>
                                  </a:lnTo>
                                  <a:lnTo>
                                    <a:pt x="2489" y="1265"/>
                                  </a:lnTo>
                                  <a:lnTo>
                                    <a:pt x="2573" y="1306"/>
                                  </a:lnTo>
                                  <a:lnTo>
                                    <a:pt x="2658" y="1349"/>
                                  </a:lnTo>
                                  <a:lnTo>
                                    <a:pt x="2742" y="1392"/>
                                  </a:lnTo>
                                  <a:lnTo>
                                    <a:pt x="2825" y="1436"/>
                                  </a:lnTo>
                                  <a:lnTo>
                                    <a:pt x="2908" y="1483"/>
                                  </a:lnTo>
                                  <a:lnTo>
                                    <a:pt x="2990" y="1529"/>
                                  </a:lnTo>
                                  <a:lnTo>
                                    <a:pt x="3072" y="1578"/>
                                  </a:lnTo>
                                  <a:lnTo>
                                    <a:pt x="3153" y="1627"/>
                                  </a:lnTo>
                                  <a:lnTo>
                                    <a:pt x="3232" y="1679"/>
                                  </a:lnTo>
                                  <a:lnTo>
                                    <a:pt x="3204" y="1722"/>
                                  </a:lnTo>
                                  <a:lnTo>
                                    <a:pt x="3124" y="1671"/>
                                  </a:lnTo>
                                  <a:lnTo>
                                    <a:pt x="3044" y="1621"/>
                                  </a:lnTo>
                                  <a:lnTo>
                                    <a:pt x="2963" y="1574"/>
                                  </a:lnTo>
                                  <a:lnTo>
                                    <a:pt x="2881" y="1527"/>
                                  </a:lnTo>
                                  <a:lnTo>
                                    <a:pt x="2799" y="1481"/>
                                  </a:lnTo>
                                  <a:lnTo>
                                    <a:pt x="2716" y="1437"/>
                                  </a:lnTo>
                                  <a:lnTo>
                                    <a:pt x="2632" y="1393"/>
                                  </a:lnTo>
                                  <a:lnTo>
                                    <a:pt x="2549" y="1351"/>
                                  </a:lnTo>
                                  <a:lnTo>
                                    <a:pt x="2465" y="1310"/>
                                  </a:lnTo>
                                  <a:lnTo>
                                    <a:pt x="2381" y="1269"/>
                                  </a:lnTo>
                                  <a:lnTo>
                                    <a:pt x="2295" y="1229"/>
                                  </a:lnTo>
                                  <a:lnTo>
                                    <a:pt x="2211" y="1190"/>
                                  </a:lnTo>
                                  <a:lnTo>
                                    <a:pt x="2126" y="1152"/>
                                  </a:lnTo>
                                  <a:lnTo>
                                    <a:pt x="2042" y="1113"/>
                                  </a:lnTo>
                                  <a:lnTo>
                                    <a:pt x="1957" y="1075"/>
                                  </a:lnTo>
                                  <a:lnTo>
                                    <a:pt x="1873" y="1038"/>
                                  </a:lnTo>
                                  <a:lnTo>
                                    <a:pt x="1894" y="991"/>
                                  </a:lnTo>
                                  <a:close/>
                                  <a:moveTo>
                                    <a:pt x="3232" y="1679"/>
                                  </a:moveTo>
                                  <a:lnTo>
                                    <a:pt x="3232" y="1679"/>
                                  </a:lnTo>
                                  <a:lnTo>
                                    <a:pt x="3218" y="1700"/>
                                  </a:lnTo>
                                  <a:lnTo>
                                    <a:pt x="3232" y="1679"/>
                                  </a:lnTo>
                                  <a:close/>
                                  <a:moveTo>
                                    <a:pt x="3232" y="1679"/>
                                  </a:moveTo>
                                  <a:lnTo>
                                    <a:pt x="3232" y="1679"/>
                                  </a:lnTo>
                                  <a:lnTo>
                                    <a:pt x="3204" y="1722"/>
                                  </a:lnTo>
                                  <a:lnTo>
                                    <a:pt x="3204" y="1721"/>
                                  </a:lnTo>
                                  <a:lnTo>
                                    <a:pt x="3232" y="1679"/>
                                  </a:lnTo>
                                  <a:close/>
                                  <a:moveTo>
                                    <a:pt x="3204" y="1722"/>
                                  </a:moveTo>
                                  <a:lnTo>
                                    <a:pt x="3204" y="1722"/>
                                  </a:lnTo>
                                  <a:lnTo>
                                    <a:pt x="3218" y="1700"/>
                                  </a:lnTo>
                                  <a:lnTo>
                                    <a:pt x="3204" y="1722"/>
                                  </a:lnTo>
                                  <a:close/>
                                  <a:moveTo>
                                    <a:pt x="3232" y="1679"/>
                                  </a:moveTo>
                                  <a:lnTo>
                                    <a:pt x="3307" y="1726"/>
                                  </a:lnTo>
                                  <a:lnTo>
                                    <a:pt x="3380" y="1772"/>
                                  </a:lnTo>
                                  <a:lnTo>
                                    <a:pt x="3455" y="1815"/>
                                  </a:lnTo>
                                  <a:lnTo>
                                    <a:pt x="3529" y="1857"/>
                                  </a:lnTo>
                                  <a:lnTo>
                                    <a:pt x="3605" y="1897"/>
                                  </a:lnTo>
                                  <a:lnTo>
                                    <a:pt x="3680" y="1936"/>
                                  </a:lnTo>
                                  <a:lnTo>
                                    <a:pt x="3754" y="1973"/>
                                  </a:lnTo>
                                  <a:lnTo>
                                    <a:pt x="3829" y="2009"/>
                                  </a:lnTo>
                                  <a:lnTo>
                                    <a:pt x="3906" y="2042"/>
                                  </a:lnTo>
                                  <a:lnTo>
                                    <a:pt x="3981" y="2075"/>
                                  </a:lnTo>
                                  <a:lnTo>
                                    <a:pt x="4057" y="2106"/>
                                  </a:lnTo>
                                  <a:lnTo>
                                    <a:pt x="4132" y="2136"/>
                                  </a:lnTo>
                                  <a:lnTo>
                                    <a:pt x="4207" y="2164"/>
                                  </a:lnTo>
                                  <a:lnTo>
                                    <a:pt x="4281" y="2192"/>
                                  </a:lnTo>
                                  <a:lnTo>
                                    <a:pt x="4357" y="2218"/>
                                  </a:lnTo>
                                  <a:lnTo>
                                    <a:pt x="4431" y="2243"/>
                                  </a:lnTo>
                                  <a:lnTo>
                                    <a:pt x="4505" y="2267"/>
                                  </a:lnTo>
                                  <a:lnTo>
                                    <a:pt x="4579" y="2289"/>
                                  </a:lnTo>
                                  <a:lnTo>
                                    <a:pt x="4654" y="2311"/>
                                  </a:lnTo>
                                  <a:lnTo>
                                    <a:pt x="4727" y="2332"/>
                                  </a:lnTo>
                                  <a:lnTo>
                                    <a:pt x="4799" y="2353"/>
                                  </a:lnTo>
                                  <a:lnTo>
                                    <a:pt x="4872" y="2372"/>
                                  </a:lnTo>
                                  <a:lnTo>
                                    <a:pt x="4944" y="2391"/>
                                  </a:lnTo>
                                  <a:lnTo>
                                    <a:pt x="5015" y="2409"/>
                                  </a:lnTo>
                                  <a:lnTo>
                                    <a:pt x="5155" y="2443"/>
                                  </a:lnTo>
                                  <a:lnTo>
                                    <a:pt x="5293" y="2475"/>
                                  </a:lnTo>
                                  <a:lnTo>
                                    <a:pt x="5427" y="2505"/>
                                  </a:lnTo>
                                  <a:lnTo>
                                    <a:pt x="5559" y="2534"/>
                                  </a:lnTo>
                                  <a:lnTo>
                                    <a:pt x="5547" y="2585"/>
                                  </a:lnTo>
                                  <a:lnTo>
                                    <a:pt x="5416" y="2555"/>
                                  </a:lnTo>
                                  <a:lnTo>
                                    <a:pt x="5279" y="2525"/>
                                  </a:lnTo>
                                  <a:lnTo>
                                    <a:pt x="5141" y="2493"/>
                                  </a:lnTo>
                                  <a:lnTo>
                                    <a:pt x="5000" y="2458"/>
                                  </a:lnTo>
                                  <a:lnTo>
                                    <a:pt x="4928" y="2440"/>
                                  </a:lnTo>
                                  <a:lnTo>
                                    <a:pt x="4856" y="2421"/>
                                  </a:lnTo>
                                  <a:lnTo>
                                    <a:pt x="4783" y="2402"/>
                                  </a:lnTo>
                                  <a:lnTo>
                                    <a:pt x="4710" y="2381"/>
                                  </a:lnTo>
                                  <a:lnTo>
                                    <a:pt x="4636" y="2360"/>
                                  </a:lnTo>
                                  <a:lnTo>
                                    <a:pt x="4562" y="2338"/>
                                  </a:lnTo>
                                  <a:lnTo>
                                    <a:pt x="4487" y="2315"/>
                                  </a:lnTo>
                                  <a:lnTo>
                                    <a:pt x="4412" y="2291"/>
                                  </a:lnTo>
                                  <a:lnTo>
                                    <a:pt x="4338" y="2266"/>
                                  </a:lnTo>
                                  <a:lnTo>
                                    <a:pt x="4261" y="2239"/>
                                  </a:lnTo>
                                  <a:lnTo>
                                    <a:pt x="4186" y="2212"/>
                                  </a:lnTo>
                                  <a:lnTo>
                                    <a:pt x="4111" y="2183"/>
                                  </a:lnTo>
                                  <a:lnTo>
                                    <a:pt x="4034" y="2153"/>
                                  </a:lnTo>
                                  <a:lnTo>
                                    <a:pt x="3959" y="2122"/>
                                  </a:lnTo>
                                  <a:lnTo>
                                    <a:pt x="3883" y="2089"/>
                                  </a:lnTo>
                                  <a:lnTo>
                                    <a:pt x="3806" y="2054"/>
                                  </a:lnTo>
                                  <a:lnTo>
                                    <a:pt x="3731" y="2019"/>
                                  </a:lnTo>
                                  <a:lnTo>
                                    <a:pt x="3654" y="1981"/>
                                  </a:lnTo>
                                  <a:lnTo>
                                    <a:pt x="3579" y="1942"/>
                                  </a:lnTo>
                                  <a:lnTo>
                                    <a:pt x="3504" y="1903"/>
                                  </a:lnTo>
                                  <a:lnTo>
                                    <a:pt x="3428" y="1859"/>
                                  </a:lnTo>
                                  <a:lnTo>
                                    <a:pt x="3353" y="1815"/>
                                  </a:lnTo>
                                  <a:lnTo>
                                    <a:pt x="3278" y="1770"/>
                                  </a:lnTo>
                                  <a:lnTo>
                                    <a:pt x="3204" y="1722"/>
                                  </a:lnTo>
                                  <a:lnTo>
                                    <a:pt x="3232" y="1679"/>
                                  </a:lnTo>
                                  <a:close/>
                                  <a:moveTo>
                                    <a:pt x="5559" y="2534"/>
                                  </a:moveTo>
                                  <a:lnTo>
                                    <a:pt x="5573" y="2537"/>
                                  </a:lnTo>
                                  <a:lnTo>
                                    <a:pt x="5588" y="2540"/>
                                  </a:lnTo>
                                  <a:lnTo>
                                    <a:pt x="5603" y="2544"/>
                                  </a:lnTo>
                                  <a:lnTo>
                                    <a:pt x="5618" y="2547"/>
                                  </a:lnTo>
                                  <a:lnTo>
                                    <a:pt x="5607" y="2598"/>
                                  </a:lnTo>
                                  <a:lnTo>
                                    <a:pt x="5592" y="2595"/>
                                  </a:lnTo>
                                  <a:lnTo>
                                    <a:pt x="5577" y="2591"/>
                                  </a:lnTo>
                                  <a:lnTo>
                                    <a:pt x="5562" y="2588"/>
                                  </a:lnTo>
                                  <a:lnTo>
                                    <a:pt x="5547" y="2585"/>
                                  </a:lnTo>
                                  <a:lnTo>
                                    <a:pt x="5559" y="2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7560"/>
                              <a:ext cx="3200400" cy="14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3579">
                                  <a:moveTo>
                                    <a:pt x="26" y="0"/>
                                  </a:moveTo>
                                  <a:lnTo>
                                    <a:pt x="397" y="212"/>
                                  </a:lnTo>
                                  <a:lnTo>
                                    <a:pt x="371" y="2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828" y="518"/>
                                  </a:moveTo>
                                  <a:lnTo>
                                    <a:pt x="828" y="518"/>
                                  </a:lnTo>
                                  <a:lnTo>
                                    <a:pt x="797" y="560"/>
                                  </a:lnTo>
                                  <a:lnTo>
                                    <a:pt x="797" y="560"/>
                                  </a:lnTo>
                                  <a:lnTo>
                                    <a:pt x="828" y="518"/>
                                  </a:lnTo>
                                  <a:close/>
                                  <a:moveTo>
                                    <a:pt x="828" y="518"/>
                                  </a:moveTo>
                                  <a:lnTo>
                                    <a:pt x="829" y="519"/>
                                  </a:lnTo>
                                  <a:lnTo>
                                    <a:pt x="828" y="519"/>
                                  </a:lnTo>
                                  <a:lnTo>
                                    <a:pt x="812" y="539"/>
                                  </a:lnTo>
                                  <a:lnTo>
                                    <a:pt x="828" y="518"/>
                                  </a:lnTo>
                                  <a:close/>
                                  <a:moveTo>
                                    <a:pt x="828" y="519"/>
                                  </a:moveTo>
                                  <a:lnTo>
                                    <a:pt x="904" y="579"/>
                                  </a:lnTo>
                                  <a:lnTo>
                                    <a:pt x="983" y="642"/>
                                  </a:lnTo>
                                  <a:lnTo>
                                    <a:pt x="1062" y="708"/>
                                  </a:lnTo>
                                  <a:lnTo>
                                    <a:pt x="1146" y="777"/>
                                  </a:lnTo>
                                  <a:lnTo>
                                    <a:pt x="1230" y="849"/>
                                  </a:lnTo>
                                  <a:lnTo>
                                    <a:pt x="1317" y="922"/>
                                  </a:lnTo>
                                  <a:lnTo>
                                    <a:pt x="1406" y="999"/>
                                  </a:lnTo>
                                  <a:lnTo>
                                    <a:pt x="1496" y="1076"/>
                                  </a:lnTo>
                                  <a:lnTo>
                                    <a:pt x="1462" y="1115"/>
                                  </a:lnTo>
                                  <a:lnTo>
                                    <a:pt x="1372" y="1037"/>
                                  </a:lnTo>
                                  <a:lnTo>
                                    <a:pt x="1283" y="962"/>
                                  </a:lnTo>
                                  <a:lnTo>
                                    <a:pt x="1197" y="888"/>
                                  </a:lnTo>
                                  <a:lnTo>
                                    <a:pt x="1112" y="817"/>
                                  </a:lnTo>
                                  <a:lnTo>
                                    <a:pt x="1030" y="748"/>
                                  </a:lnTo>
                                  <a:lnTo>
                                    <a:pt x="949" y="682"/>
                                  </a:lnTo>
                                  <a:lnTo>
                                    <a:pt x="872" y="619"/>
                                  </a:lnTo>
                                  <a:lnTo>
                                    <a:pt x="797" y="559"/>
                                  </a:lnTo>
                                  <a:lnTo>
                                    <a:pt x="828" y="519"/>
                                  </a:lnTo>
                                  <a:close/>
                                  <a:moveTo>
                                    <a:pt x="1496" y="1076"/>
                                  </a:moveTo>
                                  <a:lnTo>
                                    <a:pt x="1518" y="1095"/>
                                  </a:lnTo>
                                  <a:lnTo>
                                    <a:pt x="1540" y="1114"/>
                                  </a:lnTo>
                                  <a:lnTo>
                                    <a:pt x="1563" y="1133"/>
                                  </a:lnTo>
                                  <a:lnTo>
                                    <a:pt x="1585" y="1153"/>
                                  </a:lnTo>
                                  <a:lnTo>
                                    <a:pt x="1607" y="1171"/>
                                  </a:lnTo>
                                  <a:lnTo>
                                    <a:pt x="1631" y="1191"/>
                                  </a:lnTo>
                                  <a:lnTo>
                                    <a:pt x="1653" y="1210"/>
                                  </a:lnTo>
                                  <a:lnTo>
                                    <a:pt x="1676" y="1230"/>
                                  </a:lnTo>
                                  <a:lnTo>
                                    <a:pt x="1643" y="1269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96" y="1230"/>
                                  </a:lnTo>
                                  <a:lnTo>
                                    <a:pt x="1574" y="1211"/>
                                  </a:lnTo>
                                  <a:lnTo>
                                    <a:pt x="1552" y="1191"/>
                                  </a:lnTo>
                                  <a:lnTo>
                                    <a:pt x="1529" y="1172"/>
                                  </a:lnTo>
                                  <a:lnTo>
                                    <a:pt x="1507" y="1153"/>
                                  </a:lnTo>
                                  <a:lnTo>
                                    <a:pt x="1485" y="1134"/>
                                  </a:lnTo>
                                  <a:lnTo>
                                    <a:pt x="1462" y="1115"/>
                                  </a:lnTo>
                                  <a:lnTo>
                                    <a:pt x="1496" y="1076"/>
                                  </a:lnTo>
                                  <a:close/>
                                  <a:moveTo>
                                    <a:pt x="1676" y="1230"/>
                                  </a:moveTo>
                                  <a:lnTo>
                                    <a:pt x="1732" y="1277"/>
                                  </a:lnTo>
                                  <a:lnTo>
                                    <a:pt x="1790" y="1322"/>
                                  </a:lnTo>
                                  <a:lnTo>
                                    <a:pt x="1850" y="1367"/>
                                  </a:lnTo>
                                  <a:lnTo>
                                    <a:pt x="1913" y="1412"/>
                                  </a:lnTo>
                                  <a:lnTo>
                                    <a:pt x="1977" y="1455"/>
                                  </a:lnTo>
                                  <a:lnTo>
                                    <a:pt x="2045" y="1498"/>
                                  </a:lnTo>
                                  <a:lnTo>
                                    <a:pt x="2114" y="1540"/>
                                  </a:lnTo>
                                  <a:lnTo>
                                    <a:pt x="2186" y="1582"/>
                                  </a:lnTo>
                                  <a:lnTo>
                                    <a:pt x="2259" y="1623"/>
                                  </a:lnTo>
                                  <a:lnTo>
                                    <a:pt x="2335" y="1664"/>
                                  </a:lnTo>
                                  <a:lnTo>
                                    <a:pt x="2413" y="1704"/>
                                  </a:lnTo>
                                  <a:lnTo>
                                    <a:pt x="2494" y="1744"/>
                                  </a:lnTo>
                                  <a:lnTo>
                                    <a:pt x="2576" y="1784"/>
                                  </a:lnTo>
                                  <a:lnTo>
                                    <a:pt x="2661" y="1823"/>
                                  </a:lnTo>
                                  <a:lnTo>
                                    <a:pt x="2748" y="1861"/>
                                  </a:lnTo>
                                  <a:lnTo>
                                    <a:pt x="2837" y="1900"/>
                                  </a:lnTo>
                                  <a:lnTo>
                                    <a:pt x="2817" y="1948"/>
                                  </a:lnTo>
                                  <a:lnTo>
                                    <a:pt x="2727" y="1909"/>
                                  </a:lnTo>
                                  <a:lnTo>
                                    <a:pt x="2639" y="1869"/>
                                  </a:lnTo>
                                  <a:lnTo>
                                    <a:pt x="2553" y="1830"/>
                                  </a:lnTo>
                                  <a:lnTo>
                                    <a:pt x="2470" y="1789"/>
                                  </a:lnTo>
                                  <a:lnTo>
                                    <a:pt x="2388" y="1749"/>
                                  </a:lnTo>
                                  <a:lnTo>
                                    <a:pt x="2310" y="1708"/>
                                  </a:lnTo>
                                  <a:lnTo>
                                    <a:pt x="2233" y="1668"/>
                                  </a:lnTo>
                                  <a:lnTo>
                                    <a:pt x="2159" y="1625"/>
                                  </a:lnTo>
                                  <a:lnTo>
                                    <a:pt x="2086" y="1583"/>
                                  </a:lnTo>
                                  <a:lnTo>
                                    <a:pt x="2016" y="1540"/>
                                  </a:lnTo>
                                  <a:lnTo>
                                    <a:pt x="1949" y="1497"/>
                                  </a:lnTo>
                                  <a:lnTo>
                                    <a:pt x="1883" y="1453"/>
                                  </a:lnTo>
                                  <a:lnTo>
                                    <a:pt x="1819" y="1408"/>
                                  </a:lnTo>
                                  <a:lnTo>
                                    <a:pt x="1758" y="1363"/>
                                  </a:lnTo>
                                  <a:lnTo>
                                    <a:pt x="1699" y="1316"/>
                                  </a:lnTo>
                                  <a:lnTo>
                                    <a:pt x="1643" y="1269"/>
                                  </a:lnTo>
                                  <a:lnTo>
                                    <a:pt x="1676" y="1230"/>
                                  </a:lnTo>
                                  <a:close/>
                                  <a:moveTo>
                                    <a:pt x="2837" y="1900"/>
                                  </a:moveTo>
                                  <a:lnTo>
                                    <a:pt x="2929" y="1939"/>
                                  </a:lnTo>
                                  <a:lnTo>
                                    <a:pt x="3023" y="1977"/>
                                  </a:lnTo>
                                  <a:lnTo>
                                    <a:pt x="3118" y="2015"/>
                                  </a:lnTo>
                                  <a:lnTo>
                                    <a:pt x="3217" y="2053"/>
                                  </a:lnTo>
                                  <a:lnTo>
                                    <a:pt x="3318" y="2091"/>
                                  </a:lnTo>
                                  <a:lnTo>
                                    <a:pt x="3421" y="2128"/>
                                  </a:lnTo>
                                  <a:lnTo>
                                    <a:pt x="3525" y="2167"/>
                                  </a:lnTo>
                                  <a:lnTo>
                                    <a:pt x="3632" y="2205"/>
                                  </a:lnTo>
                                  <a:lnTo>
                                    <a:pt x="3742" y="2242"/>
                                  </a:lnTo>
                                  <a:lnTo>
                                    <a:pt x="3854" y="2280"/>
                                  </a:lnTo>
                                  <a:lnTo>
                                    <a:pt x="3968" y="2318"/>
                                  </a:lnTo>
                                  <a:lnTo>
                                    <a:pt x="4083" y="2356"/>
                                  </a:lnTo>
                                  <a:lnTo>
                                    <a:pt x="4202" y="2395"/>
                                  </a:lnTo>
                                  <a:lnTo>
                                    <a:pt x="4322" y="2433"/>
                                  </a:lnTo>
                                  <a:lnTo>
                                    <a:pt x="4445" y="2472"/>
                                  </a:lnTo>
                                  <a:lnTo>
                                    <a:pt x="4571" y="2511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430" y="2521"/>
                                  </a:lnTo>
                                  <a:lnTo>
                                    <a:pt x="4307" y="2483"/>
                                  </a:lnTo>
                                  <a:lnTo>
                                    <a:pt x="4186" y="2444"/>
                                  </a:lnTo>
                                  <a:lnTo>
                                    <a:pt x="4068" y="2405"/>
                                  </a:lnTo>
                                  <a:lnTo>
                                    <a:pt x="3950" y="2366"/>
                                  </a:lnTo>
                                  <a:lnTo>
                                    <a:pt x="3836" y="2329"/>
                                  </a:lnTo>
                                  <a:lnTo>
                                    <a:pt x="3724" y="2291"/>
                                  </a:lnTo>
                                  <a:lnTo>
                                    <a:pt x="3615" y="2252"/>
                                  </a:lnTo>
                                  <a:lnTo>
                                    <a:pt x="3507" y="2215"/>
                                  </a:lnTo>
                                  <a:lnTo>
                                    <a:pt x="3402" y="2177"/>
                                  </a:lnTo>
                                  <a:lnTo>
                                    <a:pt x="3299" y="2139"/>
                                  </a:lnTo>
                                  <a:lnTo>
                                    <a:pt x="3198" y="2101"/>
                                  </a:lnTo>
                                  <a:lnTo>
                                    <a:pt x="3100" y="2063"/>
                                  </a:lnTo>
                                  <a:lnTo>
                                    <a:pt x="3003" y="2025"/>
                                  </a:lnTo>
                                  <a:lnTo>
                                    <a:pt x="2909" y="1986"/>
                                  </a:lnTo>
                                  <a:lnTo>
                                    <a:pt x="2817" y="1948"/>
                                  </a:lnTo>
                                  <a:lnTo>
                                    <a:pt x="2837" y="1900"/>
                                  </a:lnTo>
                                  <a:close/>
                                  <a:moveTo>
                                    <a:pt x="4571" y="2511"/>
                                  </a:moveTo>
                                  <a:lnTo>
                                    <a:pt x="4578" y="2514"/>
                                  </a:lnTo>
                                  <a:lnTo>
                                    <a:pt x="4571" y="2511"/>
                                  </a:lnTo>
                                  <a:lnTo>
                                    <a:pt x="4563" y="2536"/>
                                  </a:lnTo>
                                  <a:lnTo>
                                    <a:pt x="4571" y="2511"/>
                                  </a:lnTo>
                                  <a:close/>
                                  <a:moveTo>
                                    <a:pt x="4571" y="2511"/>
                                  </a:moveTo>
                                  <a:lnTo>
                                    <a:pt x="4571" y="2511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571" y="2511"/>
                                  </a:lnTo>
                                  <a:close/>
                                  <a:moveTo>
                                    <a:pt x="4555" y="2560"/>
                                  </a:moveTo>
                                  <a:lnTo>
                                    <a:pt x="4547" y="2558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563" y="2536"/>
                                  </a:lnTo>
                                  <a:lnTo>
                                    <a:pt x="4555" y="2560"/>
                                  </a:lnTo>
                                  <a:close/>
                                  <a:moveTo>
                                    <a:pt x="4571" y="2511"/>
                                  </a:moveTo>
                                  <a:lnTo>
                                    <a:pt x="4617" y="2526"/>
                                  </a:lnTo>
                                  <a:lnTo>
                                    <a:pt x="4666" y="2541"/>
                                  </a:lnTo>
                                  <a:lnTo>
                                    <a:pt x="4715" y="2557"/>
                                  </a:lnTo>
                                  <a:lnTo>
                                    <a:pt x="4764" y="2573"/>
                                  </a:lnTo>
                                  <a:lnTo>
                                    <a:pt x="4814" y="2590"/>
                                  </a:lnTo>
                                  <a:lnTo>
                                    <a:pt x="4865" y="2607"/>
                                  </a:lnTo>
                                  <a:lnTo>
                                    <a:pt x="4916" y="2623"/>
                                  </a:lnTo>
                                  <a:lnTo>
                                    <a:pt x="4968" y="2641"/>
                                  </a:lnTo>
                                  <a:lnTo>
                                    <a:pt x="5021" y="2659"/>
                                  </a:lnTo>
                                  <a:lnTo>
                                    <a:pt x="5073" y="2676"/>
                                  </a:lnTo>
                                  <a:lnTo>
                                    <a:pt x="5127" y="2694"/>
                                  </a:lnTo>
                                  <a:lnTo>
                                    <a:pt x="5181" y="2712"/>
                                  </a:lnTo>
                                  <a:lnTo>
                                    <a:pt x="5235" y="2731"/>
                                  </a:lnTo>
                                  <a:lnTo>
                                    <a:pt x="5289" y="2750"/>
                                  </a:lnTo>
                                  <a:lnTo>
                                    <a:pt x="5344" y="2767"/>
                                  </a:lnTo>
                                  <a:lnTo>
                                    <a:pt x="5399" y="2786"/>
                                  </a:lnTo>
                                  <a:lnTo>
                                    <a:pt x="5382" y="2835"/>
                                  </a:lnTo>
                                  <a:lnTo>
                                    <a:pt x="5328" y="2817"/>
                                  </a:lnTo>
                                  <a:lnTo>
                                    <a:pt x="5273" y="2798"/>
                                  </a:lnTo>
                                  <a:lnTo>
                                    <a:pt x="5219" y="2779"/>
                                  </a:lnTo>
                                  <a:lnTo>
                                    <a:pt x="5164" y="2762"/>
                                  </a:lnTo>
                                  <a:lnTo>
                                    <a:pt x="5111" y="2743"/>
                                  </a:lnTo>
                                  <a:lnTo>
                                    <a:pt x="5058" y="2725"/>
                                  </a:lnTo>
                                  <a:lnTo>
                                    <a:pt x="5005" y="2707"/>
                                  </a:lnTo>
                                  <a:lnTo>
                                    <a:pt x="4953" y="2690"/>
                                  </a:lnTo>
                                  <a:lnTo>
                                    <a:pt x="4901" y="2672"/>
                                  </a:lnTo>
                                  <a:lnTo>
                                    <a:pt x="4850" y="2655"/>
                                  </a:lnTo>
                                  <a:lnTo>
                                    <a:pt x="4799" y="2639"/>
                                  </a:lnTo>
                                  <a:lnTo>
                                    <a:pt x="4749" y="2622"/>
                                  </a:lnTo>
                                  <a:lnTo>
                                    <a:pt x="4699" y="2607"/>
                                  </a:lnTo>
                                  <a:lnTo>
                                    <a:pt x="4650" y="2591"/>
                                  </a:lnTo>
                                  <a:lnTo>
                                    <a:pt x="4603" y="2576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571" y="2511"/>
                                  </a:lnTo>
                                  <a:close/>
                                  <a:moveTo>
                                    <a:pt x="5399" y="2786"/>
                                  </a:moveTo>
                                  <a:lnTo>
                                    <a:pt x="5477" y="2813"/>
                                  </a:lnTo>
                                  <a:lnTo>
                                    <a:pt x="5553" y="2839"/>
                                  </a:lnTo>
                                  <a:lnTo>
                                    <a:pt x="5632" y="2866"/>
                                  </a:lnTo>
                                  <a:lnTo>
                                    <a:pt x="5709" y="2891"/>
                                  </a:lnTo>
                                  <a:lnTo>
                                    <a:pt x="5787" y="2918"/>
                                  </a:lnTo>
                                  <a:lnTo>
                                    <a:pt x="5864" y="2944"/>
                                  </a:lnTo>
                                  <a:lnTo>
                                    <a:pt x="5943" y="2970"/>
                                  </a:lnTo>
                                  <a:lnTo>
                                    <a:pt x="6021" y="2995"/>
                                  </a:lnTo>
                                  <a:lnTo>
                                    <a:pt x="6097" y="3021"/>
                                  </a:lnTo>
                                  <a:lnTo>
                                    <a:pt x="6174" y="3045"/>
                                  </a:lnTo>
                                  <a:lnTo>
                                    <a:pt x="6251" y="3071"/>
                                  </a:lnTo>
                                  <a:lnTo>
                                    <a:pt x="6326" y="3094"/>
                                  </a:lnTo>
                                  <a:lnTo>
                                    <a:pt x="6402" y="3117"/>
                                  </a:lnTo>
                                  <a:lnTo>
                                    <a:pt x="6476" y="3140"/>
                                  </a:lnTo>
                                  <a:lnTo>
                                    <a:pt x="6550" y="3163"/>
                                  </a:lnTo>
                                  <a:lnTo>
                                    <a:pt x="6622" y="3184"/>
                                  </a:lnTo>
                                  <a:lnTo>
                                    <a:pt x="6608" y="3234"/>
                                  </a:lnTo>
                                  <a:lnTo>
                                    <a:pt x="6534" y="3211"/>
                                  </a:lnTo>
                                  <a:lnTo>
                                    <a:pt x="6461" y="3189"/>
                                  </a:lnTo>
                                  <a:lnTo>
                                    <a:pt x="6386" y="3167"/>
                                  </a:lnTo>
                                  <a:lnTo>
                                    <a:pt x="6311" y="3143"/>
                                  </a:lnTo>
                                  <a:lnTo>
                                    <a:pt x="6234" y="3119"/>
                                  </a:lnTo>
                                  <a:lnTo>
                                    <a:pt x="6158" y="3095"/>
                                  </a:lnTo>
                                  <a:lnTo>
                                    <a:pt x="6080" y="3070"/>
                                  </a:lnTo>
                                  <a:lnTo>
                                    <a:pt x="6004" y="3044"/>
                                  </a:lnTo>
                                  <a:lnTo>
                                    <a:pt x="5925" y="3019"/>
                                  </a:lnTo>
                                  <a:lnTo>
                                    <a:pt x="5848" y="2993"/>
                                  </a:lnTo>
                                  <a:lnTo>
                                    <a:pt x="5770" y="2967"/>
                                  </a:lnTo>
                                  <a:lnTo>
                                    <a:pt x="5693" y="2940"/>
                                  </a:lnTo>
                                  <a:lnTo>
                                    <a:pt x="5614" y="2915"/>
                                  </a:lnTo>
                                  <a:lnTo>
                                    <a:pt x="5536" y="2888"/>
                                  </a:lnTo>
                                  <a:lnTo>
                                    <a:pt x="5460" y="2861"/>
                                  </a:lnTo>
                                  <a:lnTo>
                                    <a:pt x="5382" y="2835"/>
                                  </a:lnTo>
                                  <a:lnTo>
                                    <a:pt x="5399" y="2786"/>
                                  </a:lnTo>
                                  <a:close/>
                                  <a:moveTo>
                                    <a:pt x="7744" y="3467"/>
                                  </a:moveTo>
                                  <a:lnTo>
                                    <a:pt x="8068" y="3528"/>
                                  </a:lnTo>
                                  <a:lnTo>
                                    <a:pt x="8058" y="3579"/>
                                  </a:lnTo>
                                  <a:lnTo>
                                    <a:pt x="7735" y="3518"/>
                                  </a:lnTo>
                                  <a:lnTo>
                                    <a:pt x="7744" y="3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4040"/>
                              <a:ext cx="4325760" cy="18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6" h="4543">
                                  <a:moveTo>
                                    <a:pt x="34" y="0"/>
                                  </a:moveTo>
                                  <a:lnTo>
                                    <a:pt x="236" y="176"/>
                                  </a:lnTo>
                                  <a:lnTo>
                                    <a:pt x="203" y="2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616" y="518"/>
                                  </a:moveTo>
                                  <a:lnTo>
                                    <a:pt x="685" y="582"/>
                                  </a:lnTo>
                                  <a:lnTo>
                                    <a:pt x="754" y="644"/>
                                  </a:lnTo>
                                  <a:lnTo>
                                    <a:pt x="823" y="707"/>
                                  </a:lnTo>
                                  <a:lnTo>
                                    <a:pt x="894" y="769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1038" y="894"/>
                                  </a:lnTo>
                                  <a:lnTo>
                                    <a:pt x="1112" y="956"/>
                                  </a:lnTo>
                                  <a:lnTo>
                                    <a:pt x="1189" y="1018"/>
                                  </a:lnTo>
                                  <a:lnTo>
                                    <a:pt x="1268" y="1081"/>
                                  </a:lnTo>
                                  <a:lnTo>
                                    <a:pt x="1347" y="1143"/>
                                  </a:lnTo>
                                  <a:lnTo>
                                    <a:pt x="1430" y="1205"/>
                                  </a:lnTo>
                                  <a:lnTo>
                                    <a:pt x="1515" y="1267"/>
                                  </a:lnTo>
                                  <a:lnTo>
                                    <a:pt x="1603" y="1329"/>
                                  </a:lnTo>
                                  <a:lnTo>
                                    <a:pt x="1693" y="1391"/>
                                  </a:lnTo>
                                  <a:lnTo>
                                    <a:pt x="1787" y="1453"/>
                                  </a:lnTo>
                                  <a:lnTo>
                                    <a:pt x="1885" y="1515"/>
                                  </a:lnTo>
                                  <a:lnTo>
                                    <a:pt x="1857" y="1559"/>
                                  </a:lnTo>
                                  <a:lnTo>
                                    <a:pt x="1759" y="1496"/>
                                  </a:lnTo>
                                  <a:lnTo>
                                    <a:pt x="1664" y="1434"/>
                                  </a:lnTo>
                                  <a:lnTo>
                                    <a:pt x="1573" y="1372"/>
                                  </a:lnTo>
                                  <a:lnTo>
                                    <a:pt x="1485" y="1309"/>
                                  </a:lnTo>
                                  <a:lnTo>
                                    <a:pt x="1399" y="1247"/>
                                  </a:lnTo>
                                  <a:lnTo>
                                    <a:pt x="1316" y="1184"/>
                                  </a:lnTo>
                                  <a:lnTo>
                                    <a:pt x="1235" y="1122"/>
                                  </a:lnTo>
                                  <a:lnTo>
                                    <a:pt x="1157" y="1059"/>
                                  </a:lnTo>
                                  <a:lnTo>
                                    <a:pt x="1080" y="996"/>
                                  </a:lnTo>
                                  <a:lnTo>
                                    <a:pt x="1005" y="934"/>
                                  </a:lnTo>
                                  <a:lnTo>
                                    <a:pt x="932" y="871"/>
                                  </a:lnTo>
                                  <a:lnTo>
                                    <a:pt x="860" y="807"/>
                                  </a:lnTo>
                                  <a:lnTo>
                                    <a:pt x="789" y="745"/>
                                  </a:lnTo>
                                  <a:lnTo>
                                    <a:pt x="719" y="682"/>
                                  </a:lnTo>
                                  <a:lnTo>
                                    <a:pt x="651" y="619"/>
                                  </a:lnTo>
                                  <a:lnTo>
                                    <a:pt x="582" y="557"/>
                                  </a:lnTo>
                                  <a:lnTo>
                                    <a:pt x="616" y="518"/>
                                  </a:lnTo>
                                  <a:close/>
                                  <a:moveTo>
                                    <a:pt x="1885" y="1515"/>
                                  </a:moveTo>
                                  <a:lnTo>
                                    <a:pt x="1985" y="1577"/>
                                  </a:lnTo>
                                  <a:lnTo>
                                    <a:pt x="2089" y="1639"/>
                                  </a:lnTo>
                                  <a:lnTo>
                                    <a:pt x="2198" y="1700"/>
                                  </a:lnTo>
                                  <a:lnTo>
                                    <a:pt x="2311" y="1762"/>
                                  </a:lnTo>
                                  <a:lnTo>
                                    <a:pt x="2428" y="1823"/>
                                  </a:lnTo>
                                  <a:lnTo>
                                    <a:pt x="2549" y="1885"/>
                                  </a:lnTo>
                                  <a:lnTo>
                                    <a:pt x="2612" y="1915"/>
                                  </a:lnTo>
                                  <a:lnTo>
                                    <a:pt x="2675" y="1946"/>
                                  </a:lnTo>
                                  <a:lnTo>
                                    <a:pt x="2741" y="1977"/>
                                  </a:lnTo>
                                  <a:lnTo>
                                    <a:pt x="2807" y="2007"/>
                                  </a:lnTo>
                                  <a:lnTo>
                                    <a:pt x="2875" y="2038"/>
                                  </a:lnTo>
                                  <a:lnTo>
                                    <a:pt x="2943" y="2068"/>
                                  </a:lnTo>
                                  <a:lnTo>
                                    <a:pt x="3014" y="2099"/>
                                  </a:lnTo>
                                  <a:lnTo>
                                    <a:pt x="3086" y="2129"/>
                                  </a:lnTo>
                                  <a:lnTo>
                                    <a:pt x="3159" y="2160"/>
                                  </a:lnTo>
                                  <a:lnTo>
                                    <a:pt x="3234" y="2190"/>
                                  </a:lnTo>
                                  <a:lnTo>
                                    <a:pt x="3309" y="2221"/>
                                  </a:lnTo>
                                  <a:lnTo>
                                    <a:pt x="3387" y="2251"/>
                                  </a:lnTo>
                                  <a:lnTo>
                                    <a:pt x="3466" y="2282"/>
                                  </a:lnTo>
                                  <a:lnTo>
                                    <a:pt x="3546" y="2311"/>
                                  </a:lnTo>
                                  <a:lnTo>
                                    <a:pt x="3628" y="2341"/>
                                  </a:lnTo>
                                  <a:lnTo>
                                    <a:pt x="3712" y="2371"/>
                                  </a:lnTo>
                                  <a:lnTo>
                                    <a:pt x="3798" y="2402"/>
                                  </a:lnTo>
                                  <a:lnTo>
                                    <a:pt x="3884" y="2432"/>
                                  </a:lnTo>
                                  <a:lnTo>
                                    <a:pt x="3973" y="2462"/>
                                  </a:lnTo>
                                  <a:lnTo>
                                    <a:pt x="4062" y="2492"/>
                                  </a:lnTo>
                                  <a:lnTo>
                                    <a:pt x="4047" y="2542"/>
                                  </a:lnTo>
                                  <a:lnTo>
                                    <a:pt x="3956" y="2511"/>
                                  </a:lnTo>
                                  <a:lnTo>
                                    <a:pt x="3867" y="2481"/>
                                  </a:lnTo>
                                  <a:lnTo>
                                    <a:pt x="3780" y="2451"/>
                                  </a:lnTo>
                                  <a:lnTo>
                                    <a:pt x="3694" y="2420"/>
                                  </a:lnTo>
                                  <a:lnTo>
                                    <a:pt x="3610" y="2390"/>
                                  </a:lnTo>
                                  <a:lnTo>
                                    <a:pt x="3528" y="2359"/>
                                  </a:lnTo>
                                  <a:lnTo>
                                    <a:pt x="3447" y="2329"/>
                                  </a:lnTo>
                                  <a:lnTo>
                                    <a:pt x="3368" y="2298"/>
                                  </a:lnTo>
                                  <a:lnTo>
                                    <a:pt x="3290" y="2268"/>
                                  </a:lnTo>
                                  <a:lnTo>
                                    <a:pt x="3214" y="2237"/>
                                  </a:lnTo>
                                  <a:lnTo>
                                    <a:pt x="3138" y="2207"/>
                                  </a:lnTo>
                                  <a:lnTo>
                                    <a:pt x="3065" y="2176"/>
                                  </a:lnTo>
                                  <a:lnTo>
                                    <a:pt x="2993" y="2146"/>
                                  </a:lnTo>
                                  <a:lnTo>
                                    <a:pt x="2922" y="2115"/>
                                  </a:lnTo>
                                  <a:lnTo>
                                    <a:pt x="2854" y="2084"/>
                                  </a:lnTo>
                                  <a:lnTo>
                                    <a:pt x="2785" y="2053"/>
                                  </a:lnTo>
                                  <a:lnTo>
                                    <a:pt x="2719" y="2024"/>
                                  </a:lnTo>
                                  <a:lnTo>
                                    <a:pt x="2653" y="1993"/>
                                  </a:lnTo>
                                  <a:lnTo>
                                    <a:pt x="2589" y="1962"/>
                                  </a:lnTo>
                                  <a:lnTo>
                                    <a:pt x="2526" y="1930"/>
                                  </a:lnTo>
                                  <a:lnTo>
                                    <a:pt x="2464" y="1899"/>
                                  </a:lnTo>
                                  <a:lnTo>
                                    <a:pt x="2404" y="1870"/>
                                  </a:lnTo>
                                  <a:lnTo>
                                    <a:pt x="2344" y="1839"/>
                                  </a:lnTo>
                                  <a:lnTo>
                                    <a:pt x="2287" y="1808"/>
                                  </a:lnTo>
                                  <a:lnTo>
                                    <a:pt x="2173" y="1746"/>
                                  </a:lnTo>
                                  <a:lnTo>
                                    <a:pt x="2064" y="1684"/>
                                  </a:lnTo>
                                  <a:lnTo>
                                    <a:pt x="1959" y="1622"/>
                                  </a:lnTo>
                                  <a:lnTo>
                                    <a:pt x="1857" y="1559"/>
                                  </a:lnTo>
                                  <a:lnTo>
                                    <a:pt x="1885" y="1515"/>
                                  </a:lnTo>
                                  <a:close/>
                                  <a:moveTo>
                                    <a:pt x="4062" y="2492"/>
                                  </a:moveTo>
                                  <a:lnTo>
                                    <a:pt x="4133" y="2516"/>
                                  </a:lnTo>
                                  <a:lnTo>
                                    <a:pt x="4204" y="2541"/>
                                  </a:lnTo>
                                  <a:lnTo>
                                    <a:pt x="4275" y="2566"/>
                                  </a:lnTo>
                                  <a:lnTo>
                                    <a:pt x="4347" y="2594"/>
                                  </a:lnTo>
                                  <a:lnTo>
                                    <a:pt x="4419" y="2622"/>
                                  </a:lnTo>
                                  <a:lnTo>
                                    <a:pt x="4492" y="2649"/>
                                  </a:lnTo>
                                  <a:lnTo>
                                    <a:pt x="4564" y="2679"/>
                                  </a:lnTo>
                                  <a:lnTo>
                                    <a:pt x="4638" y="2709"/>
                                  </a:lnTo>
                                  <a:lnTo>
                                    <a:pt x="4711" y="2739"/>
                                  </a:lnTo>
                                  <a:lnTo>
                                    <a:pt x="4786" y="2771"/>
                                  </a:lnTo>
                                  <a:lnTo>
                                    <a:pt x="4861" y="2803"/>
                                  </a:lnTo>
                                  <a:lnTo>
                                    <a:pt x="4936" y="2835"/>
                                  </a:lnTo>
                                  <a:lnTo>
                                    <a:pt x="5013" y="2869"/>
                                  </a:lnTo>
                                  <a:lnTo>
                                    <a:pt x="5089" y="2902"/>
                                  </a:lnTo>
                                  <a:lnTo>
                                    <a:pt x="5167" y="2936"/>
                                  </a:lnTo>
                                  <a:lnTo>
                                    <a:pt x="5245" y="2969"/>
                                  </a:lnTo>
                                  <a:lnTo>
                                    <a:pt x="5224" y="3017"/>
                                  </a:lnTo>
                                  <a:lnTo>
                                    <a:pt x="5147" y="2983"/>
                                  </a:lnTo>
                                  <a:lnTo>
                                    <a:pt x="5069" y="2949"/>
                                  </a:lnTo>
                                  <a:lnTo>
                                    <a:pt x="4993" y="2916"/>
                                  </a:lnTo>
                                  <a:lnTo>
                                    <a:pt x="4917" y="2883"/>
                                  </a:lnTo>
                                  <a:lnTo>
                                    <a:pt x="4842" y="2851"/>
                                  </a:lnTo>
                                  <a:lnTo>
                                    <a:pt x="4768" y="2819"/>
                                  </a:lnTo>
                                  <a:lnTo>
                                    <a:pt x="4694" y="2788"/>
                                  </a:lnTo>
                                  <a:lnTo>
                                    <a:pt x="4619" y="2757"/>
                                  </a:lnTo>
                                  <a:lnTo>
                                    <a:pt x="4546" y="2727"/>
                                  </a:lnTo>
                                  <a:lnTo>
                                    <a:pt x="4474" y="2698"/>
                                  </a:lnTo>
                                  <a:lnTo>
                                    <a:pt x="4401" y="2669"/>
                                  </a:lnTo>
                                  <a:lnTo>
                                    <a:pt x="4330" y="2643"/>
                                  </a:lnTo>
                                  <a:lnTo>
                                    <a:pt x="4258" y="2616"/>
                                  </a:lnTo>
                                  <a:lnTo>
                                    <a:pt x="4187" y="2589"/>
                                  </a:lnTo>
                                  <a:lnTo>
                                    <a:pt x="4117" y="2565"/>
                                  </a:lnTo>
                                  <a:lnTo>
                                    <a:pt x="4047" y="2542"/>
                                  </a:lnTo>
                                  <a:lnTo>
                                    <a:pt x="4062" y="2492"/>
                                  </a:lnTo>
                                  <a:close/>
                                  <a:moveTo>
                                    <a:pt x="5245" y="2969"/>
                                  </a:moveTo>
                                  <a:lnTo>
                                    <a:pt x="5319" y="3003"/>
                                  </a:lnTo>
                                  <a:lnTo>
                                    <a:pt x="5394" y="3035"/>
                                  </a:lnTo>
                                  <a:lnTo>
                                    <a:pt x="5469" y="3068"/>
                                  </a:lnTo>
                                  <a:lnTo>
                                    <a:pt x="5545" y="3101"/>
                                  </a:lnTo>
                                  <a:lnTo>
                                    <a:pt x="5622" y="3133"/>
                                  </a:lnTo>
                                  <a:lnTo>
                                    <a:pt x="5699" y="3166"/>
                                  </a:lnTo>
                                  <a:lnTo>
                                    <a:pt x="5778" y="3200"/>
                                  </a:lnTo>
                                  <a:lnTo>
                                    <a:pt x="5857" y="3233"/>
                                  </a:lnTo>
                                  <a:lnTo>
                                    <a:pt x="5936" y="3266"/>
                                  </a:lnTo>
                                  <a:lnTo>
                                    <a:pt x="6017" y="3299"/>
                                  </a:lnTo>
                                  <a:lnTo>
                                    <a:pt x="6099" y="3333"/>
                                  </a:lnTo>
                                  <a:lnTo>
                                    <a:pt x="6181" y="3366"/>
                                  </a:lnTo>
                                  <a:lnTo>
                                    <a:pt x="6265" y="3399"/>
                                  </a:lnTo>
                                  <a:lnTo>
                                    <a:pt x="6350" y="3431"/>
                                  </a:lnTo>
                                  <a:lnTo>
                                    <a:pt x="6435" y="3463"/>
                                  </a:lnTo>
                                  <a:lnTo>
                                    <a:pt x="6521" y="3495"/>
                                  </a:lnTo>
                                  <a:lnTo>
                                    <a:pt x="6504" y="3544"/>
                                  </a:lnTo>
                                  <a:lnTo>
                                    <a:pt x="6417" y="3512"/>
                                  </a:lnTo>
                                  <a:lnTo>
                                    <a:pt x="6331" y="3479"/>
                                  </a:lnTo>
                                  <a:lnTo>
                                    <a:pt x="6247" y="3447"/>
                                  </a:lnTo>
                                  <a:lnTo>
                                    <a:pt x="6162" y="3413"/>
                                  </a:lnTo>
                                  <a:lnTo>
                                    <a:pt x="6080" y="3381"/>
                                  </a:lnTo>
                                  <a:lnTo>
                                    <a:pt x="5998" y="3348"/>
                                  </a:lnTo>
                                  <a:lnTo>
                                    <a:pt x="5918" y="3315"/>
                                  </a:lnTo>
                                  <a:lnTo>
                                    <a:pt x="5837" y="3282"/>
                                  </a:lnTo>
                                  <a:lnTo>
                                    <a:pt x="5758" y="3247"/>
                                  </a:lnTo>
                                  <a:lnTo>
                                    <a:pt x="5679" y="3214"/>
                                  </a:lnTo>
                                  <a:lnTo>
                                    <a:pt x="5602" y="3181"/>
                                  </a:lnTo>
                                  <a:lnTo>
                                    <a:pt x="5526" y="3148"/>
                                  </a:lnTo>
                                  <a:lnTo>
                                    <a:pt x="5449" y="3116"/>
                                  </a:lnTo>
                                  <a:lnTo>
                                    <a:pt x="5374" y="3082"/>
                                  </a:lnTo>
                                  <a:lnTo>
                                    <a:pt x="5298" y="3049"/>
                                  </a:lnTo>
                                  <a:lnTo>
                                    <a:pt x="5224" y="3017"/>
                                  </a:lnTo>
                                  <a:lnTo>
                                    <a:pt x="5245" y="2969"/>
                                  </a:lnTo>
                                  <a:close/>
                                  <a:moveTo>
                                    <a:pt x="6521" y="3495"/>
                                  </a:moveTo>
                                  <a:lnTo>
                                    <a:pt x="6628" y="3534"/>
                                  </a:lnTo>
                                  <a:lnTo>
                                    <a:pt x="6736" y="3572"/>
                                  </a:lnTo>
                                  <a:lnTo>
                                    <a:pt x="6846" y="3609"/>
                                  </a:lnTo>
                                  <a:lnTo>
                                    <a:pt x="6959" y="3647"/>
                                  </a:lnTo>
                                  <a:lnTo>
                                    <a:pt x="7072" y="3685"/>
                                  </a:lnTo>
                                  <a:lnTo>
                                    <a:pt x="7188" y="3721"/>
                                  </a:lnTo>
                                  <a:lnTo>
                                    <a:pt x="7306" y="3758"/>
                                  </a:lnTo>
                                  <a:lnTo>
                                    <a:pt x="7425" y="3793"/>
                                  </a:lnTo>
                                  <a:lnTo>
                                    <a:pt x="7546" y="3829"/>
                                  </a:lnTo>
                                  <a:lnTo>
                                    <a:pt x="7669" y="3864"/>
                                  </a:lnTo>
                                  <a:lnTo>
                                    <a:pt x="7794" y="3899"/>
                                  </a:lnTo>
                                  <a:lnTo>
                                    <a:pt x="7921" y="3933"/>
                                  </a:lnTo>
                                  <a:lnTo>
                                    <a:pt x="8051" y="3966"/>
                                  </a:lnTo>
                                  <a:lnTo>
                                    <a:pt x="8182" y="3999"/>
                                  </a:lnTo>
                                  <a:lnTo>
                                    <a:pt x="8315" y="4033"/>
                                  </a:lnTo>
                                  <a:lnTo>
                                    <a:pt x="8450" y="4065"/>
                                  </a:lnTo>
                                  <a:lnTo>
                                    <a:pt x="8439" y="4114"/>
                                  </a:lnTo>
                                  <a:lnTo>
                                    <a:pt x="8304" y="4082"/>
                                  </a:lnTo>
                                  <a:lnTo>
                                    <a:pt x="8170" y="4049"/>
                                  </a:lnTo>
                                  <a:lnTo>
                                    <a:pt x="8038" y="4016"/>
                                  </a:lnTo>
                                  <a:lnTo>
                                    <a:pt x="7908" y="3983"/>
                                  </a:lnTo>
                                  <a:lnTo>
                                    <a:pt x="7781" y="3948"/>
                                  </a:lnTo>
                                  <a:lnTo>
                                    <a:pt x="7656" y="3914"/>
                                  </a:lnTo>
                                  <a:lnTo>
                                    <a:pt x="7532" y="3879"/>
                                  </a:lnTo>
                                  <a:lnTo>
                                    <a:pt x="7411" y="3843"/>
                                  </a:lnTo>
                                  <a:lnTo>
                                    <a:pt x="7290" y="3807"/>
                                  </a:lnTo>
                                  <a:lnTo>
                                    <a:pt x="7173" y="3770"/>
                                  </a:lnTo>
                                  <a:lnTo>
                                    <a:pt x="7056" y="3734"/>
                                  </a:lnTo>
                                  <a:lnTo>
                                    <a:pt x="6942" y="3696"/>
                                  </a:lnTo>
                                  <a:lnTo>
                                    <a:pt x="6830" y="3658"/>
                                  </a:lnTo>
                                  <a:lnTo>
                                    <a:pt x="6720" y="3621"/>
                                  </a:lnTo>
                                  <a:lnTo>
                                    <a:pt x="6611" y="3582"/>
                                  </a:lnTo>
                                  <a:lnTo>
                                    <a:pt x="6504" y="3544"/>
                                  </a:lnTo>
                                  <a:lnTo>
                                    <a:pt x="6521" y="3495"/>
                                  </a:lnTo>
                                  <a:close/>
                                  <a:moveTo>
                                    <a:pt x="8450" y="4065"/>
                                  </a:moveTo>
                                  <a:lnTo>
                                    <a:pt x="8587" y="4096"/>
                                  </a:lnTo>
                                  <a:lnTo>
                                    <a:pt x="8727" y="4127"/>
                                  </a:lnTo>
                                  <a:lnTo>
                                    <a:pt x="8869" y="4157"/>
                                  </a:lnTo>
                                  <a:lnTo>
                                    <a:pt x="9011" y="4186"/>
                                  </a:lnTo>
                                  <a:lnTo>
                                    <a:pt x="9158" y="4216"/>
                                  </a:lnTo>
                                  <a:lnTo>
                                    <a:pt x="9305" y="4244"/>
                                  </a:lnTo>
                                  <a:lnTo>
                                    <a:pt x="9456" y="4272"/>
                                  </a:lnTo>
                                  <a:lnTo>
                                    <a:pt x="9607" y="4299"/>
                                  </a:lnTo>
                                  <a:lnTo>
                                    <a:pt x="9761" y="4326"/>
                                  </a:lnTo>
                                  <a:lnTo>
                                    <a:pt x="9919" y="4351"/>
                                  </a:lnTo>
                                  <a:lnTo>
                                    <a:pt x="10077" y="4377"/>
                                  </a:lnTo>
                                  <a:lnTo>
                                    <a:pt x="10238" y="4401"/>
                                  </a:lnTo>
                                  <a:lnTo>
                                    <a:pt x="10402" y="4425"/>
                                  </a:lnTo>
                                  <a:lnTo>
                                    <a:pt x="10567" y="4448"/>
                                  </a:lnTo>
                                  <a:lnTo>
                                    <a:pt x="10735" y="4470"/>
                                  </a:lnTo>
                                  <a:lnTo>
                                    <a:pt x="10906" y="4491"/>
                                  </a:lnTo>
                                  <a:lnTo>
                                    <a:pt x="10899" y="4543"/>
                                  </a:lnTo>
                                  <a:lnTo>
                                    <a:pt x="10728" y="4521"/>
                                  </a:lnTo>
                                  <a:lnTo>
                                    <a:pt x="10560" y="4499"/>
                                  </a:lnTo>
                                  <a:lnTo>
                                    <a:pt x="10394" y="4477"/>
                                  </a:lnTo>
                                  <a:lnTo>
                                    <a:pt x="10231" y="4452"/>
                                  </a:lnTo>
                                  <a:lnTo>
                                    <a:pt x="10069" y="4428"/>
                                  </a:lnTo>
                                  <a:lnTo>
                                    <a:pt x="9910" y="4402"/>
                                  </a:lnTo>
                                  <a:lnTo>
                                    <a:pt x="9754" y="4377"/>
                                  </a:lnTo>
                                  <a:lnTo>
                                    <a:pt x="9598" y="4350"/>
                                  </a:lnTo>
                                  <a:lnTo>
                                    <a:pt x="9446" y="4323"/>
                                  </a:lnTo>
                                  <a:lnTo>
                                    <a:pt x="9296" y="4295"/>
                                  </a:lnTo>
                                  <a:lnTo>
                                    <a:pt x="9148" y="4266"/>
                                  </a:lnTo>
                                  <a:lnTo>
                                    <a:pt x="9001" y="4237"/>
                                  </a:lnTo>
                                  <a:lnTo>
                                    <a:pt x="8857" y="4208"/>
                                  </a:lnTo>
                                  <a:lnTo>
                                    <a:pt x="8716" y="4178"/>
                                  </a:lnTo>
                                  <a:lnTo>
                                    <a:pt x="8576" y="4147"/>
                                  </a:lnTo>
                                  <a:lnTo>
                                    <a:pt x="8439" y="4114"/>
                                  </a:lnTo>
                                  <a:lnTo>
                                    <a:pt x="8450" y="4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5503680" cy="22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2" h="5624">
                                  <a:moveTo>
                                    <a:pt x="35" y="0"/>
                                  </a:moveTo>
                                  <a:lnTo>
                                    <a:pt x="206" y="162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598" y="517"/>
                                  </a:moveTo>
                                  <a:lnTo>
                                    <a:pt x="600" y="519"/>
                                  </a:lnTo>
                                  <a:lnTo>
                                    <a:pt x="601" y="521"/>
                                  </a:lnTo>
                                  <a:lnTo>
                                    <a:pt x="565" y="557"/>
                                  </a:lnTo>
                                  <a:lnTo>
                                    <a:pt x="567" y="558"/>
                                  </a:lnTo>
                                  <a:lnTo>
                                    <a:pt x="569" y="561"/>
                                  </a:lnTo>
                                  <a:lnTo>
                                    <a:pt x="598" y="517"/>
                                  </a:lnTo>
                                  <a:close/>
                                  <a:moveTo>
                                    <a:pt x="567" y="558"/>
                                  </a:moveTo>
                                  <a:lnTo>
                                    <a:pt x="566" y="557"/>
                                  </a:lnTo>
                                  <a:lnTo>
                                    <a:pt x="565" y="557"/>
                                  </a:lnTo>
                                  <a:lnTo>
                                    <a:pt x="583" y="538"/>
                                  </a:lnTo>
                                  <a:lnTo>
                                    <a:pt x="567" y="558"/>
                                  </a:lnTo>
                                  <a:close/>
                                  <a:moveTo>
                                    <a:pt x="600" y="519"/>
                                  </a:moveTo>
                                  <a:lnTo>
                                    <a:pt x="640" y="553"/>
                                  </a:lnTo>
                                  <a:lnTo>
                                    <a:pt x="681" y="587"/>
                                  </a:lnTo>
                                  <a:lnTo>
                                    <a:pt x="723" y="622"/>
                                  </a:lnTo>
                                  <a:lnTo>
                                    <a:pt x="765" y="656"/>
                                  </a:lnTo>
                                  <a:lnTo>
                                    <a:pt x="808" y="690"/>
                                  </a:lnTo>
                                  <a:lnTo>
                                    <a:pt x="851" y="725"/>
                                  </a:lnTo>
                                  <a:lnTo>
                                    <a:pt x="895" y="760"/>
                                  </a:lnTo>
                                  <a:lnTo>
                                    <a:pt x="939" y="794"/>
                                  </a:lnTo>
                                  <a:lnTo>
                                    <a:pt x="908" y="835"/>
                                  </a:lnTo>
                                  <a:lnTo>
                                    <a:pt x="863" y="800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32" y="695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48" y="626"/>
                                  </a:lnTo>
                                  <a:lnTo>
                                    <a:pt x="607" y="592"/>
                                  </a:lnTo>
                                  <a:lnTo>
                                    <a:pt x="567" y="558"/>
                                  </a:lnTo>
                                  <a:lnTo>
                                    <a:pt x="600" y="519"/>
                                  </a:lnTo>
                                  <a:close/>
                                  <a:moveTo>
                                    <a:pt x="939" y="794"/>
                                  </a:moveTo>
                                  <a:lnTo>
                                    <a:pt x="984" y="830"/>
                                  </a:lnTo>
                                  <a:lnTo>
                                    <a:pt x="1030" y="865"/>
                                  </a:lnTo>
                                  <a:lnTo>
                                    <a:pt x="1075" y="901"/>
                                  </a:lnTo>
                                  <a:lnTo>
                                    <a:pt x="1122" y="936"/>
                                  </a:lnTo>
                                  <a:lnTo>
                                    <a:pt x="1169" y="971"/>
                                  </a:lnTo>
                                  <a:lnTo>
                                    <a:pt x="1217" y="1007"/>
                                  </a:lnTo>
                                  <a:lnTo>
                                    <a:pt x="1266" y="1043"/>
                                  </a:lnTo>
                                  <a:lnTo>
                                    <a:pt x="1315" y="1079"/>
                                  </a:lnTo>
                                  <a:lnTo>
                                    <a:pt x="1283" y="1121"/>
                                  </a:lnTo>
                                  <a:lnTo>
                                    <a:pt x="1235" y="1084"/>
                                  </a:lnTo>
                                  <a:lnTo>
                                    <a:pt x="1187" y="1049"/>
                                  </a:lnTo>
                                  <a:lnTo>
                                    <a:pt x="1139" y="1014"/>
                                  </a:lnTo>
                                  <a:lnTo>
                                    <a:pt x="1092" y="977"/>
                                  </a:lnTo>
                                  <a:lnTo>
                                    <a:pt x="1045" y="942"/>
                                  </a:lnTo>
                                  <a:lnTo>
                                    <a:pt x="999" y="906"/>
                                  </a:lnTo>
                                  <a:lnTo>
                                    <a:pt x="953" y="871"/>
                                  </a:lnTo>
                                  <a:lnTo>
                                    <a:pt x="908" y="835"/>
                                  </a:lnTo>
                                  <a:lnTo>
                                    <a:pt x="939" y="794"/>
                                  </a:lnTo>
                                  <a:close/>
                                  <a:moveTo>
                                    <a:pt x="1315" y="1079"/>
                                  </a:moveTo>
                                  <a:lnTo>
                                    <a:pt x="1441" y="1172"/>
                                  </a:lnTo>
                                  <a:lnTo>
                                    <a:pt x="1570" y="1265"/>
                                  </a:lnTo>
                                  <a:lnTo>
                                    <a:pt x="1703" y="1358"/>
                                  </a:lnTo>
                                  <a:lnTo>
                                    <a:pt x="1837" y="1450"/>
                                  </a:lnTo>
                                  <a:lnTo>
                                    <a:pt x="1975" y="1543"/>
                                  </a:lnTo>
                                  <a:lnTo>
                                    <a:pt x="2113" y="1636"/>
                                  </a:lnTo>
                                  <a:lnTo>
                                    <a:pt x="2254" y="1728"/>
                                  </a:lnTo>
                                  <a:lnTo>
                                    <a:pt x="2396" y="1819"/>
                                  </a:lnTo>
                                  <a:lnTo>
                                    <a:pt x="2540" y="1910"/>
                                  </a:lnTo>
                                  <a:lnTo>
                                    <a:pt x="2685" y="1998"/>
                                  </a:lnTo>
                                  <a:lnTo>
                                    <a:pt x="2830" y="2087"/>
                                  </a:lnTo>
                                  <a:lnTo>
                                    <a:pt x="2976" y="2174"/>
                                  </a:lnTo>
                                  <a:lnTo>
                                    <a:pt x="3122" y="2259"/>
                                  </a:lnTo>
                                  <a:lnTo>
                                    <a:pt x="3270" y="2344"/>
                                  </a:lnTo>
                                  <a:lnTo>
                                    <a:pt x="3417" y="2426"/>
                                  </a:lnTo>
                                  <a:lnTo>
                                    <a:pt x="3563" y="2506"/>
                                  </a:lnTo>
                                  <a:lnTo>
                                    <a:pt x="3539" y="2552"/>
                                  </a:lnTo>
                                  <a:lnTo>
                                    <a:pt x="3391" y="2471"/>
                                  </a:lnTo>
                                  <a:lnTo>
                                    <a:pt x="3244" y="2388"/>
                                  </a:lnTo>
                                  <a:lnTo>
                                    <a:pt x="3097" y="2304"/>
                                  </a:lnTo>
                                  <a:lnTo>
                                    <a:pt x="2949" y="2219"/>
                                  </a:lnTo>
                                  <a:lnTo>
                                    <a:pt x="2803" y="2131"/>
                                  </a:lnTo>
                                  <a:lnTo>
                                    <a:pt x="2657" y="2042"/>
                                  </a:lnTo>
                                  <a:lnTo>
                                    <a:pt x="2512" y="1953"/>
                                  </a:lnTo>
                                  <a:lnTo>
                                    <a:pt x="2369" y="1862"/>
                                  </a:lnTo>
                                  <a:lnTo>
                                    <a:pt x="2226" y="1771"/>
                                  </a:lnTo>
                                  <a:lnTo>
                                    <a:pt x="2085" y="1678"/>
                                  </a:lnTo>
                                  <a:lnTo>
                                    <a:pt x="1946" y="1586"/>
                                  </a:lnTo>
                                  <a:lnTo>
                                    <a:pt x="1809" y="1493"/>
                                  </a:lnTo>
                                  <a:lnTo>
                                    <a:pt x="1673" y="1400"/>
                                  </a:lnTo>
                                  <a:lnTo>
                                    <a:pt x="1540" y="1307"/>
                                  </a:lnTo>
                                  <a:lnTo>
                                    <a:pt x="1411" y="1213"/>
                                  </a:lnTo>
                                  <a:lnTo>
                                    <a:pt x="1283" y="1121"/>
                                  </a:lnTo>
                                  <a:lnTo>
                                    <a:pt x="1315" y="1079"/>
                                  </a:lnTo>
                                  <a:close/>
                                  <a:moveTo>
                                    <a:pt x="4784" y="3055"/>
                                  </a:moveTo>
                                  <a:lnTo>
                                    <a:pt x="4860" y="3092"/>
                                  </a:lnTo>
                                  <a:lnTo>
                                    <a:pt x="4936" y="3128"/>
                                  </a:lnTo>
                                  <a:lnTo>
                                    <a:pt x="5011" y="3163"/>
                                  </a:lnTo>
                                  <a:lnTo>
                                    <a:pt x="5087" y="3198"/>
                                  </a:lnTo>
                                  <a:lnTo>
                                    <a:pt x="5164" y="3231"/>
                                  </a:lnTo>
                                  <a:lnTo>
                                    <a:pt x="5239" y="3264"/>
                                  </a:lnTo>
                                  <a:lnTo>
                                    <a:pt x="5315" y="3295"/>
                                  </a:lnTo>
                                  <a:lnTo>
                                    <a:pt x="5392" y="3326"/>
                                  </a:lnTo>
                                  <a:lnTo>
                                    <a:pt x="5469" y="3357"/>
                                  </a:lnTo>
                                  <a:lnTo>
                                    <a:pt x="5546" y="3387"/>
                                  </a:lnTo>
                                  <a:lnTo>
                                    <a:pt x="5623" y="3416"/>
                                  </a:lnTo>
                                  <a:lnTo>
                                    <a:pt x="5701" y="3445"/>
                                  </a:lnTo>
                                  <a:lnTo>
                                    <a:pt x="5779" y="3472"/>
                                  </a:lnTo>
                                  <a:lnTo>
                                    <a:pt x="5856" y="3499"/>
                                  </a:lnTo>
                                  <a:lnTo>
                                    <a:pt x="5935" y="3526"/>
                                  </a:lnTo>
                                  <a:lnTo>
                                    <a:pt x="6013" y="3552"/>
                                  </a:lnTo>
                                  <a:lnTo>
                                    <a:pt x="6172" y="3604"/>
                                  </a:lnTo>
                                  <a:lnTo>
                                    <a:pt x="6331" y="3654"/>
                                  </a:lnTo>
                                  <a:lnTo>
                                    <a:pt x="6492" y="3704"/>
                                  </a:lnTo>
                                  <a:lnTo>
                                    <a:pt x="6655" y="3751"/>
                                  </a:lnTo>
                                  <a:lnTo>
                                    <a:pt x="6820" y="3799"/>
                                  </a:lnTo>
                                  <a:lnTo>
                                    <a:pt x="6986" y="3847"/>
                                  </a:lnTo>
                                  <a:lnTo>
                                    <a:pt x="7154" y="3894"/>
                                  </a:lnTo>
                                  <a:lnTo>
                                    <a:pt x="7325" y="3942"/>
                                  </a:lnTo>
                                  <a:lnTo>
                                    <a:pt x="7310" y="3992"/>
                                  </a:lnTo>
                                  <a:lnTo>
                                    <a:pt x="7140" y="3944"/>
                                  </a:lnTo>
                                  <a:lnTo>
                                    <a:pt x="6970" y="3896"/>
                                  </a:lnTo>
                                  <a:lnTo>
                                    <a:pt x="6804" y="3849"/>
                                  </a:lnTo>
                                  <a:lnTo>
                                    <a:pt x="6639" y="3800"/>
                                  </a:lnTo>
                                  <a:lnTo>
                                    <a:pt x="6476" y="3752"/>
                                  </a:lnTo>
                                  <a:lnTo>
                                    <a:pt x="6315" y="3703"/>
                                  </a:lnTo>
                                  <a:lnTo>
                                    <a:pt x="6154" y="3653"/>
                                  </a:lnTo>
                                  <a:lnTo>
                                    <a:pt x="5996" y="3601"/>
                                  </a:lnTo>
                                  <a:lnTo>
                                    <a:pt x="5917" y="3574"/>
                                  </a:lnTo>
                                  <a:lnTo>
                                    <a:pt x="5838" y="3548"/>
                                  </a:lnTo>
                                  <a:lnTo>
                                    <a:pt x="5760" y="3520"/>
                                  </a:lnTo>
                                  <a:lnTo>
                                    <a:pt x="5682" y="3492"/>
                                  </a:lnTo>
                                  <a:lnTo>
                                    <a:pt x="5605" y="3463"/>
                                  </a:lnTo>
                                  <a:lnTo>
                                    <a:pt x="5527" y="3435"/>
                                  </a:lnTo>
                                  <a:lnTo>
                                    <a:pt x="5450" y="3405"/>
                                  </a:lnTo>
                                  <a:lnTo>
                                    <a:pt x="5372" y="3374"/>
                                  </a:lnTo>
                                  <a:lnTo>
                                    <a:pt x="5296" y="3343"/>
                                  </a:lnTo>
                                  <a:lnTo>
                                    <a:pt x="5219" y="3311"/>
                                  </a:lnTo>
                                  <a:lnTo>
                                    <a:pt x="5143" y="3278"/>
                                  </a:lnTo>
                                  <a:lnTo>
                                    <a:pt x="5066" y="3245"/>
                                  </a:lnTo>
                                  <a:lnTo>
                                    <a:pt x="4990" y="3210"/>
                                  </a:lnTo>
                                  <a:lnTo>
                                    <a:pt x="4913" y="3175"/>
                                  </a:lnTo>
                                  <a:lnTo>
                                    <a:pt x="4837" y="3139"/>
                                  </a:lnTo>
                                  <a:lnTo>
                                    <a:pt x="4762" y="3101"/>
                                  </a:lnTo>
                                  <a:lnTo>
                                    <a:pt x="4784" y="3055"/>
                                  </a:lnTo>
                                  <a:close/>
                                  <a:moveTo>
                                    <a:pt x="7325" y="3942"/>
                                  </a:moveTo>
                                  <a:lnTo>
                                    <a:pt x="7450" y="3977"/>
                                  </a:lnTo>
                                  <a:lnTo>
                                    <a:pt x="7576" y="4013"/>
                                  </a:lnTo>
                                  <a:lnTo>
                                    <a:pt x="7704" y="4049"/>
                                  </a:lnTo>
                                  <a:lnTo>
                                    <a:pt x="7833" y="4086"/>
                                  </a:lnTo>
                                  <a:lnTo>
                                    <a:pt x="7964" y="4123"/>
                                  </a:lnTo>
                                  <a:lnTo>
                                    <a:pt x="8096" y="4162"/>
                                  </a:lnTo>
                                  <a:lnTo>
                                    <a:pt x="8229" y="4201"/>
                                  </a:lnTo>
                                  <a:lnTo>
                                    <a:pt x="8364" y="4242"/>
                                  </a:lnTo>
                                  <a:lnTo>
                                    <a:pt x="8500" y="4284"/>
                                  </a:lnTo>
                                  <a:lnTo>
                                    <a:pt x="8639" y="4327"/>
                                  </a:lnTo>
                                  <a:lnTo>
                                    <a:pt x="8778" y="4372"/>
                                  </a:lnTo>
                                  <a:lnTo>
                                    <a:pt x="8919" y="4418"/>
                                  </a:lnTo>
                                  <a:lnTo>
                                    <a:pt x="9063" y="4466"/>
                                  </a:lnTo>
                                  <a:lnTo>
                                    <a:pt x="9208" y="4515"/>
                                  </a:lnTo>
                                  <a:lnTo>
                                    <a:pt x="9354" y="4566"/>
                                  </a:lnTo>
                                  <a:lnTo>
                                    <a:pt x="9503" y="4620"/>
                                  </a:lnTo>
                                  <a:lnTo>
                                    <a:pt x="9486" y="4668"/>
                                  </a:lnTo>
                                  <a:lnTo>
                                    <a:pt x="9338" y="4615"/>
                                  </a:lnTo>
                                  <a:lnTo>
                                    <a:pt x="9190" y="4564"/>
                                  </a:lnTo>
                                  <a:lnTo>
                                    <a:pt x="9046" y="4514"/>
                                  </a:lnTo>
                                  <a:lnTo>
                                    <a:pt x="8903" y="4467"/>
                                  </a:lnTo>
                                  <a:lnTo>
                                    <a:pt x="8762" y="4420"/>
                                  </a:lnTo>
                                  <a:lnTo>
                                    <a:pt x="8622" y="4376"/>
                                  </a:lnTo>
                                  <a:lnTo>
                                    <a:pt x="8485" y="4333"/>
                                  </a:lnTo>
                                  <a:lnTo>
                                    <a:pt x="8348" y="4291"/>
                                  </a:lnTo>
                                  <a:lnTo>
                                    <a:pt x="8214" y="4251"/>
                                  </a:lnTo>
                                  <a:lnTo>
                                    <a:pt x="8080" y="4211"/>
                                  </a:lnTo>
                                  <a:lnTo>
                                    <a:pt x="7948" y="4173"/>
                                  </a:lnTo>
                                  <a:lnTo>
                                    <a:pt x="7819" y="4136"/>
                                  </a:lnTo>
                                  <a:lnTo>
                                    <a:pt x="7689" y="4098"/>
                                  </a:lnTo>
                                  <a:lnTo>
                                    <a:pt x="7562" y="4063"/>
                                  </a:lnTo>
                                  <a:lnTo>
                                    <a:pt x="7436" y="4027"/>
                                  </a:lnTo>
                                  <a:lnTo>
                                    <a:pt x="7310" y="3992"/>
                                  </a:lnTo>
                                  <a:lnTo>
                                    <a:pt x="7325" y="3942"/>
                                  </a:lnTo>
                                  <a:close/>
                                  <a:moveTo>
                                    <a:pt x="9503" y="4620"/>
                                  </a:moveTo>
                                  <a:lnTo>
                                    <a:pt x="9627" y="4664"/>
                                  </a:lnTo>
                                  <a:lnTo>
                                    <a:pt x="9748" y="4706"/>
                                  </a:lnTo>
                                  <a:lnTo>
                                    <a:pt x="9869" y="4747"/>
                                  </a:lnTo>
                                  <a:lnTo>
                                    <a:pt x="9989" y="4787"/>
                                  </a:lnTo>
                                  <a:lnTo>
                                    <a:pt x="10107" y="4823"/>
                                  </a:lnTo>
                                  <a:lnTo>
                                    <a:pt x="10225" y="4860"/>
                                  </a:lnTo>
                                  <a:lnTo>
                                    <a:pt x="10342" y="4894"/>
                                  </a:lnTo>
                                  <a:lnTo>
                                    <a:pt x="10457" y="4927"/>
                                  </a:lnTo>
                                  <a:lnTo>
                                    <a:pt x="10573" y="4960"/>
                                  </a:lnTo>
                                  <a:lnTo>
                                    <a:pt x="10687" y="4989"/>
                                  </a:lnTo>
                                  <a:lnTo>
                                    <a:pt x="10801" y="5019"/>
                                  </a:lnTo>
                                  <a:lnTo>
                                    <a:pt x="10914" y="5047"/>
                                  </a:lnTo>
                                  <a:lnTo>
                                    <a:pt x="11026" y="5074"/>
                                  </a:lnTo>
                                  <a:lnTo>
                                    <a:pt x="11138" y="5100"/>
                                  </a:lnTo>
                                  <a:lnTo>
                                    <a:pt x="11249" y="5125"/>
                                  </a:lnTo>
                                  <a:lnTo>
                                    <a:pt x="11360" y="5149"/>
                                  </a:lnTo>
                                  <a:lnTo>
                                    <a:pt x="11471" y="5172"/>
                                  </a:lnTo>
                                  <a:lnTo>
                                    <a:pt x="11582" y="5194"/>
                                  </a:lnTo>
                                  <a:lnTo>
                                    <a:pt x="11691" y="5217"/>
                                  </a:lnTo>
                                  <a:lnTo>
                                    <a:pt x="11801" y="5236"/>
                                  </a:lnTo>
                                  <a:lnTo>
                                    <a:pt x="12021" y="5277"/>
                                  </a:lnTo>
                                  <a:lnTo>
                                    <a:pt x="12242" y="5315"/>
                                  </a:lnTo>
                                  <a:lnTo>
                                    <a:pt x="12462" y="5352"/>
                                  </a:lnTo>
                                  <a:lnTo>
                                    <a:pt x="12684" y="5387"/>
                                  </a:lnTo>
                                  <a:lnTo>
                                    <a:pt x="12908" y="5423"/>
                                  </a:lnTo>
                                  <a:lnTo>
                                    <a:pt x="13132" y="5457"/>
                                  </a:lnTo>
                                  <a:lnTo>
                                    <a:pt x="13125" y="5508"/>
                                  </a:lnTo>
                                  <a:lnTo>
                                    <a:pt x="12899" y="5473"/>
                                  </a:lnTo>
                                  <a:lnTo>
                                    <a:pt x="12675" y="5438"/>
                                  </a:lnTo>
                                  <a:lnTo>
                                    <a:pt x="12453" y="5403"/>
                                  </a:lnTo>
                                  <a:lnTo>
                                    <a:pt x="12232" y="5366"/>
                                  </a:lnTo>
                                  <a:lnTo>
                                    <a:pt x="12011" y="5327"/>
                                  </a:lnTo>
                                  <a:lnTo>
                                    <a:pt x="11791" y="5287"/>
                                  </a:lnTo>
                                  <a:lnTo>
                                    <a:pt x="11680" y="5266"/>
                                  </a:lnTo>
                                  <a:lnTo>
                                    <a:pt x="11571" y="5245"/>
                                  </a:lnTo>
                                  <a:lnTo>
                                    <a:pt x="11460" y="5222"/>
                                  </a:lnTo>
                                  <a:lnTo>
                                    <a:pt x="11348" y="5199"/>
                                  </a:lnTo>
                                  <a:lnTo>
                                    <a:pt x="11237" y="5176"/>
                                  </a:lnTo>
                                  <a:lnTo>
                                    <a:pt x="11125" y="5150"/>
                                  </a:lnTo>
                                  <a:lnTo>
                                    <a:pt x="11013" y="5123"/>
                                  </a:lnTo>
                                  <a:lnTo>
                                    <a:pt x="10900" y="5097"/>
                                  </a:lnTo>
                                  <a:lnTo>
                                    <a:pt x="10787" y="5069"/>
                                  </a:lnTo>
                                  <a:lnTo>
                                    <a:pt x="10673" y="5039"/>
                                  </a:lnTo>
                                  <a:lnTo>
                                    <a:pt x="10559" y="5008"/>
                                  </a:lnTo>
                                  <a:lnTo>
                                    <a:pt x="10443" y="4977"/>
                                  </a:lnTo>
                                  <a:lnTo>
                                    <a:pt x="10327" y="4944"/>
                                  </a:lnTo>
                                  <a:lnTo>
                                    <a:pt x="10210" y="4909"/>
                                  </a:lnTo>
                                  <a:lnTo>
                                    <a:pt x="10092" y="4873"/>
                                  </a:lnTo>
                                  <a:lnTo>
                                    <a:pt x="9973" y="4836"/>
                                  </a:lnTo>
                                  <a:lnTo>
                                    <a:pt x="9853" y="4796"/>
                                  </a:lnTo>
                                  <a:lnTo>
                                    <a:pt x="9732" y="4756"/>
                                  </a:lnTo>
                                  <a:lnTo>
                                    <a:pt x="9609" y="4713"/>
                                  </a:lnTo>
                                  <a:lnTo>
                                    <a:pt x="9486" y="4668"/>
                                  </a:lnTo>
                                  <a:lnTo>
                                    <a:pt x="9503" y="4620"/>
                                  </a:lnTo>
                                  <a:close/>
                                  <a:moveTo>
                                    <a:pt x="13132" y="5457"/>
                                  </a:moveTo>
                                  <a:lnTo>
                                    <a:pt x="13222" y="5470"/>
                                  </a:lnTo>
                                  <a:lnTo>
                                    <a:pt x="13312" y="5485"/>
                                  </a:lnTo>
                                  <a:lnTo>
                                    <a:pt x="13403" y="5499"/>
                                  </a:lnTo>
                                  <a:lnTo>
                                    <a:pt x="13494" y="5513"/>
                                  </a:lnTo>
                                  <a:lnTo>
                                    <a:pt x="13587" y="5528"/>
                                  </a:lnTo>
                                  <a:lnTo>
                                    <a:pt x="13681" y="5542"/>
                                  </a:lnTo>
                                  <a:lnTo>
                                    <a:pt x="13776" y="5558"/>
                                  </a:lnTo>
                                  <a:lnTo>
                                    <a:pt x="13872" y="5573"/>
                                  </a:lnTo>
                                  <a:lnTo>
                                    <a:pt x="13865" y="5624"/>
                                  </a:lnTo>
                                  <a:lnTo>
                                    <a:pt x="13772" y="5609"/>
                                  </a:lnTo>
                                  <a:lnTo>
                                    <a:pt x="13680" y="5594"/>
                                  </a:lnTo>
                                  <a:lnTo>
                                    <a:pt x="13587" y="5580"/>
                                  </a:lnTo>
                                  <a:lnTo>
                                    <a:pt x="13495" y="5565"/>
                                  </a:lnTo>
                                  <a:lnTo>
                                    <a:pt x="13402" y="5551"/>
                                  </a:lnTo>
                                  <a:lnTo>
                                    <a:pt x="13310" y="5537"/>
                                  </a:lnTo>
                                  <a:lnTo>
                                    <a:pt x="13217" y="5522"/>
                                  </a:lnTo>
                                  <a:lnTo>
                                    <a:pt x="13125" y="5508"/>
                                  </a:lnTo>
                                  <a:lnTo>
                                    <a:pt x="13132" y="5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160"/>
                              <a:ext cx="5508000" cy="21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5" h="5372">
                                  <a:moveTo>
                                    <a:pt x="29" y="0"/>
                                  </a:moveTo>
                                  <a:lnTo>
                                    <a:pt x="266" y="162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736" y="476"/>
                                  </a:moveTo>
                                  <a:lnTo>
                                    <a:pt x="873" y="567"/>
                                  </a:lnTo>
                                  <a:lnTo>
                                    <a:pt x="1011" y="658"/>
                                  </a:lnTo>
                                  <a:lnTo>
                                    <a:pt x="1151" y="750"/>
                                  </a:lnTo>
                                  <a:lnTo>
                                    <a:pt x="1292" y="841"/>
                                  </a:lnTo>
                                  <a:lnTo>
                                    <a:pt x="1437" y="933"/>
                                  </a:lnTo>
                                  <a:lnTo>
                                    <a:pt x="1584" y="1026"/>
                                  </a:lnTo>
                                  <a:lnTo>
                                    <a:pt x="1733" y="1117"/>
                                  </a:lnTo>
                                  <a:lnTo>
                                    <a:pt x="1885" y="1211"/>
                                  </a:lnTo>
                                  <a:lnTo>
                                    <a:pt x="2041" y="1304"/>
                                  </a:lnTo>
                                  <a:lnTo>
                                    <a:pt x="2200" y="1395"/>
                                  </a:lnTo>
                                  <a:lnTo>
                                    <a:pt x="2362" y="1488"/>
                                  </a:lnTo>
                                  <a:lnTo>
                                    <a:pt x="2530" y="1583"/>
                                  </a:lnTo>
                                  <a:lnTo>
                                    <a:pt x="2701" y="1676"/>
                                  </a:lnTo>
                                  <a:lnTo>
                                    <a:pt x="2876" y="1769"/>
                                  </a:lnTo>
                                  <a:lnTo>
                                    <a:pt x="2966" y="1815"/>
                                  </a:lnTo>
                                  <a:lnTo>
                                    <a:pt x="3058" y="1862"/>
                                  </a:lnTo>
                                  <a:lnTo>
                                    <a:pt x="3150" y="1908"/>
                                  </a:lnTo>
                                  <a:lnTo>
                                    <a:pt x="3243" y="1955"/>
                                  </a:lnTo>
                                  <a:lnTo>
                                    <a:pt x="3221" y="2001"/>
                                  </a:lnTo>
                                  <a:lnTo>
                                    <a:pt x="3127" y="1954"/>
                                  </a:lnTo>
                                  <a:lnTo>
                                    <a:pt x="3035" y="1907"/>
                                  </a:lnTo>
                                  <a:lnTo>
                                    <a:pt x="2943" y="1861"/>
                                  </a:lnTo>
                                  <a:lnTo>
                                    <a:pt x="2853" y="1814"/>
                                  </a:lnTo>
                                  <a:lnTo>
                                    <a:pt x="2677" y="1721"/>
                                  </a:lnTo>
                                  <a:lnTo>
                                    <a:pt x="2505" y="1627"/>
                                  </a:lnTo>
                                  <a:lnTo>
                                    <a:pt x="2338" y="1534"/>
                                  </a:lnTo>
                                  <a:lnTo>
                                    <a:pt x="2174" y="1441"/>
                                  </a:lnTo>
                                  <a:lnTo>
                                    <a:pt x="2015" y="1348"/>
                                  </a:lnTo>
                                  <a:lnTo>
                                    <a:pt x="1860" y="1255"/>
                                  </a:lnTo>
                                  <a:lnTo>
                                    <a:pt x="1707" y="1162"/>
                                  </a:lnTo>
                                  <a:lnTo>
                                    <a:pt x="1557" y="1069"/>
                                  </a:lnTo>
                                  <a:lnTo>
                                    <a:pt x="1410" y="977"/>
                                  </a:lnTo>
                                  <a:lnTo>
                                    <a:pt x="1266" y="885"/>
                                  </a:lnTo>
                                  <a:lnTo>
                                    <a:pt x="1123" y="793"/>
                                  </a:lnTo>
                                  <a:lnTo>
                                    <a:pt x="983" y="701"/>
                                  </a:lnTo>
                                  <a:lnTo>
                                    <a:pt x="845" y="610"/>
                                  </a:lnTo>
                                  <a:lnTo>
                                    <a:pt x="708" y="519"/>
                                  </a:lnTo>
                                  <a:lnTo>
                                    <a:pt x="736" y="476"/>
                                  </a:lnTo>
                                  <a:close/>
                                  <a:moveTo>
                                    <a:pt x="3243" y="1955"/>
                                  </a:moveTo>
                                  <a:lnTo>
                                    <a:pt x="3338" y="2001"/>
                                  </a:lnTo>
                                  <a:lnTo>
                                    <a:pt x="3435" y="2048"/>
                                  </a:lnTo>
                                  <a:lnTo>
                                    <a:pt x="3532" y="2094"/>
                                  </a:lnTo>
                                  <a:lnTo>
                                    <a:pt x="3631" y="2141"/>
                                  </a:lnTo>
                                  <a:lnTo>
                                    <a:pt x="3732" y="2187"/>
                                  </a:lnTo>
                                  <a:lnTo>
                                    <a:pt x="3833" y="2234"/>
                                  </a:lnTo>
                                  <a:lnTo>
                                    <a:pt x="3938" y="2279"/>
                                  </a:lnTo>
                                  <a:lnTo>
                                    <a:pt x="4043" y="2326"/>
                                  </a:lnTo>
                                  <a:lnTo>
                                    <a:pt x="4149" y="2372"/>
                                  </a:lnTo>
                                  <a:lnTo>
                                    <a:pt x="4258" y="2419"/>
                                  </a:lnTo>
                                  <a:lnTo>
                                    <a:pt x="4367" y="2465"/>
                                  </a:lnTo>
                                  <a:lnTo>
                                    <a:pt x="4479" y="2511"/>
                                  </a:lnTo>
                                  <a:lnTo>
                                    <a:pt x="4592" y="2557"/>
                                  </a:lnTo>
                                  <a:lnTo>
                                    <a:pt x="4709" y="2603"/>
                                  </a:lnTo>
                                  <a:lnTo>
                                    <a:pt x="4825" y="2649"/>
                                  </a:lnTo>
                                  <a:lnTo>
                                    <a:pt x="4943" y="2695"/>
                                  </a:lnTo>
                                  <a:lnTo>
                                    <a:pt x="5064" y="2741"/>
                                  </a:lnTo>
                                  <a:lnTo>
                                    <a:pt x="5187" y="2786"/>
                                  </a:lnTo>
                                  <a:lnTo>
                                    <a:pt x="5311" y="2832"/>
                                  </a:lnTo>
                                  <a:lnTo>
                                    <a:pt x="5438" y="2877"/>
                                  </a:lnTo>
                                  <a:lnTo>
                                    <a:pt x="5567" y="2923"/>
                                  </a:lnTo>
                                  <a:lnTo>
                                    <a:pt x="5697" y="2968"/>
                                  </a:lnTo>
                                  <a:lnTo>
                                    <a:pt x="5829" y="3014"/>
                                  </a:lnTo>
                                  <a:lnTo>
                                    <a:pt x="5965" y="3059"/>
                                  </a:lnTo>
                                  <a:lnTo>
                                    <a:pt x="6101" y="3104"/>
                                  </a:lnTo>
                                  <a:lnTo>
                                    <a:pt x="6239" y="3149"/>
                                  </a:lnTo>
                                  <a:lnTo>
                                    <a:pt x="6381" y="3194"/>
                                  </a:lnTo>
                                  <a:lnTo>
                                    <a:pt x="6524" y="3238"/>
                                  </a:lnTo>
                                  <a:lnTo>
                                    <a:pt x="6670" y="3284"/>
                                  </a:lnTo>
                                  <a:lnTo>
                                    <a:pt x="6818" y="3328"/>
                                  </a:lnTo>
                                  <a:lnTo>
                                    <a:pt x="6968" y="3372"/>
                                  </a:lnTo>
                                  <a:lnTo>
                                    <a:pt x="7120" y="3417"/>
                                  </a:lnTo>
                                  <a:lnTo>
                                    <a:pt x="7106" y="3466"/>
                                  </a:lnTo>
                                  <a:lnTo>
                                    <a:pt x="6953" y="3422"/>
                                  </a:lnTo>
                                  <a:lnTo>
                                    <a:pt x="6803" y="3377"/>
                                  </a:lnTo>
                                  <a:lnTo>
                                    <a:pt x="6655" y="3332"/>
                                  </a:lnTo>
                                  <a:lnTo>
                                    <a:pt x="6509" y="3288"/>
                                  </a:lnTo>
                                  <a:lnTo>
                                    <a:pt x="6366" y="3243"/>
                                  </a:lnTo>
                                  <a:lnTo>
                                    <a:pt x="6224" y="3198"/>
                                  </a:lnTo>
                                  <a:lnTo>
                                    <a:pt x="6085" y="3153"/>
                                  </a:lnTo>
                                  <a:lnTo>
                                    <a:pt x="5948" y="3108"/>
                                  </a:lnTo>
                                  <a:lnTo>
                                    <a:pt x="5813" y="3062"/>
                                  </a:lnTo>
                                  <a:lnTo>
                                    <a:pt x="5680" y="3017"/>
                                  </a:lnTo>
                                  <a:lnTo>
                                    <a:pt x="5549" y="2971"/>
                                  </a:lnTo>
                                  <a:lnTo>
                                    <a:pt x="5421" y="2926"/>
                                  </a:lnTo>
                                  <a:lnTo>
                                    <a:pt x="5293" y="2881"/>
                                  </a:lnTo>
                                  <a:lnTo>
                                    <a:pt x="5169" y="2835"/>
                                  </a:lnTo>
                                  <a:lnTo>
                                    <a:pt x="5046" y="2789"/>
                                  </a:lnTo>
                                  <a:lnTo>
                                    <a:pt x="4926" y="2743"/>
                                  </a:lnTo>
                                  <a:lnTo>
                                    <a:pt x="4806" y="2697"/>
                                  </a:lnTo>
                                  <a:lnTo>
                                    <a:pt x="4689" y="2651"/>
                                  </a:lnTo>
                                  <a:lnTo>
                                    <a:pt x="4573" y="2605"/>
                                  </a:lnTo>
                                  <a:lnTo>
                                    <a:pt x="4459" y="2558"/>
                                  </a:lnTo>
                                  <a:lnTo>
                                    <a:pt x="4347" y="2513"/>
                                  </a:lnTo>
                                  <a:lnTo>
                                    <a:pt x="4238" y="2466"/>
                                  </a:lnTo>
                                  <a:lnTo>
                                    <a:pt x="4129" y="2420"/>
                                  </a:lnTo>
                                  <a:lnTo>
                                    <a:pt x="4022" y="2373"/>
                                  </a:lnTo>
                                  <a:lnTo>
                                    <a:pt x="3917" y="2327"/>
                                  </a:lnTo>
                                  <a:lnTo>
                                    <a:pt x="3812" y="2280"/>
                                  </a:lnTo>
                                  <a:lnTo>
                                    <a:pt x="3710" y="2234"/>
                                  </a:lnTo>
                                  <a:lnTo>
                                    <a:pt x="3610" y="2187"/>
                                  </a:lnTo>
                                  <a:lnTo>
                                    <a:pt x="3510" y="2141"/>
                                  </a:lnTo>
                                  <a:lnTo>
                                    <a:pt x="3413" y="2094"/>
                                  </a:lnTo>
                                  <a:lnTo>
                                    <a:pt x="3316" y="2048"/>
                                  </a:lnTo>
                                  <a:lnTo>
                                    <a:pt x="3221" y="2001"/>
                                  </a:lnTo>
                                  <a:lnTo>
                                    <a:pt x="3243" y="1955"/>
                                  </a:lnTo>
                                  <a:close/>
                                  <a:moveTo>
                                    <a:pt x="7120" y="3417"/>
                                  </a:moveTo>
                                  <a:lnTo>
                                    <a:pt x="7212" y="3443"/>
                                  </a:lnTo>
                                  <a:lnTo>
                                    <a:pt x="7305" y="3470"/>
                                  </a:lnTo>
                                  <a:lnTo>
                                    <a:pt x="7399" y="3497"/>
                                  </a:lnTo>
                                  <a:lnTo>
                                    <a:pt x="7493" y="3525"/>
                                  </a:lnTo>
                                  <a:lnTo>
                                    <a:pt x="7589" y="3554"/>
                                  </a:lnTo>
                                  <a:lnTo>
                                    <a:pt x="7684" y="3582"/>
                                  </a:lnTo>
                                  <a:lnTo>
                                    <a:pt x="7780" y="3610"/>
                                  </a:lnTo>
                                  <a:lnTo>
                                    <a:pt x="7878" y="3640"/>
                                  </a:lnTo>
                                  <a:lnTo>
                                    <a:pt x="7975" y="3669"/>
                                  </a:lnTo>
                                  <a:lnTo>
                                    <a:pt x="8075" y="3699"/>
                                  </a:lnTo>
                                  <a:lnTo>
                                    <a:pt x="8173" y="3730"/>
                                  </a:lnTo>
                                  <a:lnTo>
                                    <a:pt x="8274" y="3760"/>
                                  </a:lnTo>
                                  <a:lnTo>
                                    <a:pt x="8375" y="3791"/>
                                  </a:lnTo>
                                  <a:lnTo>
                                    <a:pt x="8477" y="3822"/>
                                  </a:lnTo>
                                  <a:lnTo>
                                    <a:pt x="8580" y="3853"/>
                                  </a:lnTo>
                                  <a:lnTo>
                                    <a:pt x="8684" y="3885"/>
                                  </a:lnTo>
                                  <a:lnTo>
                                    <a:pt x="8669" y="3934"/>
                                  </a:lnTo>
                                  <a:lnTo>
                                    <a:pt x="8565" y="3903"/>
                                  </a:lnTo>
                                  <a:lnTo>
                                    <a:pt x="8462" y="3872"/>
                                  </a:lnTo>
                                  <a:lnTo>
                                    <a:pt x="8361" y="3840"/>
                                  </a:lnTo>
                                  <a:lnTo>
                                    <a:pt x="8259" y="3810"/>
                                  </a:lnTo>
                                  <a:lnTo>
                                    <a:pt x="8159" y="3779"/>
                                  </a:lnTo>
                                  <a:lnTo>
                                    <a:pt x="8059" y="3749"/>
                                  </a:lnTo>
                                  <a:lnTo>
                                    <a:pt x="7961" y="3719"/>
                                  </a:lnTo>
                                  <a:lnTo>
                                    <a:pt x="7862" y="3689"/>
                                  </a:lnTo>
                                  <a:lnTo>
                                    <a:pt x="7765" y="3660"/>
                                  </a:lnTo>
                                  <a:lnTo>
                                    <a:pt x="7668" y="3632"/>
                                  </a:lnTo>
                                  <a:lnTo>
                                    <a:pt x="7573" y="3603"/>
                                  </a:lnTo>
                                  <a:lnTo>
                                    <a:pt x="7478" y="3575"/>
                                  </a:lnTo>
                                  <a:lnTo>
                                    <a:pt x="7384" y="3547"/>
                                  </a:lnTo>
                                  <a:lnTo>
                                    <a:pt x="7291" y="3520"/>
                                  </a:lnTo>
                                  <a:lnTo>
                                    <a:pt x="7197" y="3493"/>
                                  </a:lnTo>
                                  <a:lnTo>
                                    <a:pt x="7106" y="3466"/>
                                  </a:lnTo>
                                  <a:lnTo>
                                    <a:pt x="7120" y="3417"/>
                                  </a:lnTo>
                                  <a:close/>
                                  <a:moveTo>
                                    <a:pt x="8684" y="3885"/>
                                  </a:moveTo>
                                  <a:lnTo>
                                    <a:pt x="8958" y="3968"/>
                                  </a:lnTo>
                                  <a:lnTo>
                                    <a:pt x="9238" y="4053"/>
                                  </a:lnTo>
                                  <a:lnTo>
                                    <a:pt x="9524" y="4140"/>
                                  </a:lnTo>
                                  <a:lnTo>
                                    <a:pt x="9816" y="4228"/>
                                  </a:lnTo>
                                  <a:lnTo>
                                    <a:pt x="10115" y="4317"/>
                                  </a:lnTo>
                                  <a:lnTo>
                                    <a:pt x="10421" y="4407"/>
                                  </a:lnTo>
                                  <a:lnTo>
                                    <a:pt x="10733" y="4498"/>
                                  </a:lnTo>
                                  <a:lnTo>
                                    <a:pt x="11053" y="4588"/>
                                  </a:lnTo>
                                  <a:lnTo>
                                    <a:pt x="11380" y="4680"/>
                                  </a:lnTo>
                                  <a:lnTo>
                                    <a:pt x="11715" y="4772"/>
                                  </a:lnTo>
                                  <a:lnTo>
                                    <a:pt x="12056" y="4865"/>
                                  </a:lnTo>
                                  <a:lnTo>
                                    <a:pt x="12406" y="4957"/>
                                  </a:lnTo>
                                  <a:lnTo>
                                    <a:pt x="12583" y="5004"/>
                                  </a:lnTo>
                                  <a:lnTo>
                                    <a:pt x="12763" y="5049"/>
                                  </a:lnTo>
                                  <a:lnTo>
                                    <a:pt x="12944" y="5095"/>
                                  </a:lnTo>
                                  <a:lnTo>
                                    <a:pt x="13128" y="5141"/>
                                  </a:lnTo>
                                  <a:lnTo>
                                    <a:pt x="13314" y="5186"/>
                                  </a:lnTo>
                                  <a:lnTo>
                                    <a:pt x="13502" y="5232"/>
                                  </a:lnTo>
                                  <a:lnTo>
                                    <a:pt x="13692" y="5277"/>
                                  </a:lnTo>
                                  <a:lnTo>
                                    <a:pt x="13885" y="5323"/>
                                  </a:lnTo>
                                  <a:lnTo>
                                    <a:pt x="13872" y="5372"/>
                                  </a:lnTo>
                                  <a:lnTo>
                                    <a:pt x="13680" y="5327"/>
                                  </a:lnTo>
                                  <a:lnTo>
                                    <a:pt x="13490" y="5282"/>
                                  </a:lnTo>
                                  <a:lnTo>
                                    <a:pt x="13302" y="5236"/>
                                  </a:lnTo>
                                  <a:lnTo>
                                    <a:pt x="13116" y="5191"/>
                                  </a:lnTo>
                                  <a:lnTo>
                                    <a:pt x="12932" y="5145"/>
                                  </a:lnTo>
                                  <a:lnTo>
                                    <a:pt x="12750" y="5099"/>
                                  </a:lnTo>
                                  <a:lnTo>
                                    <a:pt x="12570" y="5054"/>
                                  </a:lnTo>
                                  <a:lnTo>
                                    <a:pt x="12393" y="5007"/>
                                  </a:lnTo>
                                  <a:lnTo>
                                    <a:pt x="12043" y="4915"/>
                                  </a:lnTo>
                                  <a:lnTo>
                                    <a:pt x="11700" y="4822"/>
                                  </a:lnTo>
                                  <a:lnTo>
                                    <a:pt x="11366" y="4730"/>
                                  </a:lnTo>
                                  <a:lnTo>
                                    <a:pt x="11039" y="4638"/>
                                  </a:lnTo>
                                  <a:lnTo>
                                    <a:pt x="10720" y="4547"/>
                                  </a:lnTo>
                                  <a:lnTo>
                                    <a:pt x="10406" y="4457"/>
                                  </a:lnTo>
                                  <a:lnTo>
                                    <a:pt x="10101" y="4367"/>
                                  </a:lnTo>
                                  <a:lnTo>
                                    <a:pt x="9802" y="4277"/>
                                  </a:lnTo>
                                  <a:lnTo>
                                    <a:pt x="9509" y="4190"/>
                                  </a:lnTo>
                                  <a:lnTo>
                                    <a:pt x="9223" y="4103"/>
                                  </a:lnTo>
                                  <a:lnTo>
                                    <a:pt x="8943" y="4018"/>
                                  </a:lnTo>
                                  <a:lnTo>
                                    <a:pt x="8669" y="3934"/>
                                  </a:lnTo>
                                  <a:lnTo>
                                    <a:pt x="8684" y="3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6680"/>
                              <a:ext cx="4089240" cy="163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7" h="4122">
                                  <a:moveTo>
                                    <a:pt x="26" y="0"/>
                                  </a:moveTo>
                                  <a:lnTo>
                                    <a:pt x="262" y="141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729" y="406"/>
                                  </a:moveTo>
                                  <a:lnTo>
                                    <a:pt x="755" y="422"/>
                                  </a:lnTo>
                                  <a:lnTo>
                                    <a:pt x="782" y="436"/>
                                  </a:lnTo>
                                  <a:lnTo>
                                    <a:pt x="808" y="452"/>
                                  </a:lnTo>
                                  <a:lnTo>
                                    <a:pt x="836" y="466"/>
                                  </a:lnTo>
                                  <a:lnTo>
                                    <a:pt x="863" y="482"/>
                                  </a:lnTo>
                                  <a:lnTo>
                                    <a:pt x="890" y="496"/>
                                  </a:lnTo>
                                  <a:lnTo>
                                    <a:pt x="918" y="510"/>
                                  </a:lnTo>
                                  <a:lnTo>
                                    <a:pt x="946" y="525"/>
                                  </a:lnTo>
                                  <a:lnTo>
                                    <a:pt x="923" y="571"/>
                                  </a:lnTo>
                                  <a:lnTo>
                                    <a:pt x="895" y="557"/>
                                  </a:lnTo>
                                  <a:lnTo>
                                    <a:pt x="867" y="541"/>
                                  </a:lnTo>
                                  <a:lnTo>
                                    <a:pt x="839" y="527"/>
                                  </a:lnTo>
                                  <a:lnTo>
                                    <a:pt x="812" y="512"/>
                                  </a:lnTo>
                                  <a:lnTo>
                                    <a:pt x="784" y="497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30" y="467"/>
                                  </a:lnTo>
                                  <a:lnTo>
                                    <a:pt x="703" y="452"/>
                                  </a:lnTo>
                                  <a:lnTo>
                                    <a:pt x="729" y="406"/>
                                  </a:lnTo>
                                  <a:close/>
                                  <a:moveTo>
                                    <a:pt x="946" y="525"/>
                                  </a:moveTo>
                                  <a:lnTo>
                                    <a:pt x="973" y="539"/>
                                  </a:lnTo>
                                  <a:lnTo>
                                    <a:pt x="1001" y="554"/>
                                  </a:lnTo>
                                  <a:lnTo>
                                    <a:pt x="1030" y="568"/>
                                  </a:lnTo>
                                  <a:lnTo>
                                    <a:pt x="1058" y="581"/>
                                  </a:lnTo>
                                  <a:lnTo>
                                    <a:pt x="1085" y="595"/>
                                  </a:lnTo>
                                  <a:lnTo>
                                    <a:pt x="1113" y="608"/>
                                  </a:lnTo>
                                  <a:lnTo>
                                    <a:pt x="1141" y="620"/>
                                  </a:lnTo>
                                  <a:lnTo>
                                    <a:pt x="1168" y="632"/>
                                  </a:lnTo>
                                  <a:lnTo>
                                    <a:pt x="1147" y="680"/>
                                  </a:lnTo>
                                  <a:lnTo>
                                    <a:pt x="1120" y="667"/>
                                  </a:lnTo>
                                  <a:lnTo>
                                    <a:pt x="1091" y="654"/>
                                  </a:lnTo>
                                  <a:lnTo>
                                    <a:pt x="1062" y="641"/>
                                  </a:lnTo>
                                  <a:lnTo>
                                    <a:pt x="1034" y="628"/>
                                  </a:lnTo>
                                  <a:lnTo>
                                    <a:pt x="1006" y="613"/>
                                  </a:lnTo>
                                  <a:lnTo>
                                    <a:pt x="978" y="599"/>
                                  </a:lnTo>
                                  <a:lnTo>
                                    <a:pt x="950" y="586"/>
                                  </a:lnTo>
                                  <a:lnTo>
                                    <a:pt x="923" y="571"/>
                                  </a:lnTo>
                                  <a:lnTo>
                                    <a:pt x="946" y="525"/>
                                  </a:lnTo>
                                  <a:close/>
                                  <a:moveTo>
                                    <a:pt x="1168" y="632"/>
                                  </a:moveTo>
                                  <a:lnTo>
                                    <a:pt x="1275" y="679"/>
                                  </a:lnTo>
                                  <a:lnTo>
                                    <a:pt x="1380" y="726"/>
                                  </a:lnTo>
                                  <a:lnTo>
                                    <a:pt x="1486" y="773"/>
                                  </a:lnTo>
                                  <a:lnTo>
                                    <a:pt x="1593" y="821"/>
                                  </a:lnTo>
                                  <a:lnTo>
                                    <a:pt x="1699" y="868"/>
                                  </a:lnTo>
                                  <a:lnTo>
                                    <a:pt x="1805" y="917"/>
                                  </a:lnTo>
                                  <a:lnTo>
                                    <a:pt x="1913" y="966"/>
                                  </a:lnTo>
                                  <a:lnTo>
                                    <a:pt x="2019" y="1014"/>
                                  </a:lnTo>
                                  <a:lnTo>
                                    <a:pt x="2127" y="1064"/>
                                  </a:lnTo>
                                  <a:lnTo>
                                    <a:pt x="2233" y="1114"/>
                                  </a:lnTo>
                                  <a:lnTo>
                                    <a:pt x="2340" y="1164"/>
                                  </a:lnTo>
                                  <a:lnTo>
                                    <a:pt x="2448" y="1215"/>
                                  </a:lnTo>
                                  <a:lnTo>
                                    <a:pt x="2556" y="1267"/>
                                  </a:lnTo>
                                  <a:lnTo>
                                    <a:pt x="2664" y="1319"/>
                                  </a:lnTo>
                                  <a:lnTo>
                                    <a:pt x="2772" y="1371"/>
                                  </a:lnTo>
                                  <a:lnTo>
                                    <a:pt x="2881" y="1424"/>
                                  </a:lnTo>
                                  <a:lnTo>
                                    <a:pt x="2859" y="1471"/>
                                  </a:lnTo>
                                  <a:lnTo>
                                    <a:pt x="2750" y="1418"/>
                                  </a:lnTo>
                                  <a:lnTo>
                                    <a:pt x="2642" y="1365"/>
                                  </a:lnTo>
                                  <a:lnTo>
                                    <a:pt x="2534" y="1313"/>
                                  </a:lnTo>
                                  <a:lnTo>
                                    <a:pt x="2426" y="1261"/>
                                  </a:lnTo>
                                  <a:lnTo>
                                    <a:pt x="2318" y="1210"/>
                                  </a:lnTo>
                                  <a:lnTo>
                                    <a:pt x="2211" y="1161"/>
                                  </a:lnTo>
                                  <a:lnTo>
                                    <a:pt x="2104" y="1111"/>
                                  </a:lnTo>
                                  <a:lnTo>
                                    <a:pt x="1997" y="1061"/>
                                  </a:lnTo>
                                  <a:lnTo>
                                    <a:pt x="1891" y="1012"/>
                                  </a:lnTo>
                                  <a:lnTo>
                                    <a:pt x="1784" y="963"/>
                                  </a:lnTo>
                                  <a:lnTo>
                                    <a:pt x="1678" y="916"/>
                                  </a:lnTo>
                                  <a:lnTo>
                                    <a:pt x="1572" y="867"/>
                                  </a:lnTo>
                                  <a:lnTo>
                                    <a:pt x="1465" y="821"/>
                                  </a:lnTo>
                                  <a:lnTo>
                                    <a:pt x="1359" y="773"/>
                                  </a:lnTo>
                                  <a:lnTo>
                                    <a:pt x="1254" y="726"/>
                                  </a:lnTo>
                                  <a:lnTo>
                                    <a:pt x="1147" y="680"/>
                                  </a:lnTo>
                                  <a:lnTo>
                                    <a:pt x="1168" y="632"/>
                                  </a:lnTo>
                                  <a:close/>
                                  <a:moveTo>
                                    <a:pt x="2881" y="1424"/>
                                  </a:moveTo>
                                  <a:lnTo>
                                    <a:pt x="2989" y="1478"/>
                                  </a:lnTo>
                                  <a:lnTo>
                                    <a:pt x="3099" y="1533"/>
                                  </a:lnTo>
                                  <a:lnTo>
                                    <a:pt x="3209" y="1588"/>
                                  </a:lnTo>
                                  <a:lnTo>
                                    <a:pt x="3318" y="1645"/>
                                  </a:lnTo>
                                  <a:lnTo>
                                    <a:pt x="3428" y="1701"/>
                                  </a:lnTo>
                                  <a:lnTo>
                                    <a:pt x="3539" y="1759"/>
                                  </a:lnTo>
                                  <a:lnTo>
                                    <a:pt x="3650" y="1816"/>
                                  </a:lnTo>
                                  <a:lnTo>
                                    <a:pt x="3760" y="1875"/>
                                  </a:lnTo>
                                  <a:lnTo>
                                    <a:pt x="3872" y="1935"/>
                                  </a:lnTo>
                                  <a:lnTo>
                                    <a:pt x="3984" y="1996"/>
                                  </a:lnTo>
                                  <a:lnTo>
                                    <a:pt x="4096" y="2058"/>
                                  </a:lnTo>
                                  <a:lnTo>
                                    <a:pt x="4209" y="2120"/>
                                  </a:lnTo>
                                  <a:lnTo>
                                    <a:pt x="4322" y="2183"/>
                                  </a:lnTo>
                                  <a:lnTo>
                                    <a:pt x="4436" y="2247"/>
                                  </a:lnTo>
                                  <a:lnTo>
                                    <a:pt x="4549" y="2312"/>
                                  </a:lnTo>
                                  <a:lnTo>
                                    <a:pt x="4664" y="2379"/>
                                  </a:lnTo>
                                  <a:lnTo>
                                    <a:pt x="4638" y="2423"/>
                                  </a:lnTo>
                                  <a:lnTo>
                                    <a:pt x="4524" y="2357"/>
                                  </a:lnTo>
                                  <a:lnTo>
                                    <a:pt x="4411" y="2292"/>
                                  </a:lnTo>
                                  <a:lnTo>
                                    <a:pt x="4297" y="2228"/>
                                  </a:lnTo>
                                  <a:lnTo>
                                    <a:pt x="4184" y="2165"/>
                                  </a:lnTo>
                                  <a:lnTo>
                                    <a:pt x="4072" y="2103"/>
                                  </a:lnTo>
                                  <a:lnTo>
                                    <a:pt x="3960" y="2041"/>
                                  </a:lnTo>
                                  <a:lnTo>
                                    <a:pt x="3848" y="1980"/>
                                  </a:lnTo>
                                  <a:lnTo>
                                    <a:pt x="3736" y="1920"/>
                                  </a:lnTo>
                                  <a:lnTo>
                                    <a:pt x="3625" y="1862"/>
                                  </a:lnTo>
                                  <a:lnTo>
                                    <a:pt x="3515" y="1804"/>
                                  </a:lnTo>
                                  <a:lnTo>
                                    <a:pt x="3405" y="1746"/>
                                  </a:lnTo>
                                  <a:lnTo>
                                    <a:pt x="3295" y="1690"/>
                                  </a:lnTo>
                                  <a:lnTo>
                                    <a:pt x="3186" y="1635"/>
                                  </a:lnTo>
                                  <a:lnTo>
                                    <a:pt x="3076" y="1579"/>
                                  </a:lnTo>
                                  <a:lnTo>
                                    <a:pt x="2967" y="1525"/>
                                  </a:lnTo>
                                  <a:lnTo>
                                    <a:pt x="2859" y="1471"/>
                                  </a:lnTo>
                                  <a:lnTo>
                                    <a:pt x="2881" y="1424"/>
                                  </a:lnTo>
                                  <a:close/>
                                  <a:moveTo>
                                    <a:pt x="4664" y="2379"/>
                                  </a:moveTo>
                                  <a:lnTo>
                                    <a:pt x="4739" y="2421"/>
                                  </a:lnTo>
                                  <a:lnTo>
                                    <a:pt x="4813" y="2463"/>
                                  </a:lnTo>
                                  <a:lnTo>
                                    <a:pt x="4888" y="2504"/>
                                  </a:lnTo>
                                  <a:lnTo>
                                    <a:pt x="4963" y="2545"/>
                                  </a:lnTo>
                                  <a:lnTo>
                                    <a:pt x="5040" y="2584"/>
                                  </a:lnTo>
                                  <a:lnTo>
                                    <a:pt x="5116" y="2624"/>
                                  </a:lnTo>
                                  <a:lnTo>
                                    <a:pt x="5193" y="2661"/>
                                  </a:lnTo>
                                  <a:lnTo>
                                    <a:pt x="5270" y="2699"/>
                                  </a:lnTo>
                                  <a:lnTo>
                                    <a:pt x="5349" y="2737"/>
                                  </a:lnTo>
                                  <a:lnTo>
                                    <a:pt x="5426" y="2773"/>
                                  </a:lnTo>
                                  <a:lnTo>
                                    <a:pt x="5506" y="2809"/>
                                  </a:lnTo>
                                  <a:lnTo>
                                    <a:pt x="5585" y="2843"/>
                                  </a:lnTo>
                                  <a:lnTo>
                                    <a:pt x="5665" y="2878"/>
                                  </a:lnTo>
                                  <a:lnTo>
                                    <a:pt x="5745" y="2912"/>
                                  </a:lnTo>
                                  <a:lnTo>
                                    <a:pt x="5826" y="2945"/>
                                  </a:lnTo>
                                  <a:lnTo>
                                    <a:pt x="5907" y="2978"/>
                                  </a:lnTo>
                                  <a:lnTo>
                                    <a:pt x="5989" y="3010"/>
                                  </a:lnTo>
                                  <a:lnTo>
                                    <a:pt x="6071" y="3041"/>
                                  </a:lnTo>
                                  <a:lnTo>
                                    <a:pt x="6154" y="3072"/>
                                  </a:lnTo>
                                  <a:lnTo>
                                    <a:pt x="6237" y="3103"/>
                                  </a:lnTo>
                                  <a:lnTo>
                                    <a:pt x="6321" y="3133"/>
                                  </a:lnTo>
                                  <a:lnTo>
                                    <a:pt x="6404" y="3163"/>
                                  </a:lnTo>
                                  <a:lnTo>
                                    <a:pt x="6490" y="3192"/>
                                  </a:lnTo>
                                  <a:lnTo>
                                    <a:pt x="6574" y="3219"/>
                                  </a:lnTo>
                                  <a:lnTo>
                                    <a:pt x="6659" y="3248"/>
                                  </a:lnTo>
                                  <a:lnTo>
                                    <a:pt x="6746" y="3275"/>
                                  </a:lnTo>
                                  <a:lnTo>
                                    <a:pt x="6832" y="3302"/>
                                  </a:lnTo>
                                  <a:lnTo>
                                    <a:pt x="6918" y="3329"/>
                                  </a:lnTo>
                                  <a:lnTo>
                                    <a:pt x="7093" y="3381"/>
                                  </a:lnTo>
                                  <a:lnTo>
                                    <a:pt x="7270" y="3431"/>
                                  </a:lnTo>
                                  <a:lnTo>
                                    <a:pt x="7255" y="3481"/>
                                  </a:lnTo>
                                  <a:lnTo>
                                    <a:pt x="7078" y="3430"/>
                                  </a:lnTo>
                                  <a:lnTo>
                                    <a:pt x="6903" y="3378"/>
                                  </a:lnTo>
                                  <a:lnTo>
                                    <a:pt x="6817" y="3351"/>
                                  </a:lnTo>
                                  <a:lnTo>
                                    <a:pt x="6729" y="3325"/>
                                  </a:lnTo>
                                  <a:lnTo>
                                    <a:pt x="6644" y="3297"/>
                                  </a:lnTo>
                                  <a:lnTo>
                                    <a:pt x="6557" y="3268"/>
                                  </a:lnTo>
                                  <a:lnTo>
                                    <a:pt x="6472" y="3240"/>
                                  </a:lnTo>
                                  <a:lnTo>
                                    <a:pt x="6388" y="3211"/>
                                  </a:lnTo>
                                  <a:lnTo>
                                    <a:pt x="6303" y="3182"/>
                                  </a:lnTo>
                                  <a:lnTo>
                                    <a:pt x="6220" y="3151"/>
                                  </a:lnTo>
                                  <a:lnTo>
                                    <a:pt x="6135" y="3121"/>
                                  </a:lnTo>
                                  <a:lnTo>
                                    <a:pt x="6052" y="3090"/>
                                  </a:lnTo>
                                  <a:lnTo>
                                    <a:pt x="5970" y="3058"/>
                                  </a:lnTo>
                                  <a:lnTo>
                                    <a:pt x="5888" y="3026"/>
                                  </a:lnTo>
                                  <a:lnTo>
                                    <a:pt x="5806" y="2992"/>
                                  </a:lnTo>
                                  <a:lnTo>
                                    <a:pt x="5724" y="2959"/>
                                  </a:lnTo>
                                  <a:lnTo>
                                    <a:pt x="5645" y="2925"/>
                                  </a:lnTo>
                                  <a:lnTo>
                                    <a:pt x="5564" y="2890"/>
                                  </a:lnTo>
                                  <a:lnTo>
                                    <a:pt x="5484" y="2855"/>
                                  </a:lnTo>
                                  <a:lnTo>
                                    <a:pt x="5404" y="2820"/>
                                  </a:lnTo>
                                  <a:lnTo>
                                    <a:pt x="5326" y="2783"/>
                                  </a:lnTo>
                                  <a:lnTo>
                                    <a:pt x="5248" y="2745"/>
                                  </a:lnTo>
                                  <a:lnTo>
                                    <a:pt x="5169" y="2708"/>
                                  </a:lnTo>
                                  <a:lnTo>
                                    <a:pt x="5092" y="2669"/>
                                  </a:lnTo>
                                  <a:lnTo>
                                    <a:pt x="5015" y="2630"/>
                                  </a:lnTo>
                                  <a:lnTo>
                                    <a:pt x="4939" y="2590"/>
                                  </a:lnTo>
                                  <a:lnTo>
                                    <a:pt x="4863" y="2549"/>
                                  </a:lnTo>
                                  <a:lnTo>
                                    <a:pt x="4787" y="2508"/>
                                  </a:lnTo>
                                  <a:lnTo>
                                    <a:pt x="4713" y="2466"/>
                                  </a:lnTo>
                                  <a:lnTo>
                                    <a:pt x="4638" y="2423"/>
                                  </a:lnTo>
                                  <a:lnTo>
                                    <a:pt x="4664" y="2379"/>
                                  </a:lnTo>
                                  <a:close/>
                                  <a:moveTo>
                                    <a:pt x="7270" y="3431"/>
                                  </a:moveTo>
                                  <a:lnTo>
                                    <a:pt x="7448" y="3480"/>
                                  </a:lnTo>
                                  <a:lnTo>
                                    <a:pt x="7627" y="3526"/>
                                  </a:lnTo>
                                  <a:lnTo>
                                    <a:pt x="7809" y="3572"/>
                                  </a:lnTo>
                                  <a:lnTo>
                                    <a:pt x="7992" y="3616"/>
                                  </a:lnTo>
                                  <a:lnTo>
                                    <a:pt x="8177" y="3659"/>
                                  </a:lnTo>
                                  <a:lnTo>
                                    <a:pt x="8363" y="3701"/>
                                  </a:lnTo>
                                  <a:lnTo>
                                    <a:pt x="8550" y="3741"/>
                                  </a:lnTo>
                                  <a:lnTo>
                                    <a:pt x="8740" y="3781"/>
                                  </a:lnTo>
                                  <a:lnTo>
                                    <a:pt x="8931" y="3820"/>
                                  </a:lnTo>
                                  <a:lnTo>
                                    <a:pt x="9123" y="3857"/>
                                  </a:lnTo>
                                  <a:lnTo>
                                    <a:pt x="9317" y="3894"/>
                                  </a:lnTo>
                                  <a:lnTo>
                                    <a:pt x="9513" y="3930"/>
                                  </a:lnTo>
                                  <a:lnTo>
                                    <a:pt x="9709" y="3967"/>
                                  </a:lnTo>
                                  <a:lnTo>
                                    <a:pt x="9907" y="4001"/>
                                  </a:lnTo>
                                  <a:lnTo>
                                    <a:pt x="10106" y="4037"/>
                                  </a:lnTo>
                                  <a:lnTo>
                                    <a:pt x="10307" y="4071"/>
                                  </a:lnTo>
                                  <a:lnTo>
                                    <a:pt x="10299" y="4122"/>
                                  </a:lnTo>
                                  <a:lnTo>
                                    <a:pt x="10098" y="4088"/>
                                  </a:lnTo>
                                  <a:lnTo>
                                    <a:pt x="9898" y="4052"/>
                                  </a:lnTo>
                                  <a:lnTo>
                                    <a:pt x="9700" y="4017"/>
                                  </a:lnTo>
                                  <a:lnTo>
                                    <a:pt x="9503" y="3981"/>
                                  </a:lnTo>
                                  <a:lnTo>
                                    <a:pt x="9307" y="3945"/>
                                  </a:lnTo>
                                  <a:lnTo>
                                    <a:pt x="9113" y="3908"/>
                                  </a:lnTo>
                                  <a:lnTo>
                                    <a:pt x="8920" y="3871"/>
                                  </a:lnTo>
                                  <a:lnTo>
                                    <a:pt x="8730" y="3832"/>
                                  </a:lnTo>
                                  <a:lnTo>
                                    <a:pt x="8539" y="3792"/>
                                  </a:lnTo>
                                  <a:lnTo>
                                    <a:pt x="8352" y="3751"/>
                                  </a:lnTo>
                                  <a:lnTo>
                                    <a:pt x="8165" y="3709"/>
                                  </a:lnTo>
                                  <a:lnTo>
                                    <a:pt x="7980" y="3666"/>
                                  </a:lnTo>
                                  <a:lnTo>
                                    <a:pt x="7796" y="3621"/>
                                  </a:lnTo>
                                  <a:lnTo>
                                    <a:pt x="7614" y="3576"/>
                                  </a:lnTo>
                                  <a:lnTo>
                                    <a:pt x="7435" y="3530"/>
                                  </a:lnTo>
                                  <a:lnTo>
                                    <a:pt x="7255" y="3481"/>
                                  </a:lnTo>
                                  <a:lnTo>
                                    <a:pt x="7270" y="3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94800"/>
                              <a:ext cx="184860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3" h="1892">
                                  <a:moveTo>
                                    <a:pt x="23" y="0"/>
                                  </a:moveTo>
                                  <a:lnTo>
                                    <a:pt x="205" y="89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682" y="312"/>
                                  </a:moveTo>
                                  <a:lnTo>
                                    <a:pt x="794" y="364"/>
                                  </a:lnTo>
                                  <a:lnTo>
                                    <a:pt x="907" y="416"/>
                                  </a:lnTo>
                                  <a:lnTo>
                                    <a:pt x="1020" y="469"/>
                                  </a:lnTo>
                                  <a:lnTo>
                                    <a:pt x="1134" y="521"/>
                                  </a:lnTo>
                                  <a:lnTo>
                                    <a:pt x="1249" y="573"/>
                                  </a:lnTo>
                                  <a:lnTo>
                                    <a:pt x="1364" y="624"/>
                                  </a:lnTo>
                                  <a:lnTo>
                                    <a:pt x="1480" y="676"/>
                                  </a:lnTo>
                                  <a:lnTo>
                                    <a:pt x="1598" y="728"/>
                                  </a:lnTo>
                                  <a:lnTo>
                                    <a:pt x="1716" y="779"/>
                                  </a:lnTo>
                                  <a:lnTo>
                                    <a:pt x="1835" y="830"/>
                                  </a:lnTo>
                                  <a:lnTo>
                                    <a:pt x="1954" y="881"/>
                                  </a:lnTo>
                                  <a:lnTo>
                                    <a:pt x="2074" y="932"/>
                                  </a:lnTo>
                                  <a:lnTo>
                                    <a:pt x="2196" y="983"/>
                                  </a:lnTo>
                                  <a:lnTo>
                                    <a:pt x="2318" y="1033"/>
                                  </a:lnTo>
                                  <a:lnTo>
                                    <a:pt x="2441" y="1082"/>
                                  </a:lnTo>
                                  <a:lnTo>
                                    <a:pt x="2565" y="1131"/>
                                  </a:lnTo>
                                  <a:lnTo>
                                    <a:pt x="2546" y="1180"/>
                                  </a:lnTo>
                                  <a:lnTo>
                                    <a:pt x="2422" y="1130"/>
                                  </a:lnTo>
                                  <a:lnTo>
                                    <a:pt x="2299" y="1080"/>
                                  </a:lnTo>
                                  <a:lnTo>
                                    <a:pt x="2177" y="1030"/>
                                  </a:lnTo>
                                  <a:lnTo>
                                    <a:pt x="2056" y="981"/>
                                  </a:lnTo>
                                  <a:lnTo>
                                    <a:pt x="1936" y="930"/>
                                  </a:lnTo>
                                  <a:lnTo>
                                    <a:pt x="1816" y="879"/>
                                  </a:lnTo>
                                  <a:lnTo>
                                    <a:pt x="1696" y="827"/>
                                  </a:lnTo>
                                  <a:lnTo>
                                    <a:pt x="1579" y="776"/>
                                  </a:lnTo>
                                  <a:lnTo>
                                    <a:pt x="1461" y="724"/>
                                  </a:lnTo>
                                  <a:lnTo>
                                    <a:pt x="1345" y="672"/>
                                  </a:lnTo>
                                  <a:lnTo>
                                    <a:pt x="1229" y="619"/>
                                  </a:lnTo>
                                  <a:lnTo>
                                    <a:pt x="1114" y="567"/>
                                  </a:lnTo>
                                  <a:lnTo>
                                    <a:pt x="1000" y="515"/>
                                  </a:lnTo>
                                  <a:lnTo>
                                    <a:pt x="885" y="463"/>
                                  </a:lnTo>
                                  <a:lnTo>
                                    <a:pt x="773" y="411"/>
                                  </a:lnTo>
                                  <a:lnTo>
                                    <a:pt x="661" y="358"/>
                                  </a:lnTo>
                                  <a:lnTo>
                                    <a:pt x="682" y="312"/>
                                  </a:lnTo>
                                  <a:close/>
                                  <a:moveTo>
                                    <a:pt x="2565" y="1131"/>
                                  </a:moveTo>
                                  <a:lnTo>
                                    <a:pt x="2689" y="1180"/>
                                  </a:lnTo>
                                  <a:lnTo>
                                    <a:pt x="2814" y="1229"/>
                                  </a:lnTo>
                                  <a:lnTo>
                                    <a:pt x="2940" y="1276"/>
                                  </a:lnTo>
                                  <a:lnTo>
                                    <a:pt x="3068" y="1324"/>
                                  </a:lnTo>
                                  <a:lnTo>
                                    <a:pt x="3195" y="1370"/>
                                  </a:lnTo>
                                  <a:lnTo>
                                    <a:pt x="3325" y="1417"/>
                                  </a:lnTo>
                                  <a:lnTo>
                                    <a:pt x="3454" y="1462"/>
                                  </a:lnTo>
                                  <a:lnTo>
                                    <a:pt x="3585" y="1508"/>
                                  </a:lnTo>
                                  <a:lnTo>
                                    <a:pt x="3716" y="1552"/>
                                  </a:lnTo>
                                  <a:lnTo>
                                    <a:pt x="3849" y="1596"/>
                                  </a:lnTo>
                                  <a:lnTo>
                                    <a:pt x="3981" y="1638"/>
                                  </a:lnTo>
                                  <a:lnTo>
                                    <a:pt x="4117" y="1682"/>
                                  </a:lnTo>
                                  <a:lnTo>
                                    <a:pt x="4252" y="1723"/>
                                  </a:lnTo>
                                  <a:lnTo>
                                    <a:pt x="4387" y="1764"/>
                                  </a:lnTo>
                                  <a:lnTo>
                                    <a:pt x="4524" y="1803"/>
                                  </a:lnTo>
                                  <a:lnTo>
                                    <a:pt x="4663" y="1842"/>
                                  </a:lnTo>
                                  <a:lnTo>
                                    <a:pt x="4648" y="1892"/>
                                  </a:lnTo>
                                  <a:lnTo>
                                    <a:pt x="4510" y="1853"/>
                                  </a:lnTo>
                                  <a:lnTo>
                                    <a:pt x="4373" y="1812"/>
                                  </a:lnTo>
                                  <a:lnTo>
                                    <a:pt x="4236" y="1772"/>
                                  </a:lnTo>
                                  <a:lnTo>
                                    <a:pt x="4100" y="1730"/>
                                  </a:lnTo>
                                  <a:lnTo>
                                    <a:pt x="3966" y="1688"/>
                                  </a:lnTo>
                                  <a:lnTo>
                                    <a:pt x="3832" y="1645"/>
                                  </a:lnTo>
                                  <a:lnTo>
                                    <a:pt x="3699" y="1601"/>
                                  </a:lnTo>
                                  <a:lnTo>
                                    <a:pt x="3567" y="1556"/>
                                  </a:lnTo>
                                  <a:lnTo>
                                    <a:pt x="3437" y="1511"/>
                                  </a:lnTo>
                                  <a:lnTo>
                                    <a:pt x="3307" y="1466"/>
                                  </a:lnTo>
                                  <a:lnTo>
                                    <a:pt x="3177" y="1419"/>
                                  </a:lnTo>
                                  <a:lnTo>
                                    <a:pt x="3050" y="1373"/>
                                  </a:lnTo>
                                  <a:lnTo>
                                    <a:pt x="2923" y="1325"/>
                                  </a:lnTo>
                                  <a:lnTo>
                                    <a:pt x="2796" y="1276"/>
                                  </a:lnTo>
                                  <a:lnTo>
                                    <a:pt x="2670" y="1229"/>
                                  </a:lnTo>
                                  <a:lnTo>
                                    <a:pt x="2546" y="1180"/>
                                  </a:lnTo>
                                  <a:lnTo>
                                    <a:pt x="2565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80640"/>
                              <a:ext cx="97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90">
                                  <a:moveTo>
                                    <a:pt x="100" y="112"/>
                                  </a:moveTo>
                                  <a:lnTo>
                                    <a:pt x="92" y="10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8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86" y="175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42" y="283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00" y="112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0" y="64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4" y="55"/>
                                  </a:lnTo>
                                  <a:close/>
                                  <a:moveTo>
                                    <a:pt x="45" y="166"/>
                                  </a:moveTo>
                                  <a:lnTo>
                                    <a:pt x="41" y="17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6" y="20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240" y="124920"/>
                              <a:ext cx="97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9" y="168"/>
                                  </a:moveTo>
                                  <a:lnTo>
                                    <a:pt x="40" y="182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40" y="228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89" y="255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110" y="251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8" y="233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74" y="186"/>
                                  </a:lnTo>
                                  <a:lnTo>
                                    <a:pt x="176" y="183"/>
                                  </a:lnTo>
                                  <a:lnTo>
                                    <a:pt x="167" y="187"/>
                                  </a:lnTo>
                                  <a:lnTo>
                                    <a:pt x="158" y="190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88" y="176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43" y="127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27" y="166"/>
                                  </a:lnTo>
                                  <a:lnTo>
                                    <a:pt x="215" y="189"/>
                                  </a:lnTo>
                                  <a:lnTo>
                                    <a:pt x="201" y="212"/>
                                  </a:lnTo>
                                  <a:lnTo>
                                    <a:pt x="186" y="231"/>
                                  </a:lnTo>
                                  <a:lnTo>
                                    <a:pt x="173" y="247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5" y="271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09" y="285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5" y="286"/>
                                  </a:lnTo>
                                  <a:lnTo>
                                    <a:pt x="87" y="286"/>
                                  </a:lnTo>
                                  <a:lnTo>
                                    <a:pt x="79" y="285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58" y="279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24" y="257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9" y="168"/>
                                  </a:lnTo>
                                  <a:close/>
                                  <a:moveTo>
                                    <a:pt x="203" y="130"/>
                                  </a:moveTo>
                                  <a:lnTo>
                                    <a:pt x="206" y="123"/>
                                  </a:lnTo>
                                  <a:lnTo>
                                    <a:pt x="210" y="117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20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80640"/>
                              <a:ext cx="99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0">
                                  <a:moveTo>
                                    <a:pt x="100" y="112"/>
                                  </a:moveTo>
                                  <a:lnTo>
                                    <a:pt x="93" y="10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86" y="175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3" y="211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00" y="112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0" y="64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4" y="55"/>
                                  </a:lnTo>
                                  <a:close/>
                                  <a:moveTo>
                                    <a:pt x="45" y="166"/>
                                  </a:moveTo>
                                  <a:lnTo>
                                    <a:pt x="42" y="17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6" y="20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124920"/>
                              <a:ext cx="97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2">
                                  <a:moveTo>
                                    <a:pt x="100" y="112"/>
                                  </a:moveTo>
                                  <a:lnTo>
                                    <a:pt x="93" y="10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6" y="44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8" y="74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48" y="96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3" y="133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03" y="153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191" y="188"/>
                                  </a:lnTo>
                                  <a:lnTo>
                                    <a:pt x="193" y="200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191" y="224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51" y="280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08" y="292"/>
                                  </a:lnTo>
                                  <a:lnTo>
                                    <a:pt x="99" y="291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52" y="275"/>
                                  </a:lnTo>
                                  <a:lnTo>
                                    <a:pt x="42" y="270"/>
                                  </a:lnTo>
                                  <a:lnTo>
                                    <a:pt x="35" y="264"/>
                                  </a:lnTo>
                                  <a:lnTo>
                                    <a:pt x="28" y="257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100" y="112"/>
                                  </a:lnTo>
                                  <a:close/>
                                  <a:moveTo>
                                    <a:pt x="124" y="56"/>
                                  </a:moveTo>
                                  <a:lnTo>
                                    <a:pt x="120" y="65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201" y="113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4" y="56"/>
                                  </a:lnTo>
                                  <a:close/>
                                  <a:moveTo>
                                    <a:pt x="46" y="168"/>
                                  </a:moveTo>
                                  <a:lnTo>
                                    <a:pt x="42" y="17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79" y="25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19" y="255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7" y="206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80640"/>
                              <a:ext cx="97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0">
                                  <a:moveTo>
                                    <a:pt x="99" y="112"/>
                                  </a:moveTo>
                                  <a:lnTo>
                                    <a:pt x="92" y="10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2" y="132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86" y="175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26" y="257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9" y="112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19" y="64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55"/>
                                  </a:lnTo>
                                  <a:close/>
                                  <a:moveTo>
                                    <a:pt x="45" y="166"/>
                                  </a:moveTo>
                                  <a:lnTo>
                                    <a:pt x="42" y="174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6" y="20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9" y="13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4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113760"/>
                              <a:ext cx="109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91">
                                  <a:moveTo>
                                    <a:pt x="94" y="3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42" y="128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85" y="228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58" y="258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1" y="258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9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77400"/>
                              <a:ext cx="100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3">
                                  <a:moveTo>
                                    <a:pt x="108" y="104"/>
                                  </a:moveTo>
                                  <a:lnTo>
                                    <a:pt x="102" y="95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9" y="83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8" y="105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3" y="119"/>
                                  </a:lnTo>
                                  <a:lnTo>
                                    <a:pt x="249" y="126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38" y="140"/>
                                  </a:lnTo>
                                  <a:lnTo>
                                    <a:pt x="231" y="146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181" y="237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48" y="272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14" y="283"/>
                                  </a:lnTo>
                                  <a:lnTo>
                                    <a:pt x="105" y="283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7" y="282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69" y="276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8" y="104"/>
                                  </a:lnTo>
                                  <a:close/>
                                  <a:moveTo>
                                    <a:pt x="139" y="51"/>
                                  </a:moveTo>
                                  <a:lnTo>
                                    <a:pt x="133" y="5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79" y="33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39" y="51"/>
                                  </a:lnTo>
                                  <a:close/>
                                  <a:moveTo>
                                    <a:pt x="48" y="154"/>
                                  </a:moveTo>
                                  <a:lnTo>
                                    <a:pt x="43" y="159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111" y="249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6" y="242"/>
                                  </a:lnTo>
                                  <a:lnTo>
                                    <a:pt x="131" y="239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48" y="221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32840"/>
                              <a:ext cx="10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9">
                                  <a:moveTo>
                                    <a:pt x="246" y="130"/>
                                  </a:moveTo>
                                  <a:lnTo>
                                    <a:pt x="215" y="110"/>
                                  </a:lnTo>
                                  <a:lnTo>
                                    <a:pt x="219" y="101"/>
                                  </a:lnTo>
                                  <a:lnTo>
                                    <a:pt x="221" y="92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222" y="78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95" y="182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5" y="217"/>
                                  </a:lnTo>
                                  <a:lnTo>
                                    <a:pt x="179" y="226"/>
                                  </a:lnTo>
                                  <a:lnTo>
                                    <a:pt x="174" y="235"/>
                                  </a:lnTo>
                                  <a:lnTo>
                                    <a:pt x="165" y="245"/>
                                  </a:lnTo>
                                  <a:lnTo>
                                    <a:pt x="155" y="255"/>
                                  </a:lnTo>
                                  <a:lnTo>
                                    <a:pt x="145" y="263"/>
                                  </a:lnTo>
                                  <a:lnTo>
                                    <a:pt x="133" y="269"/>
                                  </a:lnTo>
                                  <a:lnTo>
                                    <a:pt x="121" y="274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97" y="279"/>
                                  </a:lnTo>
                                  <a:lnTo>
                                    <a:pt x="85" y="278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49" y="267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8" y="78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57" y="100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46" y="130"/>
                                  </a:lnTo>
                                  <a:close/>
                                  <a:moveTo>
                                    <a:pt x="51" y="143"/>
                                  </a:moveTo>
                                  <a:lnTo>
                                    <a:pt x="45" y="151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4" y="195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17" y="238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3" y="226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43" y="214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57" y="184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48" y="140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740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3">
                                  <a:moveTo>
                                    <a:pt x="108" y="104"/>
                                  </a:moveTo>
                                  <a:lnTo>
                                    <a:pt x="102" y="95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50" y="52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9" y="83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3" y="119"/>
                                  </a:lnTo>
                                  <a:lnTo>
                                    <a:pt x="249" y="126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38" y="140"/>
                                  </a:lnTo>
                                  <a:lnTo>
                                    <a:pt x="230" y="146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181" y="237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14" y="283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6" y="282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69" y="276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8" y="104"/>
                                  </a:lnTo>
                                  <a:close/>
                                  <a:moveTo>
                                    <a:pt x="139" y="51"/>
                                  </a:moveTo>
                                  <a:lnTo>
                                    <a:pt x="133" y="5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9" y="101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39" y="51"/>
                                  </a:lnTo>
                                  <a:close/>
                                  <a:moveTo>
                                    <a:pt x="48" y="154"/>
                                  </a:moveTo>
                                  <a:lnTo>
                                    <a:pt x="43" y="159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53" y="232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6" y="242"/>
                                  </a:lnTo>
                                  <a:lnTo>
                                    <a:pt x="131" y="239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50" y="216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6360"/>
                              <a:ext cx="113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4">
                                  <a:moveTo>
                                    <a:pt x="14" y="150"/>
                                  </a:moveTo>
                                  <a:lnTo>
                                    <a:pt x="46" y="17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59" y="249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0" y="261"/>
                                  </a:lnTo>
                                  <a:lnTo>
                                    <a:pt x="106" y="260"/>
                                  </a:lnTo>
                                  <a:lnTo>
                                    <a:pt x="113" y="258"/>
                                  </a:lnTo>
                                  <a:lnTo>
                                    <a:pt x="119" y="256"/>
                                  </a:lnTo>
                                  <a:lnTo>
                                    <a:pt x="125" y="253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47" y="235"/>
                                  </a:lnTo>
                                  <a:lnTo>
                                    <a:pt x="152" y="229"/>
                                  </a:lnTo>
                                  <a:lnTo>
                                    <a:pt x="156" y="222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63" y="210"/>
                                  </a:lnTo>
                                  <a:lnTo>
                                    <a:pt x="165" y="204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68" y="185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9" y="156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8" y="117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203" y="215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196" y="232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85" y="249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42" y="284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25" y="29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03" y="294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61" y="285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26" y="260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80892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4">
                                  <a:moveTo>
                                    <a:pt x="107" y="106"/>
                                  </a:moveTo>
                                  <a:lnTo>
                                    <a:pt x="102" y="96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256" y="113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49" y="127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31" y="147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196" y="158"/>
                                  </a:lnTo>
                                  <a:lnTo>
                                    <a:pt x="185" y="158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90" y="202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74" y="249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55" y="267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39" y="276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14" y="284"/>
                                  </a:lnTo>
                                  <a:lnTo>
                                    <a:pt x="105" y="284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86" y="283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69" y="277"/>
                                  </a:lnTo>
                                  <a:lnTo>
                                    <a:pt x="60" y="273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7" y="106"/>
                                  </a:lnTo>
                                  <a:close/>
                                  <a:moveTo>
                                    <a:pt x="138" y="51"/>
                                  </a:moveTo>
                                  <a:lnTo>
                                    <a:pt x="133" y="60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85" y="129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23" y="94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38" y="51"/>
                                  </a:lnTo>
                                  <a:close/>
                                  <a:moveTo>
                                    <a:pt x="48" y="154"/>
                                  </a:moveTo>
                                  <a:lnTo>
                                    <a:pt x="43" y="160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44" y="221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11" y="250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21" y="246"/>
                                  </a:lnTo>
                                  <a:lnTo>
                                    <a:pt x="126" y="243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39" y="232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47" y="222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54" y="205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193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4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876960"/>
                              <a:ext cx="106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55">
                                  <a:moveTo>
                                    <a:pt x="61" y="234"/>
                                  </a:moveTo>
                                  <a:lnTo>
                                    <a:pt x="103" y="1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84" y="195"/>
                                  </a:lnTo>
                                  <a:lnTo>
                                    <a:pt x="164" y="223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1" y="234"/>
                                  </a:lnTo>
                                  <a:close/>
                                  <a:moveTo>
                                    <a:pt x="123" y="150"/>
                                  </a:moveTo>
                                  <a:lnTo>
                                    <a:pt x="202" y="4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123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646640"/>
                              <a:ext cx="94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94">
                                  <a:moveTo>
                                    <a:pt x="94" y="116"/>
                                  </a:moveTo>
                                  <a:lnTo>
                                    <a:pt x="86" y="107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1" y="89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22" y="134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4" y="173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91" y="221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68" y="267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3" y="293"/>
                                  </a:lnTo>
                                  <a:lnTo>
                                    <a:pt x="113" y="294"/>
                                  </a:lnTo>
                                  <a:lnTo>
                                    <a:pt x="104" y="294"/>
                                  </a:lnTo>
                                  <a:lnTo>
                                    <a:pt x="95" y="294"/>
                                  </a:lnTo>
                                  <a:lnTo>
                                    <a:pt x="85" y="292"/>
                                  </a:lnTo>
                                  <a:lnTo>
                                    <a:pt x="76" y="290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31" y="265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3" y="24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94" y="116"/>
                                  </a:lnTo>
                                  <a:close/>
                                  <a:moveTo>
                                    <a:pt x="114" y="5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4" y="57"/>
                                  </a:lnTo>
                                  <a:close/>
                                  <a:moveTo>
                                    <a:pt x="43" y="174"/>
                                  </a:moveTo>
                                  <a:lnTo>
                                    <a:pt x="40" y="181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63" y="251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99" y="262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110" y="261"/>
                                  </a:lnTo>
                                  <a:lnTo>
                                    <a:pt x="116" y="260"/>
                                  </a:lnTo>
                                  <a:lnTo>
                                    <a:pt x="122" y="257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49"/>
                                  </a:lnTo>
                                  <a:lnTo>
                                    <a:pt x="140" y="244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55" y="218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85880"/>
                              <a:ext cx="94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94">
                                  <a:moveTo>
                                    <a:pt x="6" y="165"/>
                                  </a:moveTo>
                                  <a:lnTo>
                                    <a:pt x="41" y="178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9" y="262"/>
                                  </a:lnTo>
                                  <a:lnTo>
                                    <a:pt x="95" y="262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113" y="258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8" y="227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33" y="157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90" y="111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228" y="50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6" y="69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233" y="109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25" y="127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196" y="150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188" y="183"/>
                                  </a:lnTo>
                                  <a:lnTo>
                                    <a:pt x="191" y="194"/>
                                  </a:lnTo>
                                  <a:lnTo>
                                    <a:pt x="192" y="206"/>
                                  </a:lnTo>
                                  <a:lnTo>
                                    <a:pt x="191" y="219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84" y="244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4" y="260"/>
                                  </a:lnTo>
                                  <a:lnTo>
                                    <a:pt x="167" y="266"/>
                                  </a:lnTo>
                                  <a:lnTo>
                                    <a:pt x="161" y="273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29" y="289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63" y="286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98040"/>
                              <a:ext cx="94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95">
                                  <a:moveTo>
                                    <a:pt x="94" y="115"/>
                                  </a:moveTo>
                                  <a:lnTo>
                                    <a:pt x="86" y="106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213" y="2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4" y="174"/>
                                  </a:lnTo>
                                  <a:lnTo>
                                    <a:pt x="189" y="185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191" y="221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174" y="260"/>
                                  </a:lnTo>
                                  <a:lnTo>
                                    <a:pt x="168" y="267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48" y="284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23" y="293"/>
                                  </a:lnTo>
                                  <a:lnTo>
                                    <a:pt x="113" y="294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95" y="294"/>
                                  </a:lnTo>
                                  <a:lnTo>
                                    <a:pt x="85" y="293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31" y="265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3" y="244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94" y="115"/>
                                  </a:lnTo>
                                  <a:close/>
                                  <a:moveTo>
                                    <a:pt x="114" y="58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5" y="84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43" y="174"/>
                                  </a:moveTo>
                                  <a:lnTo>
                                    <a:pt x="40" y="182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2" y="227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110" y="262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22" y="257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140" y="244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7" y="235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7" y="206"/>
                                  </a:lnTo>
                                  <a:lnTo>
                                    <a:pt x="157" y="199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17" y="145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39440"/>
                              <a:ext cx="110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19">
                                  <a:moveTo>
                                    <a:pt x="191" y="288"/>
                                  </a:moveTo>
                                  <a:lnTo>
                                    <a:pt x="176" y="31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24" y="128"/>
                                  </a:lnTo>
                                  <a:lnTo>
                                    <a:pt x="232" y="119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42" y="100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3" y="81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42" y="23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79" y="104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2" y="142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9" y="155"/>
                                  </a:lnTo>
                                  <a:lnTo>
                                    <a:pt x="241" y="161"/>
                                  </a:lnTo>
                                  <a:lnTo>
                                    <a:pt x="232" y="166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81" y="187"/>
                                  </a:lnTo>
                                  <a:lnTo>
                                    <a:pt x="161" y="193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191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00" y="1555200"/>
                            <a:ext cx="151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42">
                                <a:moveTo>
                                  <a:pt x="32" y="942"/>
                                </a:moveTo>
                                <a:lnTo>
                                  <a:pt x="387" y="12"/>
                                </a:lnTo>
                                <a:lnTo>
                                  <a:pt x="354" y="0"/>
                                </a:lnTo>
                                <a:lnTo>
                                  <a:pt x="0" y="928"/>
                                </a:lnTo>
                                <a:lnTo>
                                  <a:pt x="32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66240"/>
                            <a:ext cx="112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24">
                                <a:moveTo>
                                  <a:pt x="0" y="524"/>
                                </a:moveTo>
                                <a:lnTo>
                                  <a:pt x="282" y="76"/>
                                </a:lnTo>
                                <a:lnTo>
                                  <a:pt x="282" y="76"/>
                                </a:lnTo>
                                <a:lnTo>
                                  <a:pt x="281" y="77"/>
                                </a:lnTo>
                                <a:lnTo>
                                  <a:pt x="279" y="77"/>
                                </a:lnTo>
                                <a:lnTo>
                                  <a:pt x="277" y="78"/>
                                </a:lnTo>
                                <a:lnTo>
                                  <a:pt x="274" y="79"/>
                                </a:lnTo>
                                <a:lnTo>
                                  <a:pt x="272" y="80"/>
                                </a:lnTo>
                                <a:lnTo>
                                  <a:pt x="270" y="81"/>
                                </a:lnTo>
                                <a:lnTo>
                                  <a:pt x="268" y="82"/>
                                </a:lnTo>
                                <a:lnTo>
                                  <a:pt x="266" y="82"/>
                                </a:lnTo>
                                <a:lnTo>
                                  <a:pt x="263" y="83"/>
                                </a:lnTo>
                                <a:lnTo>
                                  <a:pt x="262" y="85"/>
                                </a:lnTo>
                                <a:lnTo>
                                  <a:pt x="260" y="86"/>
                                </a:lnTo>
                                <a:lnTo>
                                  <a:pt x="258" y="86"/>
                                </a:lnTo>
                                <a:lnTo>
                                  <a:pt x="256" y="87"/>
                                </a:lnTo>
                                <a:lnTo>
                                  <a:pt x="253" y="88"/>
                                </a:lnTo>
                                <a:lnTo>
                                  <a:pt x="251" y="88"/>
                                </a:lnTo>
                                <a:lnTo>
                                  <a:pt x="250" y="89"/>
                                </a:lnTo>
                                <a:lnTo>
                                  <a:pt x="248" y="89"/>
                                </a:lnTo>
                                <a:lnTo>
                                  <a:pt x="246" y="90"/>
                                </a:lnTo>
                                <a:lnTo>
                                  <a:pt x="243" y="90"/>
                                </a:lnTo>
                                <a:lnTo>
                                  <a:pt x="242" y="91"/>
                                </a:lnTo>
                                <a:lnTo>
                                  <a:pt x="240" y="91"/>
                                </a:lnTo>
                                <a:lnTo>
                                  <a:pt x="238" y="92"/>
                                </a:lnTo>
                                <a:lnTo>
                                  <a:pt x="236" y="92"/>
                                </a:lnTo>
                                <a:lnTo>
                                  <a:pt x="235" y="93"/>
                                </a:lnTo>
                                <a:lnTo>
                                  <a:pt x="232" y="93"/>
                                </a:lnTo>
                                <a:lnTo>
                                  <a:pt x="230" y="93"/>
                                </a:lnTo>
                                <a:lnTo>
                                  <a:pt x="228" y="94"/>
                                </a:lnTo>
                                <a:lnTo>
                                  <a:pt x="227" y="94"/>
                                </a:lnTo>
                                <a:lnTo>
                                  <a:pt x="225" y="94"/>
                                </a:lnTo>
                                <a:lnTo>
                                  <a:pt x="222" y="96"/>
                                </a:lnTo>
                                <a:lnTo>
                                  <a:pt x="221" y="96"/>
                                </a:lnTo>
                                <a:lnTo>
                                  <a:pt x="219" y="96"/>
                                </a:lnTo>
                                <a:lnTo>
                                  <a:pt x="217" y="96"/>
                                </a:lnTo>
                                <a:lnTo>
                                  <a:pt x="216" y="96"/>
                                </a:lnTo>
                                <a:lnTo>
                                  <a:pt x="213" y="97"/>
                                </a:lnTo>
                                <a:lnTo>
                                  <a:pt x="211" y="97"/>
                                </a:lnTo>
                                <a:lnTo>
                                  <a:pt x="210" y="97"/>
                                </a:lnTo>
                                <a:lnTo>
                                  <a:pt x="208" y="97"/>
                                </a:lnTo>
                                <a:lnTo>
                                  <a:pt x="207" y="97"/>
                                </a:lnTo>
                                <a:lnTo>
                                  <a:pt x="205" y="97"/>
                                </a:lnTo>
                                <a:lnTo>
                                  <a:pt x="203" y="97"/>
                                </a:lnTo>
                                <a:lnTo>
                                  <a:pt x="201" y="97"/>
                                </a:lnTo>
                                <a:lnTo>
                                  <a:pt x="199" y="97"/>
                                </a:lnTo>
                                <a:lnTo>
                                  <a:pt x="198" y="97"/>
                                </a:lnTo>
                                <a:lnTo>
                                  <a:pt x="196" y="97"/>
                                </a:lnTo>
                                <a:lnTo>
                                  <a:pt x="195" y="97"/>
                                </a:lnTo>
                                <a:lnTo>
                                  <a:pt x="192" y="97"/>
                                </a:lnTo>
                                <a:lnTo>
                                  <a:pt x="191" y="97"/>
                                </a:lnTo>
                                <a:lnTo>
                                  <a:pt x="189" y="96"/>
                                </a:lnTo>
                                <a:lnTo>
                                  <a:pt x="188" y="96"/>
                                </a:lnTo>
                                <a:lnTo>
                                  <a:pt x="186" y="96"/>
                                </a:lnTo>
                                <a:lnTo>
                                  <a:pt x="185" y="96"/>
                                </a:lnTo>
                                <a:lnTo>
                                  <a:pt x="182" y="94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3"/>
                                </a:lnTo>
                                <a:lnTo>
                                  <a:pt x="175" y="93"/>
                                </a:lnTo>
                                <a:lnTo>
                                  <a:pt x="174" y="92"/>
                                </a:lnTo>
                                <a:lnTo>
                                  <a:pt x="171" y="92"/>
                                </a:lnTo>
                                <a:lnTo>
                                  <a:pt x="170" y="92"/>
                                </a:lnTo>
                                <a:lnTo>
                                  <a:pt x="168" y="91"/>
                                </a:lnTo>
                                <a:lnTo>
                                  <a:pt x="167" y="91"/>
                                </a:lnTo>
                                <a:lnTo>
                                  <a:pt x="166" y="90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1" y="88"/>
                                </a:lnTo>
                                <a:lnTo>
                                  <a:pt x="159" y="88"/>
                                </a:lnTo>
                                <a:lnTo>
                                  <a:pt x="158" y="87"/>
                                </a:lnTo>
                                <a:lnTo>
                                  <a:pt x="157" y="87"/>
                                </a:lnTo>
                                <a:lnTo>
                                  <a:pt x="155" y="86"/>
                                </a:lnTo>
                                <a:lnTo>
                                  <a:pt x="154" y="85"/>
                                </a:lnTo>
                                <a:lnTo>
                                  <a:pt x="153" y="83"/>
                                </a:lnTo>
                                <a:lnTo>
                                  <a:pt x="150" y="83"/>
                                </a:lnTo>
                                <a:lnTo>
                                  <a:pt x="149" y="82"/>
                                </a:lnTo>
                                <a:lnTo>
                                  <a:pt x="148" y="81"/>
                                </a:lnTo>
                                <a:lnTo>
                                  <a:pt x="147" y="80"/>
                                </a:lnTo>
                                <a:lnTo>
                                  <a:pt x="145" y="80"/>
                                </a:lnTo>
                                <a:lnTo>
                                  <a:pt x="144" y="79"/>
                                </a:lnTo>
                                <a:lnTo>
                                  <a:pt x="143" y="78"/>
                                </a:lnTo>
                                <a:lnTo>
                                  <a:pt x="141" y="77"/>
                                </a:lnTo>
                                <a:lnTo>
                                  <a:pt x="139" y="76"/>
                                </a:lnTo>
                                <a:lnTo>
                                  <a:pt x="138" y="75"/>
                                </a:lnTo>
                                <a:lnTo>
                                  <a:pt x="137" y="73"/>
                                </a:lnTo>
                                <a:lnTo>
                                  <a:pt x="136" y="72"/>
                                </a:lnTo>
                                <a:lnTo>
                                  <a:pt x="135" y="71"/>
                                </a:lnTo>
                                <a:lnTo>
                                  <a:pt x="133" y="70"/>
                                </a:lnTo>
                                <a:lnTo>
                                  <a:pt x="131" y="69"/>
                                </a:lnTo>
                                <a:lnTo>
                                  <a:pt x="130" y="68"/>
                                </a:lnTo>
                                <a:lnTo>
                                  <a:pt x="129" y="67"/>
                                </a:lnTo>
                                <a:lnTo>
                                  <a:pt x="128" y="66"/>
                                </a:lnTo>
                                <a:lnTo>
                                  <a:pt x="127" y="63"/>
                                </a:lnTo>
                                <a:lnTo>
                                  <a:pt x="125" y="62"/>
                                </a:lnTo>
                                <a:lnTo>
                                  <a:pt x="124" y="61"/>
                                </a:lnTo>
                                <a:lnTo>
                                  <a:pt x="123" y="60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9" y="56"/>
                                </a:lnTo>
                                <a:lnTo>
                                  <a:pt x="118" y="55"/>
                                </a:lnTo>
                                <a:lnTo>
                                  <a:pt x="117" y="52"/>
                                </a:lnTo>
                                <a:lnTo>
                                  <a:pt x="116" y="51"/>
                                </a:lnTo>
                                <a:lnTo>
                                  <a:pt x="115" y="50"/>
                                </a:lnTo>
                                <a:lnTo>
                                  <a:pt x="114" y="48"/>
                                </a:lnTo>
                                <a:lnTo>
                                  <a:pt x="113" y="47"/>
                                </a:lnTo>
                                <a:lnTo>
                                  <a:pt x="112" y="45"/>
                                </a:lnTo>
                                <a:lnTo>
                                  <a:pt x="110" y="44"/>
                                </a:lnTo>
                                <a:lnTo>
                                  <a:pt x="10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7" y="38"/>
                                </a:lnTo>
                                <a:lnTo>
                                  <a:pt x="106" y="37"/>
                                </a:lnTo>
                                <a:lnTo>
                                  <a:pt x="105" y="35"/>
                                </a:lnTo>
                                <a:lnTo>
                                  <a:pt x="104" y="32"/>
                                </a:lnTo>
                                <a:lnTo>
                                  <a:pt x="103" y="31"/>
                                </a:lnTo>
                                <a:lnTo>
                                  <a:pt x="102" y="29"/>
                                </a:lnTo>
                                <a:lnTo>
                                  <a:pt x="100" y="27"/>
                                </a:lnTo>
                                <a:lnTo>
                                  <a:pt x="99" y="26"/>
                                </a:lnTo>
                                <a:lnTo>
                                  <a:pt x="98" y="24"/>
                                </a:lnTo>
                                <a:lnTo>
                                  <a:pt x="97" y="21"/>
                                </a:lnTo>
                                <a:lnTo>
                                  <a:pt x="96" y="20"/>
                                </a:lnTo>
                                <a:lnTo>
                                  <a:pt x="95" y="18"/>
                                </a:lnTo>
                                <a:lnTo>
                                  <a:pt x="95" y="16"/>
                                </a:lnTo>
                                <a:lnTo>
                                  <a:pt x="94" y="14"/>
                                </a:lnTo>
                                <a:lnTo>
                                  <a:pt x="93" y="11"/>
                                </a:lnTo>
                                <a:lnTo>
                                  <a:pt x="92" y="9"/>
                                </a:lnTo>
                                <a:lnTo>
                                  <a:pt x="91" y="7"/>
                                </a:lnTo>
                                <a:lnTo>
                                  <a:pt x="89" y="5"/>
                                </a:lnTo>
                                <a:lnTo>
                                  <a:pt x="89" y="3"/>
                                </a:lnTo>
                                <a:lnTo>
                                  <a:pt x="88" y="0"/>
                                </a:lnTo>
                                <a:lnTo>
                                  <a:pt x="0" y="524"/>
                                </a:lnTo>
                                <a:lnTo>
                                  <a:pt x="98" y="265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901080"/>
                            <a:ext cx="153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41">
                                <a:moveTo>
                                  <a:pt x="32" y="941"/>
                                </a:moveTo>
                                <a:lnTo>
                                  <a:pt x="388" y="12"/>
                                </a:lnTo>
                                <a:lnTo>
                                  <a:pt x="356" y="0"/>
                                </a:lnTo>
                                <a:lnTo>
                                  <a:pt x="0" y="929"/>
                                </a:lnTo>
                                <a:lnTo>
                                  <a:pt x="32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212120"/>
                            <a:ext cx="112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24">
                                <a:moveTo>
                                  <a:pt x="0" y="524"/>
                                </a:moveTo>
                                <a:lnTo>
                                  <a:pt x="283" y="74"/>
                                </a:lnTo>
                                <a:lnTo>
                                  <a:pt x="283" y="74"/>
                                </a:lnTo>
                                <a:lnTo>
                                  <a:pt x="281" y="76"/>
                                </a:lnTo>
                                <a:lnTo>
                                  <a:pt x="279" y="77"/>
                                </a:lnTo>
                                <a:lnTo>
                                  <a:pt x="277" y="78"/>
                                </a:lnTo>
                                <a:lnTo>
                                  <a:pt x="274" y="79"/>
                                </a:lnTo>
                                <a:lnTo>
                                  <a:pt x="272" y="79"/>
                                </a:lnTo>
                                <a:lnTo>
                                  <a:pt x="270" y="80"/>
                                </a:lnTo>
                                <a:lnTo>
                                  <a:pt x="268" y="81"/>
                                </a:lnTo>
                                <a:lnTo>
                                  <a:pt x="266" y="82"/>
                                </a:lnTo>
                                <a:lnTo>
                                  <a:pt x="265" y="83"/>
                                </a:lnTo>
                                <a:lnTo>
                                  <a:pt x="262" y="83"/>
                                </a:lnTo>
                                <a:lnTo>
                                  <a:pt x="260" y="84"/>
                                </a:lnTo>
                                <a:lnTo>
                                  <a:pt x="258" y="86"/>
                                </a:lnTo>
                                <a:lnTo>
                                  <a:pt x="256" y="86"/>
                                </a:lnTo>
                                <a:lnTo>
                                  <a:pt x="253" y="87"/>
                                </a:lnTo>
                                <a:lnTo>
                                  <a:pt x="252" y="88"/>
                                </a:lnTo>
                                <a:lnTo>
                                  <a:pt x="250" y="88"/>
                                </a:lnTo>
                                <a:lnTo>
                                  <a:pt x="248" y="89"/>
                                </a:lnTo>
                                <a:lnTo>
                                  <a:pt x="246" y="89"/>
                                </a:lnTo>
                                <a:lnTo>
                                  <a:pt x="243" y="90"/>
                                </a:lnTo>
                                <a:lnTo>
                                  <a:pt x="242" y="90"/>
                                </a:lnTo>
                                <a:lnTo>
                                  <a:pt x="240" y="91"/>
                                </a:lnTo>
                                <a:lnTo>
                                  <a:pt x="238" y="91"/>
                                </a:lnTo>
                                <a:lnTo>
                                  <a:pt x="236" y="92"/>
                                </a:lnTo>
                                <a:lnTo>
                                  <a:pt x="235" y="92"/>
                                </a:lnTo>
                                <a:lnTo>
                                  <a:pt x="232" y="92"/>
                                </a:lnTo>
                                <a:lnTo>
                                  <a:pt x="230" y="93"/>
                                </a:lnTo>
                                <a:lnTo>
                                  <a:pt x="229" y="93"/>
                                </a:lnTo>
                                <a:lnTo>
                                  <a:pt x="227" y="93"/>
                                </a:lnTo>
                                <a:lnTo>
                                  <a:pt x="225" y="94"/>
                                </a:lnTo>
                                <a:lnTo>
                                  <a:pt x="224" y="94"/>
                                </a:lnTo>
                                <a:lnTo>
                                  <a:pt x="221" y="94"/>
                                </a:lnTo>
                                <a:lnTo>
                                  <a:pt x="219" y="94"/>
                                </a:lnTo>
                                <a:lnTo>
                                  <a:pt x="218" y="96"/>
                                </a:lnTo>
                                <a:lnTo>
                                  <a:pt x="216" y="96"/>
                                </a:lnTo>
                                <a:lnTo>
                                  <a:pt x="214" y="96"/>
                                </a:lnTo>
                                <a:lnTo>
                                  <a:pt x="212" y="96"/>
                                </a:lnTo>
                                <a:lnTo>
                                  <a:pt x="210" y="96"/>
                                </a:lnTo>
                                <a:lnTo>
                                  <a:pt x="208" y="96"/>
                                </a:lnTo>
                                <a:lnTo>
                                  <a:pt x="207" y="96"/>
                                </a:lnTo>
                                <a:lnTo>
                                  <a:pt x="205" y="96"/>
                                </a:lnTo>
                                <a:lnTo>
                                  <a:pt x="204" y="96"/>
                                </a:lnTo>
                                <a:lnTo>
                                  <a:pt x="201" y="96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5" y="96"/>
                                </a:lnTo>
                                <a:lnTo>
                                  <a:pt x="193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8" y="96"/>
                                </a:lnTo>
                                <a:lnTo>
                                  <a:pt x="186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1" y="94"/>
                                </a:lnTo>
                                <a:lnTo>
                                  <a:pt x="179" y="93"/>
                                </a:lnTo>
                                <a:lnTo>
                                  <a:pt x="178" y="93"/>
                                </a:lnTo>
                                <a:lnTo>
                                  <a:pt x="177" y="93"/>
                                </a:lnTo>
                                <a:lnTo>
                                  <a:pt x="175" y="92"/>
                                </a:lnTo>
                                <a:lnTo>
                                  <a:pt x="174" y="92"/>
                                </a:lnTo>
                                <a:lnTo>
                                  <a:pt x="171" y="91"/>
                                </a:lnTo>
                                <a:lnTo>
                                  <a:pt x="170" y="91"/>
                                </a:lnTo>
                                <a:lnTo>
                                  <a:pt x="169" y="90"/>
                                </a:lnTo>
                                <a:lnTo>
                                  <a:pt x="167" y="90"/>
                                </a:lnTo>
                                <a:lnTo>
                                  <a:pt x="166" y="89"/>
                                </a:lnTo>
                                <a:lnTo>
                                  <a:pt x="164" y="89"/>
                                </a:lnTo>
                                <a:lnTo>
                                  <a:pt x="163" y="88"/>
                                </a:lnTo>
                                <a:lnTo>
                                  <a:pt x="162" y="88"/>
                                </a:lnTo>
                                <a:lnTo>
                                  <a:pt x="159" y="87"/>
                                </a:lnTo>
                                <a:lnTo>
                                  <a:pt x="158" y="87"/>
                                </a:lnTo>
                                <a:lnTo>
                                  <a:pt x="157" y="86"/>
                                </a:lnTo>
                                <a:lnTo>
                                  <a:pt x="155" y="84"/>
                                </a:lnTo>
                                <a:lnTo>
                                  <a:pt x="154" y="83"/>
                                </a:lnTo>
                                <a:lnTo>
                                  <a:pt x="153" y="83"/>
                                </a:lnTo>
                                <a:lnTo>
                                  <a:pt x="150" y="82"/>
                                </a:lnTo>
                                <a:lnTo>
                                  <a:pt x="149" y="81"/>
                                </a:lnTo>
                                <a:lnTo>
                                  <a:pt x="148" y="80"/>
                                </a:lnTo>
                                <a:lnTo>
                                  <a:pt x="147" y="80"/>
                                </a:lnTo>
                                <a:lnTo>
                                  <a:pt x="145" y="79"/>
                                </a:lnTo>
                                <a:lnTo>
                                  <a:pt x="144" y="78"/>
                                </a:lnTo>
                                <a:lnTo>
                                  <a:pt x="143" y="77"/>
                                </a:lnTo>
                                <a:lnTo>
                                  <a:pt x="142" y="76"/>
                                </a:lnTo>
                                <a:lnTo>
                                  <a:pt x="139" y="74"/>
                                </a:lnTo>
                                <a:lnTo>
                                  <a:pt x="138" y="73"/>
                                </a:lnTo>
                                <a:lnTo>
                                  <a:pt x="137" y="72"/>
                                </a:lnTo>
                                <a:lnTo>
                                  <a:pt x="136" y="71"/>
                                </a:lnTo>
                                <a:lnTo>
                                  <a:pt x="135" y="70"/>
                                </a:lnTo>
                                <a:lnTo>
                                  <a:pt x="134" y="69"/>
                                </a:lnTo>
                                <a:lnTo>
                                  <a:pt x="132" y="68"/>
                                </a:lnTo>
                                <a:lnTo>
                                  <a:pt x="130" y="67"/>
                                </a:lnTo>
                                <a:lnTo>
                                  <a:pt x="129" y="66"/>
                                </a:lnTo>
                                <a:lnTo>
                                  <a:pt x="128" y="65"/>
                                </a:lnTo>
                                <a:lnTo>
                                  <a:pt x="127" y="63"/>
                                </a:lnTo>
                                <a:lnTo>
                                  <a:pt x="126" y="62"/>
                                </a:lnTo>
                                <a:lnTo>
                                  <a:pt x="125" y="60"/>
                                </a:lnTo>
                                <a:lnTo>
                                  <a:pt x="123" y="59"/>
                                </a:lnTo>
                                <a:lnTo>
                                  <a:pt x="122" y="58"/>
                                </a:lnTo>
                                <a:lnTo>
                                  <a:pt x="121" y="57"/>
                                </a:lnTo>
                                <a:lnTo>
                                  <a:pt x="119" y="55"/>
                                </a:lnTo>
                                <a:lnTo>
                                  <a:pt x="118" y="53"/>
                                </a:lnTo>
                                <a:lnTo>
                                  <a:pt x="117" y="52"/>
                                </a:lnTo>
                                <a:lnTo>
                                  <a:pt x="116" y="50"/>
                                </a:lnTo>
                                <a:lnTo>
                                  <a:pt x="115" y="49"/>
                                </a:lnTo>
                                <a:lnTo>
                                  <a:pt x="114" y="48"/>
                                </a:lnTo>
                                <a:lnTo>
                                  <a:pt x="113" y="46"/>
                                </a:lnTo>
                                <a:lnTo>
                                  <a:pt x="112" y="45"/>
                                </a:lnTo>
                                <a:lnTo>
                                  <a:pt x="111" y="42"/>
                                </a:lnTo>
                                <a:lnTo>
                                  <a:pt x="109" y="41"/>
                                </a:lnTo>
                                <a:lnTo>
                                  <a:pt x="108" y="39"/>
                                </a:lnTo>
                                <a:lnTo>
                                  <a:pt x="107" y="38"/>
                                </a:lnTo>
                                <a:lnTo>
                                  <a:pt x="106" y="36"/>
                                </a:lnTo>
                                <a:lnTo>
                                  <a:pt x="105" y="34"/>
                                </a:lnTo>
                                <a:lnTo>
                                  <a:pt x="104" y="32"/>
                                </a:lnTo>
                                <a:lnTo>
                                  <a:pt x="103" y="30"/>
                                </a:lnTo>
                                <a:lnTo>
                                  <a:pt x="102" y="28"/>
                                </a:lnTo>
                                <a:lnTo>
                                  <a:pt x="101" y="27"/>
                                </a:lnTo>
                                <a:lnTo>
                                  <a:pt x="99" y="25"/>
                                </a:lnTo>
                                <a:lnTo>
                                  <a:pt x="98" y="22"/>
                                </a:lnTo>
                                <a:lnTo>
                                  <a:pt x="97" y="21"/>
                                </a:lnTo>
                                <a:lnTo>
                                  <a:pt x="97" y="19"/>
                                </a:lnTo>
                                <a:lnTo>
                                  <a:pt x="96" y="17"/>
                                </a:lnTo>
                                <a:lnTo>
                                  <a:pt x="95" y="15"/>
                                </a:lnTo>
                                <a:lnTo>
                                  <a:pt x="94" y="12"/>
                                </a:lnTo>
                                <a:lnTo>
                                  <a:pt x="93" y="10"/>
                                </a:lnTo>
                                <a:lnTo>
                                  <a:pt x="92" y="9"/>
                                </a:lnTo>
                                <a:lnTo>
                                  <a:pt x="91" y="7"/>
                                </a:lnTo>
                                <a:lnTo>
                                  <a:pt x="91" y="5"/>
                                </a:lnTo>
                                <a:lnTo>
                                  <a:pt x="90" y="2"/>
                                </a:lnTo>
                                <a:lnTo>
                                  <a:pt x="88" y="0"/>
                                </a:lnTo>
                                <a:lnTo>
                                  <a:pt x="0" y="524"/>
                                </a:lnTo>
                                <a:lnTo>
                                  <a:pt x="98" y="26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443320"/>
                            <a:ext cx="1472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52">
                                <a:moveTo>
                                  <a:pt x="34" y="1052"/>
                                </a:moveTo>
                                <a:lnTo>
                                  <a:pt x="375" y="12"/>
                                </a:lnTo>
                                <a:lnTo>
                                  <a:pt x="342" y="0"/>
                                </a:lnTo>
                                <a:lnTo>
                                  <a:pt x="0" y="1042"/>
                                </a:lnTo>
                                <a:lnTo>
                                  <a:pt x="34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799000"/>
                            <a:ext cx="10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28">
                                <a:moveTo>
                                  <a:pt x="0" y="528"/>
                                </a:moveTo>
                                <a:lnTo>
                                  <a:pt x="261" y="65"/>
                                </a:lnTo>
                                <a:lnTo>
                                  <a:pt x="261" y="65"/>
                                </a:lnTo>
                                <a:lnTo>
                                  <a:pt x="259" y="66"/>
                                </a:lnTo>
                                <a:lnTo>
                                  <a:pt x="258" y="67"/>
                                </a:lnTo>
                                <a:lnTo>
                                  <a:pt x="256" y="68"/>
                                </a:lnTo>
                                <a:lnTo>
                                  <a:pt x="253" y="69"/>
                                </a:lnTo>
                                <a:lnTo>
                                  <a:pt x="251" y="71"/>
                                </a:lnTo>
                                <a:lnTo>
                                  <a:pt x="249" y="72"/>
                                </a:lnTo>
                                <a:lnTo>
                                  <a:pt x="247" y="73"/>
                                </a:lnTo>
                                <a:lnTo>
                                  <a:pt x="246" y="74"/>
                                </a:lnTo>
                                <a:lnTo>
                                  <a:pt x="244" y="74"/>
                                </a:lnTo>
                                <a:lnTo>
                                  <a:pt x="241" y="75"/>
                                </a:lnTo>
                                <a:lnTo>
                                  <a:pt x="239" y="76"/>
                                </a:lnTo>
                                <a:lnTo>
                                  <a:pt x="237" y="77"/>
                                </a:lnTo>
                                <a:lnTo>
                                  <a:pt x="235" y="78"/>
                                </a:lnTo>
                                <a:lnTo>
                                  <a:pt x="234" y="78"/>
                                </a:lnTo>
                                <a:lnTo>
                                  <a:pt x="231" y="79"/>
                                </a:lnTo>
                                <a:lnTo>
                                  <a:pt x="229" y="81"/>
                                </a:lnTo>
                                <a:lnTo>
                                  <a:pt x="227" y="81"/>
                                </a:lnTo>
                                <a:lnTo>
                                  <a:pt x="226" y="82"/>
                                </a:lnTo>
                                <a:lnTo>
                                  <a:pt x="224" y="83"/>
                                </a:lnTo>
                                <a:lnTo>
                                  <a:pt x="221" y="83"/>
                                </a:lnTo>
                                <a:lnTo>
                                  <a:pt x="219" y="84"/>
                                </a:lnTo>
                                <a:lnTo>
                                  <a:pt x="218" y="84"/>
                                </a:lnTo>
                                <a:lnTo>
                                  <a:pt x="216" y="85"/>
                                </a:lnTo>
                                <a:lnTo>
                                  <a:pt x="214" y="85"/>
                                </a:lnTo>
                                <a:lnTo>
                                  <a:pt x="213" y="86"/>
                                </a:lnTo>
                                <a:lnTo>
                                  <a:pt x="210" y="86"/>
                                </a:lnTo>
                                <a:lnTo>
                                  <a:pt x="208" y="87"/>
                                </a:lnTo>
                                <a:lnTo>
                                  <a:pt x="207" y="87"/>
                                </a:lnTo>
                                <a:lnTo>
                                  <a:pt x="205" y="87"/>
                                </a:lnTo>
                                <a:lnTo>
                                  <a:pt x="203" y="88"/>
                                </a:lnTo>
                                <a:lnTo>
                                  <a:pt x="201" y="88"/>
                                </a:lnTo>
                                <a:lnTo>
                                  <a:pt x="199" y="88"/>
                                </a:lnTo>
                                <a:lnTo>
                                  <a:pt x="197" y="89"/>
                                </a:lnTo>
                                <a:lnTo>
                                  <a:pt x="196" y="89"/>
                                </a:lnTo>
                                <a:lnTo>
                                  <a:pt x="194" y="89"/>
                                </a:lnTo>
                                <a:lnTo>
                                  <a:pt x="191" y="89"/>
                                </a:lnTo>
                                <a:lnTo>
                                  <a:pt x="190" y="89"/>
                                </a:lnTo>
                                <a:lnTo>
                                  <a:pt x="188" y="90"/>
                                </a:lnTo>
                                <a:lnTo>
                                  <a:pt x="187" y="90"/>
                                </a:lnTo>
                                <a:lnTo>
                                  <a:pt x="185" y="90"/>
                                </a:lnTo>
                                <a:lnTo>
                                  <a:pt x="183" y="90"/>
                                </a:lnTo>
                                <a:lnTo>
                                  <a:pt x="181" y="90"/>
                                </a:lnTo>
                                <a:lnTo>
                                  <a:pt x="179" y="90"/>
                                </a:lnTo>
                                <a:lnTo>
                                  <a:pt x="178" y="90"/>
                                </a:lnTo>
                                <a:lnTo>
                                  <a:pt x="176" y="90"/>
                                </a:lnTo>
                                <a:lnTo>
                                  <a:pt x="175" y="90"/>
                                </a:lnTo>
                                <a:lnTo>
                                  <a:pt x="173" y="90"/>
                                </a:lnTo>
                                <a:lnTo>
                                  <a:pt x="172" y="90"/>
                                </a:lnTo>
                                <a:lnTo>
                                  <a:pt x="169" y="90"/>
                                </a:lnTo>
                                <a:lnTo>
                                  <a:pt x="168" y="90"/>
                                </a:lnTo>
                                <a:lnTo>
                                  <a:pt x="166" y="90"/>
                                </a:lnTo>
                                <a:lnTo>
                                  <a:pt x="165" y="89"/>
                                </a:lnTo>
                                <a:lnTo>
                                  <a:pt x="163" y="89"/>
                                </a:lnTo>
                                <a:lnTo>
                                  <a:pt x="162" y="89"/>
                                </a:lnTo>
                                <a:lnTo>
                                  <a:pt x="159" y="89"/>
                                </a:lnTo>
                                <a:lnTo>
                                  <a:pt x="158" y="89"/>
                                </a:lnTo>
                                <a:lnTo>
                                  <a:pt x="156" y="88"/>
                                </a:lnTo>
                                <a:lnTo>
                                  <a:pt x="155" y="88"/>
                                </a:lnTo>
                                <a:lnTo>
                                  <a:pt x="153" y="88"/>
                                </a:lnTo>
                                <a:lnTo>
                                  <a:pt x="152" y="87"/>
                                </a:lnTo>
                                <a:lnTo>
                                  <a:pt x="150" y="87"/>
                                </a:lnTo>
                                <a:lnTo>
                                  <a:pt x="148" y="86"/>
                                </a:lnTo>
                                <a:lnTo>
                                  <a:pt x="147" y="86"/>
                                </a:lnTo>
                                <a:lnTo>
                                  <a:pt x="145" y="86"/>
                                </a:lnTo>
                                <a:lnTo>
                                  <a:pt x="144" y="85"/>
                                </a:lnTo>
                                <a:lnTo>
                                  <a:pt x="143" y="85"/>
                                </a:lnTo>
                                <a:lnTo>
                                  <a:pt x="141" y="84"/>
                                </a:lnTo>
                                <a:lnTo>
                                  <a:pt x="139" y="84"/>
                                </a:lnTo>
                                <a:lnTo>
                                  <a:pt x="137" y="83"/>
                                </a:lnTo>
                                <a:lnTo>
                                  <a:pt x="136" y="82"/>
                                </a:lnTo>
                                <a:lnTo>
                                  <a:pt x="135" y="82"/>
                                </a:lnTo>
                                <a:lnTo>
                                  <a:pt x="133" y="81"/>
                                </a:lnTo>
                                <a:lnTo>
                                  <a:pt x="132" y="81"/>
                                </a:lnTo>
                                <a:lnTo>
                                  <a:pt x="131" y="79"/>
                                </a:lnTo>
                                <a:lnTo>
                                  <a:pt x="128" y="78"/>
                                </a:lnTo>
                                <a:lnTo>
                                  <a:pt x="127" y="77"/>
                                </a:lnTo>
                                <a:lnTo>
                                  <a:pt x="126" y="77"/>
                                </a:lnTo>
                                <a:lnTo>
                                  <a:pt x="124" y="76"/>
                                </a:lnTo>
                                <a:lnTo>
                                  <a:pt x="123" y="75"/>
                                </a:lnTo>
                                <a:lnTo>
                                  <a:pt x="122" y="74"/>
                                </a:lnTo>
                                <a:lnTo>
                                  <a:pt x="121" y="73"/>
                                </a:lnTo>
                                <a:lnTo>
                                  <a:pt x="118" y="73"/>
                                </a:lnTo>
                                <a:lnTo>
                                  <a:pt x="117" y="72"/>
                                </a:lnTo>
                                <a:lnTo>
                                  <a:pt x="116" y="71"/>
                                </a:lnTo>
                                <a:lnTo>
                                  <a:pt x="115" y="69"/>
                                </a:lnTo>
                                <a:lnTo>
                                  <a:pt x="113" y="68"/>
                                </a:lnTo>
                                <a:lnTo>
                                  <a:pt x="112" y="67"/>
                                </a:lnTo>
                                <a:lnTo>
                                  <a:pt x="111" y="66"/>
                                </a:lnTo>
                                <a:lnTo>
                                  <a:pt x="109" y="65"/>
                                </a:lnTo>
                                <a:lnTo>
                                  <a:pt x="108" y="64"/>
                                </a:lnTo>
                                <a:lnTo>
                                  <a:pt x="106" y="63"/>
                                </a:lnTo>
                                <a:lnTo>
                                  <a:pt x="105" y="62"/>
                                </a:lnTo>
                                <a:lnTo>
                                  <a:pt x="104" y="59"/>
                                </a:lnTo>
                                <a:lnTo>
                                  <a:pt x="103" y="58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98" y="55"/>
                                </a:lnTo>
                                <a:lnTo>
                                  <a:pt x="97" y="54"/>
                                </a:lnTo>
                                <a:lnTo>
                                  <a:pt x="96" y="52"/>
                                </a:lnTo>
                                <a:lnTo>
                                  <a:pt x="95" y="51"/>
                                </a:lnTo>
                                <a:lnTo>
                                  <a:pt x="94" y="50"/>
                                </a:lnTo>
                                <a:lnTo>
                                  <a:pt x="93" y="47"/>
                                </a:lnTo>
                                <a:lnTo>
                                  <a:pt x="92" y="46"/>
                                </a:lnTo>
                                <a:lnTo>
                                  <a:pt x="91" y="45"/>
                                </a:lnTo>
                                <a:lnTo>
                                  <a:pt x="88" y="43"/>
                                </a:lnTo>
                                <a:lnTo>
                                  <a:pt x="87" y="42"/>
                                </a:lnTo>
                                <a:lnTo>
                                  <a:pt x="86" y="40"/>
                                </a:lnTo>
                                <a:lnTo>
                                  <a:pt x="85" y="38"/>
                                </a:lnTo>
                                <a:lnTo>
                                  <a:pt x="84" y="36"/>
                                </a:lnTo>
                                <a:lnTo>
                                  <a:pt x="83" y="35"/>
                                </a:lnTo>
                                <a:lnTo>
                                  <a:pt x="82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7"/>
                                </a:lnTo>
                                <a:lnTo>
                                  <a:pt x="77" y="26"/>
                                </a:lnTo>
                                <a:lnTo>
                                  <a:pt x="76" y="24"/>
                                </a:lnTo>
                                <a:lnTo>
                                  <a:pt x="75" y="23"/>
                                </a:lnTo>
                                <a:lnTo>
                                  <a:pt x="74" y="21"/>
                                </a:lnTo>
                                <a:lnTo>
                                  <a:pt x="73" y="19"/>
                                </a:lnTo>
                                <a:lnTo>
                                  <a:pt x="72" y="16"/>
                                </a:lnTo>
                                <a:lnTo>
                                  <a:pt x="71" y="15"/>
                                </a:lnTo>
                                <a:lnTo>
                                  <a:pt x="70" y="13"/>
                                </a:lnTo>
                                <a:lnTo>
                                  <a:pt x="69" y="11"/>
                                </a:lnTo>
                                <a:lnTo>
                                  <a:pt x="67" y="9"/>
                                </a:lnTo>
                                <a:lnTo>
                                  <a:pt x="66" y="6"/>
                                </a:lnTo>
                                <a:lnTo>
                                  <a:pt x="65" y="4"/>
                                </a:lnTo>
                                <a:lnTo>
                                  <a:pt x="65" y="2"/>
                                </a:lnTo>
                                <a:lnTo>
                                  <a:pt x="64" y="0"/>
                                </a:lnTo>
                                <a:lnTo>
                                  <a:pt x="0" y="528"/>
                                </a:lnTo>
                                <a:lnTo>
                                  <a:pt x="87" y="263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413800"/>
                            <a:ext cx="1677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054">
                                <a:moveTo>
                                  <a:pt x="33" y="1054"/>
                                </a:moveTo>
                                <a:lnTo>
                                  <a:pt x="426" y="12"/>
                                </a:lnTo>
                                <a:lnTo>
                                  <a:pt x="394" y="0"/>
                                </a:lnTo>
                                <a:lnTo>
                                  <a:pt x="0" y="1042"/>
                                </a:lnTo>
                                <a:lnTo>
                                  <a:pt x="33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769120"/>
                            <a:ext cx="112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24">
                                <a:moveTo>
                                  <a:pt x="0" y="524"/>
                                </a:moveTo>
                                <a:lnTo>
                                  <a:pt x="282" y="74"/>
                                </a:lnTo>
                                <a:lnTo>
                                  <a:pt x="282" y="74"/>
                                </a:lnTo>
                                <a:lnTo>
                                  <a:pt x="279" y="76"/>
                                </a:lnTo>
                                <a:lnTo>
                                  <a:pt x="277" y="76"/>
                                </a:lnTo>
                                <a:lnTo>
                                  <a:pt x="275" y="77"/>
                                </a:lnTo>
                                <a:lnTo>
                                  <a:pt x="274" y="78"/>
                                </a:lnTo>
                                <a:lnTo>
                                  <a:pt x="272" y="79"/>
                                </a:lnTo>
                                <a:lnTo>
                                  <a:pt x="269" y="80"/>
                                </a:lnTo>
                                <a:lnTo>
                                  <a:pt x="267" y="81"/>
                                </a:lnTo>
                                <a:lnTo>
                                  <a:pt x="265" y="82"/>
                                </a:lnTo>
                                <a:lnTo>
                                  <a:pt x="263" y="82"/>
                                </a:lnTo>
                                <a:lnTo>
                                  <a:pt x="261" y="83"/>
                                </a:lnTo>
                                <a:lnTo>
                                  <a:pt x="258" y="84"/>
                                </a:lnTo>
                                <a:lnTo>
                                  <a:pt x="257" y="84"/>
                                </a:lnTo>
                                <a:lnTo>
                                  <a:pt x="255" y="86"/>
                                </a:lnTo>
                                <a:lnTo>
                                  <a:pt x="253" y="87"/>
                                </a:lnTo>
                                <a:lnTo>
                                  <a:pt x="251" y="87"/>
                                </a:lnTo>
                                <a:lnTo>
                                  <a:pt x="248" y="88"/>
                                </a:lnTo>
                                <a:lnTo>
                                  <a:pt x="247" y="89"/>
                                </a:lnTo>
                                <a:lnTo>
                                  <a:pt x="245" y="89"/>
                                </a:lnTo>
                                <a:lnTo>
                                  <a:pt x="243" y="90"/>
                                </a:lnTo>
                                <a:lnTo>
                                  <a:pt x="241" y="90"/>
                                </a:lnTo>
                                <a:lnTo>
                                  <a:pt x="240" y="91"/>
                                </a:lnTo>
                                <a:lnTo>
                                  <a:pt x="237" y="91"/>
                                </a:lnTo>
                                <a:lnTo>
                                  <a:pt x="235" y="91"/>
                                </a:lnTo>
                                <a:lnTo>
                                  <a:pt x="233" y="92"/>
                                </a:lnTo>
                                <a:lnTo>
                                  <a:pt x="232" y="92"/>
                                </a:lnTo>
                                <a:lnTo>
                                  <a:pt x="230" y="93"/>
                                </a:lnTo>
                                <a:lnTo>
                                  <a:pt x="227" y="93"/>
                                </a:lnTo>
                                <a:lnTo>
                                  <a:pt x="226" y="93"/>
                                </a:lnTo>
                                <a:lnTo>
                                  <a:pt x="224" y="94"/>
                                </a:lnTo>
                                <a:lnTo>
                                  <a:pt x="222" y="94"/>
                                </a:lnTo>
                                <a:lnTo>
                                  <a:pt x="221" y="94"/>
                                </a:lnTo>
                                <a:lnTo>
                                  <a:pt x="219" y="94"/>
                                </a:lnTo>
                                <a:lnTo>
                                  <a:pt x="216" y="96"/>
                                </a:lnTo>
                                <a:lnTo>
                                  <a:pt x="215" y="96"/>
                                </a:lnTo>
                                <a:lnTo>
                                  <a:pt x="213" y="96"/>
                                </a:lnTo>
                                <a:lnTo>
                                  <a:pt x="211" y="96"/>
                                </a:lnTo>
                                <a:lnTo>
                                  <a:pt x="210" y="96"/>
                                </a:lnTo>
                                <a:lnTo>
                                  <a:pt x="207" y="96"/>
                                </a:lnTo>
                                <a:lnTo>
                                  <a:pt x="206" y="96"/>
                                </a:lnTo>
                                <a:lnTo>
                                  <a:pt x="204" y="96"/>
                                </a:lnTo>
                                <a:lnTo>
                                  <a:pt x="202" y="96"/>
                                </a:lnTo>
                                <a:lnTo>
                                  <a:pt x="201" y="96"/>
                                </a:lnTo>
                                <a:lnTo>
                                  <a:pt x="199" y="96"/>
                                </a:lnTo>
                                <a:lnTo>
                                  <a:pt x="197" y="96"/>
                                </a:lnTo>
                                <a:lnTo>
                                  <a:pt x="195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4"/>
                                </a:lnTo>
                                <a:lnTo>
                                  <a:pt x="184" y="94"/>
                                </a:lnTo>
                                <a:lnTo>
                                  <a:pt x="182" y="94"/>
                                </a:lnTo>
                                <a:lnTo>
                                  <a:pt x="181" y="94"/>
                                </a:lnTo>
                                <a:lnTo>
                                  <a:pt x="179" y="93"/>
                                </a:lnTo>
                                <a:lnTo>
                                  <a:pt x="178" y="93"/>
                                </a:lnTo>
                                <a:lnTo>
                                  <a:pt x="175" y="93"/>
                                </a:lnTo>
                                <a:lnTo>
                                  <a:pt x="174" y="92"/>
                                </a:lnTo>
                                <a:lnTo>
                                  <a:pt x="172" y="92"/>
                                </a:lnTo>
                                <a:lnTo>
                                  <a:pt x="171" y="91"/>
                                </a:lnTo>
                                <a:lnTo>
                                  <a:pt x="170" y="91"/>
                                </a:lnTo>
                                <a:lnTo>
                                  <a:pt x="168" y="91"/>
                                </a:lnTo>
                                <a:lnTo>
                                  <a:pt x="166" y="90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2" y="88"/>
                                </a:lnTo>
                                <a:lnTo>
                                  <a:pt x="160" y="88"/>
                                </a:lnTo>
                                <a:lnTo>
                                  <a:pt x="159" y="87"/>
                                </a:lnTo>
                                <a:lnTo>
                                  <a:pt x="158" y="87"/>
                                </a:lnTo>
                                <a:lnTo>
                                  <a:pt x="155" y="86"/>
                                </a:lnTo>
                                <a:lnTo>
                                  <a:pt x="154" y="84"/>
                                </a:lnTo>
                                <a:lnTo>
                                  <a:pt x="153" y="84"/>
                                </a:lnTo>
                                <a:lnTo>
                                  <a:pt x="151" y="83"/>
                                </a:lnTo>
                                <a:lnTo>
                                  <a:pt x="150" y="82"/>
                                </a:lnTo>
                                <a:lnTo>
                                  <a:pt x="149" y="81"/>
                                </a:lnTo>
                                <a:lnTo>
                                  <a:pt x="148" y="81"/>
                                </a:lnTo>
                                <a:lnTo>
                                  <a:pt x="145" y="80"/>
                                </a:lnTo>
                                <a:lnTo>
                                  <a:pt x="144" y="79"/>
                                </a:lnTo>
                                <a:lnTo>
                                  <a:pt x="143" y="78"/>
                                </a:lnTo>
                                <a:lnTo>
                                  <a:pt x="142" y="77"/>
                                </a:lnTo>
                                <a:lnTo>
                                  <a:pt x="140" y="76"/>
                                </a:lnTo>
                                <a:lnTo>
                                  <a:pt x="139" y="76"/>
                                </a:lnTo>
                                <a:lnTo>
                                  <a:pt x="138" y="74"/>
                                </a:lnTo>
                                <a:lnTo>
                                  <a:pt x="137" y="73"/>
                                </a:lnTo>
                                <a:lnTo>
                                  <a:pt x="134" y="72"/>
                                </a:lnTo>
                                <a:lnTo>
                                  <a:pt x="133" y="71"/>
                                </a:lnTo>
                                <a:lnTo>
                                  <a:pt x="132" y="70"/>
                                </a:lnTo>
                                <a:lnTo>
                                  <a:pt x="131" y="69"/>
                                </a:lnTo>
                                <a:lnTo>
                                  <a:pt x="130" y="67"/>
                                </a:lnTo>
                                <a:lnTo>
                                  <a:pt x="129" y="66"/>
                                </a:lnTo>
                                <a:lnTo>
                                  <a:pt x="127" y="64"/>
                                </a:lnTo>
                                <a:lnTo>
                                  <a:pt x="125" y="63"/>
                                </a:lnTo>
                                <a:lnTo>
                                  <a:pt x="124" y="62"/>
                                </a:lnTo>
                                <a:lnTo>
                                  <a:pt x="123" y="61"/>
                                </a:lnTo>
                                <a:lnTo>
                                  <a:pt x="122" y="59"/>
                                </a:lnTo>
                                <a:lnTo>
                                  <a:pt x="121" y="58"/>
                                </a:lnTo>
                                <a:lnTo>
                                  <a:pt x="120" y="57"/>
                                </a:lnTo>
                                <a:lnTo>
                                  <a:pt x="119" y="56"/>
                                </a:lnTo>
                                <a:lnTo>
                                  <a:pt x="118" y="53"/>
                                </a:lnTo>
                                <a:lnTo>
                                  <a:pt x="117" y="52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6"/>
                                </a:lnTo>
                                <a:lnTo>
                                  <a:pt x="110" y="45"/>
                                </a:lnTo>
                                <a:lnTo>
                                  <a:pt x="109" y="42"/>
                                </a:lnTo>
                                <a:lnTo>
                                  <a:pt x="108" y="41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4" y="36"/>
                                </a:lnTo>
                                <a:lnTo>
                                  <a:pt x="103" y="35"/>
                                </a:lnTo>
                                <a:lnTo>
                                  <a:pt x="102" y="32"/>
                                </a:lnTo>
                                <a:lnTo>
                                  <a:pt x="101" y="31"/>
                                </a:lnTo>
                                <a:lnTo>
                                  <a:pt x="101" y="29"/>
                                </a:lnTo>
                                <a:lnTo>
                                  <a:pt x="100" y="27"/>
                                </a:lnTo>
                                <a:lnTo>
                                  <a:pt x="99" y="25"/>
                                </a:lnTo>
                                <a:lnTo>
                                  <a:pt x="98" y="24"/>
                                </a:lnTo>
                                <a:lnTo>
                                  <a:pt x="97" y="21"/>
                                </a:lnTo>
                                <a:lnTo>
                                  <a:pt x="96" y="19"/>
                                </a:lnTo>
                                <a:lnTo>
                                  <a:pt x="94" y="17"/>
                                </a:lnTo>
                                <a:lnTo>
                                  <a:pt x="93" y="16"/>
                                </a:lnTo>
                                <a:lnTo>
                                  <a:pt x="92" y="14"/>
                                </a:lnTo>
                                <a:lnTo>
                                  <a:pt x="91" y="11"/>
                                </a:lnTo>
                                <a:lnTo>
                                  <a:pt x="91" y="9"/>
                                </a:lnTo>
                                <a:lnTo>
                                  <a:pt x="90" y="7"/>
                                </a:lnTo>
                                <a:lnTo>
                                  <a:pt x="89" y="5"/>
                                </a:lnTo>
                                <a:lnTo>
                                  <a:pt x="88" y="2"/>
                                </a:lnTo>
                                <a:lnTo>
                                  <a:pt x="87" y="0"/>
                                </a:lnTo>
                                <a:lnTo>
                                  <a:pt x="0" y="524"/>
                                </a:lnTo>
                                <a:lnTo>
                                  <a:pt x="99" y="265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43520"/>
                            <a:ext cx="201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042">
                                <a:moveTo>
                                  <a:pt x="31" y="1042"/>
                                </a:moveTo>
                                <a:lnTo>
                                  <a:pt x="511" y="14"/>
                                </a:lnTo>
                                <a:lnTo>
                                  <a:pt x="479" y="0"/>
                                </a:lnTo>
                                <a:lnTo>
                                  <a:pt x="0" y="1027"/>
                                </a:lnTo>
                                <a:lnTo>
                                  <a:pt x="31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694880"/>
                            <a:ext cx="124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16">
                                <a:moveTo>
                                  <a:pt x="0" y="516"/>
                                </a:moveTo>
                                <a:lnTo>
                                  <a:pt x="315" y="88"/>
                                </a:lnTo>
                                <a:lnTo>
                                  <a:pt x="315" y="88"/>
                                </a:lnTo>
                                <a:lnTo>
                                  <a:pt x="312" y="89"/>
                                </a:lnTo>
                                <a:lnTo>
                                  <a:pt x="310" y="90"/>
                                </a:lnTo>
                                <a:lnTo>
                                  <a:pt x="308" y="90"/>
                                </a:lnTo>
                                <a:lnTo>
                                  <a:pt x="306" y="91"/>
                                </a:lnTo>
                                <a:lnTo>
                                  <a:pt x="304" y="92"/>
                                </a:lnTo>
                                <a:lnTo>
                                  <a:pt x="301" y="93"/>
                                </a:lnTo>
                                <a:lnTo>
                                  <a:pt x="299" y="93"/>
                                </a:lnTo>
                                <a:lnTo>
                                  <a:pt x="297" y="94"/>
                                </a:lnTo>
                                <a:lnTo>
                                  <a:pt x="296" y="94"/>
                                </a:lnTo>
                                <a:lnTo>
                                  <a:pt x="294" y="95"/>
                                </a:lnTo>
                                <a:lnTo>
                                  <a:pt x="291" y="96"/>
                                </a:lnTo>
                                <a:lnTo>
                                  <a:pt x="289" y="96"/>
                                </a:lnTo>
                                <a:lnTo>
                                  <a:pt x="287" y="98"/>
                                </a:lnTo>
                                <a:lnTo>
                                  <a:pt x="285" y="98"/>
                                </a:lnTo>
                                <a:lnTo>
                                  <a:pt x="283" y="99"/>
                                </a:lnTo>
                                <a:lnTo>
                                  <a:pt x="280" y="99"/>
                                </a:lnTo>
                                <a:lnTo>
                                  <a:pt x="279" y="100"/>
                                </a:lnTo>
                                <a:lnTo>
                                  <a:pt x="277" y="100"/>
                                </a:lnTo>
                                <a:lnTo>
                                  <a:pt x="275" y="100"/>
                                </a:lnTo>
                                <a:lnTo>
                                  <a:pt x="273" y="101"/>
                                </a:lnTo>
                                <a:lnTo>
                                  <a:pt x="270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67" y="102"/>
                                </a:lnTo>
                                <a:lnTo>
                                  <a:pt x="265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1" y="103"/>
                                </a:lnTo>
                                <a:lnTo>
                                  <a:pt x="259" y="103"/>
                                </a:lnTo>
                                <a:lnTo>
                                  <a:pt x="257" y="103"/>
                                </a:lnTo>
                                <a:lnTo>
                                  <a:pt x="256" y="103"/>
                                </a:lnTo>
                                <a:lnTo>
                                  <a:pt x="254" y="103"/>
                                </a:lnTo>
                                <a:lnTo>
                                  <a:pt x="251" y="103"/>
                                </a:lnTo>
                                <a:lnTo>
                                  <a:pt x="249" y="103"/>
                                </a:lnTo>
                                <a:lnTo>
                                  <a:pt x="248" y="104"/>
                                </a:lnTo>
                                <a:lnTo>
                                  <a:pt x="246" y="104"/>
                                </a:lnTo>
                                <a:lnTo>
                                  <a:pt x="245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39" y="104"/>
                                </a:lnTo>
                                <a:lnTo>
                                  <a:pt x="237" y="104"/>
                                </a:lnTo>
                                <a:lnTo>
                                  <a:pt x="235" y="104"/>
                                </a:lnTo>
                                <a:lnTo>
                                  <a:pt x="234" y="103"/>
                                </a:lnTo>
                                <a:lnTo>
                                  <a:pt x="232" y="103"/>
                                </a:lnTo>
                                <a:lnTo>
                                  <a:pt x="230" y="103"/>
                                </a:lnTo>
                                <a:lnTo>
                                  <a:pt x="228" y="103"/>
                                </a:lnTo>
                                <a:lnTo>
                                  <a:pt x="227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24" y="102"/>
                                </a:lnTo>
                                <a:lnTo>
                                  <a:pt x="222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18" y="102"/>
                                </a:lnTo>
                                <a:lnTo>
                                  <a:pt x="217" y="101"/>
                                </a:lnTo>
                                <a:lnTo>
                                  <a:pt x="215" y="101"/>
                                </a:lnTo>
                                <a:lnTo>
                                  <a:pt x="214" y="101"/>
                                </a:lnTo>
                                <a:lnTo>
                                  <a:pt x="212" y="100"/>
                                </a:lnTo>
                                <a:lnTo>
                                  <a:pt x="211" y="100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6" y="98"/>
                                </a:lnTo>
                                <a:lnTo>
                                  <a:pt x="204" y="98"/>
                                </a:lnTo>
                                <a:lnTo>
                                  <a:pt x="203" y="96"/>
                                </a:lnTo>
                                <a:lnTo>
                                  <a:pt x="202" y="96"/>
                                </a:lnTo>
                                <a:lnTo>
                                  <a:pt x="199" y="95"/>
                                </a:lnTo>
                                <a:lnTo>
                                  <a:pt x="198" y="95"/>
                                </a:lnTo>
                                <a:lnTo>
                                  <a:pt x="197" y="94"/>
                                </a:lnTo>
                                <a:lnTo>
                                  <a:pt x="195" y="93"/>
                                </a:lnTo>
                                <a:lnTo>
                                  <a:pt x="194" y="93"/>
                                </a:lnTo>
                                <a:lnTo>
                                  <a:pt x="193" y="92"/>
                                </a:lnTo>
                                <a:lnTo>
                                  <a:pt x="191" y="91"/>
                                </a:lnTo>
                                <a:lnTo>
                                  <a:pt x="189" y="91"/>
                                </a:lnTo>
                                <a:lnTo>
                                  <a:pt x="188" y="90"/>
                                </a:lnTo>
                                <a:lnTo>
                                  <a:pt x="186" y="89"/>
                                </a:lnTo>
                                <a:lnTo>
                                  <a:pt x="185" y="88"/>
                                </a:lnTo>
                                <a:lnTo>
                                  <a:pt x="184" y="88"/>
                                </a:lnTo>
                                <a:lnTo>
                                  <a:pt x="183" y="86"/>
                                </a:lnTo>
                                <a:lnTo>
                                  <a:pt x="182" y="85"/>
                                </a:lnTo>
                                <a:lnTo>
                                  <a:pt x="179" y="84"/>
                                </a:lnTo>
                                <a:lnTo>
                                  <a:pt x="178" y="83"/>
                                </a:lnTo>
                                <a:lnTo>
                                  <a:pt x="177" y="82"/>
                                </a:lnTo>
                                <a:lnTo>
                                  <a:pt x="176" y="81"/>
                                </a:lnTo>
                                <a:lnTo>
                                  <a:pt x="175" y="80"/>
                                </a:lnTo>
                                <a:lnTo>
                                  <a:pt x="173" y="79"/>
                                </a:lnTo>
                                <a:lnTo>
                                  <a:pt x="172" y="78"/>
                                </a:lnTo>
                                <a:lnTo>
                                  <a:pt x="171" y="77"/>
                                </a:lnTo>
                                <a:lnTo>
                                  <a:pt x="170" y="75"/>
                                </a:lnTo>
                                <a:lnTo>
                                  <a:pt x="168" y="74"/>
                                </a:lnTo>
                                <a:lnTo>
                                  <a:pt x="167" y="73"/>
                                </a:lnTo>
                                <a:lnTo>
                                  <a:pt x="166" y="72"/>
                                </a:lnTo>
                                <a:lnTo>
                                  <a:pt x="165" y="71"/>
                                </a:lnTo>
                                <a:lnTo>
                                  <a:pt x="163" y="70"/>
                                </a:lnTo>
                                <a:lnTo>
                                  <a:pt x="162" y="68"/>
                                </a:lnTo>
                                <a:lnTo>
                                  <a:pt x="161" y="67"/>
                                </a:lnTo>
                                <a:lnTo>
                                  <a:pt x="160" y="65"/>
                                </a:lnTo>
                                <a:lnTo>
                                  <a:pt x="158" y="64"/>
                                </a:lnTo>
                                <a:lnTo>
                                  <a:pt x="157" y="62"/>
                                </a:lnTo>
                                <a:lnTo>
                                  <a:pt x="156" y="61"/>
                                </a:lnTo>
                                <a:lnTo>
                                  <a:pt x="155" y="60"/>
                                </a:lnTo>
                                <a:lnTo>
                                  <a:pt x="154" y="58"/>
                                </a:lnTo>
                                <a:lnTo>
                                  <a:pt x="153" y="57"/>
                                </a:lnTo>
                                <a:lnTo>
                                  <a:pt x="152" y="55"/>
                                </a:lnTo>
                                <a:lnTo>
                                  <a:pt x="151" y="53"/>
                                </a:lnTo>
                                <a:lnTo>
                                  <a:pt x="150" y="52"/>
                                </a:lnTo>
                                <a:lnTo>
                                  <a:pt x="148" y="50"/>
                                </a:lnTo>
                                <a:lnTo>
                                  <a:pt x="148" y="49"/>
                                </a:lnTo>
                                <a:lnTo>
                                  <a:pt x="147" y="47"/>
                                </a:lnTo>
                                <a:lnTo>
                                  <a:pt x="146" y="46"/>
                                </a:lnTo>
                                <a:lnTo>
                                  <a:pt x="145" y="43"/>
                                </a:lnTo>
                                <a:lnTo>
                                  <a:pt x="144" y="42"/>
                                </a:lnTo>
                                <a:lnTo>
                                  <a:pt x="143" y="40"/>
                                </a:lnTo>
                                <a:lnTo>
                                  <a:pt x="142" y="38"/>
                                </a:lnTo>
                                <a:lnTo>
                                  <a:pt x="141" y="37"/>
                                </a:lnTo>
                                <a:lnTo>
                                  <a:pt x="140" y="34"/>
                                </a:lnTo>
                                <a:lnTo>
                                  <a:pt x="140" y="33"/>
                                </a:lnTo>
                                <a:lnTo>
                                  <a:pt x="139" y="31"/>
                                </a:lnTo>
                                <a:lnTo>
                                  <a:pt x="137" y="29"/>
                                </a:lnTo>
                                <a:lnTo>
                                  <a:pt x="136" y="27"/>
                                </a:lnTo>
                                <a:lnTo>
                                  <a:pt x="135" y="26"/>
                                </a:lnTo>
                                <a:lnTo>
                                  <a:pt x="135" y="23"/>
                                </a:lnTo>
                                <a:lnTo>
                                  <a:pt x="134" y="21"/>
                                </a:lnTo>
                                <a:lnTo>
                                  <a:pt x="133" y="19"/>
                                </a:lnTo>
                                <a:lnTo>
                                  <a:pt x="132" y="17"/>
                                </a:lnTo>
                                <a:lnTo>
                                  <a:pt x="132" y="14"/>
                                </a:lnTo>
                                <a:lnTo>
                                  <a:pt x="131" y="12"/>
                                </a:lnTo>
                                <a:lnTo>
                                  <a:pt x="130" y="11"/>
                                </a:lnTo>
                                <a:lnTo>
                                  <a:pt x="129" y="9"/>
                                </a:lnTo>
                                <a:lnTo>
                                  <a:pt x="129" y="7"/>
                                </a:lnTo>
                                <a:lnTo>
                                  <a:pt x="127" y="5"/>
                                </a:lnTo>
                                <a:lnTo>
                                  <a:pt x="126" y="2"/>
                                </a:lnTo>
                                <a:lnTo>
                                  <a:pt x="126" y="0"/>
                                </a:lnTo>
                                <a:lnTo>
                                  <a:pt x="0" y="516"/>
                                </a:lnTo>
                                <a:lnTo>
                                  <a:pt x="117" y="264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012320"/>
                            <a:ext cx="1440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941">
                                <a:moveTo>
                                  <a:pt x="33" y="941"/>
                                </a:moveTo>
                                <a:lnTo>
                                  <a:pt x="367" y="13"/>
                                </a:lnTo>
                                <a:lnTo>
                                  <a:pt x="335" y="0"/>
                                </a:lnTo>
                                <a:lnTo>
                                  <a:pt x="0" y="928"/>
                                </a:lnTo>
                                <a:lnTo>
                                  <a:pt x="33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323360"/>
                            <a:ext cx="1090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25">
                                <a:moveTo>
                                  <a:pt x="0" y="525"/>
                                </a:moveTo>
                                <a:lnTo>
                                  <a:pt x="274" y="70"/>
                                </a:lnTo>
                                <a:lnTo>
                                  <a:pt x="274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3"/>
                                </a:lnTo>
                                <a:lnTo>
                                  <a:pt x="268" y="74"/>
                                </a:lnTo>
                                <a:lnTo>
                                  <a:pt x="265" y="74"/>
                                </a:lnTo>
                                <a:lnTo>
                                  <a:pt x="263" y="75"/>
                                </a:lnTo>
                                <a:lnTo>
                                  <a:pt x="261" y="76"/>
                                </a:lnTo>
                                <a:lnTo>
                                  <a:pt x="259" y="77"/>
                                </a:lnTo>
                                <a:lnTo>
                                  <a:pt x="257" y="78"/>
                                </a:lnTo>
                                <a:lnTo>
                                  <a:pt x="255" y="79"/>
                                </a:lnTo>
                                <a:lnTo>
                                  <a:pt x="253" y="79"/>
                                </a:lnTo>
                                <a:lnTo>
                                  <a:pt x="251" y="80"/>
                                </a:lnTo>
                                <a:lnTo>
                                  <a:pt x="249" y="82"/>
                                </a:lnTo>
                                <a:lnTo>
                                  <a:pt x="247" y="83"/>
                                </a:lnTo>
                                <a:lnTo>
                                  <a:pt x="245" y="83"/>
                                </a:lnTo>
                                <a:lnTo>
                                  <a:pt x="243" y="84"/>
                                </a:lnTo>
                                <a:lnTo>
                                  <a:pt x="241" y="84"/>
                                </a:lnTo>
                                <a:lnTo>
                                  <a:pt x="239" y="85"/>
                                </a:lnTo>
                                <a:lnTo>
                                  <a:pt x="237" y="86"/>
                                </a:lnTo>
                                <a:lnTo>
                                  <a:pt x="235" y="86"/>
                                </a:lnTo>
                                <a:lnTo>
                                  <a:pt x="233" y="87"/>
                                </a:lnTo>
                                <a:lnTo>
                                  <a:pt x="231" y="87"/>
                                </a:lnTo>
                                <a:lnTo>
                                  <a:pt x="229" y="88"/>
                                </a:lnTo>
                                <a:lnTo>
                                  <a:pt x="228" y="88"/>
                                </a:lnTo>
                                <a:lnTo>
                                  <a:pt x="226" y="89"/>
                                </a:lnTo>
                                <a:lnTo>
                                  <a:pt x="223" y="89"/>
                                </a:lnTo>
                                <a:lnTo>
                                  <a:pt x="222" y="89"/>
                                </a:lnTo>
                                <a:lnTo>
                                  <a:pt x="220" y="90"/>
                                </a:lnTo>
                                <a:lnTo>
                                  <a:pt x="218" y="90"/>
                                </a:lnTo>
                                <a:lnTo>
                                  <a:pt x="216" y="92"/>
                                </a:lnTo>
                                <a:lnTo>
                                  <a:pt x="214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92"/>
                                </a:lnTo>
                                <a:lnTo>
                                  <a:pt x="209" y="93"/>
                                </a:lnTo>
                                <a:lnTo>
                                  <a:pt x="207" y="93"/>
                                </a:lnTo>
                                <a:lnTo>
                                  <a:pt x="206" y="93"/>
                                </a:lnTo>
                                <a:lnTo>
                                  <a:pt x="203" y="93"/>
                                </a:lnTo>
                                <a:lnTo>
                                  <a:pt x="201" y="93"/>
                                </a:lnTo>
                                <a:lnTo>
                                  <a:pt x="200" y="93"/>
                                </a:lnTo>
                                <a:lnTo>
                                  <a:pt x="198" y="93"/>
                                </a:lnTo>
                                <a:lnTo>
                                  <a:pt x="197" y="94"/>
                                </a:lnTo>
                                <a:lnTo>
                                  <a:pt x="195" y="94"/>
                                </a:lnTo>
                                <a:lnTo>
                                  <a:pt x="192" y="94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8" y="94"/>
                                </a:lnTo>
                                <a:lnTo>
                                  <a:pt x="186" y="93"/>
                                </a:lnTo>
                                <a:lnTo>
                                  <a:pt x="185" y="93"/>
                                </a:lnTo>
                                <a:lnTo>
                                  <a:pt x="182" y="93"/>
                                </a:lnTo>
                                <a:lnTo>
                                  <a:pt x="181" y="93"/>
                                </a:lnTo>
                                <a:lnTo>
                                  <a:pt x="179" y="93"/>
                                </a:lnTo>
                                <a:lnTo>
                                  <a:pt x="178" y="93"/>
                                </a:lnTo>
                                <a:lnTo>
                                  <a:pt x="176" y="93"/>
                                </a:lnTo>
                                <a:lnTo>
                                  <a:pt x="175" y="92"/>
                                </a:lnTo>
                                <a:lnTo>
                                  <a:pt x="172" y="92"/>
                                </a:lnTo>
                                <a:lnTo>
                                  <a:pt x="171" y="92"/>
                                </a:lnTo>
                                <a:lnTo>
                                  <a:pt x="169" y="92"/>
                                </a:lnTo>
                                <a:lnTo>
                                  <a:pt x="168" y="90"/>
                                </a:lnTo>
                                <a:lnTo>
                                  <a:pt x="166" y="90"/>
                                </a:lnTo>
                                <a:lnTo>
                                  <a:pt x="165" y="89"/>
                                </a:lnTo>
                                <a:lnTo>
                                  <a:pt x="163" y="89"/>
                                </a:lnTo>
                                <a:lnTo>
                                  <a:pt x="161" y="89"/>
                                </a:lnTo>
                                <a:lnTo>
                                  <a:pt x="160" y="88"/>
                                </a:lnTo>
                                <a:lnTo>
                                  <a:pt x="158" y="88"/>
                                </a:lnTo>
                                <a:lnTo>
                                  <a:pt x="157" y="87"/>
                                </a:lnTo>
                                <a:lnTo>
                                  <a:pt x="156" y="87"/>
                                </a:lnTo>
                                <a:lnTo>
                                  <a:pt x="154" y="86"/>
                                </a:lnTo>
                                <a:lnTo>
                                  <a:pt x="152" y="86"/>
                                </a:lnTo>
                                <a:lnTo>
                                  <a:pt x="151" y="85"/>
                                </a:lnTo>
                                <a:lnTo>
                                  <a:pt x="149" y="84"/>
                                </a:lnTo>
                                <a:lnTo>
                                  <a:pt x="148" y="84"/>
                                </a:lnTo>
                                <a:lnTo>
                                  <a:pt x="147" y="83"/>
                                </a:lnTo>
                                <a:lnTo>
                                  <a:pt x="145" y="83"/>
                                </a:lnTo>
                                <a:lnTo>
                                  <a:pt x="144" y="82"/>
                                </a:lnTo>
                                <a:lnTo>
                                  <a:pt x="142" y="80"/>
                                </a:lnTo>
                                <a:lnTo>
                                  <a:pt x="140" y="79"/>
                                </a:lnTo>
                                <a:lnTo>
                                  <a:pt x="139" y="79"/>
                                </a:lnTo>
                                <a:lnTo>
                                  <a:pt x="138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76"/>
                                </a:lnTo>
                                <a:lnTo>
                                  <a:pt x="134" y="75"/>
                                </a:lnTo>
                                <a:lnTo>
                                  <a:pt x="132" y="74"/>
                                </a:lnTo>
                                <a:lnTo>
                                  <a:pt x="130" y="74"/>
                                </a:lnTo>
                                <a:lnTo>
                                  <a:pt x="129" y="73"/>
                                </a:lnTo>
                                <a:lnTo>
                                  <a:pt x="128" y="72"/>
                                </a:lnTo>
                                <a:lnTo>
                                  <a:pt x="127" y="70"/>
                                </a:lnTo>
                                <a:lnTo>
                                  <a:pt x="126" y="69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1" y="66"/>
                                </a:lnTo>
                                <a:lnTo>
                                  <a:pt x="120" y="64"/>
                                </a:lnTo>
                                <a:lnTo>
                                  <a:pt x="119" y="63"/>
                                </a:lnTo>
                                <a:lnTo>
                                  <a:pt x="118" y="62"/>
                                </a:lnTo>
                                <a:lnTo>
                                  <a:pt x="116" y="60"/>
                                </a:lnTo>
                                <a:lnTo>
                                  <a:pt x="115" y="59"/>
                                </a:lnTo>
                                <a:lnTo>
                                  <a:pt x="114" y="58"/>
                                </a:lnTo>
                                <a:lnTo>
                                  <a:pt x="113" y="56"/>
                                </a:lnTo>
                                <a:lnTo>
                                  <a:pt x="111" y="55"/>
                                </a:lnTo>
                                <a:lnTo>
                                  <a:pt x="110" y="54"/>
                                </a:lnTo>
                                <a:lnTo>
                                  <a:pt x="109" y="53"/>
                                </a:lnTo>
                                <a:lnTo>
                                  <a:pt x="108" y="51"/>
                                </a:lnTo>
                                <a:lnTo>
                                  <a:pt x="107" y="49"/>
                                </a:lnTo>
                                <a:lnTo>
                                  <a:pt x="105" y="48"/>
                                </a:lnTo>
                                <a:lnTo>
                                  <a:pt x="104" y="46"/>
                                </a:lnTo>
                                <a:lnTo>
                                  <a:pt x="103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2"/>
                                </a:lnTo>
                                <a:lnTo>
                                  <a:pt x="99" y="39"/>
                                </a:lnTo>
                                <a:lnTo>
                                  <a:pt x="98" y="38"/>
                                </a:lnTo>
                                <a:lnTo>
                                  <a:pt x="97" y="36"/>
                                </a:lnTo>
                                <a:lnTo>
                                  <a:pt x="96" y="35"/>
                                </a:lnTo>
                                <a:lnTo>
                                  <a:pt x="95" y="33"/>
                                </a:lnTo>
                                <a:lnTo>
                                  <a:pt x="94" y="32"/>
                                </a:lnTo>
                                <a:lnTo>
                                  <a:pt x="93" y="29"/>
                                </a:lnTo>
                                <a:lnTo>
                                  <a:pt x="91" y="27"/>
                                </a:lnTo>
                                <a:lnTo>
                                  <a:pt x="90" y="26"/>
                                </a:lnTo>
                                <a:lnTo>
                                  <a:pt x="89" y="24"/>
                                </a:lnTo>
                                <a:lnTo>
                                  <a:pt x="88" y="22"/>
                                </a:lnTo>
                                <a:lnTo>
                                  <a:pt x="87" y="21"/>
                                </a:lnTo>
                                <a:lnTo>
                                  <a:pt x="87" y="18"/>
                                </a:lnTo>
                                <a:lnTo>
                                  <a:pt x="86" y="16"/>
                                </a:lnTo>
                                <a:lnTo>
                                  <a:pt x="85" y="14"/>
                                </a:lnTo>
                                <a:lnTo>
                                  <a:pt x="84" y="12"/>
                                </a:lnTo>
                                <a:lnTo>
                                  <a:pt x="83" y="11"/>
                                </a:lnTo>
                                <a:lnTo>
                                  <a:pt x="82" y="8"/>
                                </a:lnTo>
                                <a:lnTo>
                                  <a:pt x="80" y="6"/>
                                </a:lnTo>
                                <a:lnTo>
                                  <a:pt x="79" y="4"/>
                                </a:lnTo>
                                <a:lnTo>
                                  <a:pt x="78" y="2"/>
                                </a:lnTo>
                                <a:lnTo>
                                  <a:pt x="78" y="0"/>
                                </a:lnTo>
                                <a:lnTo>
                                  <a:pt x="0" y="525"/>
                                </a:lnTo>
                                <a:lnTo>
                                  <a:pt x="94" y="263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69000"/>
                            <a:ext cx="4395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359">
                                <a:moveTo>
                                  <a:pt x="0" y="1337"/>
                                </a:moveTo>
                                <a:lnTo>
                                  <a:pt x="1083" y="0"/>
                                </a:lnTo>
                                <a:lnTo>
                                  <a:pt x="1109" y="21"/>
                                </a:lnTo>
                                <a:lnTo>
                                  <a:pt x="28" y="1359"/>
                                </a:lnTo>
                                <a:lnTo>
                                  <a:pt x="0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172240"/>
                            <a:ext cx="66168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579240"/>
                            <a:ext cx="5360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618">
                                <a:moveTo>
                                  <a:pt x="1329" y="1618"/>
                                </a:moveTo>
                                <a:lnTo>
                                  <a:pt x="0" y="23"/>
                                </a:lnTo>
                                <a:lnTo>
                                  <a:pt x="27" y="0"/>
                                </a:lnTo>
                                <a:lnTo>
                                  <a:pt x="1355" y="1596"/>
                                </a:lnTo>
                                <a:lnTo>
                                  <a:pt x="1329" y="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71360"/>
                            <a:ext cx="65988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9240"/>
                            <a:ext cx="4312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296">
                                <a:moveTo>
                                  <a:pt x="1062" y="1296"/>
                                </a:moveTo>
                                <a:lnTo>
                                  <a:pt x="0" y="23"/>
                                </a:lnTo>
                                <a:lnTo>
                                  <a:pt x="26" y="0"/>
                                </a:lnTo>
                                <a:lnTo>
                                  <a:pt x="1089" y="1274"/>
                                </a:lnTo>
                                <a:lnTo>
                                  <a:pt x="1062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207080"/>
                            <a:ext cx="52848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44320"/>
                            <a:ext cx="205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08">
                                <a:moveTo>
                                  <a:pt x="0" y="104"/>
                                </a:move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19" y="2"/>
                                </a:lnTo>
                                <a:lnTo>
                                  <a:pt x="517" y="3"/>
                                </a:lnTo>
                                <a:lnTo>
                                  <a:pt x="516" y="5"/>
                                </a:lnTo>
                                <a:lnTo>
                                  <a:pt x="514" y="7"/>
                                </a:lnTo>
                                <a:lnTo>
                                  <a:pt x="513" y="8"/>
                                </a:lnTo>
                                <a:lnTo>
                                  <a:pt x="511" y="10"/>
                                </a:lnTo>
                                <a:lnTo>
                                  <a:pt x="509" y="11"/>
                                </a:lnTo>
                                <a:lnTo>
                                  <a:pt x="507" y="13"/>
                                </a:lnTo>
                                <a:lnTo>
                                  <a:pt x="506" y="14"/>
                                </a:lnTo>
                                <a:lnTo>
                                  <a:pt x="505" y="16"/>
                                </a:lnTo>
                                <a:lnTo>
                                  <a:pt x="503" y="18"/>
                                </a:lnTo>
                                <a:lnTo>
                                  <a:pt x="502" y="20"/>
                                </a:lnTo>
                                <a:lnTo>
                                  <a:pt x="501" y="21"/>
                                </a:lnTo>
                                <a:lnTo>
                                  <a:pt x="500" y="23"/>
                                </a:lnTo>
                                <a:lnTo>
                                  <a:pt x="497" y="24"/>
                                </a:lnTo>
                                <a:lnTo>
                                  <a:pt x="496" y="26"/>
                                </a:lnTo>
                                <a:lnTo>
                                  <a:pt x="495" y="28"/>
                                </a:lnTo>
                                <a:lnTo>
                                  <a:pt x="494" y="30"/>
                                </a:lnTo>
                                <a:lnTo>
                                  <a:pt x="493" y="31"/>
                                </a:lnTo>
                                <a:lnTo>
                                  <a:pt x="492" y="33"/>
                                </a:lnTo>
                                <a:lnTo>
                                  <a:pt x="491" y="34"/>
                                </a:lnTo>
                                <a:lnTo>
                                  <a:pt x="490" y="35"/>
                                </a:lnTo>
                                <a:lnTo>
                                  <a:pt x="488" y="38"/>
                                </a:lnTo>
                                <a:lnTo>
                                  <a:pt x="487" y="39"/>
                                </a:lnTo>
                                <a:lnTo>
                                  <a:pt x="486" y="41"/>
                                </a:lnTo>
                                <a:lnTo>
                                  <a:pt x="485" y="42"/>
                                </a:lnTo>
                                <a:lnTo>
                                  <a:pt x="484" y="44"/>
                                </a:lnTo>
                                <a:lnTo>
                                  <a:pt x="483" y="45"/>
                                </a:lnTo>
                                <a:lnTo>
                                  <a:pt x="482" y="47"/>
                                </a:lnTo>
                                <a:lnTo>
                                  <a:pt x="481" y="49"/>
                                </a:lnTo>
                                <a:lnTo>
                                  <a:pt x="480" y="51"/>
                                </a:lnTo>
                                <a:lnTo>
                                  <a:pt x="480" y="52"/>
                                </a:lnTo>
                                <a:lnTo>
                                  <a:pt x="478" y="54"/>
                                </a:lnTo>
                                <a:lnTo>
                                  <a:pt x="477" y="55"/>
                                </a:lnTo>
                                <a:lnTo>
                                  <a:pt x="476" y="57"/>
                                </a:lnTo>
                                <a:lnTo>
                                  <a:pt x="476" y="59"/>
                                </a:lnTo>
                                <a:lnTo>
                                  <a:pt x="475" y="60"/>
                                </a:lnTo>
                                <a:lnTo>
                                  <a:pt x="474" y="62"/>
                                </a:lnTo>
                                <a:lnTo>
                                  <a:pt x="474" y="63"/>
                                </a:lnTo>
                                <a:lnTo>
                                  <a:pt x="473" y="65"/>
                                </a:lnTo>
                                <a:lnTo>
                                  <a:pt x="472" y="66"/>
                                </a:lnTo>
                                <a:lnTo>
                                  <a:pt x="472" y="69"/>
                                </a:lnTo>
                                <a:lnTo>
                                  <a:pt x="471" y="70"/>
                                </a:lnTo>
                                <a:lnTo>
                                  <a:pt x="471" y="72"/>
                                </a:lnTo>
                                <a:lnTo>
                                  <a:pt x="470" y="73"/>
                                </a:lnTo>
                                <a:lnTo>
                                  <a:pt x="470" y="75"/>
                                </a:lnTo>
                                <a:lnTo>
                                  <a:pt x="469" y="76"/>
                                </a:lnTo>
                                <a:lnTo>
                                  <a:pt x="469" y="79"/>
                                </a:lnTo>
                                <a:lnTo>
                                  <a:pt x="469" y="80"/>
                                </a:lnTo>
                                <a:lnTo>
                                  <a:pt x="467" y="82"/>
                                </a:lnTo>
                                <a:lnTo>
                                  <a:pt x="467" y="83"/>
                                </a:lnTo>
                                <a:lnTo>
                                  <a:pt x="467" y="85"/>
                                </a:lnTo>
                                <a:lnTo>
                                  <a:pt x="466" y="86"/>
                                </a:lnTo>
                                <a:lnTo>
                                  <a:pt x="466" y="87"/>
                                </a:lnTo>
                                <a:lnTo>
                                  <a:pt x="466" y="90"/>
                                </a:lnTo>
                                <a:lnTo>
                                  <a:pt x="466" y="91"/>
                                </a:lnTo>
                                <a:lnTo>
                                  <a:pt x="466" y="93"/>
                                </a:lnTo>
                                <a:lnTo>
                                  <a:pt x="465" y="94"/>
                                </a:lnTo>
                                <a:lnTo>
                                  <a:pt x="465" y="96"/>
                                </a:lnTo>
                                <a:lnTo>
                                  <a:pt x="465" y="97"/>
                                </a:lnTo>
                                <a:lnTo>
                                  <a:pt x="465" y="100"/>
                                </a:lnTo>
                                <a:lnTo>
                                  <a:pt x="465" y="101"/>
                                </a:lnTo>
                                <a:lnTo>
                                  <a:pt x="465" y="103"/>
                                </a:lnTo>
                                <a:lnTo>
                                  <a:pt x="465" y="104"/>
                                </a:lnTo>
                                <a:lnTo>
                                  <a:pt x="465" y="106"/>
                                </a:lnTo>
                                <a:lnTo>
                                  <a:pt x="465" y="107"/>
                                </a:lnTo>
                                <a:lnTo>
                                  <a:pt x="465" y="110"/>
                                </a:lnTo>
                                <a:lnTo>
                                  <a:pt x="465" y="111"/>
                                </a:lnTo>
                                <a:lnTo>
                                  <a:pt x="465" y="113"/>
                                </a:lnTo>
                                <a:lnTo>
                                  <a:pt x="465" y="114"/>
                                </a:lnTo>
                                <a:lnTo>
                                  <a:pt x="466" y="115"/>
                                </a:lnTo>
                                <a:lnTo>
                                  <a:pt x="466" y="117"/>
                                </a:lnTo>
                                <a:lnTo>
                                  <a:pt x="466" y="118"/>
                                </a:lnTo>
                                <a:lnTo>
                                  <a:pt x="466" y="121"/>
                                </a:lnTo>
                                <a:lnTo>
                                  <a:pt x="466" y="122"/>
                                </a:lnTo>
                                <a:lnTo>
                                  <a:pt x="467" y="124"/>
                                </a:lnTo>
                                <a:lnTo>
                                  <a:pt x="467" y="125"/>
                                </a:lnTo>
                                <a:lnTo>
                                  <a:pt x="467" y="127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31"/>
                                </a:lnTo>
                                <a:lnTo>
                                  <a:pt x="469" y="132"/>
                                </a:lnTo>
                                <a:lnTo>
                                  <a:pt x="470" y="134"/>
                                </a:lnTo>
                                <a:lnTo>
                                  <a:pt x="470" y="135"/>
                                </a:lnTo>
                                <a:lnTo>
                                  <a:pt x="471" y="137"/>
                                </a:lnTo>
                                <a:lnTo>
                                  <a:pt x="471" y="138"/>
                                </a:lnTo>
                                <a:lnTo>
                                  <a:pt x="472" y="141"/>
                                </a:lnTo>
                                <a:lnTo>
                                  <a:pt x="472" y="142"/>
                                </a:lnTo>
                                <a:lnTo>
                                  <a:pt x="473" y="143"/>
                                </a:lnTo>
                                <a:lnTo>
                                  <a:pt x="474" y="145"/>
                                </a:lnTo>
                                <a:lnTo>
                                  <a:pt x="474" y="146"/>
                                </a:lnTo>
                                <a:lnTo>
                                  <a:pt x="475" y="148"/>
                                </a:lnTo>
                                <a:lnTo>
                                  <a:pt x="476" y="149"/>
                                </a:lnTo>
                                <a:lnTo>
                                  <a:pt x="476" y="152"/>
                                </a:lnTo>
                                <a:lnTo>
                                  <a:pt x="477" y="153"/>
                                </a:lnTo>
                                <a:lnTo>
                                  <a:pt x="478" y="155"/>
                                </a:lnTo>
                                <a:lnTo>
                                  <a:pt x="480" y="156"/>
                                </a:lnTo>
                                <a:lnTo>
                                  <a:pt x="480" y="158"/>
                                </a:lnTo>
                                <a:lnTo>
                                  <a:pt x="481" y="159"/>
                                </a:lnTo>
                                <a:lnTo>
                                  <a:pt x="482" y="162"/>
                                </a:lnTo>
                                <a:lnTo>
                                  <a:pt x="483" y="163"/>
                                </a:lnTo>
                                <a:lnTo>
                                  <a:pt x="484" y="165"/>
                                </a:lnTo>
                                <a:lnTo>
                                  <a:pt x="485" y="166"/>
                                </a:lnTo>
                                <a:lnTo>
                                  <a:pt x="486" y="167"/>
                                </a:lnTo>
                                <a:lnTo>
                                  <a:pt x="487" y="169"/>
                                </a:lnTo>
                                <a:lnTo>
                                  <a:pt x="488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91" y="174"/>
                                </a:lnTo>
                                <a:lnTo>
                                  <a:pt x="492" y="176"/>
                                </a:lnTo>
                                <a:lnTo>
                                  <a:pt x="493" y="177"/>
                                </a:lnTo>
                                <a:lnTo>
                                  <a:pt x="494" y="179"/>
                                </a:lnTo>
                                <a:lnTo>
                                  <a:pt x="495" y="180"/>
                                </a:lnTo>
                                <a:lnTo>
                                  <a:pt x="496" y="183"/>
                                </a:lnTo>
                                <a:lnTo>
                                  <a:pt x="497" y="184"/>
                                </a:lnTo>
                                <a:lnTo>
                                  <a:pt x="500" y="186"/>
                                </a:lnTo>
                                <a:lnTo>
                                  <a:pt x="501" y="187"/>
                                </a:lnTo>
                                <a:lnTo>
                                  <a:pt x="502" y="189"/>
                                </a:lnTo>
                                <a:lnTo>
                                  <a:pt x="503" y="190"/>
                                </a:lnTo>
                                <a:lnTo>
                                  <a:pt x="505" y="193"/>
                                </a:lnTo>
                                <a:lnTo>
                                  <a:pt x="506" y="194"/>
                                </a:lnTo>
                                <a:lnTo>
                                  <a:pt x="507" y="195"/>
                                </a:lnTo>
                                <a:lnTo>
                                  <a:pt x="509" y="197"/>
                                </a:lnTo>
                                <a:lnTo>
                                  <a:pt x="511" y="198"/>
                                </a:lnTo>
                                <a:lnTo>
                                  <a:pt x="513" y="200"/>
                                </a:lnTo>
                                <a:lnTo>
                                  <a:pt x="514" y="201"/>
                                </a:lnTo>
                                <a:lnTo>
                                  <a:pt x="516" y="204"/>
                                </a:lnTo>
                                <a:lnTo>
                                  <a:pt x="517" y="205"/>
                                </a:lnTo>
                                <a:lnTo>
                                  <a:pt x="519" y="207"/>
                                </a:lnTo>
                                <a:lnTo>
                                  <a:pt x="521" y="208"/>
                                </a:lnTo>
                                <a:lnTo>
                                  <a:pt x="0" y="104"/>
                                </a:lnTo>
                                <a:lnTo>
                                  <a:pt x="278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579240"/>
                            <a:ext cx="6584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52160"/>
                            <a:ext cx="71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6">
                                <a:moveTo>
                                  <a:pt x="0" y="207"/>
                                </a:moveTo>
                                <a:lnTo>
                                  <a:pt x="35" y="203"/>
                                </a:lnTo>
                                <a:lnTo>
                                  <a:pt x="38" y="216"/>
                                </a:lnTo>
                                <a:lnTo>
                                  <a:pt x="42" y="227"/>
                                </a:lnTo>
                                <a:lnTo>
                                  <a:pt x="48" y="237"/>
                                </a:lnTo>
                                <a:lnTo>
                                  <a:pt x="55" y="245"/>
                                </a:lnTo>
                                <a:lnTo>
                                  <a:pt x="62" y="250"/>
                                </a:lnTo>
                                <a:lnTo>
                                  <a:pt x="70" y="254"/>
                                </a:lnTo>
                                <a:lnTo>
                                  <a:pt x="79" y="256"/>
                                </a:lnTo>
                                <a:lnTo>
                                  <a:pt x="89" y="257"/>
                                </a:lnTo>
                                <a:lnTo>
                                  <a:pt x="94" y="257"/>
                                </a:lnTo>
                                <a:lnTo>
                                  <a:pt x="101" y="256"/>
                                </a:lnTo>
                                <a:lnTo>
                                  <a:pt x="106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7" y="250"/>
                                </a:lnTo>
                                <a:lnTo>
                                  <a:pt x="121" y="248"/>
                                </a:lnTo>
                                <a:lnTo>
                                  <a:pt x="126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33" y="236"/>
                                </a:lnTo>
                                <a:lnTo>
                                  <a:pt x="138" y="232"/>
                                </a:lnTo>
                                <a:lnTo>
                                  <a:pt x="140" y="227"/>
                                </a:lnTo>
                                <a:lnTo>
                                  <a:pt x="142" y="222"/>
                                </a:lnTo>
                                <a:lnTo>
                                  <a:pt x="144" y="216"/>
                                </a:lnTo>
                                <a:lnTo>
                                  <a:pt x="145" y="211"/>
                                </a:lnTo>
                                <a:lnTo>
                                  <a:pt x="147" y="205"/>
                                </a:lnTo>
                                <a:lnTo>
                                  <a:pt x="147" y="198"/>
                                </a:lnTo>
                                <a:lnTo>
                                  <a:pt x="145" y="187"/>
                                </a:lnTo>
                                <a:lnTo>
                                  <a:pt x="143" y="177"/>
                                </a:lnTo>
                                <a:lnTo>
                                  <a:pt x="138" y="168"/>
                                </a:lnTo>
                                <a:lnTo>
                                  <a:pt x="131" y="160"/>
                                </a:lnTo>
                                <a:lnTo>
                                  <a:pt x="123" y="153"/>
                                </a:lnTo>
                                <a:lnTo>
                                  <a:pt x="113" y="148"/>
                                </a:lnTo>
                                <a:lnTo>
                                  <a:pt x="103" y="145"/>
                                </a:lnTo>
                                <a:lnTo>
                                  <a:pt x="92" y="144"/>
                                </a:lnTo>
                                <a:lnTo>
                                  <a:pt x="81" y="145"/>
                                </a:lnTo>
                                <a:lnTo>
                                  <a:pt x="68" y="148"/>
                                </a:lnTo>
                                <a:lnTo>
                                  <a:pt x="71" y="119"/>
                                </a:lnTo>
                                <a:lnTo>
                                  <a:pt x="75" y="119"/>
                                </a:lnTo>
                                <a:lnTo>
                                  <a:pt x="77" y="119"/>
                                </a:lnTo>
                                <a:lnTo>
                                  <a:pt x="88" y="117"/>
                                </a:lnTo>
                                <a:lnTo>
                                  <a:pt x="98" y="116"/>
                                </a:lnTo>
                                <a:lnTo>
                                  <a:pt x="108" y="112"/>
                                </a:lnTo>
                                <a:lnTo>
                                  <a:pt x="117" y="108"/>
                                </a:lnTo>
                                <a:lnTo>
                                  <a:pt x="121" y="104"/>
                                </a:lnTo>
                                <a:lnTo>
                                  <a:pt x="124" y="101"/>
                                </a:lnTo>
                                <a:lnTo>
                                  <a:pt x="127" y="96"/>
                                </a:lnTo>
                                <a:lnTo>
                                  <a:pt x="130" y="93"/>
                                </a:lnTo>
                                <a:lnTo>
                                  <a:pt x="131" y="89"/>
                                </a:lnTo>
                                <a:lnTo>
                                  <a:pt x="133" y="83"/>
                                </a:lnTo>
                                <a:lnTo>
                                  <a:pt x="133" y="78"/>
                                </a:lnTo>
                                <a:lnTo>
                                  <a:pt x="134" y="72"/>
                                </a:lnTo>
                                <a:lnTo>
                                  <a:pt x="133" y="63"/>
                                </a:lnTo>
                                <a:lnTo>
                                  <a:pt x="131" y="54"/>
                                </a:lnTo>
                                <a:lnTo>
                                  <a:pt x="127" y="48"/>
                                </a:lnTo>
                                <a:lnTo>
                                  <a:pt x="121" y="41"/>
                                </a:lnTo>
                                <a:lnTo>
                                  <a:pt x="114" y="36"/>
                                </a:lnTo>
                                <a:lnTo>
                                  <a:pt x="107" y="31"/>
                                </a:lnTo>
                                <a:lnTo>
                                  <a:pt x="98" y="29"/>
                                </a:lnTo>
                                <a:lnTo>
                                  <a:pt x="88" y="29"/>
                                </a:lnTo>
                                <a:lnTo>
                                  <a:pt x="79" y="29"/>
                                </a:lnTo>
                                <a:lnTo>
                                  <a:pt x="70" y="31"/>
                                </a:lnTo>
                                <a:lnTo>
                                  <a:pt x="62" y="36"/>
                                </a:lnTo>
                                <a:lnTo>
                                  <a:pt x="55" y="41"/>
                                </a:lnTo>
                                <a:lnTo>
                                  <a:pt x="49" y="48"/>
                                </a:lnTo>
                                <a:lnTo>
                                  <a:pt x="44" y="57"/>
                                </a:lnTo>
                                <a:lnTo>
                                  <a:pt x="40" y="67"/>
                                </a:lnTo>
                                <a:lnTo>
                                  <a:pt x="38" y="79"/>
                                </a:lnTo>
                                <a:lnTo>
                                  <a:pt x="4" y="72"/>
                                </a:lnTo>
                                <a:lnTo>
                                  <a:pt x="5" y="64"/>
                                </a:lnTo>
                                <a:lnTo>
                                  <a:pt x="8" y="57"/>
                                </a:lnTo>
                                <a:lnTo>
                                  <a:pt x="10" y="49"/>
                                </a:lnTo>
                                <a:lnTo>
                                  <a:pt x="14" y="42"/>
                                </a:lnTo>
                                <a:lnTo>
                                  <a:pt x="18" y="36"/>
                                </a:lnTo>
                                <a:lnTo>
                                  <a:pt x="21" y="30"/>
                                </a:lnTo>
                                <a:lnTo>
                                  <a:pt x="27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4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5"/>
                                </a:lnTo>
                                <a:lnTo>
                                  <a:pt x="65" y="2"/>
                                </a:lnTo>
                                <a:lnTo>
                                  <a:pt x="71" y="1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99" y="1"/>
                                </a:lnTo>
                                <a:lnTo>
                                  <a:pt x="109" y="2"/>
                                </a:lnTo>
                                <a:lnTo>
                                  <a:pt x="120" y="6"/>
                                </a:lnTo>
                                <a:lnTo>
                                  <a:pt x="130" y="10"/>
                                </a:lnTo>
                                <a:lnTo>
                                  <a:pt x="139" y="16"/>
                                </a:lnTo>
                                <a:lnTo>
                                  <a:pt x="147" y="21"/>
                                </a:lnTo>
                                <a:lnTo>
                                  <a:pt x="153" y="29"/>
                                </a:lnTo>
                                <a:lnTo>
                                  <a:pt x="159" y="37"/>
                                </a:lnTo>
                                <a:lnTo>
                                  <a:pt x="163" y="45"/>
                                </a:lnTo>
                                <a:lnTo>
                                  <a:pt x="166" y="54"/>
                                </a:lnTo>
                                <a:lnTo>
                                  <a:pt x="169" y="63"/>
                                </a:lnTo>
                                <a:lnTo>
                                  <a:pt x="169" y="73"/>
                                </a:lnTo>
                                <a:lnTo>
                                  <a:pt x="169" y="82"/>
                                </a:lnTo>
                                <a:lnTo>
                                  <a:pt x="166" y="90"/>
                                </a:lnTo>
                                <a:lnTo>
                                  <a:pt x="164" y="99"/>
                                </a:lnTo>
                                <a:lnTo>
                                  <a:pt x="160" y="105"/>
                                </a:lnTo>
                                <a:lnTo>
                                  <a:pt x="154" y="113"/>
                                </a:lnTo>
                                <a:lnTo>
                                  <a:pt x="148" y="119"/>
                                </a:lnTo>
                                <a:lnTo>
                                  <a:pt x="140" y="124"/>
                                </a:lnTo>
                                <a:lnTo>
                                  <a:pt x="131" y="130"/>
                                </a:lnTo>
                                <a:lnTo>
                                  <a:pt x="142" y="133"/>
                                </a:lnTo>
                                <a:lnTo>
                                  <a:pt x="153" y="139"/>
                                </a:lnTo>
                                <a:lnTo>
                                  <a:pt x="162" y="145"/>
                                </a:lnTo>
                                <a:lnTo>
                                  <a:pt x="169" y="153"/>
                                </a:lnTo>
                                <a:lnTo>
                                  <a:pt x="175" y="163"/>
                                </a:lnTo>
                                <a:lnTo>
                                  <a:pt x="180" y="173"/>
                                </a:lnTo>
                                <a:lnTo>
                                  <a:pt x="182" y="185"/>
                                </a:lnTo>
                                <a:lnTo>
                                  <a:pt x="183" y="198"/>
                                </a:lnTo>
                                <a:lnTo>
                                  <a:pt x="182" y="207"/>
                                </a:lnTo>
                                <a:lnTo>
                                  <a:pt x="181" y="216"/>
                                </a:lnTo>
                                <a:lnTo>
                                  <a:pt x="179" y="224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9"/>
                                </a:lnTo>
                                <a:lnTo>
                                  <a:pt x="168" y="247"/>
                                </a:lnTo>
                                <a:lnTo>
                                  <a:pt x="162" y="254"/>
                                </a:lnTo>
                                <a:lnTo>
                                  <a:pt x="157" y="260"/>
                                </a:lnTo>
                                <a:lnTo>
                                  <a:pt x="150" y="266"/>
                                </a:lnTo>
                                <a:lnTo>
                                  <a:pt x="142" y="271"/>
                                </a:lnTo>
                                <a:lnTo>
                                  <a:pt x="134" y="276"/>
                                </a:lnTo>
                                <a:lnTo>
                                  <a:pt x="126" y="279"/>
                                </a:lnTo>
                                <a:lnTo>
                                  <a:pt x="118" y="282"/>
                                </a:lnTo>
                                <a:lnTo>
                                  <a:pt x="108" y="284"/>
                                </a:lnTo>
                                <a:lnTo>
                                  <a:pt x="99" y="285"/>
                                </a:lnTo>
                                <a:lnTo>
                                  <a:pt x="89" y="286"/>
                                </a:lnTo>
                                <a:lnTo>
                                  <a:pt x="80" y="285"/>
                                </a:lnTo>
                                <a:lnTo>
                                  <a:pt x="71" y="285"/>
                                </a:lnTo>
                                <a:lnTo>
                                  <a:pt x="63" y="282"/>
                                </a:lnTo>
                                <a:lnTo>
                                  <a:pt x="55" y="280"/>
                                </a:lnTo>
                                <a:lnTo>
                                  <a:pt x="48" y="277"/>
                                </a:lnTo>
                                <a:lnTo>
                                  <a:pt x="40" y="274"/>
                                </a:lnTo>
                                <a:lnTo>
                                  <a:pt x="34" y="269"/>
                                </a:lnTo>
                                <a:lnTo>
                                  <a:pt x="28" y="264"/>
                                </a:lnTo>
                                <a:lnTo>
                                  <a:pt x="22" y="258"/>
                                </a:lnTo>
                                <a:lnTo>
                                  <a:pt x="17" y="251"/>
                                </a:lnTo>
                                <a:lnTo>
                                  <a:pt x="13" y="246"/>
                                </a:lnTo>
                                <a:lnTo>
                                  <a:pt x="9" y="238"/>
                                </a:lnTo>
                                <a:lnTo>
                                  <a:pt x="6" y="232"/>
                                </a:lnTo>
                                <a:lnTo>
                                  <a:pt x="3" y="224"/>
                                </a:lnTo>
                                <a:lnTo>
                                  <a:pt x="1" y="215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5216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86">
                                <a:moveTo>
                                  <a:pt x="6" y="216"/>
                                </a:moveTo>
                                <a:lnTo>
                                  <a:pt x="39" y="213"/>
                                </a:lnTo>
                                <a:lnTo>
                                  <a:pt x="41" y="224"/>
                                </a:lnTo>
                                <a:lnTo>
                                  <a:pt x="45" y="233"/>
                                </a:lnTo>
                                <a:lnTo>
                                  <a:pt x="49" y="240"/>
                                </a:lnTo>
                                <a:lnTo>
                                  <a:pt x="55" y="247"/>
                                </a:lnTo>
                                <a:lnTo>
                                  <a:pt x="61" y="251"/>
                                </a:lnTo>
                                <a:lnTo>
                                  <a:pt x="68" y="255"/>
                                </a:lnTo>
                                <a:lnTo>
                                  <a:pt x="77" y="257"/>
                                </a:lnTo>
                                <a:lnTo>
                                  <a:pt x="86" y="257"/>
                                </a:lnTo>
                                <a:lnTo>
                                  <a:pt x="93" y="257"/>
                                </a:lnTo>
                                <a:lnTo>
                                  <a:pt x="100" y="256"/>
                                </a:lnTo>
                                <a:lnTo>
                                  <a:pt x="107" y="253"/>
                                </a:lnTo>
                                <a:lnTo>
                                  <a:pt x="113" y="250"/>
                                </a:lnTo>
                                <a:lnTo>
                                  <a:pt x="119" y="246"/>
                                </a:lnTo>
                                <a:lnTo>
                                  <a:pt x="123" y="242"/>
                                </a:lnTo>
                                <a:lnTo>
                                  <a:pt x="129" y="236"/>
                                </a:lnTo>
                                <a:lnTo>
                                  <a:pt x="132" y="230"/>
                                </a:lnTo>
                                <a:lnTo>
                                  <a:pt x="137" y="224"/>
                                </a:lnTo>
                                <a:lnTo>
                                  <a:pt x="140" y="216"/>
                                </a:lnTo>
                                <a:lnTo>
                                  <a:pt x="142" y="207"/>
                                </a:lnTo>
                                <a:lnTo>
                                  <a:pt x="145" y="198"/>
                                </a:lnTo>
                                <a:lnTo>
                                  <a:pt x="148" y="187"/>
                                </a:lnTo>
                                <a:lnTo>
                                  <a:pt x="149" y="177"/>
                                </a:lnTo>
                                <a:lnTo>
                                  <a:pt x="150" y="166"/>
                                </a:lnTo>
                                <a:lnTo>
                                  <a:pt x="151" y="156"/>
                                </a:lnTo>
                                <a:lnTo>
                                  <a:pt x="150" y="153"/>
                                </a:lnTo>
                                <a:lnTo>
                                  <a:pt x="150" y="150"/>
                                </a:lnTo>
                                <a:lnTo>
                                  <a:pt x="144" y="157"/>
                                </a:lnTo>
                                <a:lnTo>
                                  <a:pt x="138" y="164"/>
                                </a:lnTo>
                                <a:lnTo>
                                  <a:pt x="131" y="171"/>
                                </a:lnTo>
                                <a:lnTo>
                                  <a:pt x="122" y="176"/>
                                </a:lnTo>
                                <a:lnTo>
                                  <a:pt x="113" y="181"/>
                                </a:lnTo>
                                <a:lnTo>
                                  <a:pt x="103" y="184"/>
                                </a:lnTo>
                                <a:lnTo>
                                  <a:pt x="93" y="185"/>
                                </a:lnTo>
                                <a:lnTo>
                                  <a:pt x="83" y="186"/>
                                </a:lnTo>
                                <a:lnTo>
                                  <a:pt x="75" y="185"/>
                                </a:lnTo>
                                <a:lnTo>
                                  <a:pt x="67" y="184"/>
                                </a:lnTo>
                                <a:lnTo>
                                  <a:pt x="59" y="183"/>
                                </a:lnTo>
                                <a:lnTo>
                                  <a:pt x="51" y="180"/>
                                </a:lnTo>
                                <a:lnTo>
                                  <a:pt x="45" y="176"/>
                                </a:lnTo>
                                <a:lnTo>
                                  <a:pt x="38" y="172"/>
                                </a:lnTo>
                                <a:lnTo>
                                  <a:pt x="31" y="166"/>
                                </a:lnTo>
                                <a:lnTo>
                                  <a:pt x="25" y="161"/>
                                </a:lnTo>
                                <a:lnTo>
                                  <a:pt x="19" y="154"/>
                                </a:lnTo>
                                <a:lnTo>
                                  <a:pt x="15" y="147"/>
                                </a:lnTo>
                                <a:lnTo>
                                  <a:pt x="10" y="140"/>
                                </a:lnTo>
                                <a:lnTo>
                                  <a:pt x="7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4"/>
                                </a:lnTo>
                                <a:lnTo>
                                  <a:pt x="1" y="104"/>
                                </a:lnTo>
                                <a:lnTo>
                                  <a:pt x="0" y="94"/>
                                </a:lnTo>
                                <a:lnTo>
                                  <a:pt x="1" y="84"/>
                                </a:lnTo>
                                <a:lnTo>
                                  <a:pt x="3" y="74"/>
                                </a:lnTo>
                                <a:lnTo>
                                  <a:pt x="5" y="65"/>
                                </a:lnTo>
                                <a:lnTo>
                                  <a:pt x="7" y="57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20" y="33"/>
                                </a:lnTo>
                                <a:lnTo>
                                  <a:pt x="26" y="26"/>
                                </a:lnTo>
                                <a:lnTo>
                                  <a:pt x="32" y="20"/>
                                </a:lnTo>
                                <a:lnTo>
                                  <a:pt x="39" y="14"/>
                                </a:lnTo>
                                <a:lnTo>
                                  <a:pt x="47" y="10"/>
                                </a:lnTo>
                                <a:lnTo>
                                  <a:pt x="55" y="7"/>
                                </a:lnTo>
                                <a:lnTo>
                                  <a:pt x="62" y="3"/>
                                </a:lnTo>
                                <a:lnTo>
                                  <a:pt x="70" y="2"/>
                                </a:lnTo>
                                <a:lnTo>
                                  <a:pt x="79" y="0"/>
                                </a:lnTo>
                                <a:lnTo>
                                  <a:pt x="89" y="0"/>
                                </a:lnTo>
                                <a:lnTo>
                                  <a:pt x="102" y="1"/>
                                </a:lnTo>
                                <a:lnTo>
                                  <a:pt x="114" y="3"/>
                                </a:lnTo>
                                <a:lnTo>
                                  <a:pt x="127" y="9"/>
                                </a:lnTo>
                                <a:lnTo>
                                  <a:pt x="139" y="14"/>
                                </a:lnTo>
                                <a:lnTo>
                                  <a:pt x="149" y="23"/>
                                </a:lnTo>
                                <a:lnTo>
                                  <a:pt x="159" y="32"/>
                                </a:lnTo>
                                <a:lnTo>
                                  <a:pt x="166" y="44"/>
                                </a:lnTo>
                                <a:lnTo>
                                  <a:pt x="173" y="57"/>
                                </a:lnTo>
                                <a:lnTo>
                                  <a:pt x="178" y="72"/>
                                </a:lnTo>
                                <a:lnTo>
                                  <a:pt x="182" y="90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35"/>
                                </a:lnTo>
                                <a:lnTo>
                                  <a:pt x="184" y="161"/>
                                </a:lnTo>
                                <a:lnTo>
                                  <a:pt x="182" y="183"/>
                                </a:lnTo>
                                <a:lnTo>
                                  <a:pt x="178" y="203"/>
                                </a:lnTo>
                                <a:lnTo>
                                  <a:pt x="173" y="220"/>
                                </a:lnTo>
                                <a:lnTo>
                                  <a:pt x="166" y="235"/>
                                </a:lnTo>
                                <a:lnTo>
                                  <a:pt x="159" y="248"/>
                                </a:lnTo>
                                <a:lnTo>
                                  <a:pt x="154" y="254"/>
                                </a:lnTo>
                                <a:lnTo>
                                  <a:pt x="149" y="259"/>
                                </a:lnTo>
                                <a:lnTo>
                                  <a:pt x="144" y="265"/>
                                </a:lnTo>
                                <a:lnTo>
                                  <a:pt x="139" y="269"/>
                                </a:lnTo>
                                <a:lnTo>
                                  <a:pt x="132" y="273"/>
                                </a:lnTo>
                                <a:lnTo>
                                  <a:pt x="127" y="276"/>
                                </a:lnTo>
                                <a:lnTo>
                                  <a:pt x="120" y="279"/>
                                </a:lnTo>
                                <a:lnTo>
                                  <a:pt x="113" y="281"/>
                                </a:lnTo>
                                <a:lnTo>
                                  <a:pt x="107" y="282"/>
                                </a:lnTo>
                                <a:lnTo>
                                  <a:pt x="99" y="285"/>
                                </a:lnTo>
                                <a:lnTo>
                                  <a:pt x="92" y="285"/>
                                </a:lnTo>
                                <a:lnTo>
                                  <a:pt x="85" y="286"/>
                                </a:lnTo>
                                <a:lnTo>
                                  <a:pt x="77" y="285"/>
                                </a:lnTo>
                                <a:lnTo>
                                  <a:pt x="69" y="285"/>
                                </a:lnTo>
                                <a:lnTo>
                                  <a:pt x="61" y="282"/>
                                </a:lnTo>
                                <a:lnTo>
                                  <a:pt x="55" y="280"/>
                                </a:lnTo>
                                <a:lnTo>
                                  <a:pt x="48" y="278"/>
                                </a:lnTo>
                                <a:lnTo>
                                  <a:pt x="42" y="275"/>
                                </a:lnTo>
                                <a:lnTo>
                                  <a:pt x="37" y="271"/>
                                </a:lnTo>
                                <a:lnTo>
                                  <a:pt x="31" y="267"/>
                                </a:lnTo>
                                <a:lnTo>
                                  <a:pt x="26" y="263"/>
                                </a:lnTo>
                                <a:lnTo>
                                  <a:pt x="21" y="257"/>
                                </a:lnTo>
                                <a:lnTo>
                                  <a:pt x="18" y="251"/>
                                </a:lnTo>
                                <a:lnTo>
                                  <a:pt x="15" y="245"/>
                                </a:lnTo>
                                <a:lnTo>
                                  <a:pt x="11" y="238"/>
                                </a:lnTo>
                                <a:lnTo>
                                  <a:pt x="9" y="232"/>
                                </a:lnTo>
                                <a:lnTo>
                                  <a:pt x="7" y="224"/>
                                </a:lnTo>
                                <a:lnTo>
                                  <a:pt x="6" y="216"/>
                                </a:lnTo>
                                <a:close/>
                                <a:moveTo>
                                  <a:pt x="147" y="93"/>
                                </a:moveTo>
                                <a:lnTo>
                                  <a:pt x="145" y="79"/>
                                </a:lnTo>
                                <a:lnTo>
                                  <a:pt x="142" y="67"/>
                                </a:lnTo>
                                <a:lnTo>
                                  <a:pt x="140" y="61"/>
                                </a:lnTo>
                                <a:lnTo>
                                  <a:pt x="138" y="55"/>
                                </a:lnTo>
                                <a:lnTo>
                                  <a:pt x="134" y="50"/>
                                </a:lnTo>
                                <a:lnTo>
                                  <a:pt x="131" y="45"/>
                                </a:lnTo>
                                <a:lnTo>
                                  <a:pt x="122" y="39"/>
                                </a:lnTo>
                                <a:lnTo>
                                  <a:pt x="113" y="33"/>
                                </a:lnTo>
                                <a:lnTo>
                                  <a:pt x="109" y="31"/>
                                </a:lnTo>
                                <a:lnTo>
                                  <a:pt x="103" y="30"/>
                                </a:lnTo>
                                <a:lnTo>
                                  <a:pt x="98" y="29"/>
                                </a:lnTo>
                                <a:lnTo>
                                  <a:pt x="93" y="29"/>
                                </a:lnTo>
                                <a:lnTo>
                                  <a:pt x="87" y="29"/>
                                </a:lnTo>
                                <a:lnTo>
                                  <a:pt x="82" y="30"/>
                                </a:lnTo>
                                <a:lnTo>
                                  <a:pt x="77" y="31"/>
                                </a:lnTo>
                                <a:lnTo>
                                  <a:pt x="71" y="33"/>
                                </a:lnTo>
                                <a:lnTo>
                                  <a:pt x="67" y="36"/>
                                </a:lnTo>
                                <a:lnTo>
                                  <a:pt x="62" y="39"/>
                                </a:lnTo>
                                <a:lnTo>
                                  <a:pt x="58" y="43"/>
                                </a:lnTo>
                                <a:lnTo>
                                  <a:pt x="54" y="48"/>
                                </a:lnTo>
                                <a:lnTo>
                                  <a:pt x="49" y="52"/>
                                </a:lnTo>
                                <a:lnTo>
                                  <a:pt x="46" y="58"/>
                                </a:lnTo>
                                <a:lnTo>
                                  <a:pt x="42" y="63"/>
                                </a:lnTo>
                                <a:lnTo>
                                  <a:pt x="40" y="69"/>
                                </a:lnTo>
                                <a:lnTo>
                                  <a:pt x="38" y="75"/>
                                </a:lnTo>
                                <a:lnTo>
                                  <a:pt x="37" y="81"/>
                                </a:lnTo>
                                <a:lnTo>
                                  <a:pt x="37" y="89"/>
                                </a:lnTo>
                                <a:lnTo>
                                  <a:pt x="36" y="95"/>
                                </a:lnTo>
                                <a:lnTo>
                                  <a:pt x="37" y="109"/>
                                </a:lnTo>
                                <a:lnTo>
                                  <a:pt x="40" y="120"/>
                                </a:lnTo>
                                <a:lnTo>
                                  <a:pt x="42" y="125"/>
                                </a:lnTo>
                                <a:lnTo>
                                  <a:pt x="45" y="130"/>
                                </a:lnTo>
                                <a:lnTo>
                                  <a:pt x="48" y="135"/>
                                </a:lnTo>
                                <a:lnTo>
                                  <a:pt x="52" y="139"/>
                                </a:lnTo>
                                <a:lnTo>
                                  <a:pt x="57" y="143"/>
                                </a:lnTo>
                                <a:lnTo>
                                  <a:pt x="61" y="146"/>
                                </a:lnTo>
                                <a:lnTo>
                                  <a:pt x="66" y="150"/>
                                </a:lnTo>
                                <a:lnTo>
                                  <a:pt x="70" y="152"/>
                                </a:lnTo>
                                <a:lnTo>
                                  <a:pt x="76" y="153"/>
                                </a:lnTo>
                                <a:lnTo>
                                  <a:pt x="80" y="155"/>
                                </a:lnTo>
                                <a:lnTo>
                                  <a:pt x="86" y="155"/>
                                </a:lnTo>
                                <a:lnTo>
                                  <a:pt x="92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3" y="155"/>
                                </a:lnTo>
                                <a:lnTo>
                                  <a:pt x="109" y="153"/>
                                </a:lnTo>
                                <a:lnTo>
                                  <a:pt x="113" y="152"/>
                                </a:lnTo>
                                <a:lnTo>
                                  <a:pt x="119" y="150"/>
                                </a:lnTo>
                                <a:lnTo>
                                  <a:pt x="123" y="146"/>
                                </a:lnTo>
                                <a:lnTo>
                                  <a:pt x="127" y="143"/>
                                </a:lnTo>
                                <a:lnTo>
                                  <a:pt x="131" y="139"/>
                                </a:lnTo>
                                <a:lnTo>
                                  <a:pt x="134" y="134"/>
                                </a:lnTo>
                                <a:lnTo>
                                  <a:pt x="138" y="130"/>
                                </a:lnTo>
                                <a:lnTo>
                                  <a:pt x="140" y="124"/>
                                </a:lnTo>
                                <a:lnTo>
                                  <a:pt x="142" y="119"/>
                                </a:lnTo>
                                <a:lnTo>
                                  <a:pt x="145" y="106"/>
                                </a:lnTo>
                                <a:lnTo>
                                  <a:pt x="14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.85pt;width:434.75pt;height:255.45pt" coordorigin="159,77" coordsize="8695,5109">
                <v:group id="shape_0" style="position:absolute;left:159;top:91;width:8686;height:5069">
                  <v:shape id="shape_0" coordsize="13878,103" path="m0,0l1747,0l1747,103l0,103l0,0xm2543,0l13878,0l13878,103l2543,103l2543,0xe" fillcolor="#1f1a17" stroked="f" o:allowincell="f" style="position:absolute;left:173;top:695;width:8670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01,103" path="m0,0l1822,0l1822,103l0,103l0,0xm2514,0l13901,0l13901,103l2514,103l2514,0xe" fillcolor="#1f1a17" stroked="f" o:allowincell="f" style="position:absolute;left:159;top:1240;width:8685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3,8093" path="m0,8093l0,1889l103,1889l103,8093l0,8093xm0,1049l0,0l103,0l103,1049l0,1049xe" fillcolor="#1f1a17" stroked="f" o:allowincell="f" style="position:absolute;left:1730;top:105;width:63;height:50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3,8116" path="m0,8116l0,1898l103,1898l103,8116l0,8116xm0,1077l0,0l103,0l103,1077l0,1077xe" fillcolor="#1f1a17" stroked="f" o:allowincell="f" style="position:absolute;left:1233;top:91;width:63;height:50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rect id="shape_0" fillcolor="#1f1a17" stroked="f" o:allowincell="f" style="position:absolute;left:1496;top:4753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4668;width:2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4193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4108;width:2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3633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3548;width:2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3073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2988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2513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2428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1953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1868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1396;width:21;height:40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130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836;width:21;height:40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74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276;width:21;height:40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18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96;top:106;width:21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48;top:989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32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208;top:989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29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8;top:989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85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328;top:989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41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888;top:989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97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447;top:989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53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008;top:989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09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568;top:989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65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124;top:98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213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685;top:98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772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245;top:98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331;top:989;width:406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805;top:98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892;top:989;width:406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365;top:98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452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925;top:98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012;top:989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485;top:989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572;top:989;width:273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group id="shape_0" style="position:absolute;left:166;top:77;width:8688;height:5109">
                  <v:shape id="shape_0" coordsize="3414,1753" path="m28,0l397,245l368,287l0,43l28,0xm908,542l995,597l1078,649l1160,700l1240,748l1317,795l1394,839l1468,882l1542,925l1614,964l1685,1003l1756,1042l1827,1078l1896,1114l1966,1148l2036,1181l2107,1215l2085,1261l2014,1228l1944,1195l1873,1159l1803,1124l1733,1087l1662,1050l1590,1010l1517,970l1442,928l1368,885l1292,839l1213,793l1133,744l1051,693l967,641l881,587l908,542xm2107,1215l2177,1247l2249,1278l2321,1309l2394,1340l2468,1370l2543,1400l2620,1430l2700,1458l2779,1488l2862,1518l2948,1548l3035,1578l3126,1609l3219,1640l3314,1672l3414,1704l3398,1753l3299,1721l3202,1689l3108,1658l3017,1627l2930,1597l2845,1567l2762,1537l2681,1507l2601,1477l2523,1447l2448,1417l2373,1386l2300,1356l2228,1325l2156,1293l2085,1261l2107,1215xe" fillcolor="#1f1a17" stroked="f" o:allowincell="f" style="position:absolute;left:6723;top:77;width:2130;height:10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18,2598" path="m25,0l406,203l381,248l0,46l25,0xm856,472l885,488l915,506l945,523l976,540l1007,558l1038,576l1069,592l1100,610l1076,654l1042,637l1010,619l978,601l947,583l916,566l887,549l859,533l830,517l856,472xm1100,610l1132,627l1164,644l1196,662l1229,679l1260,695l1292,711l1323,726l1354,742l1330,788l1299,773l1268,757l1236,741l1204,724l1172,708l1140,690l1108,672l1076,654l1100,610xm1354,742l1357,743l1354,742l1343,765l1354,742xm1354,742l1354,742l1330,788l1330,788l1354,742xm1332,788l1328,786l1330,788l1343,765l1332,788xm1354,742l1419,774l1486,805l1553,836l1621,867l1688,898l1757,929l1826,960l1894,991l1873,1038l1805,1007l1735,976l1666,945l1599,914l1531,883l1463,852l1397,819l1332,788l1354,742xm1894,991l1980,1029l2064,1066l2149,1105l2233,1144l2319,1184l2404,1224l2489,1265l2573,1306l2658,1349l2742,1392l2825,1436l2908,1483l2990,1529l3072,1578l3153,1627l3232,1679l3204,1722l3124,1671l3044,1621l2963,1574l2881,1527l2799,1481l2716,1437l2632,1393l2549,1351l2465,1310l2381,1269l2295,1229l2211,1190l2126,1152l2042,1113l1957,1075l1873,1038l1894,991xm3232,1679l3232,1679l3218,1700l3232,1679xm3232,1679l3232,1679l3204,1722l3204,1721l3232,1679xm3204,1722l3204,1722l3218,1700l3204,1722xm3232,1679l3307,1726l3380,1772l3455,1815l3529,1857l3605,1897l3680,1936l3754,1973l3829,2009l3906,2042l3981,2075l4057,2106l4132,2136l4207,2164l4281,2192l4357,2218l4431,2243l4505,2267l4579,2289l4654,2311l4727,2332l4799,2353l4872,2372l4944,2391l5015,2409l5155,2443l5293,2475l5427,2505l5559,2534l5547,2585l5416,2555l5279,2525l5141,2493l5000,2458l4928,2440l4856,2421l4783,2402l4710,2381l4636,2360l4562,2338l4487,2315l4412,2291l4338,2266l4261,2239l4186,2212l4111,2183l4034,2153l3959,2122l3883,2089l3806,2054l3731,2019l3654,1981l3579,1942l3504,1903l3428,1859l3353,1815l3278,1770l3204,1722l3232,1679xm5559,2534l5573,2537l5588,2540l5603,2544l5618,2547l5607,2598l5592,2595l5577,2591l5562,2588l5547,2585l5559,2534xe" fillcolor="#1f1a17" stroked="f" o:allowincell="f" style="position:absolute;left:5316;top:91;width:3507;height:16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68,3579" path="m26,0l397,212l371,258l0,44l26,0xm828,518l828,518l797,560l797,560l828,518xm828,518l829,519l828,519l812,539l828,518xm828,519l904,579l983,642l1062,708l1146,777l1230,849l1317,922l1406,999l1496,1076l1462,1115l1372,1037l1283,962l1197,888l1112,817l1030,748l949,682l872,619l797,559l828,519xm1496,1076l1518,1095l1540,1114l1563,1133l1585,1153l1607,1171l1631,1191l1653,1210l1676,1230l1643,1269l1620,1250l1596,1230l1574,1211l1552,1191l1529,1172l1507,1153l1485,1134l1462,1115l1496,1076xm1676,1230l1732,1277l1790,1322l1850,1367l1913,1412l1977,1455l2045,1498l2114,1540l2186,1582l2259,1623l2335,1664l2413,1704l2494,1744l2576,1784l2661,1823l2748,1861l2837,1900l2817,1948l2727,1909l2639,1869l2553,1830l2470,1789l2388,1749l2310,1708l2233,1668l2159,1625l2086,1583l2016,1540l1949,1497l1883,1453l1819,1408l1758,1363l1699,1316l1643,1269l1676,1230xm2837,1900l2929,1939l3023,1977l3118,2015l3217,2053l3318,2091l3421,2128l3525,2167l3632,2205l3742,2242l3854,2280l3968,2318l4083,2356l4202,2395l4322,2433l4445,2472l4571,2511l4555,2560l4430,2521l4307,2483l4186,2444l4068,2405l3950,2366l3836,2329l3724,2291l3615,2252l3507,2215l3402,2177l3299,2139l3198,2101l3100,2063l3003,2025l2909,1986l2817,1948l2837,1900xm4571,2511l4578,2514l4571,2511l4563,2536l4571,2511xm4571,2511l4571,2511l4555,2560l4555,2560l4571,2511xm4555,2560l4547,2558l4555,2560l4563,2536l4555,2560xm4571,2511l4617,2526l4666,2541l4715,2557l4764,2573l4814,2590l4865,2607l4916,2623l4968,2641l5021,2659l5073,2676l5127,2694l5181,2712l5235,2731l5289,2750l5344,2767l5399,2786l5382,2835l5328,2817l5273,2798l5219,2779l5164,2762l5111,2743l5058,2725l5005,2707l4953,2690l4901,2672l4850,2655l4799,2639l4749,2622l4699,2607l4650,2591l4603,2576l4555,2560l4571,2511xm5399,2786l5477,2813l5553,2839l5632,2866l5709,2891l5787,2918l5864,2944l5943,2970l6021,2995l6097,3021l6174,3045l6251,3071l6326,3094l6402,3117l6476,3140l6550,3163l6622,3184l6608,3234l6534,3211l6461,3189l6386,3167l6311,3143l6234,3119l6158,3095l6080,3070l6004,3044l5925,3019l5848,2993l5770,2967l5693,2940l5614,2915l5536,2888l5460,2861l5382,2835l5399,2786xm7744,3467l8068,3528l8058,3579l7735,3518l7744,3467xe" fillcolor="#1f1a17" stroked="f" o:allowincell="f" style="position:absolute;left:3799;top:89;width:5039;height:22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906,4543" path="m34,0l236,176l203,215l0,39l34,0xm616,518l685,582l754,644l823,707l894,769l965,831l1038,894l1112,956l1189,1018l1268,1081l1347,1143l1430,1205l1515,1267l1603,1329l1693,1391l1787,1453l1885,1515l1857,1559l1759,1496l1664,1434l1573,1372l1485,1309l1399,1247l1316,1184l1235,1122l1157,1059l1080,996l1005,934l932,871l860,807l789,745l719,682l651,619l582,557l616,518xm1885,1515l1985,1577l2089,1639l2198,1700l2311,1762l2428,1823l2549,1885l2612,1915l2675,1946l2741,1977l2807,2007l2875,2038l2943,2068l3014,2099l3086,2129l3159,2160l3234,2190l3309,2221l3387,2251l3466,2282l3546,2311l3628,2341l3712,2371l3798,2402l3884,2432l3973,2462l4062,2492l4047,2542l3956,2511l3867,2481l3780,2451l3694,2420l3610,2390l3528,2359l3447,2329l3368,2298l3290,2268l3214,2237l3138,2207l3065,2176l2993,2146l2922,2115l2854,2084l2785,2053l2719,2024l2653,1993l2589,1962l2526,1930l2464,1899l2404,1870l2344,1839l2287,1808l2173,1746l2064,1684l1959,1622l1857,1559l1885,1515xm4062,2492l4133,2516l4204,2541l4275,2566l4347,2594l4419,2622l4492,2649l4564,2679l4638,2709l4711,2739l4786,2771l4861,2803l4936,2835l5013,2869l5089,2902l5167,2936l5245,2969l5224,3017l5147,2983l5069,2949l4993,2916l4917,2883l4842,2851l4768,2819l4694,2788l4619,2757l4546,2727l4474,2698l4401,2669l4330,2643l4258,2616l4187,2589l4117,2565l4047,2542l4062,2492xm5245,2969l5319,3003l5394,3035l5469,3068l5545,3101l5622,3133l5699,3166l5778,3200l5857,3233l5936,3266l6017,3299l6099,3333l6181,3366l6265,3399l6350,3431l6435,3463l6521,3495l6504,3544l6417,3512l6331,3479l6247,3447l6162,3413l6080,3381l5998,3348l5918,3315l5837,3282l5758,3247l5679,3214l5602,3181l5526,3148l5449,3116l5374,3082l5298,3049l5224,3017l5245,2969xm6521,3495l6628,3534l6736,3572l6846,3609l6959,3647l7072,3685l7188,3721l7306,3758l7425,3793l7546,3829l7669,3864l7794,3899l7921,3933l8051,3966l8182,3999l8315,4033l8450,4065l8439,4114l8304,4082l8170,4049l8038,4016l7908,3983l7781,3948l7656,3914l7532,3879l7411,3843l7290,3807l7173,3770l7056,3734l6942,3696l6830,3658l6720,3621l6611,3582l6504,3544l6521,3495xm8450,4065l8587,4096l8727,4127l8869,4157l9011,4186l9158,4216l9305,4244l9456,4272l9607,4299l9761,4326l9919,4351l10077,4377l10238,4401l10402,4425l10567,4448l10735,4470l10906,4491l10899,4543l10728,4521l10560,4499l10394,4477l10231,4452l10069,4428l9910,4402l9754,4377l9598,4350l9446,4323l9296,4295l9148,4266l9001,4237l8857,4208l8716,4178l8576,4147l8439,4114l8450,4065xe" fillcolor="#1f1a17" stroked="f" o:allowincell="f" style="position:absolute;left:2040;top:99;width:6811;height:28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72,5624" path="m35,0l206,162l170,198l0,38l35,0xm598,517l600,519l601,521l565,557l567,558l569,561l598,517xm567,558l566,557l565,557l583,538l567,558xm600,519l640,553l681,587l723,622l765,656l808,690l851,725l895,760l939,794l908,835l863,800l818,764l775,730l732,695l690,660l648,626l607,592l567,558l600,519xm939,794l984,830l1030,865l1075,901l1122,936l1169,971l1217,1007l1266,1043l1315,1079l1283,1121l1235,1084l1187,1049l1139,1014l1092,977l1045,942l999,906l953,871l908,835l939,794xm1315,1079l1441,1172l1570,1265l1703,1358l1837,1450l1975,1543l2113,1636l2254,1728l2396,1819l2540,1910l2685,1998l2830,2087l2976,2174l3122,2259l3270,2344l3417,2426l3563,2506l3539,2552l3391,2471l3244,2388l3097,2304l2949,2219l2803,2131l2657,2042l2512,1953l2369,1862l2226,1771l2085,1678l1946,1586l1809,1493l1673,1400l1540,1307l1411,1213l1283,1121l1315,1079xm4784,3055l4860,3092l4936,3128l5011,3163l5087,3198l5164,3231l5239,3264l5315,3295l5392,3326l5469,3357l5546,3387l5623,3416l5701,3445l5779,3472l5856,3499l5935,3526l6013,3552l6172,3604l6331,3654l6492,3704l6655,3751l6820,3799l6986,3847l7154,3894l7325,3942l7310,3992l7140,3944l6970,3896l6804,3849l6639,3800l6476,3752l6315,3703l6154,3653l5996,3601l5917,3574l5838,3548l5760,3520l5682,3492l5605,3463l5527,3435l5450,3405l5372,3374l5296,3343l5219,3311l5143,3278l5066,3245l4990,3210l4913,3175l4837,3139l4762,3101l4784,3055xm7325,3942l7450,3977l7576,4013l7704,4049l7833,4086l7964,4123l8096,4162l8229,4201l8364,4242l8500,4284l8639,4327l8778,4372l8919,4418l9063,4466l9208,4515l9354,4566l9503,4620l9486,4668l9338,4615l9190,4564l9046,4514l8903,4467l8762,4420l8622,4376l8485,4333l8348,4291l8214,4251l8080,4211l7948,4173l7819,4136l7689,4098l7562,4063l7436,4027l7310,3992l7325,3942xm9503,4620l9627,4664l9748,4706l9869,4747l9989,4787l10107,4823l10225,4860l10342,4894l10457,4927l10573,4960l10687,4989l10801,5019l10914,5047l11026,5074l11138,5100l11249,5125l11360,5149l11471,5172l11582,5194l11691,5217l11801,5236l12021,5277l12242,5315l12462,5352l12684,5387l12908,5423l13132,5457l13125,5508l12899,5473l12675,5438l12453,5403l12232,5366l12011,5327l11791,5287l11680,5266l11571,5245l11460,5222l11348,5199l11237,5176l11125,5150l11013,5123l10900,5097l10787,5069l10673,5039l10559,5008l10443,4977l10327,4944l10210,4909l10092,4873l9973,4836l9853,4796l9732,4756l9609,4713l9486,4668l9503,4620xm13132,5457l13222,5470l13312,5485l13403,5499l13494,5513l13587,5528l13681,5542l13776,5558l13872,5573l13865,5624l13772,5609l13680,5594l13587,5580l13495,5565l13402,5551l13310,5537l13217,5522l13125,5508l13132,5457xe" fillcolor="#1f1a17" stroked="f" o:allowincell="f" style="position:absolute;left:170;top:106;width:8666;height:35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85,5372" path="m29,0l266,162l236,204l0,42l29,0xm736,476l873,567l1011,658l1151,750l1292,841l1437,933l1584,1026l1733,1117l1885,1211l2041,1304l2200,1395l2362,1488l2530,1583l2701,1676l2876,1769l2966,1815l3058,1862l3150,1908l3243,1955l3221,2001l3127,1954l3035,1907l2943,1861l2853,1814l2677,1721l2505,1627l2338,1534l2174,1441l2015,1348l1860,1255l1707,1162l1557,1069l1410,977l1266,885l1123,793l983,701l845,610l708,519l736,476xm3243,1955l3338,2001l3435,2048l3532,2094l3631,2141l3732,2187l3833,2234l3938,2279l4043,2326l4149,2372l4258,2419l4367,2465l4479,2511l4592,2557l4709,2603l4825,2649l4943,2695l5064,2741l5187,2786l5311,2832l5438,2877l5567,2923l5697,2968l5829,3014l5965,3059l6101,3104l6239,3149l6381,3194l6524,3238l6670,3284l6818,3328l6968,3372l7120,3417l7106,3466l6953,3422l6803,3377l6655,3332l6509,3288l6366,3243l6224,3198l6085,3153l5948,3108l5813,3062l5680,3017l5549,2971l5421,2926l5293,2881l5169,2835l5046,2789l4926,2743l4806,2697l4689,2651l4573,2605l4459,2558l4347,2513l4238,2466l4129,2420l4022,2373l3917,2327l3812,2280l3710,2234l3610,2187l3510,2141l3413,2094l3316,2048l3221,2001l3243,1955xm7120,3417l7212,3443l7305,3470l7399,3497l7493,3525l7589,3554l7684,3582l7780,3610l7878,3640l7975,3669l8075,3699l8173,3730l8274,3760l8375,3791l8477,3822l8580,3853l8684,3885l8669,3934l8565,3903l8462,3872l8361,3840l8259,3810l8159,3779l8059,3749l7961,3719l7862,3689l7765,3660l7668,3632l7573,3603l7478,3575l7384,3547l7291,3520l7197,3493l7106,3466l7120,3417xm8684,3885l8958,3968l9238,4053l9524,4140l9816,4228l10115,4317l10421,4407l10733,4498l11053,4588l11380,4680l11715,4772l12056,4865l12406,4957l12583,5004l12763,5049l12944,5095l13128,5141l13314,5186l13502,5232l13692,5277l13885,5323l13872,5372l13680,5327l13490,5282l13302,5236l13116,5191l12932,5145l12750,5099l12570,5054l12393,5007l12043,4915l11700,4822l11366,4730l11039,4638l10720,4547l10406,4457l10101,4367l9802,4277l9509,4190l9223,4103l8943,4018l8669,3934l8684,3885xe" fillcolor="#1f1a17" stroked="f" o:allowincell="f" style="position:absolute;left:166;top:1271;width:8673;height:33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307,4122" path="m26,0l262,141l236,185l0,44l26,0xm729,406l755,422l782,436l808,452l836,466l863,482l890,496l918,510l946,525l923,571l895,557l867,541l839,527l812,512l784,497l757,482l730,467l703,452l729,406xm946,525l973,539l1001,554l1030,568l1058,581l1085,595l1113,608l1141,620l1168,632l1147,680l1120,667l1091,654l1062,641l1034,628l1006,613l978,599l950,586l923,571l946,525xm1168,632l1275,679l1380,726l1486,773l1593,821l1699,868l1805,917l1913,966l2019,1014l2127,1064l2233,1114l2340,1164l2448,1215l2556,1267l2664,1319l2772,1371l2881,1424l2859,1471l2750,1418l2642,1365l2534,1313l2426,1261l2318,1210l2211,1161l2104,1111l1997,1061l1891,1012l1784,963l1678,916l1572,867l1465,821l1359,773l1254,726l1147,680l1168,632xm2881,1424l2989,1478l3099,1533l3209,1588l3318,1645l3428,1701l3539,1759l3650,1816l3760,1875l3872,1935l3984,1996l4096,2058l4209,2120l4322,2183l4436,2247l4549,2312l4664,2379l4638,2423l4524,2357l4411,2292l4297,2228l4184,2165l4072,2103l3960,2041l3848,1980l3736,1920l3625,1862l3515,1804l3405,1746l3295,1690l3186,1635l3076,1579l2967,1525l2859,1471l2881,1424xm4664,2379l4739,2421l4813,2463l4888,2504l4963,2545l5040,2584l5116,2624l5193,2661l5270,2699l5349,2737l5426,2773l5506,2809l5585,2843l5665,2878l5745,2912l5826,2945l5907,2978l5989,3010l6071,3041l6154,3072l6237,3103l6321,3133l6404,3163l6490,3192l6574,3219l6659,3248l6746,3275l6832,3302l6918,3329l7093,3381l7270,3431l7255,3481l7078,3430l6903,3378l6817,3351l6729,3325l6644,3297l6557,3268l6472,3240l6388,3211l6303,3182l6220,3151l6135,3121l6052,3090l5970,3058l5888,3026l5806,2992l5724,2959l5645,2925l5564,2890l5484,2855l5404,2820l5326,2783l5248,2745l5169,2708l5092,2669l5015,2630l4939,2590l4863,2549l4787,2508l4713,2466l4638,2423l4664,2379xm7270,3431l7448,3480l7627,3526l7809,3572l7992,3616l8177,3659l8363,3701l8550,3741l8740,3781l8931,3820l9123,3857l9317,3894l9513,3930l9709,3967l9907,4001l10106,4037l10307,4071l10299,4122l10098,4088l9898,4052l9700,4017l9503,3981l9307,3945l9113,3908l8920,3871l8730,3832l8539,3792l8352,3751l8165,3709l7980,3666l7796,3621l7614,3576l7435,3530l7255,3481l7270,3431xe" fillcolor="#1f1a17" stroked="f" o:allowincell="f" style="position:absolute;left:166;top:2607;width:6439;height:25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63,1892" path="m23,0l205,89l183,136l0,47l23,0xm682,312l794,364l907,416l1020,469l1134,521l1249,573l1364,624l1480,676l1598,728l1716,779l1835,830l1954,881l2074,932l2196,983l2318,1033l2441,1082l2565,1131l2546,1180l2422,1130l2299,1080l2177,1030l2056,981l1936,930l1816,879l1696,827l1579,776l1461,724l1345,672l1229,619l1114,567l1000,515l885,463l773,411l661,358l682,312xm2565,1131l2689,1180l2814,1229l2940,1276l3068,1324l3195,1370l3325,1417l3454,1462l3585,1508l3716,1552l3849,1596l3981,1638l4117,1682l4252,1723l4387,1764l4524,1803l4663,1842l4648,1892l4510,1853l4373,1812l4236,1772l4100,1730l3966,1688l3832,1645l3699,1601l3567,1556l3437,1511l3307,1466l3177,1419l3050,1373l2923,1325l2796,1276l2670,1229l2546,1180l2565,1131xe" fillcolor="#1f1a17" stroked="f" o:allowincell="f" style="position:absolute;left:195;top:4006;width:2910;height:11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8,290" path="m100,112l92,102l87,93l84,83l82,74l82,66l84,56l86,47l91,38l95,31l101,25l105,19l111,15l117,10l124,7l131,5l138,2l146,1l154,0l163,0l171,1l178,4l186,6l195,10l203,15l210,19l218,25l225,30l230,37l235,43l239,50l243,58l246,66l247,73l248,81l248,88l248,95l247,103l245,110l241,118l238,124l233,132l226,140l219,145l210,150l202,153l193,154l182,155l171,153l179,164l186,175l189,187l192,200l192,211l191,223l186,235l181,247l175,255l169,262l164,268l157,274l150,278l142,283l134,286l125,288l116,290l107,290l97,290l89,289l80,287l70,284l61,280l51,275l42,269l34,263l27,257l21,249l14,242l10,234l7,226l3,217l1,208l0,200l0,191l1,182l2,173l6,165l9,156l13,148l21,136l30,127l39,119l50,113l61,110l73,109l86,109l100,112xm124,55l120,64l117,73l116,82l119,91l122,100l126,108l133,114l142,121l151,125l159,128l169,128l178,127l187,123l194,119l200,113l206,105l210,97l213,88l213,79l212,69l208,60l203,52l196,46l188,40l179,36l171,33l161,33l152,35l143,38l135,42l130,48l124,55xm45,166l41,174l39,181l38,189l37,196l37,204l38,212l40,220l44,227l49,234l54,239l60,245l66,249l72,253l78,255l84,257l90,258l95,258l101,258l106,258l112,257l117,255l123,253l128,251l133,247l137,243l141,238l145,234l148,228l152,223l154,217l155,212l156,206l157,200l157,194l156,189l155,182l153,176l151,171l148,166l145,162l141,158l136,153l132,149l126,145l121,143l115,141l110,139l104,138l99,136l92,136l86,138l81,139l75,141l70,143l65,145l61,149l56,153l52,156l49,162l45,166xe" fillcolor="#1f1a17" stroked="f" o:allowincell="f" style="position:absolute;left:6991;top:204;width:153;height:1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7,286" path="m9,168l40,182l37,193l36,203l36,213l37,222l40,228l46,235l51,242l59,247l67,251l73,253l81,255l89,255l96,255l103,253l110,251l117,248l123,244l131,238l138,233l145,225l153,216l160,209l167,199l173,190l174,186l176,183l167,187l158,190l147,192l137,192l126,192l116,190l106,186l96,181l88,176l81,171l76,164l70,159l66,151l61,143l58,135l56,127l54,118l54,109l54,100l55,90l57,81l60,72l64,62l69,53l75,45l81,36l88,28l96,21l102,16l111,11l119,7l129,5l138,3l147,1l155,0l164,1l173,4l182,6l191,9l200,14l211,22l222,31l230,42l237,55l243,67l246,81l247,96l246,111l245,119l243,127l240,137l236,145l227,166l215,189l201,212l186,231l173,247l159,261l152,266l145,271l138,275l131,278l123,281l117,283l109,285l101,286l95,286l87,286l79,285l72,284l65,282l58,279l50,276l44,273l36,268l30,263l24,257l19,253l14,246l10,241l7,234l5,227l3,220l1,213l0,205l0,199l1,191l4,183l6,175l9,168xm203,130l206,123l210,117l212,110l213,103l214,97l215,90l214,84l213,78l212,72l210,67l208,62l204,57l201,52l198,49l193,46l189,42l183,39l178,38l172,36l167,35l160,35l154,36l148,37l142,38l136,40l130,44l124,47l119,51l113,56l109,61l104,67l100,73l98,79l95,86l92,91l91,98l90,103l90,110l91,116l92,121l93,128l96,132l99,138l102,142l106,147l110,151l114,154l120,158l126,161l130,163l136,164l141,165l148,166l153,165l159,165l164,163l170,161l175,159l181,155l185,151l190,147l194,142l199,135l203,130xe" fillcolor="#1f1a17" stroked="f" o:allowincell="f" style="position:absolute;left:7116;top:274;width:153;height:1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9,290" path="m100,112l93,102l87,93l84,83l82,74l82,66l84,56l86,47l92,38l95,31l101,25l105,19l112,15l117,10l124,7l131,5l138,2l146,1l154,0l163,0l171,1l178,4l186,6l195,10l203,15l211,19l218,25l225,30l230,37l235,43l239,50l243,58l246,66l247,73l248,81l249,88l248,95l247,103l245,110l241,118l238,124l233,132l226,140l219,145l210,150l202,153l193,154l182,155l171,153l179,164l186,175l189,187l192,200l193,211l190,223l186,235l180,247l175,255l169,262l164,268l157,274l149,278l143,283l134,286l125,288l116,290l107,290l97,290l89,289l80,287l70,284l61,280l51,275l42,269l34,263l27,257l21,249l15,242l10,234l7,226l3,217l1,208l0,200l0,191l1,182l2,173l5,165l9,156l13,148l21,136l30,127l39,119l50,113l61,110l73,109l86,109l100,112xm124,55l120,64l117,73l117,82l118,91l122,100l126,108l134,114l142,121l151,125l161,128l169,128l178,127l187,123l194,119l200,113l206,105l210,97l213,88l213,79l211,69l208,60l203,52l196,46l188,40l179,36l171,33l161,33l152,35l143,38l135,42l130,48l124,55xm45,166l42,174l39,181l38,189l36,196l36,204l38,212l40,220l44,227l49,234l54,239l60,245l66,249l72,253l77,255l84,257l90,258l95,258l101,258l106,258l112,257l117,255l123,253l128,251l133,247l137,243l142,238l145,234l148,228l152,223l154,217l155,212l156,206l157,200l157,194l156,189l155,182l153,176l151,171l148,166l145,162l141,158l136,153l132,149l126,145l121,143l115,141l110,139l104,138l99,136l92,136l86,138l81,139l75,141l70,143l65,145l61,149l56,153l52,156l49,162l45,166xe" fillcolor="#1f1a17" stroked="f" o:allowincell="f" style="position:absolute;left:5564;top:204;width:156;height:1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9,292" path="m100,112l93,103l88,93l84,85l82,75l82,66l84,56l88,47l92,38l97,31l101,25l107,20l112,15l118,12l124,8l132,5l139,3l148,2l155,0l163,2l171,3l179,4l187,7l195,10l204,15l212,20l218,25l225,31l231,37l236,44l239,50l243,58l246,66l248,74l249,81l249,89l248,96l247,103l245,111l243,118l238,124l233,133l226,140l220,146l212,150l203,153l193,155l182,155l171,154l180,164l186,177l191,188l193,200l193,212l191,224l187,235l181,247l176,255l171,262l164,268l157,274l151,280l143,283l134,286l125,288l117,291l108,292l99,291l89,289l80,288l71,285l61,281l52,275l42,270l35,264l28,257l21,250l16,243l11,235l7,226l4,217l2,209l1,200l0,191l1,182l2,174l6,165l9,157l13,149l21,137l30,128l40,120l50,115l62,110l74,109l87,109l100,112xm124,56l120,65l118,74l118,82l119,92l122,100l128,108l134,116l142,121l152,126l161,128l170,128l179,127l187,124l195,119l201,113l206,106l211,97l213,88l213,79l212,70l208,61l203,54l197,47l189,40l180,37l171,34l162,34l152,35l143,38l136,43l130,48l124,56xm46,168l42,174l39,181l38,189l37,198l37,205l38,213l40,220l45,227l49,234l54,240l60,245l68,250l73,253l79,255l84,257l90,258l95,260l101,260l107,258l113,257l119,255l123,253l129,251l133,247l138,243l142,240l145,234l149,229l152,223l154,217l156,212l157,206l157,201l157,194l156,189l155,183l154,178l152,172l149,167l145,162l141,158l136,153l132,150l126,147l121,143l115,141l110,139l104,138l99,138l93,138l88,138l81,139l76,141l70,143l66,147l61,150l57,153l52,158l49,162l46,168xe" fillcolor="#1f1a17" stroked="f" o:allowincell="f" style="position:absolute;left:5689;top:274;width:153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9,290" path="m99,112l92,102l87,93l84,83l82,74l82,66l84,56l86,47l92,38l95,31l101,25l105,19l112,15l117,10l124,7l130,5l138,2l146,1l154,0l163,0l170,1l178,4l186,6l195,10l202,15l210,19l218,25l225,30l230,37l235,43l239,50l242,58l246,66l247,73l248,81l249,88l248,95l247,103l245,110l241,118l238,124l232,132l226,140l219,145l210,150l201,153l192,154l181,155l170,153l179,164l186,175l189,187l191,200l192,211l190,223l186,235l180,247l175,255l169,262l164,268l157,274l149,278l141,283l134,286l125,288l116,290l107,290l97,290l88,289l79,287l69,284l61,280l51,275l42,269l34,263l26,257l21,249l15,242l10,234l6,226l3,217l1,208l0,200l0,191l1,182l2,173l5,165l9,156l13,148l21,136l30,127l38,119l50,113l61,110l73,109l86,109l99,112xm124,55l119,64l117,73l117,82l118,91l122,100l126,108l134,114l141,121l150,125l160,128l169,128l178,127l187,123l194,119l200,113l206,105l210,97l212,88l212,79l211,69l208,60l202,52l196,46l188,40l179,36l170,33l160,33l151,35l143,38l135,42l129,48l124,55xm45,166l42,174l38,181l37,189l36,196l36,204l37,212l40,220l44,227l48,234l54,239l60,245l66,249l72,253l77,255l84,257l89,258l95,258l101,258l106,258l112,257l117,255l123,253l128,251l133,247l137,243l141,238l145,234l148,228l151,223l154,217l155,212l156,206l157,200l157,194l156,189l155,182l153,176l150,171l148,166l145,162l140,158l136,153l132,149l126,145l120,143l115,141l109,139l104,138l98,136l92,136l86,138l81,139l75,141l69,143l65,145l61,149l56,153l52,156l48,162l45,166xe" fillcolor="#1f1a17" stroked="f" o:allowincell="f" style="position:absolute;left:4034;top:204;width:153;height:1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7,291" path="m94,30l112,0l277,96l262,120l242,128l220,137l198,148l174,161l150,177l127,192l106,210l85,228l72,242l58,258l45,273l32,291l0,272l11,258l23,241l37,224l54,207l73,189l93,172l114,158l135,144l157,130l178,119l199,110l219,103l94,30xe" fillcolor="#1f1a17" stroked="f" o:allowincell="f" style="position:absolute;left:4162;top:256;width:171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283" path="m108,104l102,95l98,85l95,75l95,65l97,56l99,47l103,38l109,30l113,23l119,18l124,13l131,10l138,6l144,3l152,1l160,0l167,0l175,0l183,1l191,3l198,5l206,10l214,14l222,20l230,25l236,32l242,37l246,45l251,52l254,58l257,66l258,74l259,83l259,90l259,97l258,105l256,111l253,119l249,126l245,133l238,140l231,146l223,151l215,155l205,157l196,157l185,156l174,154l182,166l186,178l190,189l191,201l190,213l186,226l181,237l174,248l167,255l162,261l154,267l148,272l140,275l132,279l123,281l114,283l105,283l95,283l87,282l78,280l69,276l60,272l51,268l42,261l33,254l27,248l20,240l15,232l9,224l6,217l2,208l1,199l0,189l0,180l0,171l2,164l5,155l8,147l12,138l18,130l27,120l37,111l48,105l59,100l70,98l82,98l95,100l108,104xm139,51l133,59l130,68l129,77l129,86l132,95l135,104l142,111l150,118l158,124l166,127l175,128l185,128l194,126l202,123l208,117l215,110l220,101l223,93l224,84l224,75l222,66l217,57l212,49l204,43l196,38l187,35l179,33l169,33l160,35l152,38l145,44l139,51xm48,154l43,159l40,167l38,173l36,181l36,190l36,198l37,206l40,212l43,220l49,227l54,232l60,238l66,241l71,244l77,247l82,249l88,250l93,250l99,251l104,250l111,249l117,248l121,245l126,242l131,239l135,236l140,231l144,226l148,221l151,216l153,210l154,204l155,199l156,192l156,187l155,181l154,175l153,169l151,164l148,159l144,154l140,149l135,145l131,141l125,137l121,135l115,133l110,130l104,129l99,129l92,129l87,129l81,130l76,133l70,135l66,137l60,140l56,144l52,148l48,154xe" fillcolor="#1f1a17" stroked="f" o:allowincell="f" style="position:absolute;left:2155;top:199;width:158;height:1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8,279" path="m246,130l215,110l219,101l221,92l222,85l222,78l220,67l216,58l210,50l202,44l196,39l188,36l180,34l172,32l161,34l151,36l140,40l129,46l117,54l106,65l93,78l79,95l90,91l102,89l113,89l124,90l134,92l143,96l152,100l161,106l168,111l174,118l179,124l184,131l188,139l190,147l192,155l195,164l195,173l195,182l193,192l191,201l188,209l185,217l179,226l174,235l165,245l155,255l145,263l133,269l121,274l109,277l97,279l85,278l73,277l62,273l49,267l40,261l31,254l23,246l16,238l11,230l6,221l3,211l1,201l0,190l0,179l1,166l4,154l8,141l15,128l23,114l32,100l43,85l55,68l68,54l80,41l93,30l105,20l118,13l130,7l143,4l152,1l164,0l174,0l184,3l193,5l203,9l212,15l222,20l229,26l234,31l240,38l244,44l249,50l252,57l254,63l257,70l258,78l258,85l258,92l257,100l254,108l252,114l249,122l246,130xm51,143l45,151l41,160l37,168l35,176l34,186l34,195l35,203l37,211l41,219l45,225l51,231l56,236l61,240l66,242l71,244l76,245l82,246l87,246l93,246l99,245l105,244l112,242l117,238l123,235l127,231l133,226l138,221l143,214l150,202l156,190l157,184l158,178l159,172l158,166l157,160l156,154l154,150l151,144l148,140l145,135l140,131l136,128l130,124l126,121l120,119l115,118l109,117l104,116l98,116l92,117l86,118l80,120l75,122l69,126l64,129l59,133l55,138l51,143xe" fillcolor="#1f1a17" stroked="f" o:allowincell="f" style="position:absolute;left:2272;top:286;width:158;height:1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283" path="m108,104l102,95l98,85l95,75l95,65l96,56l99,47l103,38l109,30l113,23l119,18l124,13l131,10l137,6l144,3l152,1l160,0l167,0l175,0l183,1l191,3l198,5l206,10l214,14l222,20l229,25l236,32l242,37l246,45l250,52l254,58l257,66l258,74l259,83l259,90l259,97l257,105l256,111l253,119l249,126l245,133l238,140l230,146l223,151l215,155l205,157l195,157l185,156l174,154l182,166l186,178l189,189l191,201l189,213l186,226l181,237l174,248l167,255l162,261l154,267l147,272l140,275l132,279l123,281l114,283l104,283l95,283l86,282l78,280l69,276l60,272l51,268l42,261l33,254l27,248l20,240l14,232l9,224l6,217l2,208l1,199l0,189l0,180l0,171l2,164l5,155l8,147l12,138l18,130l27,120l37,111l48,105l59,100l70,98l82,98l95,100l108,104xm139,51l133,59l130,68l129,77l129,86l132,95l135,104l142,111l150,118l157,124l166,127l175,128l185,128l194,126l202,123l208,117l215,110l219,101l223,93l224,84l224,75l222,66l217,57l212,49l204,43l196,38l187,35l178,33l168,33l160,35l152,38l145,44l139,51xm48,154l43,159l40,167l38,173l36,181l34,190l36,198l37,206l40,212l43,220l49,227l53,232l60,238l65,241l71,244l77,247l82,249l88,250l93,250l99,251l104,250l110,249l115,248l121,245l126,242l131,239l135,236l140,231l144,226l147,221l150,216l153,210l154,204l155,199l156,192l156,187l155,181l154,175l153,169l151,164l147,159l144,154l140,149l135,145l131,141l125,137l120,135l115,133l110,130l104,129l99,129l92,129l86,129l81,130l75,133l70,135l65,137l60,140l55,144l52,148l48,154xe" fillcolor="#1f1a17" stroked="f" o:allowincell="f" style="position:absolute;left:270;top:199;width:161;height:1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8,294" path="m14,150l46,170l41,182l38,194l36,205l38,216l40,226l45,235l51,242l59,249l64,252l70,256l75,258l81,260l87,261l93,261l100,261l106,260l113,258l119,256l125,253l131,249l136,246l142,240l147,235l152,229l156,222l160,216l163,210l165,204l167,198l167,191l168,185l167,179l166,173l165,167l163,161l159,156l156,151l152,146l147,142l142,137l134,133l127,129l119,126l112,125l104,124l96,125l88,126l81,128l56,104l170,0l288,87l267,115l173,45l113,98l128,101l143,104l149,106l156,109l163,113l168,117l176,124l183,129l188,137l193,144l197,151l200,160l203,169l205,178l206,187l206,196l205,206l203,215l199,223l196,232l190,240l185,249l178,257l173,263l165,270l158,276l150,280l142,284l134,288l125,291l114,293l103,294l92,293l82,292l71,289l61,285l51,280l41,273l33,267l26,260l20,253l15,247l11,239l6,231l4,223l2,216l0,207l0,199l0,191l1,182l3,175l6,166l10,158l14,150xe" fillcolor="#1f1a17" stroked="f" o:allowincell="f" style="position:absolute;left:383;top:276;width:178;height:1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284" path="m107,106l102,96l98,86l95,76l95,66l96,57l98,48l103,39l108,30l113,24l118,19l124,14l131,10l137,7l144,4l152,2l159,0l167,0l175,0l183,2l190,4l198,6l206,10l214,15l221,20l229,26l236,33l241,38l247,46l250,53l254,60l257,67l258,75l259,84l259,91l259,98l258,106l256,113l252,120l249,127l245,133l238,141l231,147l223,152l215,156l205,158l196,158l185,158l174,154l182,167l186,179l189,190l190,202l189,214l186,226l180,237l174,249l167,256l162,262l155,267l147,273l139,276l132,280l123,282l114,284l105,284l95,284l86,283l77,281l69,277l60,273l51,268l42,262l33,255l26,249l20,241l14,233l10,225l5,218l3,209l1,200l0,190l0,181l0,172l2,164l4,156l9,148l13,139l18,131l26,121l36,112l48,106l59,101l71,99l83,99l95,101l107,106xm138,51l133,60l130,69l128,78l130,87l132,96l135,105l142,112l149,119l157,125l166,128l175,129l185,129l194,127l202,123l208,118l215,111l220,102l223,94l225,85l224,76l221,67l217,58l211,50l205,44l196,39l187,36l178,34l168,34l159,36l152,40l145,45l138,51xm48,154l43,160l40,168l38,174l35,182l35,191l35,199l36,206l40,213l44,221l49,228l54,233l60,239l65,242l71,245l76,247l82,250l87,251l93,252l98,252l104,251l111,250l116,249l121,246l126,243l131,240l135,236l139,232l144,226l147,222l151,216l153,211l154,205l156,200l156,193l156,188l155,182l154,175l153,170l151,164l147,160l144,154l141,150l136,146l131,142l125,139l121,136l115,133l110,131l104,130l98,130l92,130l86,130l81,131l75,133l70,136l65,138l61,141l56,144l52,149l48,154xe" fillcolor="#1f1a17" stroked="f" o:allowincell="f" style="position:absolute;left:325;top:1351;width:161;height:1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6,255" path="m61,234l103,176l0,100l20,73l242,0l266,18l152,172l184,195l164,223l132,199l90,255l61,234xm123,150l202,44l49,94l123,150xe" fillcolor="#1f1a17" stroked="f" o:allowincell="f" style="position:absolute;left:440;top:1458;width:166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1,294" path="m94,116l86,107l81,98l76,89l74,79l73,70l74,61l76,51l81,41l84,35l88,28l94,23l99,18l105,14l112,9l118,6l126,4l134,2l141,0l149,0l157,0l165,3l174,5l182,8l190,12l199,16l207,22l213,26l219,33l225,38l229,45l233,53l236,59l239,67l240,75l241,82l241,89l240,97l239,105l236,111l233,119l228,128l222,134l215,141l207,146l199,150l189,152l179,153l167,152l177,163l184,173l189,184l191,197l192,209l191,221l189,233l184,245l179,253l174,261l168,267l163,273l155,278l148,283l139,287l132,291l123,293l113,294l104,294l95,294l85,292l76,290l66,286l56,282l47,276l38,271l31,265l24,259l19,252l13,244l9,235l5,228l2,219l1,210l0,201l0,192l1,183l3,174l6,167l10,158l16,146l25,136l34,127l44,121l55,117l67,115l81,113l94,116xm114,57l110,67l109,76l109,85l112,94l115,102l120,110l128,117l137,121l146,126l155,127l165,127l174,126l181,121l189,117l195,110l200,102l204,94l205,85l205,75l202,66l198,57l192,50l186,44l178,38l168,35l159,33l150,33l140,35l133,38l125,44l119,49l114,57xm43,174l40,181l37,189l36,197l36,204l37,212l38,220l42,228l46,234l51,241l56,246l63,251l71,255l76,257l82,260l87,262l93,262l99,262l105,262l110,261l116,260l122,257l127,255l132,252l136,249l140,244l144,240l147,234l150,229l153,223l155,218l156,211l157,205l157,200l157,194l156,188l154,182l151,177l149,172l146,167l141,162l138,158l134,154l128,151l123,148l117,146l110,143l105,142l99,141l94,141l88,141l83,142l77,143l72,146l66,149l62,152l57,156l53,159l50,163l46,169l43,174xe" fillcolor="#1f1a17" stroked="f" o:allowincell="f" style="position:absolute;left:325;top:2670;width:148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,294" path="m6,165l41,178l37,192l36,205l37,216l40,227l44,236l51,244l57,250l66,255l72,258l78,260l84,262l89,262l95,262l102,262l107,261l113,258l118,256l124,254l129,251l134,247l138,243l142,238l145,233l148,227l153,216l155,205l155,200l155,194l154,189l153,183l150,178l147,173l145,169l142,164l133,157l123,150l112,145l97,142l115,116l118,118l120,119l130,123l142,126l153,127l164,127l168,126l174,123l178,122l182,119l187,116l190,111l194,107l197,101l200,92l201,83l201,75l199,66l195,57l189,50l182,44l174,38l164,35l155,32l146,32l136,35l127,38l118,45l110,52l102,62l73,40l78,34l84,27l91,21l97,16l104,11l110,8l117,6l125,4l133,1l140,0l147,0l155,1l163,3l170,5l178,8l186,11l197,17l206,24l215,31l221,40l228,50l232,59l236,69l237,80l237,90l236,100l233,109l229,119l225,127l219,134l212,140l205,145l196,150l187,152l177,154l166,154l176,163l182,173l188,183l191,194l192,206l191,219l188,231l184,244l178,252l174,260l167,266l161,273l154,278l146,283l138,287l129,289l119,293l110,294l101,294l92,294l82,293l72,289l63,286l53,282l44,277l37,273l30,267l24,261l19,255l13,247l9,241l5,233l3,224l1,216l0,209l0,200l0,192l1,183l3,174l6,165xe" fillcolor="#1f1a17" stroked="f" o:allowincell="f" style="position:absolute;left:453;top:2732;width:148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1,295" path="m94,115l86,106l81,98l76,89l74,80l73,70l74,61l76,51l81,42l84,36l88,29l94,23l99,18l105,13l112,10l118,7l126,3l134,2l141,1l149,0l157,1l165,2l174,5l182,8l190,11l199,16l207,21l213,27l219,32l225,39l229,46l233,52l236,60l239,67l240,74l241,82l241,90l240,98l239,104l236,112l233,119l228,128l222,135l215,141l207,146l199,150l189,152l179,153l167,153l177,163l184,174l189,185l191,196l192,208l191,221l189,233l184,245l179,254l174,260l168,267l163,274l155,279l148,284l139,287l132,290l123,293l113,294l104,295l95,294l85,293l76,289l66,286l56,281l47,277l38,271l31,265l24,258l19,252l13,244l9,236l5,227l2,218l1,209l0,201l0,192l1,184l3,175l6,166l10,157l16,145l25,135l34,128l44,121l55,116l67,114l81,114l94,115xm114,58l110,67l109,75l109,85l112,94l115,102l120,110l128,116l137,122l146,125l155,128l165,128l174,125l181,122l189,116l195,110l200,102l204,93l205,84l205,75l202,65l198,58l192,50l186,43l178,39l168,34l159,33l150,33l140,34l133,39l125,43l119,50l114,58xm43,174l40,182l37,188l36,196l36,205l37,213l38,221l42,227l46,234l51,240l56,246l63,252l71,255l76,258l82,260l87,262l93,263l99,263l105,263l110,262l116,259l122,257l127,255l132,252l136,248l140,244l144,239l147,235l150,229l153,223l155,217l156,212l157,206l157,199l157,194l156,188l154,183l151,177l149,172l146,166l141,162l138,159l134,154l128,151l123,147l117,145l110,143l105,142l99,141l94,141l88,141l83,142l77,144l72,146l66,149l62,152l57,155l53,160l50,164l46,168l43,174xe" fillcolor="#1f1a17" stroked="f" o:allowincell="f" style="position:absolute;left:325;top:4011;width:148;height:1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0,319" path="m191,288l176,319l0,233l4,227l7,222l12,216l16,212l24,205l34,198l44,193l55,187l67,183l82,177l99,173l117,168l146,162l169,155l189,149l203,142l215,134l224,128l232,119l238,110l242,100l243,91l243,81l241,71l235,61l230,52l221,46l211,39l200,34l188,32l182,32l177,32l172,33l167,34l161,37l157,39l152,42l148,47l140,56l132,67l101,47l107,38l112,30l119,23l126,18l132,12l140,9l148,5l156,2l163,1l172,0l180,0l189,1l198,2l207,6l215,9l225,13l234,18l242,23l250,29l256,36l262,42l267,49l272,57l275,64l277,72l279,80l280,88l280,95l279,104l277,112l274,120l271,128l266,135l262,142l255,149l249,155l241,161l232,166l222,172l211,177l198,182l181,187l161,193l138,198l119,203l104,207l92,211l84,213l72,218l61,224l191,288xe" fillcolor="#1f1a17" stroked="f" o:allowincell="f" style="position:absolute;left:433;top:4076;width:173;height:1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87,942" path="m32,942l387,12l354,0l0,928l32,942xe" fillcolor="#1f1a17" stroked="f" o:allowincell="f" style="position:absolute;left:6055;top:2526;width:238;height:5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2,524" path="m0,524l282,76l282,76l281,77l279,77l277,78l274,79l272,80l270,81l268,82l266,82l263,83l262,85l260,86l258,86l256,87l253,88l251,88l250,89l248,89l246,90l243,90l242,91l240,91l238,92l236,92l235,93l232,93l230,93l228,94l227,94l225,94l222,96l221,96l219,96l217,96l216,96l213,97l211,97l210,97l208,97l207,97l205,97l203,97l201,97l199,97l198,97l196,97l195,97l192,97l191,97l189,96l188,96l186,96l185,96l182,94l181,94l179,94l178,94l176,93l175,93l174,92l171,92l170,92l168,91l167,91l166,90l164,90l163,89l161,88l159,88l158,87l157,87l155,86l154,85l153,83l150,83l149,82l148,81l147,80l145,80l144,79l143,78l141,77l139,76l138,75l137,73l136,72l135,71l133,70l131,69l130,68l129,67l128,66l127,63l125,62l124,61l123,60l122,59l120,57l119,56l118,55l117,52l116,51l115,50l114,48l113,47l112,45l110,44l109,41l108,40l107,38l106,37l105,35l104,32l103,31l102,29l100,27l99,26l98,24l97,21l96,20l95,18l95,16l94,14l93,11l92,9l91,7l89,5l89,3l88,0l0,524l98,265l0,524xe" fillcolor="#1f1a17" stroked="f" o:allowincell="f" style="position:absolute;left:5975;top:3016;width:176;height:3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8,941" path="m32,941l388,12l356,0l0,929l32,941xe" fillcolor="#1f1a17" stroked="f" o:allowincell="f" style="position:absolute;left:4525;top:1496;width:241;height:5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3,524" path="m0,524l283,74l283,74l281,76l279,77l277,78l274,79l272,79l270,80l268,81l266,82l265,83l262,83l260,84l258,86l256,86l253,87l252,88l250,88l248,89l246,89l243,90l242,90l240,91l238,91l236,92l235,92l232,92l230,93l229,93l227,93l225,94l224,94l221,94l219,94l218,96l216,96l214,96l212,96l210,96l208,96l207,96l205,96l204,96l201,96l200,96l198,96l196,96l195,96l193,96l191,96l189,96l188,96l186,94l185,94l183,94l181,94l179,93l178,93l177,93l175,92l174,92l171,91l170,91l169,90l167,90l166,89l164,89l163,88l162,88l159,87l158,87l157,86l155,84l154,83l153,83l150,82l149,81l148,80l147,80l145,79l144,78l143,77l142,76l139,74l138,73l137,72l136,71l135,70l134,69l132,68l130,67l129,66l128,65l127,63l126,62l125,60l123,59l122,58l121,57l119,55l118,53l117,52l116,50l115,49l114,48l113,46l112,45l111,42l109,41l108,39l107,38l106,36l105,34l104,32l103,30l102,28l101,27l99,25l98,22l97,21l97,19l96,17l95,15l94,12l93,10l92,9l91,7l91,5l90,2l88,0l0,524l98,264l0,524xe" fillcolor="#1f1a17" stroked="f" o:allowincell="f" style="position:absolute;left:4445;top:1986;width:176;height:3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5,1052" path="m34,1052l375,12l342,0l0,1042l34,1052xe" fillcolor="#1f1a17" stroked="f" o:allowincell="f" style="position:absolute;left:7722;top:3925;width:231;height:6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1,528" path="m0,528l261,65l261,65l259,66l258,67l256,68l253,69l251,71l249,72l247,73l246,74l244,74l241,75l239,76l237,77l235,78l234,78l231,79l229,81l227,81l226,82l224,83l221,83l219,84l218,84l216,85l214,85l213,86l210,86l208,87l207,87l205,87l203,88l201,88l199,88l197,89l196,89l194,89l191,89l190,89l188,90l187,90l185,90l183,90l181,90l179,90l178,90l176,90l175,90l173,90l172,90l169,90l168,90l166,90l165,89l163,89l162,89l159,89l158,89l156,88l155,88l153,88l152,87l150,87l148,86l147,86l145,86l144,85l143,85l141,84l139,84l137,83l136,82l135,82l133,81l132,81l131,79l128,78l127,77l126,77l124,76l123,75l122,74l121,73l118,73l117,72l116,71l115,69l113,68l112,67l111,66l109,65l108,64l106,63l105,62l104,59l103,58l102,57l101,56l98,55l97,54l96,52l95,51l94,50l93,47l92,46l91,45l88,43l87,42l86,40l85,38l84,36l83,35l82,33l81,32l80,30l78,27l77,26l76,24l75,23l74,21l73,19l72,16l71,15l70,13l69,11l67,9l66,6l65,4l65,2l64,0l0,528l87,263l0,528xe" fillcolor="#1f1a17" stroked="f" o:allowincell="f" style="position:absolute;left:7655;top:4485;width:161;height:3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6,1054" path="m33,1054l426,12l394,0l0,1042l33,1054xe" fillcolor="#1f1a17" stroked="f" o:allowincell="f" style="position:absolute;left:4265;top:3878;width:263;height:6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2,524" path="m0,524l282,74l282,74l279,76l277,76l275,77l274,78l272,79l269,80l267,81l265,82l263,82l261,83l258,84l257,84l255,86l253,87l251,87l248,88l247,89l245,89l243,90l241,90l240,91l237,91l235,91l233,92l232,92l230,93l227,93l226,93l224,94l222,94l221,94l219,94l216,96l215,96l213,96l211,96l210,96l207,96l206,96l204,96l202,96l201,96l199,96l197,96l195,96l194,96l192,96l191,96l189,96l187,96l185,94l184,94l182,94l181,94l179,93l178,93l175,93l174,92l172,92l171,91l170,91l168,91l166,90l164,90l163,89l162,88l160,88l159,87l158,87l155,86l154,84l153,84l151,83l150,82l149,81l148,81l145,80l144,79l143,78l142,77l140,76l139,76l138,74l137,73l134,72l133,71l132,70l131,69l130,67l129,66l127,64l125,63l124,62l123,61l122,59l121,58l120,57l119,56l118,53l117,52l114,51l113,49l112,48l111,46l110,45l109,42l108,41l107,39l106,38l104,36l103,35l102,32l101,31l101,29l100,27l99,25l98,24l97,21l96,19l94,17l93,16l92,14l91,11l91,9l90,7l89,5l88,2l87,0l0,524l99,265l0,524xe" fillcolor="#1f1a17" stroked="f" o:allowincell="f" style="position:absolute;left:4185;top:4438;width:176;height:3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1,1042" path="m31,1042l511,14l479,0l0,1027l31,1042xe" fillcolor="#1f1a17" stroked="f" o:allowincell="f" style="position:absolute;left:2172;top:2193;width:316;height:6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5,516" path="m0,516l315,88l315,88l312,89l310,90l308,90l306,91l304,92l301,93l299,93l297,94l296,94l294,95l291,96l289,96l287,98l285,98l283,99l280,99l279,100l277,100l275,100l273,101l270,101l269,101l267,102l265,102l263,102l261,103l259,103l257,103l256,103l254,103l251,103l249,103l248,104l246,104l245,104l243,104l240,104l239,104l237,104l235,104l234,103l232,103l230,103l228,103l227,103l225,103l224,102l222,102l220,102l218,102l217,101l215,101l214,101l212,100l211,100l209,99l207,99l206,98l204,98l203,96l202,96l199,95l198,95l197,94l195,93l194,93l193,92l191,91l189,91l188,90l186,89l185,88l184,88l183,86l182,85l179,84l178,83l177,82l176,81l175,80l173,79l172,78l171,77l170,75l168,74l167,73l166,72l165,71l163,70l162,68l161,67l160,65l158,64l157,62l156,61l155,60l154,58l153,57l152,55l151,53l150,52l148,50l148,49l147,47l146,46l145,43l144,42l143,40l142,38l141,37l140,34l140,33l139,31l137,29l136,27l135,26l135,23l134,21l133,19l132,17l132,14l131,12l130,11l129,9l129,7l127,5l126,2l126,0l0,516l117,264l0,516xe" fillcolor="#1f1a17" stroked="f" o:allowincell="f" style="position:absolute;left:2076;top:2746;width:196;height:3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941" path="m33,941l367,13l335,0l0,928l33,941xe" fillcolor="#1f1a17" stroked="f" o:allowincell="f" style="position:absolute;left:6930;top:1671;width:226;height:5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4,525" path="m0,525l274,70l274,70l272,72l270,73l268,74l265,74l263,75l261,76l259,77l257,78l255,79l253,79l251,80l249,82l247,83l245,83l243,84l241,84l239,85l237,86l235,86l233,87l231,87l229,88l228,88l226,89l223,89l222,89l220,90l218,90l216,92l214,92l212,92l211,92l209,93l207,93l206,93l203,93l201,93l200,93l198,93l197,94l195,94l192,94l191,94l189,94l188,94l186,93l185,93l182,93l181,93l179,93l178,93l176,93l175,92l172,92l171,92l169,92l168,90l166,90l165,89l163,89l161,89l160,88l158,88l157,87l156,87l154,86l152,86l151,85l149,84l148,84l147,83l145,83l144,82l142,80l140,79l139,79l138,78l136,77l135,76l134,75l132,74l130,74l129,73l128,72l127,70l126,69l124,68l123,67l121,66l120,64l119,63l118,62l116,60l115,59l114,58l113,56l111,55l110,54l109,53l108,51l107,49l105,48l104,46l103,45l101,43l100,42l99,39l98,38l97,36l96,35l95,33l94,32l93,29l91,27l90,26l89,24l88,22l87,21l87,18l86,16l85,14l84,12l83,11l82,8l80,6l79,4l78,2l78,0l0,525l94,263l0,525xe" fillcolor="#1f1a17" stroked="f" o:allowincell="f" style="position:absolute;left:6855;top:2161;width:171;height:3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9,1359" path="m0,1337l1083,0l1109,21l28,1359l0,1337xe" fillcolor="#1f1a17" stroked="f" o:allowincell="f" style="position:absolute;left:1506;top:3493;width:691;height:8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181;top:3498;width:104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55,1618" path="m1329,1618l0,23l27,0l1355,1596l1329,1618xe" fillcolor="#1f1a17" stroked="f" o:allowincell="f" style="position:absolute;left:7067;top:989;width:843;height:10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136;top:1764;width:103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89,1296" path="m1062,1296l0,23l26,0l1089,1274l1062,1296xe" fillcolor="#1f1a17" stroked="f" o:allowincell="f" style="position:absolute;left:1496;top:989;width:678;height:8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890;top:1978;width:83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1,208" path="m0,104l521,0l521,0l519,2l517,3l516,5l514,7l513,8l511,10l509,11l507,13l506,14l505,16l503,18l502,20l501,21l500,23l497,24l496,26l495,28l494,30l493,31l492,33l491,34l490,35l488,38l487,39l486,41l485,42l484,44l483,45l482,47l481,49l480,51l480,52l478,54l477,55l476,57l476,59l475,60l474,62l474,63l473,65l472,66l472,69l471,70l471,72l470,73l470,75l469,76l469,79l469,80l467,82l467,83l467,85l466,86l466,87l466,90l466,91l466,93l465,94l465,96l465,97l465,100l465,101l465,103l465,104l465,106l465,107l465,110l465,111l465,113l465,114l466,115l466,117l466,118l466,121l466,122l467,124l467,125l467,127l469,128l469,131l469,132l470,134l470,135l471,137l471,138l472,141l472,142l473,143l474,145l474,146l475,148l476,149l476,152l477,153l478,155l480,156l480,158l481,159l482,162l483,163l484,165l485,166l486,167l487,169l488,170l490,173l491,174l492,176l493,177l494,179l495,180l496,183l497,184l500,186l501,187l502,189l503,190l505,193l506,194l507,195l509,197l511,198l513,200l514,201l516,204l517,205l519,207l521,208l0,104l278,104l0,104xe" fillcolor="#1f1a17" stroked="f" o:allowincell="f" style="position:absolute;left:7135;top:934;width:323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385;top:989;width:1036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83,286" path="m0,207l35,203l38,216l42,227l48,237l55,245l62,250l70,254l79,256l89,257l94,257l101,256l106,255l111,253l117,250l121,248l126,245l130,240l133,236l138,232l140,227l142,222l144,216l145,211l147,205l147,198l145,187l143,177l138,168l131,160l123,153l113,148l103,145l92,144l81,145l68,148l71,119l75,119l77,119l88,117l98,116l108,112l117,108l121,104l124,101l127,96l130,93l131,89l133,83l133,78l134,72l133,63l131,54l127,48l121,41l114,36l107,31l98,29l88,29l79,29l70,31l62,36l55,41l49,48l44,57l40,67l38,79l4,72l5,64l8,57l10,49l14,42l18,36l21,30l27,24l32,19l38,14l44,11l50,8l57,5l65,2l71,1l79,0l88,0l99,1l109,2l120,6l130,10l139,16l147,21l153,29l159,37l163,45l166,54l169,63l169,73l169,82l166,90l164,99l160,105l154,113l148,119l140,124l131,130l142,133l153,139l162,145l169,153l175,163l180,173l182,185l183,198l182,207l181,216l179,224l176,232l172,239l168,247l162,254l157,260l150,266l142,271l134,276l126,279l118,282l108,284l99,285l89,286l80,285l71,285l63,282l55,280l48,277l40,274l34,269l28,264l22,258l17,251l13,246l9,238l6,232l3,224l1,215l0,207xe" fillcolor="#1f1a17" stroked="f" o:allowincell="f" style="position:absolute;left:7575;top:789;width:111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286" path="m6,216l39,213l41,224l45,233l49,240l55,247l61,251l68,255l77,257l86,257l93,257l100,256l107,253l113,250l119,246l123,242l129,236l132,230l137,224l140,216l142,207l145,198l148,187l149,177l150,166l151,156l150,153l150,150l144,157l138,164l131,171l122,176l113,181l103,184l93,185l83,186l75,185l67,184l59,183l51,180l45,176l38,172l31,166l25,161l19,154l15,147l10,140l7,132l4,123l3,114l1,104l0,94l1,84l3,74l5,65l7,57l10,48l15,40l20,33l26,26l32,20l39,14l47,10l55,7l62,3l70,2l79,0l89,0l102,1l114,3l127,9l139,14l149,23l159,32l166,44l173,57l178,72l182,90l184,111l184,135l184,161l182,183l178,203l173,220l166,235l159,248l154,254l149,259l144,265l139,269l132,273l127,276l120,279l113,281l107,282l99,285l92,285l85,286l77,285l69,285l61,282l55,280l48,278l42,275l37,271l31,267l26,263l21,257l18,251l15,245l11,238l9,232l7,224l6,216xm147,93l145,79l142,67l140,61l138,55l134,50l131,45l122,39l113,33l109,31l103,30l98,29l93,29l87,29l82,30l77,31l71,33l67,36l62,39l58,43l54,48l49,52l46,58l42,63l40,69l38,75l37,81l37,89l36,95l37,109l40,120l42,125l45,130l48,135l52,139l57,143l61,146l66,150l70,152l76,153l80,155l86,155l92,155l98,155l103,155l109,153l113,152l119,150l123,146l127,143l131,139l134,134l138,130l140,124l142,119l145,106l147,93xe" fillcolor="#1f1a17" stroked="f" o:allowincell="f" style="position:absolute;left:7710;top:789;width:113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8. Фрагмент схемы вертикальной планировки 1:</w:t>
        <w:br/>
      </w:r>
      <w:r>
        <w:rPr>
          <w:b/>
          <w:bCs/>
          <w:sz w:val="26"/>
          <w:szCs w:val="26"/>
        </w:rPr>
        <w:t>46,60; 61,00</w:t>
      </w:r>
      <w:r>
        <w:rPr>
          <w:bCs/>
          <w:sz w:val="26"/>
          <w:szCs w:val="26"/>
        </w:rPr>
        <w:t xml:space="preserve"> – расстояние в метрах; </w:t>
        <w:br/>
      </w:r>
      <w:r>
        <w:rPr>
          <w:b/>
          <w:bCs/>
          <w:sz w:val="26"/>
          <w:szCs w:val="26"/>
        </w:rPr>
        <w:t>82,20; 88,00</w:t>
      </w:r>
      <w:r>
        <w:rPr>
          <w:bCs/>
          <w:sz w:val="26"/>
          <w:szCs w:val="26"/>
        </w:rPr>
        <w:t xml:space="preserve"> – проектная отметка, равная существующей; </w:t>
        <w:br/>
      </w:r>
      <w:r>
        <w:rPr>
          <w:b/>
          <w:bCs/>
          <w:sz w:val="26"/>
          <w:szCs w:val="26"/>
        </w:rPr>
        <w:t xml:space="preserve">46 </w:t>
      </w:r>
      <w:r>
        <w:rPr>
          <w:bCs/>
          <w:sz w:val="26"/>
          <w:szCs w:val="26"/>
        </w:rPr>
        <w:t xml:space="preserve">– уклон в промилях (‰); </w:t>
      </w:r>
      <w:r>
        <w:rPr>
          <w:b/>
          <w:bCs/>
          <w:sz w:val="26"/>
          <w:szCs w:val="26"/>
        </w:rPr>
        <w:t>65</w:t>
      </w:r>
      <w:r>
        <w:rPr>
          <w:bCs/>
          <w:sz w:val="26"/>
          <w:szCs w:val="26"/>
        </w:rPr>
        <w:t xml:space="preserve"> – недопустимый уклон в промилях (‰)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3615</wp:posOffset>
                </wp:positionH>
                <wp:positionV relativeFrom="paragraph">
                  <wp:posOffset>1019810</wp:posOffset>
                </wp:positionV>
                <wp:extent cx="427355" cy="149225"/>
                <wp:effectExtent l="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149400"/>
                          <a:chOff x="0" y="0"/>
                          <a:chExt cx="42732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6">
                                <a:moveTo>
                                  <a:pt x="61" y="148"/>
                                </a:moveTo>
                                <a:lnTo>
                                  <a:pt x="50" y="142"/>
                                </a:lnTo>
                                <a:lnTo>
                                  <a:pt x="40" y="137"/>
                                </a:lnTo>
                                <a:lnTo>
                                  <a:pt x="32" y="130"/>
                                </a:lnTo>
                                <a:lnTo>
                                  <a:pt x="24" y="122"/>
                                </a:lnTo>
                                <a:lnTo>
                                  <a:pt x="20" y="113"/>
                                </a:lnTo>
                                <a:lnTo>
                                  <a:pt x="17" y="103"/>
                                </a:lnTo>
                                <a:lnTo>
                                  <a:pt x="14" y="93"/>
                                </a:lnTo>
                                <a:lnTo>
                                  <a:pt x="13" y="82"/>
                                </a:lnTo>
                                <a:lnTo>
                                  <a:pt x="13" y="73"/>
                                </a:lnTo>
                                <a:lnTo>
                                  <a:pt x="14" y="66"/>
                                </a:lnTo>
                                <a:lnTo>
                                  <a:pt x="17" y="58"/>
                                </a:lnTo>
                                <a:lnTo>
                                  <a:pt x="20" y="50"/>
                                </a:lnTo>
                                <a:lnTo>
                                  <a:pt x="23" y="44"/>
                                </a:lnTo>
                                <a:lnTo>
                                  <a:pt x="28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4"/>
                                </a:lnTo>
                                <a:lnTo>
                                  <a:pt x="44" y="18"/>
                                </a:lnTo>
                                <a:lnTo>
                                  <a:pt x="52" y="14"/>
                                </a:lnTo>
                                <a:lnTo>
                                  <a:pt x="60" y="9"/>
                                </a:lnTo>
                                <a:lnTo>
                                  <a:pt x="68" y="6"/>
                                </a:lnTo>
                                <a:lnTo>
                                  <a:pt x="76" y="4"/>
                                </a:lnTo>
                                <a:lnTo>
                                  <a:pt x="85" y="1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1"/>
                                </a:lnTo>
                                <a:lnTo>
                                  <a:pt x="134" y="4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3" y="25"/>
                                </a:lnTo>
                                <a:lnTo>
                                  <a:pt x="178" y="30"/>
                                </a:lnTo>
                                <a:lnTo>
                                  <a:pt x="184" y="37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4" y="59"/>
                                </a:lnTo>
                                <a:lnTo>
                                  <a:pt x="196" y="67"/>
                                </a:lnTo>
                                <a:lnTo>
                                  <a:pt x="197" y="75"/>
                                </a:lnTo>
                                <a:lnTo>
                                  <a:pt x="197" y="83"/>
                                </a:lnTo>
                                <a:lnTo>
                                  <a:pt x="197" y="94"/>
                                </a:lnTo>
                                <a:lnTo>
                                  <a:pt x="195" y="104"/>
                                </a:lnTo>
                                <a:lnTo>
                                  <a:pt x="192" y="113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30"/>
                                </a:lnTo>
                                <a:lnTo>
                                  <a:pt x="172" y="137"/>
                                </a:lnTo>
                                <a:lnTo>
                                  <a:pt x="162" y="142"/>
                                </a:lnTo>
                                <a:lnTo>
                                  <a:pt x="151" y="148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60"/>
                                </a:lnTo>
                                <a:lnTo>
                                  <a:pt x="182" y="164"/>
                                </a:lnTo>
                                <a:lnTo>
                                  <a:pt x="187" y="169"/>
                                </a:lnTo>
                                <a:lnTo>
                                  <a:pt x="192" y="173"/>
                                </a:lnTo>
                                <a:lnTo>
                                  <a:pt x="195" y="179"/>
                                </a:lnTo>
                                <a:lnTo>
                                  <a:pt x="203" y="190"/>
                                </a:lnTo>
                                <a:lnTo>
                                  <a:pt x="207" y="202"/>
                                </a:lnTo>
                                <a:lnTo>
                                  <a:pt x="209" y="215"/>
                                </a:lnTo>
                                <a:lnTo>
                                  <a:pt x="210" y="230"/>
                                </a:lnTo>
                                <a:lnTo>
                                  <a:pt x="210" y="240"/>
                                </a:lnTo>
                                <a:lnTo>
                                  <a:pt x="209" y="250"/>
                                </a:lnTo>
                                <a:lnTo>
                                  <a:pt x="207" y="258"/>
                                </a:lnTo>
                                <a:lnTo>
                                  <a:pt x="204" y="267"/>
                                </a:lnTo>
                                <a:lnTo>
                                  <a:pt x="199" y="275"/>
                                </a:lnTo>
                                <a:lnTo>
                                  <a:pt x="195" y="284"/>
                                </a:lnTo>
                                <a:lnTo>
                                  <a:pt x="188" y="292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5"/>
                                </a:lnTo>
                                <a:lnTo>
                                  <a:pt x="166" y="310"/>
                                </a:lnTo>
                                <a:lnTo>
                                  <a:pt x="157" y="315"/>
                                </a:lnTo>
                                <a:lnTo>
                                  <a:pt x="148" y="319"/>
                                </a:lnTo>
                                <a:lnTo>
                                  <a:pt x="138" y="323"/>
                                </a:lnTo>
                                <a:lnTo>
                                  <a:pt x="128" y="325"/>
                                </a:lnTo>
                                <a:lnTo>
                                  <a:pt x="117" y="326"/>
                                </a:lnTo>
                                <a:lnTo>
                                  <a:pt x="105" y="326"/>
                                </a:lnTo>
                                <a:lnTo>
                                  <a:pt x="94" y="326"/>
                                </a:lnTo>
                                <a:lnTo>
                                  <a:pt x="83" y="325"/>
                                </a:lnTo>
                                <a:lnTo>
                                  <a:pt x="73" y="323"/>
                                </a:lnTo>
                                <a:lnTo>
                                  <a:pt x="63" y="319"/>
                                </a:lnTo>
                                <a:lnTo>
                                  <a:pt x="53" y="315"/>
                                </a:lnTo>
                                <a:lnTo>
                                  <a:pt x="45" y="310"/>
                                </a:lnTo>
                                <a:lnTo>
                                  <a:pt x="37" y="305"/>
                                </a:lnTo>
                                <a:lnTo>
                                  <a:pt x="29" y="298"/>
                                </a:lnTo>
                                <a:lnTo>
                                  <a:pt x="22" y="290"/>
                                </a:lnTo>
                                <a:lnTo>
                                  <a:pt x="17" y="283"/>
                                </a:lnTo>
                                <a:lnTo>
                                  <a:pt x="11" y="275"/>
                                </a:lnTo>
                                <a:lnTo>
                                  <a:pt x="8" y="267"/>
                                </a:lnTo>
                                <a:lnTo>
                                  <a:pt x="4" y="257"/>
                                </a:lnTo>
                                <a:lnTo>
                                  <a:pt x="2" y="248"/>
                                </a:lnTo>
                                <a:lnTo>
                                  <a:pt x="1" y="238"/>
                                </a:lnTo>
                                <a:lnTo>
                                  <a:pt x="0" y="228"/>
                                </a:lnTo>
                                <a:lnTo>
                                  <a:pt x="1" y="213"/>
                                </a:lnTo>
                                <a:lnTo>
                                  <a:pt x="4" y="200"/>
                                </a:lnTo>
                                <a:lnTo>
                                  <a:pt x="7" y="193"/>
                                </a:lnTo>
                                <a:lnTo>
                                  <a:pt x="9" y="187"/>
                                </a:lnTo>
                                <a:lnTo>
                                  <a:pt x="12" y="182"/>
                                </a:lnTo>
                                <a:lnTo>
                                  <a:pt x="17" y="176"/>
                                </a:lnTo>
                                <a:lnTo>
                                  <a:pt x="20" y="171"/>
                                </a:lnTo>
                                <a:lnTo>
                                  <a:pt x="24" y="166"/>
                                </a:lnTo>
                                <a:lnTo>
                                  <a:pt x="30" y="162"/>
                                </a:lnTo>
                                <a:lnTo>
                                  <a:pt x="35" y="159"/>
                                </a:lnTo>
                                <a:lnTo>
                                  <a:pt x="48" y="152"/>
                                </a:lnTo>
                                <a:lnTo>
                                  <a:pt x="61" y="148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4" y="92"/>
                                </a:lnTo>
                                <a:lnTo>
                                  <a:pt x="56" y="101"/>
                                </a:lnTo>
                                <a:lnTo>
                                  <a:pt x="61" y="110"/>
                                </a:lnTo>
                                <a:lnTo>
                                  <a:pt x="68" y="118"/>
                                </a:lnTo>
                                <a:lnTo>
                                  <a:pt x="75" y="124"/>
                                </a:lnTo>
                                <a:lnTo>
                                  <a:pt x="84" y="129"/>
                                </a:lnTo>
                                <a:lnTo>
                                  <a:pt x="94" y="131"/>
                                </a:lnTo>
                                <a:lnTo>
                                  <a:pt x="105" y="132"/>
                                </a:lnTo>
                                <a:lnTo>
                                  <a:pt x="116" y="131"/>
                                </a:lnTo>
                                <a:lnTo>
                                  <a:pt x="126" y="129"/>
                                </a:lnTo>
                                <a:lnTo>
                                  <a:pt x="135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50" y="111"/>
                                </a:lnTo>
                                <a:lnTo>
                                  <a:pt x="154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2"/>
                                </a:lnTo>
                                <a:lnTo>
                                  <a:pt x="154" y="63"/>
                                </a:lnTo>
                                <a:lnTo>
                                  <a:pt x="150" y="55"/>
                                </a:lnTo>
                                <a:lnTo>
                                  <a:pt x="143" y="47"/>
                                </a:lnTo>
                                <a:lnTo>
                                  <a:pt x="134" y="40"/>
                                </a:lnTo>
                                <a:lnTo>
                                  <a:pt x="126" y="36"/>
                                </a:lnTo>
                                <a:lnTo>
                                  <a:pt x="116" y="34"/>
                                </a:lnTo>
                                <a:lnTo>
                                  <a:pt x="105" y="32"/>
                                </a:lnTo>
                                <a:lnTo>
                                  <a:pt x="94" y="34"/>
                                </a:lnTo>
                                <a:lnTo>
                                  <a:pt x="85" y="36"/>
                                </a:lnTo>
                                <a:lnTo>
                                  <a:pt x="76" y="40"/>
                                </a:lnTo>
                                <a:lnTo>
                                  <a:pt x="68" y="47"/>
                                </a:lnTo>
                                <a:lnTo>
                                  <a:pt x="62" y="55"/>
                                </a:lnTo>
                                <a:lnTo>
                                  <a:pt x="56" y="62"/>
                                </a:lnTo>
                                <a:lnTo>
                                  <a:pt x="54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1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5"/>
                                </a:lnTo>
                                <a:lnTo>
                                  <a:pt x="45" y="253"/>
                                </a:lnTo>
                                <a:lnTo>
                                  <a:pt x="49" y="261"/>
                                </a:lnTo>
                                <a:lnTo>
                                  <a:pt x="53" y="268"/>
                                </a:lnTo>
                                <a:lnTo>
                                  <a:pt x="59" y="275"/>
                                </a:lnTo>
                                <a:lnTo>
                                  <a:pt x="65" y="281"/>
                                </a:lnTo>
                                <a:lnTo>
                                  <a:pt x="72" y="285"/>
                                </a:lnTo>
                                <a:lnTo>
                                  <a:pt x="80" y="289"/>
                                </a:lnTo>
                                <a:lnTo>
                                  <a:pt x="89" y="292"/>
                                </a:lnTo>
                                <a:lnTo>
                                  <a:pt x="97" y="294"/>
                                </a:lnTo>
                                <a:lnTo>
                                  <a:pt x="106" y="294"/>
                                </a:lnTo>
                                <a:lnTo>
                                  <a:pt x="113" y="294"/>
                                </a:lnTo>
                                <a:lnTo>
                                  <a:pt x="120" y="293"/>
                                </a:lnTo>
                                <a:lnTo>
                                  <a:pt x="125" y="292"/>
                                </a:lnTo>
                                <a:lnTo>
                                  <a:pt x="132" y="289"/>
                                </a:lnTo>
                                <a:lnTo>
                                  <a:pt x="137" y="287"/>
                                </a:lnTo>
                                <a:lnTo>
                                  <a:pt x="143" y="284"/>
                                </a:lnTo>
                                <a:lnTo>
                                  <a:pt x="147" y="281"/>
                                </a:lnTo>
                                <a:lnTo>
                                  <a:pt x="153" y="276"/>
                                </a:lnTo>
                                <a:lnTo>
                                  <a:pt x="156" y="271"/>
                                </a:lnTo>
                                <a:lnTo>
                                  <a:pt x="161" y="266"/>
                                </a:lnTo>
                                <a:lnTo>
                                  <a:pt x="164" y="261"/>
                                </a:lnTo>
                                <a:lnTo>
                                  <a:pt x="166" y="255"/>
                                </a:lnTo>
                                <a:lnTo>
                                  <a:pt x="168" y="250"/>
                                </a:lnTo>
                                <a:lnTo>
                                  <a:pt x="169" y="243"/>
                                </a:lnTo>
                                <a:lnTo>
                                  <a:pt x="171" y="236"/>
                                </a:lnTo>
                                <a:lnTo>
                                  <a:pt x="171" y="230"/>
                                </a:lnTo>
                                <a:lnTo>
                                  <a:pt x="171" y="223"/>
                                </a:lnTo>
                                <a:lnTo>
                                  <a:pt x="169" y="216"/>
                                </a:lnTo>
                                <a:lnTo>
                                  <a:pt x="168" y="210"/>
                                </a:lnTo>
                                <a:lnTo>
                                  <a:pt x="166" y="204"/>
                                </a:lnTo>
                                <a:lnTo>
                                  <a:pt x="163" y="199"/>
                                </a:lnTo>
                                <a:lnTo>
                                  <a:pt x="161" y="193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3"/>
                                </a:lnTo>
                                <a:lnTo>
                                  <a:pt x="147" y="179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9"/>
                                </a:lnTo>
                                <a:lnTo>
                                  <a:pt x="124" y="168"/>
                                </a:lnTo>
                                <a:lnTo>
                                  <a:pt x="119" y="165"/>
                                </a:lnTo>
                                <a:lnTo>
                                  <a:pt x="112" y="164"/>
                                </a:lnTo>
                                <a:lnTo>
                                  <a:pt x="104" y="164"/>
                                </a:lnTo>
                                <a:lnTo>
                                  <a:pt x="97" y="164"/>
                                </a:lnTo>
                                <a:lnTo>
                                  <a:pt x="92" y="165"/>
                                </a:lnTo>
                                <a:lnTo>
                                  <a:pt x="85" y="168"/>
                                </a:lnTo>
                                <a:lnTo>
                                  <a:pt x="80" y="169"/>
                                </a:lnTo>
                                <a:lnTo>
                                  <a:pt x="74" y="172"/>
                                </a:lnTo>
                                <a:lnTo>
                                  <a:pt x="69" y="174"/>
                                </a:lnTo>
                                <a:lnTo>
                                  <a:pt x="63" y="179"/>
                                </a:lnTo>
                                <a:lnTo>
                                  <a:pt x="59" y="183"/>
                                </a:lnTo>
                                <a:lnTo>
                                  <a:pt x="54" y="187"/>
                                </a:lnTo>
                                <a:lnTo>
                                  <a:pt x="51" y="193"/>
                                </a:lnTo>
                                <a:lnTo>
                                  <a:pt x="48" y="197"/>
                                </a:lnTo>
                                <a:lnTo>
                                  <a:pt x="45" y="203"/>
                                </a:lnTo>
                                <a:lnTo>
                                  <a:pt x="43" y="210"/>
                                </a:lnTo>
                                <a:lnTo>
                                  <a:pt x="42" y="215"/>
                                </a:lnTo>
                                <a:lnTo>
                                  <a:pt x="41" y="222"/>
                                </a:lnTo>
                                <a:lnTo>
                                  <a:pt x="4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88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9">
                                <a:moveTo>
                                  <a:pt x="138" y="319"/>
                                </a:moveTo>
                                <a:lnTo>
                                  <a:pt x="138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08"/>
                                </a:lnTo>
                                <a:lnTo>
                                  <a:pt x="146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208"/>
                                </a:lnTo>
                                <a:lnTo>
                                  <a:pt x="221" y="208"/>
                                </a:lnTo>
                                <a:lnTo>
                                  <a:pt x="221" y="243"/>
                                </a:lnTo>
                                <a:lnTo>
                                  <a:pt x="178" y="243"/>
                                </a:lnTo>
                                <a:lnTo>
                                  <a:pt x="178" y="319"/>
                                </a:lnTo>
                                <a:lnTo>
                                  <a:pt x="138" y="319"/>
                                </a:lnTo>
                                <a:close/>
                                <a:moveTo>
                                  <a:pt x="138" y="208"/>
                                </a:moveTo>
                                <a:lnTo>
                                  <a:pt x="138" y="64"/>
                                </a:lnTo>
                                <a:lnTo>
                                  <a:pt x="39" y="208"/>
                                </a:lnTo>
                                <a:lnTo>
                                  <a:pt x="13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8720"/>
                            <a:ext cx="18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8">
                                <a:moveTo>
                                  <a:pt x="2" y="44"/>
                                </a:moveTo>
                                <a:lnTo>
                                  <a:pt x="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4"/>
                                </a:lnTo>
                                <a:lnTo>
                                  <a:pt x="47" y="57"/>
                                </a:lnTo>
                                <a:lnTo>
                                  <a:pt x="44" y="67"/>
                                </a:lnTo>
                                <a:lnTo>
                                  <a:pt x="42" y="77"/>
                                </a:lnTo>
                                <a:lnTo>
                                  <a:pt x="38" y="84"/>
                                </a:lnTo>
                                <a:lnTo>
                                  <a:pt x="33" y="92"/>
                                </a:lnTo>
                                <a:lnTo>
                                  <a:pt x="27" y="98"/>
                                </a:lnTo>
                                <a:lnTo>
                                  <a:pt x="19" y="103"/>
                                </a:lnTo>
                                <a:lnTo>
                                  <a:pt x="10" y="108"/>
                                </a:lnTo>
                                <a:lnTo>
                                  <a:pt x="0" y="91"/>
                                </a:lnTo>
                                <a:lnTo>
                                  <a:pt x="6" y="88"/>
                                </a:lnTo>
                                <a:lnTo>
                                  <a:pt x="10" y="84"/>
                                </a:lnTo>
                                <a:lnTo>
                                  <a:pt x="15" y="80"/>
                                </a:lnTo>
                                <a:lnTo>
                                  <a:pt x="18" y="75"/>
                                </a:lnTo>
                                <a:lnTo>
                                  <a:pt x="20" y="69"/>
                                </a:lnTo>
                                <a:lnTo>
                                  <a:pt x="22" y="62"/>
                                </a:lnTo>
                                <a:lnTo>
                                  <a:pt x="23" y="54"/>
                                </a:lnTo>
                                <a:lnTo>
                                  <a:pt x="25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8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6">
                                <a:moveTo>
                                  <a:pt x="6" y="247"/>
                                </a:moveTo>
                                <a:lnTo>
                                  <a:pt x="44" y="243"/>
                                </a:lnTo>
                                <a:lnTo>
                                  <a:pt x="47" y="256"/>
                                </a:lnTo>
                                <a:lnTo>
                                  <a:pt x="50" y="266"/>
                                </a:lnTo>
                                <a:lnTo>
                                  <a:pt x="56" y="275"/>
                                </a:lnTo>
                                <a:lnTo>
                                  <a:pt x="62" y="282"/>
                                </a:lnTo>
                                <a:lnTo>
                                  <a:pt x="69" y="287"/>
                                </a:lnTo>
                                <a:lnTo>
                                  <a:pt x="78" y="290"/>
                                </a:lnTo>
                                <a:lnTo>
                                  <a:pt x="87" y="293"/>
                                </a:lnTo>
                                <a:lnTo>
                                  <a:pt x="97" y="294"/>
                                </a:lnTo>
                                <a:lnTo>
                                  <a:pt x="106" y="294"/>
                                </a:lnTo>
                                <a:lnTo>
                                  <a:pt x="113" y="292"/>
                                </a:lnTo>
                                <a:lnTo>
                                  <a:pt x="121" y="289"/>
                                </a:lnTo>
                                <a:lnTo>
                                  <a:pt x="129" y="286"/>
                                </a:lnTo>
                                <a:lnTo>
                                  <a:pt x="134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7" y="271"/>
                                </a:lnTo>
                                <a:lnTo>
                                  <a:pt x="151" y="264"/>
                                </a:lnTo>
                                <a:lnTo>
                                  <a:pt x="155" y="256"/>
                                </a:lnTo>
                                <a:lnTo>
                                  <a:pt x="159" y="247"/>
                                </a:lnTo>
                                <a:lnTo>
                                  <a:pt x="162" y="237"/>
                                </a:lnTo>
                                <a:lnTo>
                                  <a:pt x="165" y="226"/>
                                </a:lnTo>
                                <a:lnTo>
                                  <a:pt x="168" y="214"/>
                                </a:lnTo>
                                <a:lnTo>
                                  <a:pt x="170" y="202"/>
                                </a:lnTo>
                                <a:lnTo>
                                  <a:pt x="171" y="191"/>
                                </a:lnTo>
                                <a:lnTo>
                                  <a:pt x="171" y="179"/>
                                </a:lnTo>
                                <a:lnTo>
                                  <a:pt x="171" y="175"/>
                                </a:lnTo>
                                <a:lnTo>
                                  <a:pt x="171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58" y="187"/>
                                </a:lnTo>
                                <a:lnTo>
                                  <a:pt x="149" y="194"/>
                                </a:lnTo>
                                <a:lnTo>
                                  <a:pt x="139" y="201"/>
                                </a:lnTo>
                                <a:lnTo>
                                  <a:pt x="12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07" y="212"/>
                                </a:lnTo>
                                <a:lnTo>
                                  <a:pt x="95" y="212"/>
                                </a:lnTo>
                                <a:lnTo>
                                  <a:pt x="85" y="212"/>
                                </a:lnTo>
                                <a:lnTo>
                                  <a:pt x="76" y="211"/>
                                </a:lnTo>
                                <a:lnTo>
                                  <a:pt x="67" y="209"/>
                                </a:lnTo>
                                <a:lnTo>
                                  <a:pt x="58" y="205"/>
                                </a:lnTo>
                                <a:lnTo>
                                  <a:pt x="50" y="201"/>
                                </a:lnTo>
                                <a:lnTo>
                                  <a:pt x="42" y="196"/>
                                </a:lnTo>
                                <a:lnTo>
                                  <a:pt x="35" y="191"/>
                                </a:lnTo>
                                <a:lnTo>
                                  <a:pt x="28" y="183"/>
                                </a:lnTo>
                                <a:lnTo>
                                  <a:pt x="21" y="176"/>
                                </a:lnTo>
                                <a:lnTo>
                                  <a:pt x="16" y="168"/>
                                </a:lnTo>
                                <a:lnTo>
                                  <a:pt x="11" y="160"/>
                                </a:lnTo>
                                <a:lnTo>
                                  <a:pt x="7" y="150"/>
                                </a:lnTo>
                                <a:lnTo>
                                  <a:pt x="4" y="141"/>
                                </a:lnTo>
                                <a:lnTo>
                                  <a:pt x="2" y="130"/>
                                </a:lnTo>
                                <a:lnTo>
                                  <a:pt x="0" y="119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4"/>
                                </a:lnTo>
                                <a:lnTo>
                                  <a:pt x="4" y="75"/>
                                </a:lnTo>
                                <a:lnTo>
                                  <a:pt x="7" y="63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29"/>
                                </a:lnTo>
                                <a:lnTo>
                                  <a:pt x="36" y="22"/>
                                </a:lnTo>
                                <a:lnTo>
                                  <a:pt x="44" y="17"/>
                                </a:lnTo>
                                <a:lnTo>
                                  <a:pt x="52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1"/>
                                </a:lnTo>
                                <a:lnTo>
                                  <a:pt x="130" y="4"/>
                                </a:lnTo>
                                <a:lnTo>
                                  <a:pt x="144" y="9"/>
                                </a:lnTo>
                                <a:lnTo>
                                  <a:pt x="158" y="17"/>
                                </a:lnTo>
                                <a:lnTo>
                                  <a:pt x="164" y="21"/>
                                </a:lnTo>
                                <a:lnTo>
                                  <a:pt x="170" y="26"/>
                                </a:lnTo>
                                <a:lnTo>
                                  <a:pt x="175" y="31"/>
                                </a:lnTo>
                                <a:lnTo>
                                  <a:pt x="181" y="37"/>
                                </a:lnTo>
                                <a:lnTo>
                                  <a:pt x="185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6" y="65"/>
                                </a:lnTo>
                                <a:lnTo>
                                  <a:pt x="200" y="72"/>
                                </a:lnTo>
                                <a:lnTo>
                                  <a:pt x="203" y="82"/>
                                </a:lnTo>
                                <a:lnTo>
                                  <a:pt x="205" y="92"/>
                                </a:lnTo>
                                <a:lnTo>
                                  <a:pt x="206" y="102"/>
                                </a:lnTo>
                                <a:lnTo>
                                  <a:pt x="210" y="127"/>
                                </a:lnTo>
                                <a:lnTo>
                                  <a:pt x="211" y="154"/>
                                </a:lnTo>
                                <a:lnTo>
                                  <a:pt x="210" y="183"/>
                                </a:lnTo>
                                <a:lnTo>
                                  <a:pt x="208" y="210"/>
                                </a:lnTo>
                                <a:lnTo>
                                  <a:pt x="205" y="221"/>
                                </a:lnTo>
                                <a:lnTo>
                                  <a:pt x="203" y="232"/>
                                </a:lnTo>
                                <a:lnTo>
                                  <a:pt x="200" y="243"/>
                                </a:lnTo>
                                <a:lnTo>
                                  <a:pt x="198" y="252"/>
                                </a:lnTo>
                                <a:lnTo>
                                  <a:pt x="193" y="261"/>
                                </a:lnTo>
                                <a:lnTo>
                                  <a:pt x="190" y="269"/>
                                </a:lnTo>
                                <a:lnTo>
                                  <a:pt x="185" y="277"/>
                                </a:lnTo>
                                <a:lnTo>
                                  <a:pt x="181" y="284"/>
                                </a:lnTo>
                                <a:lnTo>
                                  <a:pt x="175" y="290"/>
                                </a:lnTo>
                                <a:lnTo>
                                  <a:pt x="170" y="297"/>
                                </a:lnTo>
                                <a:lnTo>
                                  <a:pt x="164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1" y="312"/>
                                </a:lnTo>
                                <a:lnTo>
                                  <a:pt x="143" y="316"/>
                                </a:lnTo>
                                <a:lnTo>
                                  <a:pt x="137" y="318"/>
                                </a:lnTo>
                                <a:lnTo>
                                  <a:pt x="129" y="321"/>
                                </a:lnTo>
                                <a:lnTo>
                                  <a:pt x="121" y="324"/>
                                </a:lnTo>
                                <a:lnTo>
                                  <a:pt x="113" y="325"/>
                                </a:lnTo>
                                <a:lnTo>
                                  <a:pt x="105" y="326"/>
                                </a:lnTo>
                                <a:lnTo>
                                  <a:pt x="96" y="326"/>
                                </a:lnTo>
                                <a:lnTo>
                                  <a:pt x="87" y="326"/>
                                </a:lnTo>
                                <a:lnTo>
                                  <a:pt x="78" y="325"/>
                                </a:lnTo>
                                <a:lnTo>
                                  <a:pt x="70" y="324"/>
                                </a:lnTo>
                                <a:lnTo>
                                  <a:pt x="61" y="320"/>
                                </a:lnTo>
                                <a:lnTo>
                                  <a:pt x="55" y="318"/>
                                </a:lnTo>
                                <a:lnTo>
                                  <a:pt x="47" y="315"/>
                                </a:lnTo>
                                <a:lnTo>
                                  <a:pt x="40" y="310"/>
                                </a:lnTo>
                                <a:lnTo>
                                  <a:pt x="35" y="305"/>
                                </a:lnTo>
                                <a:lnTo>
                                  <a:pt x="29" y="299"/>
                                </a:lnTo>
                                <a:lnTo>
                                  <a:pt x="24" y="294"/>
                                </a:lnTo>
                                <a:lnTo>
                                  <a:pt x="19" y="287"/>
                                </a:lnTo>
                                <a:lnTo>
                                  <a:pt x="16" y="281"/>
                                </a:lnTo>
                                <a:lnTo>
                                  <a:pt x="13" y="273"/>
                                </a:lnTo>
                                <a:lnTo>
                                  <a:pt x="9" y="265"/>
                                </a:lnTo>
                                <a:lnTo>
                                  <a:pt x="7" y="256"/>
                                </a:lnTo>
                                <a:lnTo>
                                  <a:pt x="6" y="247"/>
                                </a:lnTo>
                                <a:close/>
                                <a:moveTo>
                                  <a:pt x="167" y="106"/>
                                </a:moveTo>
                                <a:lnTo>
                                  <a:pt x="167" y="98"/>
                                </a:lnTo>
                                <a:lnTo>
                                  <a:pt x="165" y="90"/>
                                </a:lnTo>
                                <a:lnTo>
                                  <a:pt x="164" y="82"/>
                                </a:lnTo>
                                <a:lnTo>
                                  <a:pt x="162" y="76"/>
                                </a:lnTo>
                                <a:lnTo>
                                  <a:pt x="160" y="69"/>
                                </a:lnTo>
                                <a:lnTo>
                                  <a:pt x="157" y="63"/>
                                </a:lnTo>
                                <a:lnTo>
                                  <a:pt x="153" y="58"/>
                                </a:lnTo>
                                <a:lnTo>
                                  <a:pt x="149" y="52"/>
                                </a:lnTo>
                                <a:lnTo>
                                  <a:pt x="144" y="48"/>
                                </a:lnTo>
                                <a:lnTo>
                                  <a:pt x="139" y="44"/>
                                </a:lnTo>
                                <a:lnTo>
                                  <a:pt x="134" y="40"/>
                                </a:lnTo>
                                <a:lnTo>
                                  <a:pt x="129" y="37"/>
                                </a:lnTo>
                                <a:lnTo>
                                  <a:pt x="123" y="35"/>
                                </a:lnTo>
                                <a:lnTo>
                                  <a:pt x="118" y="34"/>
                                </a:lnTo>
                                <a:lnTo>
                                  <a:pt x="111" y="32"/>
                                </a:lnTo>
                                <a:lnTo>
                                  <a:pt x="106" y="32"/>
                                </a:lnTo>
                                <a:lnTo>
                                  <a:pt x="99" y="32"/>
                                </a:lnTo>
                                <a:lnTo>
                                  <a:pt x="92" y="34"/>
                                </a:lnTo>
                                <a:lnTo>
                                  <a:pt x="87" y="36"/>
                                </a:lnTo>
                                <a:lnTo>
                                  <a:pt x="81" y="38"/>
                                </a:lnTo>
                                <a:lnTo>
                                  <a:pt x="76" y="40"/>
                                </a:lnTo>
                                <a:lnTo>
                                  <a:pt x="70" y="45"/>
                                </a:lnTo>
                                <a:lnTo>
                                  <a:pt x="65" y="49"/>
                                </a:lnTo>
                                <a:lnTo>
                                  <a:pt x="60" y="53"/>
                                </a:lnTo>
                                <a:lnTo>
                                  <a:pt x="56" y="59"/>
                                </a:lnTo>
                                <a:lnTo>
                                  <a:pt x="51" y="66"/>
                                </a:lnTo>
                                <a:lnTo>
                                  <a:pt x="48" y="71"/>
                                </a:lnTo>
                                <a:lnTo>
                                  <a:pt x="46" y="78"/>
                                </a:lnTo>
                                <a:lnTo>
                                  <a:pt x="44" y="86"/>
                                </a:lnTo>
                                <a:lnTo>
                                  <a:pt x="41" y="93"/>
                                </a:lnTo>
                                <a:lnTo>
                                  <a:pt x="41" y="101"/>
                                </a:lnTo>
                                <a:lnTo>
                                  <a:pt x="40" y="109"/>
                                </a:lnTo>
                                <a:lnTo>
                                  <a:pt x="40" y="117"/>
                                </a:lnTo>
                                <a:lnTo>
                                  <a:pt x="41" y="123"/>
                                </a:lnTo>
                                <a:lnTo>
                                  <a:pt x="44" y="130"/>
                                </a:lnTo>
                                <a:lnTo>
                                  <a:pt x="45" y="137"/>
                                </a:lnTo>
                                <a:lnTo>
                                  <a:pt x="48" y="143"/>
                                </a:lnTo>
                                <a:lnTo>
                                  <a:pt x="51" y="149"/>
                                </a:lnTo>
                                <a:lnTo>
                                  <a:pt x="55" y="154"/>
                                </a:lnTo>
                                <a:lnTo>
                                  <a:pt x="59" y="159"/>
                                </a:lnTo>
                                <a:lnTo>
                                  <a:pt x="64" y="163"/>
                                </a:lnTo>
                                <a:lnTo>
                                  <a:pt x="69" y="168"/>
                                </a:lnTo>
                                <a:lnTo>
                                  <a:pt x="74" y="170"/>
                                </a:lnTo>
                                <a:lnTo>
                                  <a:pt x="79" y="173"/>
                                </a:lnTo>
                                <a:lnTo>
                                  <a:pt x="86" y="175"/>
                                </a:lnTo>
                                <a:lnTo>
                                  <a:pt x="91" y="176"/>
                                </a:lnTo>
                                <a:lnTo>
                                  <a:pt x="98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8" y="176"/>
                                </a:lnTo>
                                <a:lnTo>
                                  <a:pt x="123" y="175"/>
                                </a:lnTo>
                                <a:lnTo>
                                  <a:pt x="129" y="173"/>
                                </a:lnTo>
                                <a:lnTo>
                                  <a:pt x="134" y="170"/>
                                </a:lnTo>
                                <a:lnTo>
                                  <a:pt x="140" y="168"/>
                                </a:lnTo>
                                <a:lnTo>
                                  <a:pt x="144" y="163"/>
                                </a:lnTo>
                                <a:lnTo>
                                  <a:pt x="149" y="159"/>
                                </a:lnTo>
                                <a:lnTo>
                                  <a:pt x="153" y="153"/>
                                </a:lnTo>
                                <a:lnTo>
                                  <a:pt x="157" y="149"/>
                                </a:lnTo>
                                <a:lnTo>
                                  <a:pt x="160" y="142"/>
                                </a:lnTo>
                                <a:lnTo>
                                  <a:pt x="162" y="135"/>
                                </a:lnTo>
                                <a:lnTo>
                                  <a:pt x="164" y="129"/>
                                </a:lnTo>
                                <a:lnTo>
                                  <a:pt x="165" y="122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83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6">
                                <a:moveTo>
                                  <a:pt x="206" y="79"/>
                                </a:moveTo>
                                <a:lnTo>
                                  <a:pt x="168" y="82"/>
                                </a:lnTo>
                                <a:lnTo>
                                  <a:pt x="164" y="72"/>
                                </a:lnTo>
                                <a:lnTo>
                                  <a:pt x="161" y="62"/>
                                </a:lnTo>
                                <a:lnTo>
                                  <a:pt x="156" y="55"/>
                                </a:lnTo>
                                <a:lnTo>
                                  <a:pt x="152" y="49"/>
                                </a:lnTo>
                                <a:lnTo>
                                  <a:pt x="148" y="45"/>
                                </a:lnTo>
                                <a:lnTo>
                                  <a:pt x="144" y="41"/>
                                </a:lnTo>
                                <a:lnTo>
                                  <a:pt x="139" y="39"/>
                                </a:lnTo>
                                <a:lnTo>
                                  <a:pt x="134" y="37"/>
                                </a:lnTo>
                                <a:lnTo>
                                  <a:pt x="130" y="35"/>
                                </a:lnTo>
                                <a:lnTo>
                                  <a:pt x="124" y="34"/>
                                </a:lnTo>
                                <a:lnTo>
                                  <a:pt x="119" y="32"/>
                                </a:lnTo>
                                <a:lnTo>
                                  <a:pt x="113" y="32"/>
                                </a:lnTo>
                                <a:lnTo>
                                  <a:pt x="103" y="32"/>
                                </a:lnTo>
                                <a:lnTo>
                                  <a:pt x="96" y="35"/>
                                </a:lnTo>
                                <a:lnTo>
                                  <a:pt x="88" y="38"/>
                                </a:lnTo>
                                <a:lnTo>
                                  <a:pt x="80" y="42"/>
                                </a:lnTo>
                                <a:lnTo>
                                  <a:pt x="71" y="50"/>
                                </a:lnTo>
                                <a:lnTo>
                                  <a:pt x="63" y="59"/>
                                </a:lnTo>
                                <a:lnTo>
                                  <a:pt x="57" y="70"/>
                                </a:lnTo>
                                <a:lnTo>
                                  <a:pt x="51" y="82"/>
                                </a:lnTo>
                                <a:lnTo>
                                  <a:pt x="46" y="97"/>
                                </a:lnTo>
                                <a:lnTo>
                                  <a:pt x="42" y="113"/>
                                </a:lnTo>
                                <a:lnTo>
                                  <a:pt x="40" y="133"/>
                                </a:lnTo>
                                <a:lnTo>
                                  <a:pt x="40" y="156"/>
                                </a:lnTo>
                                <a:lnTo>
                                  <a:pt x="47" y="145"/>
                                </a:lnTo>
                                <a:lnTo>
                                  <a:pt x="56" y="138"/>
                                </a:lnTo>
                                <a:lnTo>
                                  <a:pt x="65" y="130"/>
                                </a:lnTo>
                                <a:lnTo>
                                  <a:pt x="75" y="124"/>
                                </a:lnTo>
                                <a:lnTo>
                                  <a:pt x="84" y="119"/>
                                </a:lnTo>
                                <a:lnTo>
                                  <a:pt x="96" y="117"/>
                                </a:lnTo>
                                <a:lnTo>
                                  <a:pt x="107" y="114"/>
                                </a:lnTo>
                                <a:lnTo>
                                  <a:pt x="118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37" y="115"/>
                                </a:lnTo>
                                <a:lnTo>
                                  <a:pt x="145" y="118"/>
                                </a:lnTo>
                                <a:lnTo>
                                  <a:pt x="153" y="121"/>
                                </a:lnTo>
                                <a:lnTo>
                                  <a:pt x="162" y="124"/>
                                </a:lnTo>
                                <a:lnTo>
                                  <a:pt x="170" y="130"/>
                                </a:lnTo>
                                <a:lnTo>
                                  <a:pt x="178" y="135"/>
                                </a:lnTo>
                                <a:lnTo>
                                  <a:pt x="184" y="142"/>
                                </a:lnTo>
                                <a:lnTo>
                                  <a:pt x="191" y="150"/>
                                </a:lnTo>
                                <a:lnTo>
                                  <a:pt x="196" y="158"/>
                                </a:lnTo>
                                <a:lnTo>
                                  <a:pt x="201" y="166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85"/>
                                </a:lnTo>
                                <a:lnTo>
                                  <a:pt x="210" y="195"/>
                                </a:lnTo>
                                <a:lnTo>
                                  <a:pt x="211" y="205"/>
                                </a:lnTo>
                                <a:lnTo>
                                  <a:pt x="212" y="217"/>
                                </a:lnTo>
                                <a:lnTo>
                                  <a:pt x="211" y="232"/>
                                </a:lnTo>
                                <a:lnTo>
                                  <a:pt x="209" y="246"/>
                                </a:lnTo>
                                <a:lnTo>
                                  <a:pt x="204" y="259"/>
                                </a:lnTo>
                                <a:lnTo>
                                  <a:pt x="199" y="273"/>
                                </a:lnTo>
                                <a:lnTo>
                                  <a:pt x="192" y="285"/>
                                </a:lnTo>
                                <a:lnTo>
                                  <a:pt x="183" y="296"/>
                                </a:lnTo>
                                <a:lnTo>
                                  <a:pt x="174" y="305"/>
                                </a:lnTo>
                                <a:lnTo>
                                  <a:pt x="163" y="313"/>
                                </a:lnTo>
                                <a:lnTo>
                                  <a:pt x="151" y="318"/>
                                </a:lnTo>
                                <a:lnTo>
                                  <a:pt x="139" y="323"/>
                                </a:lnTo>
                                <a:lnTo>
                                  <a:pt x="125" y="325"/>
                                </a:lnTo>
                                <a:lnTo>
                                  <a:pt x="112" y="326"/>
                                </a:lnTo>
                                <a:lnTo>
                                  <a:pt x="100" y="326"/>
                                </a:lnTo>
                                <a:lnTo>
                                  <a:pt x="88" y="324"/>
                                </a:lnTo>
                                <a:lnTo>
                                  <a:pt x="78" y="321"/>
                                </a:lnTo>
                                <a:lnTo>
                                  <a:pt x="67" y="317"/>
                                </a:lnTo>
                                <a:lnTo>
                                  <a:pt x="58" y="312"/>
                                </a:lnTo>
                                <a:lnTo>
                                  <a:pt x="48" y="306"/>
                                </a:lnTo>
                                <a:lnTo>
                                  <a:pt x="40" y="298"/>
                                </a:lnTo>
                                <a:lnTo>
                                  <a:pt x="31" y="290"/>
                                </a:lnTo>
                                <a:lnTo>
                                  <a:pt x="25" y="281"/>
                                </a:lnTo>
                                <a:lnTo>
                                  <a:pt x="18" y="269"/>
                                </a:lnTo>
                                <a:lnTo>
                                  <a:pt x="12" y="256"/>
                                </a:lnTo>
                                <a:lnTo>
                                  <a:pt x="8" y="242"/>
                                </a:lnTo>
                                <a:lnTo>
                                  <a:pt x="5" y="226"/>
                                </a:lnTo>
                                <a:lnTo>
                                  <a:pt x="3" y="210"/>
                                </a:lnTo>
                                <a:lnTo>
                                  <a:pt x="1" y="191"/>
                                </a:lnTo>
                                <a:lnTo>
                                  <a:pt x="0" y="171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6" y="109"/>
                                </a:lnTo>
                                <a:lnTo>
                                  <a:pt x="9" y="91"/>
                                </a:lnTo>
                                <a:lnTo>
                                  <a:pt x="14" y="76"/>
                                </a:lnTo>
                                <a:lnTo>
                                  <a:pt x="20" y="61"/>
                                </a:lnTo>
                                <a:lnTo>
                                  <a:pt x="27" y="48"/>
                                </a:lnTo>
                                <a:lnTo>
                                  <a:pt x="35" y="37"/>
                                </a:lnTo>
                                <a:lnTo>
                                  <a:pt x="42" y="28"/>
                                </a:lnTo>
                                <a:lnTo>
                                  <a:pt x="51" y="20"/>
                                </a:lnTo>
                                <a:lnTo>
                                  <a:pt x="60" y="15"/>
                                </a:lnTo>
                                <a:lnTo>
                                  <a:pt x="70" y="9"/>
                                </a:lnTo>
                                <a:lnTo>
                                  <a:pt x="80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1"/>
                                </a:lnTo>
                                <a:lnTo>
                                  <a:pt x="142" y="3"/>
                                </a:lnTo>
                                <a:lnTo>
                                  <a:pt x="150" y="5"/>
                                </a:lnTo>
                                <a:lnTo>
                                  <a:pt x="158" y="8"/>
                                </a:lnTo>
                                <a:lnTo>
                                  <a:pt x="164" y="11"/>
                                </a:lnTo>
                                <a:lnTo>
                                  <a:pt x="171" y="16"/>
                                </a:lnTo>
                                <a:lnTo>
                                  <a:pt x="178" y="21"/>
                                </a:lnTo>
                                <a:lnTo>
                                  <a:pt x="183" y="27"/>
                                </a:lnTo>
                                <a:lnTo>
                                  <a:pt x="188" y="32"/>
                                </a:lnTo>
                                <a:lnTo>
                                  <a:pt x="193" y="39"/>
                                </a:lnTo>
                                <a:lnTo>
                                  <a:pt x="196" y="46"/>
                                </a:lnTo>
                                <a:lnTo>
                                  <a:pt x="200" y="53"/>
                                </a:lnTo>
                                <a:lnTo>
                                  <a:pt x="202" y="62"/>
                                </a:lnTo>
                                <a:lnTo>
                                  <a:pt x="204" y="70"/>
                                </a:lnTo>
                                <a:lnTo>
                                  <a:pt x="206" y="79"/>
                                </a:lnTo>
                                <a:close/>
                                <a:moveTo>
                                  <a:pt x="46" y="217"/>
                                </a:moveTo>
                                <a:lnTo>
                                  <a:pt x="47" y="227"/>
                                </a:lnTo>
                                <a:lnTo>
                                  <a:pt x="48" y="237"/>
                                </a:lnTo>
                                <a:lnTo>
                                  <a:pt x="51" y="246"/>
                                </a:lnTo>
                                <a:lnTo>
                                  <a:pt x="55" y="256"/>
                                </a:lnTo>
                                <a:lnTo>
                                  <a:pt x="59" y="265"/>
                                </a:lnTo>
                                <a:lnTo>
                                  <a:pt x="65" y="273"/>
                                </a:lnTo>
                                <a:lnTo>
                                  <a:pt x="71" y="278"/>
                                </a:lnTo>
                                <a:lnTo>
                                  <a:pt x="79" y="284"/>
                                </a:lnTo>
                                <a:lnTo>
                                  <a:pt x="87" y="288"/>
                                </a:lnTo>
                                <a:lnTo>
                                  <a:pt x="94" y="292"/>
                                </a:lnTo>
                                <a:lnTo>
                                  <a:pt x="102" y="294"/>
                                </a:lnTo>
                                <a:lnTo>
                                  <a:pt x="111" y="294"/>
                                </a:lnTo>
                                <a:lnTo>
                                  <a:pt x="117" y="294"/>
                                </a:lnTo>
                                <a:lnTo>
                                  <a:pt x="123" y="293"/>
                                </a:lnTo>
                                <a:lnTo>
                                  <a:pt x="129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0" y="286"/>
                                </a:lnTo>
                                <a:lnTo>
                                  <a:pt x="144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54" y="274"/>
                                </a:lnTo>
                                <a:lnTo>
                                  <a:pt x="158" y="268"/>
                                </a:lnTo>
                                <a:lnTo>
                                  <a:pt x="162" y="263"/>
                                </a:lnTo>
                                <a:lnTo>
                                  <a:pt x="164" y="257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43"/>
                                </a:lnTo>
                                <a:lnTo>
                                  <a:pt x="171" y="236"/>
                                </a:lnTo>
                                <a:lnTo>
                                  <a:pt x="171" y="227"/>
                                </a:lnTo>
                                <a:lnTo>
                                  <a:pt x="172" y="220"/>
                                </a:lnTo>
                                <a:lnTo>
                                  <a:pt x="171" y="212"/>
                                </a:lnTo>
                                <a:lnTo>
                                  <a:pt x="171" y="204"/>
                                </a:lnTo>
                                <a:lnTo>
                                  <a:pt x="169" y="196"/>
                                </a:lnTo>
                                <a:lnTo>
                                  <a:pt x="168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2" y="178"/>
                                </a:lnTo>
                                <a:lnTo>
                                  <a:pt x="158" y="172"/>
                                </a:lnTo>
                                <a:lnTo>
                                  <a:pt x="154" y="168"/>
                                </a:lnTo>
                                <a:lnTo>
                                  <a:pt x="150" y="163"/>
                                </a:lnTo>
                                <a:lnTo>
                                  <a:pt x="144" y="159"/>
                                </a:lnTo>
                                <a:lnTo>
                                  <a:pt x="140" y="155"/>
                                </a:lnTo>
                                <a:lnTo>
                                  <a:pt x="134" y="153"/>
                                </a:lnTo>
                                <a:lnTo>
                                  <a:pt x="129" y="151"/>
                                </a:lnTo>
                                <a:lnTo>
                                  <a:pt x="122" y="150"/>
                                </a:lnTo>
                                <a:lnTo>
                                  <a:pt x="117" y="149"/>
                                </a:lnTo>
                                <a:lnTo>
                                  <a:pt x="110" y="148"/>
                                </a:lnTo>
                                <a:lnTo>
                                  <a:pt x="103" y="149"/>
                                </a:lnTo>
                                <a:lnTo>
                                  <a:pt x="97" y="150"/>
                                </a:lnTo>
                                <a:lnTo>
                                  <a:pt x="91" y="151"/>
                                </a:lnTo>
                                <a:lnTo>
                                  <a:pt x="84" y="153"/>
                                </a:lnTo>
                                <a:lnTo>
                                  <a:pt x="79" y="155"/>
                                </a:lnTo>
                                <a:lnTo>
                                  <a:pt x="75" y="159"/>
                                </a:lnTo>
                                <a:lnTo>
                                  <a:pt x="69" y="163"/>
                                </a:lnTo>
                                <a:lnTo>
                                  <a:pt x="65" y="168"/>
                                </a:lnTo>
                                <a:lnTo>
                                  <a:pt x="60" y="172"/>
                                </a:lnTo>
                                <a:lnTo>
                                  <a:pt x="57" y="178"/>
                                </a:lnTo>
                                <a:lnTo>
                                  <a:pt x="53" y="183"/>
                                </a:lnTo>
                                <a:lnTo>
                                  <a:pt x="50" y="190"/>
                                </a:lnTo>
                                <a:lnTo>
                                  <a:pt x="48" y="195"/>
                                </a:lnTo>
                                <a:lnTo>
                                  <a:pt x="47" y="203"/>
                                </a:lnTo>
                                <a:lnTo>
                                  <a:pt x="46" y="210"/>
                                </a:lnTo>
                                <a:lnTo>
                                  <a:pt x="46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80.3pt;width:33.65pt;height:11.75pt" coordorigin="1549,1606" coordsize="673,235">
                <v:shape id="shape_0" coordsize="210,326" path="m61,148l50,142l40,137l32,130l24,122l20,113l17,103l14,93l13,82l13,73l14,66l17,58l20,50l23,44l28,36l32,30l38,24l44,18l52,14l60,9l68,6l76,4l85,1l94,0l105,0l115,0l125,1l134,4l143,6l151,9l158,14l166,18l173,25l178,30l184,37l187,44l192,51l194,59l196,67l197,75l197,83l197,94l195,104l192,113l186,122l179,130l172,137l162,142l151,148l164,153l176,160l182,164l187,169l192,173l195,179l203,190l207,202l209,215l210,230l210,240l209,250l207,258l204,267l199,275l195,284l188,292l182,298l174,305l166,310l157,315l148,319l138,323l128,325l117,326l105,326l94,326l83,325l73,323l63,319l53,315l45,310l37,305l29,298l22,290l17,283l11,275l8,267l4,257l2,248l1,238l0,228l1,213l4,200l7,193l9,187l12,182l17,176l20,171l24,166l30,162l35,159l48,152l61,148xm53,81l54,92l56,101l61,110l68,118l75,124l84,129l94,131l105,132l116,131l126,129l135,124l143,118l150,111l154,102l156,93l157,83l156,72l154,63l150,55l143,47l134,40l126,36l116,34l105,32l94,34l85,36l76,40l68,47l62,55l56,62l54,71l53,81xm41,228l41,237l42,245l45,253l49,261l53,268l59,275l65,281l72,285l80,289l89,292l97,294l106,294l113,294l120,293l125,292l132,289l137,287l143,284l147,281l153,276l156,271l161,266l164,261l166,255l168,250l169,243l171,236l171,230l171,223l169,216l168,210l166,204l163,199l161,193l156,187l152,183l147,179l142,175l136,172l131,169l124,168l119,165l112,164l104,164l97,164l92,165l85,168l80,169l74,172l69,174l63,179l59,183l54,187l51,193l48,197l45,203l43,210l42,215l41,222l41,228xe" fillcolor="red" stroked="f" o:allowincell="f" style="position:absolute;left:1549;top:1606;width:131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1,319" path="m138,319l138,243l0,243l0,208l146,0l178,0l178,208l221,208l221,243l178,243l178,319l138,319xm138,208l138,64l39,208l138,208xe" fillcolor="red" stroked="f" o:allowincell="f" style="position:absolute;left:1696;top:1606;width:138;height:1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,108" path="m2,44l2,0l47,0l47,44l47,57l44,67l42,77l38,84l33,92l27,98l19,103l10,108l0,91l6,88l10,84l15,80l18,75l20,69l22,62l23,54l25,44l2,44xe" fillcolor="red" stroked="f" o:allowincell="f" style="position:absolute;left:1870;top:1777;width:28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1,326" path="m6,247l44,243l47,256l50,266l56,275l62,282l69,287l78,290l87,293l97,294l106,294l113,292l121,289l129,286l134,282l141,276l147,271l151,264l155,256l159,247l162,237l165,226l168,214l170,202l171,191l171,179l171,175l171,171l164,180l158,187l149,194l139,201l129,206l118,210l107,212l95,212l85,212l76,211l67,209l58,205l50,201l42,196l35,191l28,183l21,176l16,168l11,160l7,150l4,141l2,130l0,119l0,108l0,96l2,84l4,75l7,63l11,55l16,46l23,37l29,29l36,22l44,17l52,11l61,7l70,4l80,1l90,0l101,0l116,1l130,4l144,9l158,17l164,21l170,26l175,31l181,37l185,44l190,50l193,57l196,65l200,72l203,82l205,92l206,102l210,127l211,154l210,183l208,210l205,221l203,232l200,243l198,252l193,261l190,269l185,277l181,284l175,290l170,297l164,303l158,307l151,312l143,316l137,318l129,321l121,324l113,325l105,326l96,326l87,326l78,325l70,324l61,320l55,318l47,315l40,310l35,305l29,299l24,294l19,287l16,281l13,273l9,265l7,256l6,247xm167,106l167,98l165,90l164,82l162,76l160,69l157,63l153,58l149,52l144,48l139,44l134,40l129,37l123,35l118,34l111,32l106,32l99,32l92,34l87,36l81,38l76,40l70,45l65,49l60,53l56,59l51,66l48,71l46,78l44,86l41,93l41,101l40,109l40,117l41,123l44,130l45,137l48,143l51,149l55,154l59,159l64,163l69,168l74,170l79,173l86,175l91,176l98,178l105,178l111,178l118,176l123,175l129,173l134,170l140,168l144,163l149,159l153,153l157,149l160,142l162,135l164,129l165,122l167,114l167,106xe" fillcolor="red" stroked="f" o:allowincell="f" style="position:absolute;left:1938;top:1606;width:128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2,326" path="m206,79l168,82l164,72l161,62l156,55l152,49l148,45l144,41l139,39l134,37l130,35l124,34l119,32l113,32l103,32l96,35l88,38l80,42l71,50l63,59l57,70l51,82l46,97l42,113l40,133l40,156l47,145l56,138l65,130l75,124l84,119l96,117l107,114l118,113l127,114l137,115l145,118l153,121l162,124l170,130l178,135l184,142l191,150l196,158l201,166l205,175l207,185l210,195l211,205l212,217l211,232l209,246l204,259l199,273l192,285l183,296l174,305l163,313l151,318l139,323l125,325l112,326l100,326l88,324l78,321l67,317l58,312l48,306l40,298l31,290l25,281l18,269l12,256l8,242l5,226l3,210l1,191l0,171l1,149l3,128l6,109l9,91l14,76l20,61l27,48l35,37l42,28l51,20l60,15l70,9l80,5l91,3l103,0l116,0l124,0l133,1l142,3l150,5l158,8l164,11l171,16l178,21l183,27l188,32l193,39l196,46l200,53l202,62l204,70l206,79xm46,217l47,227l48,237l51,246l55,256l59,265l65,273l71,278l79,284l87,288l94,292l102,294l111,294l117,294l123,293l129,292l134,289l140,286l144,283l149,278l154,274l158,268l162,263l164,257l168,251l169,243l171,236l171,227l172,220l171,212l171,204l169,196l168,190l164,183l162,178l158,172l154,168l150,163l144,159l140,155l134,153l129,151l122,150l117,149l110,148l103,149l97,150l91,151l84,153l79,155l75,159l69,163l65,168l60,172l57,178l53,183l50,190l48,195l47,203l46,210l46,217xe" fillcolor="red" stroked="f" o:allowincell="f" style="position:absolute;left:2090;top:1606;width:131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3615</wp:posOffset>
                </wp:positionH>
                <wp:positionV relativeFrom="paragraph">
                  <wp:posOffset>1216660</wp:posOffset>
                </wp:positionV>
                <wp:extent cx="426720" cy="15113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51200"/>
                          <a:chOff x="0" y="0"/>
                          <a:chExt cx="4266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5">
                                <a:moveTo>
                                  <a:pt x="61" y="147"/>
                                </a:moveTo>
                                <a:lnTo>
                                  <a:pt x="50" y="143"/>
                                </a:lnTo>
                                <a:lnTo>
                                  <a:pt x="40" y="136"/>
                                </a:lnTo>
                                <a:lnTo>
                                  <a:pt x="32" y="129"/>
                                </a:lnTo>
                                <a:lnTo>
                                  <a:pt x="24" y="122"/>
                                </a:lnTo>
                                <a:lnTo>
                                  <a:pt x="20" y="113"/>
                                </a:lnTo>
                                <a:lnTo>
                                  <a:pt x="17" y="104"/>
                                </a:lnTo>
                                <a:lnTo>
                                  <a:pt x="14" y="93"/>
                                </a:lnTo>
                                <a:lnTo>
                                  <a:pt x="13" y="82"/>
                                </a:lnTo>
                                <a:lnTo>
                                  <a:pt x="13" y="73"/>
                                </a:lnTo>
                                <a:lnTo>
                                  <a:pt x="14" y="65"/>
                                </a:lnTo>
                                <a:lnTo>
                                  <a:pt x="17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3"/>
                                </a:lnTo>
                                <a:lnTo>
                                  <a:pt x="28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3"/>
                                </a:lnTo>
                                <a:lnTo>
                                  <a:pt x="60" y="9"/>
                                </a:lnTo>
                                <a:lnTo>
                                  <a:pt x="68" y="5"/>
                                </a:lnTo>
                                <a:lnTo>
                                  <a:pt x="76" y="3"/>
                                </a:lnTo>
                                <a:lnTo>
                                  <a:pt x="85" y="1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1"/>
                                </a:lnTo>
                                <a:lnTo>
                                  <a:pt x="134" y="3"/>
                                </a:lnTo>
                                <a:lnTo>
                                  <a:pt x="143" y="5"/>
                                </a:lnTo>
                                <a:lnTo>
                                  <a:pt x="151" y="9"/>
                                </a:lnTo>
                                <a:lnTo>
                                  <a:pt x="158" y="13"/>
                                </a:lnTo>
                                <a:lnTo>
                                  <a:pt x="166" y="19"/>
                                </a:lnTo>
                                <a:lnTo>
                                  <a:pt x="173" y="24"/>
                                </a:lnTo>
                                <a:lnTo>
                                  <a:pt x="178" y="30"/>
                                </a:lnTo>
                                <a:lnTo>
                                  <a:pt x="184" y="36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4" y="58"/>
                                </a:lnTo>
                                <a:lnTo>
                                  <a:pt x="196" y="66"/>
                                </a:lnTo>
                                <a:lnTo>
                                  <a:pt x="197" y="74"/>
                                </a:lnTo>
                                <a:lnTo>
                                  <a:pt x="197" y="83"/>
                                </a:lnTo>
                                <a:lnTo>
                                  <a:pt x="197" y="94"/>
                                </a:lnTo>
                                <a:lnTo>
                                  <a:pt x="195" y="104"/>
                                </a:lnTo>
                                <a:lnTo>
                                  <a:pt x="192" y="113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29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43"/>
                                </a:lnTo>
                                <a:lnTo>
                                  <a:pt x="151" y="147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59"/>
                                </a:lnTo>
                                <a:lnTo>
                                  <a:pt x="182" y="164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95" y="178"/>
                                </a:lnTo>
                                <a:lnTo>
                                  <a:pt x="203" y="189"/>
                                </a:lnTo>
                                <a:lnTo>
                                  <a:pt x="207" y="201"/>
                                </a:lnTo>
                                <a:lnTo>
                                  <a:pt x="209" y="215"/>
                                </a:lnTo>
                                <a:lnTo>
                                  <a:pt x="210" y="229"/>
                                </a:lnTo>
                                <a:lnTo>
                                  <a:pt x="210" y="239"/>
                                </a:lnTo>
                                <a:lnTo>
                                  <a:pt x="209" y="249"/>
                                </a:lnTo>
                                <a:lnTo>
                                  <a:pt x="207" y="258"/>
                                </a:lnTo>
                                <a:lnTo>
                                  <a:pt x="204" y="267"/>
                                </a:lnTo>
                                <a:lnTo>
                                  <a:pt x="199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8" y="291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4"/>
                                </a:lnTo>
                                <a:lnTo>
                                  <a:pt x="166" y="310"/>
                                </a:lnTo>
                                <a:lnTo>
                                  <a:pt x="157" y="315"/>
                                </a:lnTo>
                                <a:lnTo>
                                  <a:pt x="148" y="319"/>
                                </a:lnTo>
                                <a:lnTo>
                                  <a:pt x="138" y="322"/>
                                </a:lnTo>
                                <a:lnTo>
                                  <a:pt x="128" y="324"/>
                                </a:lnTo>
                                <a:lnTo>
                                  <a:pt x="117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4" y="325"/>
                                </a:lnTo>
                                <a:lnTo>
                                  <a:pt x="83" y="324"/>
                                </a:lnTo>
                                <a:lnTo>
                                  <a:pt x="73" y="322"/>
                                </a:lnTo>
                                <a:lnTo>
                                  <a:pt x="63" y="319"/>
                                </a:lnTo>
                                <a:lnTo>
                                  <a:pt x="53" y="315"/>
                                </a:lnTo>
                                <a:lnTo>
                                  <a:pt x="45" y="310"/>
                                </a:lnTo>
                                <a:lnTo>
                                  <a:pt x="37" y="304"/>
                                </a:lnTo>
                                <a:lnTo>
                                  <a:pt x="29" y="298"/>
                                </a:lnTo>
                                <a:lnTo>
                                  <a:pt x="22" y="291"/>
                                </a:lnTo>
                                <a:lnTo>
                                  <a:pt x="17" y="283"/>
                                </a:lnTo>
                                <a:lnTo>
                                  <a:pt x="11" y="274"/>
                                </a:lnTo>
                                <a:lnTo>
                                  <a:pt x="8" y="267"/>
                                </a:lnTo>
                                <a:lnTo>
                                  <a:pt x="4" y="258"/>
                                </a:lnTo>
                                <a:lnTo>
                                  <a:pt x="2" y="248"/>
                                </a:lnTo>
                                <a:lnTo>
                                  <a:pt x="1" y="238"/>
                                </a:lnTo>
                                <a:lnTo>
                                  <a:pt x="0" y="228"/>
                                </a:lnTo>
                                <a:lnTo>
                                  <a:pt x="1" y="213"/>
                                </a:lnTo>
                                <a:lnTo>
                                  <a:pt x="4" y="199"/>
                                </a:lnTo>
                                <a:lnTo>
                                  <a:pt x="7" y="192"/>
                                </a:lnTo>
                                <a:lnTo>
                                  <a:pt x="9" y="187"/>
                                </a:lnTo>
                                <a:lnTo>
                                  <a:pt x="12" y="181"/>
                                </a:lnTo>
                                <a:lnTo>
                                  <a:pt x="17" y="176"/>
                                </a:lnTo>
                                <a:lnTo>
                                  <a:pt x="20" y="170"/>
                                </a:lnTo>
                                <a:lnTo>
                                  <a:pt x="24" y="166"/>
                                </a:lnTo>
                                <a:lnTo>
                                  <a:pt x="30" y="161"/>
                                </a:lnTo>
                                <a:lnTo>
                                  <a:pt x="35" y="158"/>
                                </a:lnTo>
                                <a:lnTo>
                                  <a:pt x="48" y="151"/>
                                </a:lnTo>
                                <a:lnTo>
                                  <a:pt x="61" y="14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4" y="92"/>
                                </a:lnTo>
                                <a:lnTo>
                                  <a:pt x="56" y="102"/>
                                </a:lnTo>
                                <a:lnTo>
                                  <a:pt x="61" y="109"/>
                                </a:lnTo>
                                <a:lnTo>
                                  <a:pt x="68" y="117"/>
                                </a:lnTo>
                                <a:lnTo>
                                  <a:pt x="75" y="124"/>
                                </a:lnTo>
                                <a:lnTo>
                                  <a:pt x="84" y="128"/>
                                </a:lnTo>
                                <a:lnTo>
                                  <a:pt x="94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16" y="131"/>
                                </a:lnTo>
                                <a:lnTo>
                                  <a:pt x="126" y="128"/>
                                </a:lnTo>
                                <a:lnTo>
                                  <a:pt x="135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50" y="110"/>
                                </a:lnTo>
                                <a:lnTo>
                                  <a:pt x="154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3"/>
                                </a:lnTo>
                                <a:lnTo>
                                  <a:pt x="154" y="63"/>
                                </a:lnTo>
                                <a:lnTo>
                                  <a:pt x="150" y="54"/>
                                </a:lnTo>
                                <a:lnTo>
                                  <a:pt x="143" y="46"/>
                                </a:lnTo>
                                <a:lnTo>
                                  <a:pt x="134" y="40"/>
                                </a:lnTo>
                                <a:lnTo>
                                  <a:pt x="126" y="35"/>
                                </a:lnTo>
                                <a:lnTo>
                                  <a:pt x="116" y="33"/>
                                </a:lnTo>
                                <a:lnTo>
                                  <a:pt x="105" y="32"/>
                                </a:lnTo>
                                <a:lnTo>
                                  <a:pt x="94" y="33"/>
                                </a:lnTo>
                                <a:lnTo>
                                  <a:pt x="85" y="35"/>
                                </a:lnTo>
                                <a:lnTo>
                                  <a:pt x="76" y="40"/>
                                </a:lnTo>
                                <a:lnTo>
                                  <a:pt x="68" y="46"/>
                                </a:lnTo>
                                <a:lnTo>
                                  <a:pt x="62" y="54"/>
                                </a:lnTo>
                                <a:lnTo>
                                  <a:pt x="56" y="62"/>
                                </a:lnTo>
                                <a:lnTo>
                                  <a:pt x="54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1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4"/>
                                </a:lnTo>
                                <a:lnTo>
                                  <a:pt x="45" y="252"/>
                                </a:lnTo>
                                <a:lnTo>
                                  <a:pt x="49" y="261"/>
                                </a:lnTo>
                                <a:lnTo>
                                  <a:pt x="53" y="268"/>
                                </a:lnTo>
                                <a:lnTo>
                                  <a:pt x="59" y="274"/>
                                </a:lnTo>
                                <a:lnTo>
                                  <a:pt x="65" y="280"/>
                                </a:lnTo>
                                <a:lnTo>
                                  <a:pt x="72" y="284"/>
                                </a:lnTo>
                                <a:lnTo>
                                  <a:pt x="80" y="289"/>
                                </a:lnTo>
                                <a:lnTo>
                                  <a:pt x="89" y="291"/>
                                </a:lnTo>
                                <a:lnTo>
                                  <a:pt x="97" y="293"/>
                                </a:lnTo>
                                <a:lnTo>
                                  <a:pt x="106" y="293"/>
                                </a:lnTo>
                                <a:lnTo>
                                  <a:pt x="113" y="293"/>
                                </a:lnTo>
                                <a:lnTo>
                                  <a:pt x="120" y="292"/>
                                </a:lnTo>
                                <a:lnTo>
                                  <a:pt x="125" y="291"/>
                                </a:lnTo>
                                <a:lnTo>
                                  <a:pt x="132" y="289"/>
                                </a:lnTo>
                                <a:lnTo>
                                  <a:pt x="137" y="287"/>
                                </a:lnTo>
                                <a:lnTo>
                                  <a:pt x="143" y="283"/>
                                </a:lnTo>
                                <a:lnTo>
                                  <a:pt x="147" y="280"/>
                                </a:lnTo>
                                <a:lnTo>
                                  <a:pt x="153" y="275"/>
                                </a:lnTo>
                                <a:lnTo>
                                  <a:pt x="156" y="271"/>
                                </a:lnTo>
                                <a:lnTo>
                                  <a:pt x="161" y="265"/>
                                </a:lnTo>
                                <a:lnTo>
                                  <a:pt x="164" y="260"/>
                                </a:lnTo>
                                <a:lnTo>
                                  <a:pt x="166" y="254"/>
                                </a:lnTo>
                                <a:lnTo>
                                  <a:pt x="168" y="249"/>
                                </a:lnTo>
                                <a:lnTo>
                                  <a:pt x="169" y="242"/>
                                </a:lnTo>
                                <a:lnTo>
                                  <a:pt x="171" y="237"/>
                                </a:lnTo>
                                <a:lnTo>
                                  <a:pt x="171" y="229"/>
                                </a:lnTo>
                                <a:lnTo>
                                  <a:pt x="171" y="222"/>
                                </a:lnTo>
                                <a:lnTo>
                                  <a:pt x="169" y="216"/>
                                </a:lnTo>
                                <a:lnTo>
                                  <a:pt x="168" y="209"/>
                                </a:lnTo>
                                <a:lnTo>
                                  <a:pt x="166" y="203"/>
                                </a:lnTo>
                                <a:lnTo>
                                  <a:pt x="163" y="198"/>
                                </a:lnTo>
                                <a:lnTo>
                                  <a:pt x="161" y="192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2"/>
                                </a:lnTo>
                                <a:lnTo>
                                  <a:pt x="147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1"/>
                                </a:lnTo>
                                <a:lnTo>
                                  <a:pt x="131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19" y="165"/>
                                </a:lnTo>
                                <a:lnTo>
                                  <a:pt x="112" y="165"/>
                                </a:lnTo>
                                <a:lnTo>
                                  <a:pt x="104" y="164"/>
                                </a:lnTo>
                                <a:lnTo>
                                  <a:pt x="97" y="165"/>
                                </a:lnTo>
                                <a:lnTo>
                                  <a:pt x="92" y="165"/>
                                </a:lnTo>
                                <a:lnTo>
                                  <a:pt x="85" y="167"/>
                                </a:lnTo>
                                <a:lnTo>
                                  <a:pt x="80" y="168"/>
                                </a:lnTo>
                                <a:lnTo>
                                  <a:pt x="74" y="171"/>
                                </a:lnTo>
                                <a:lnTo>
                                  <a:pt x="69" y="175"/>
                                </a:lnTo>
                                <a:lnTo>
                                  <a:pt x="63" y="178"/>
                                </a:lnTo>
                                <a:lnTo>
                                  <a:pt x="59" y="182"/>
                                </a:lnTo>
                                <a:lnTo>
                                  <a:pt x="54" y="187"/>
                                </a:lnTo>
                                <a:lnTo>
                                  <a:pt x="51" y="192"/>
                                </a:lnTo>
                                <a:lnTo>
                                  <a:pt x="48" y="197"/>
                                </a:lnTo>
                                <a:lnTo>
                                  <a:pt x="45" y="203"/>
                                </a:lnTo>
                                <a:lnTo>
                                  <a:pt x="43" y="209"/>
                                </a:lnTo>
                                <a:lnTo>
                                  <a:pt x="42" y="215"/>
                                </a:lnTo>
                                <a:lnTo>
                                  <a:pt x="41" y="221"/>
                                </a:lnTo>
                                <a:lnTo>
                                  <a:pt x="4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20"/>
                            <a:ext cx="82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0">
                                <a:moveTo>
                                  <a:pt x="0" y="232"/>
                                </a:moveTo>
                                <a:lnTo>
                                  <a:pt x="41" y="228"/>
                                </a:lnTo>
                                <a:lnTo>
                                  <a:pt x="45" y="242"/>
                                </a:lnTo>
                                <a:lnTo>
                                  <a:pt x="49" y="255"/>
                                </a:lnTo>
                                <a:lnTo>
                                  <a:pt x="51" y="259"/>
                                </a:lnTo>
                                <a:lnTo>
                                  <a:pt x="54" y="265"/>
                                </a:lnTo>
                                <a:lnTo>
                                  <a:pt x="59" y="269"/>
                                </a:lnTo>
                                <a:lnTo>
                                  <a:pt x="62" y="274"/>
                                </a:lnTo>
                                <a:lnTo>
                                  <a:pt x="71" y="280"/>
                                </a:lnTo>
                                <a:lnTo>
                                  <a:pt x="81" y="285"/>
                                </a:lnTo>
                                <a:lnTo>
                                  <a:pt x="91" y="287"/>
                                </a:lnTo>
                                <a:lnTo>
                                  <a:pt x="102" y="288"/>
                                </a:lnTo>
                                <a:lnTo>
                                  <a:pt x="110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3" y="286"/>
                                </a:lnTo>
                                <a:lnTo>
                                  <a:pt x="129" y="283"/>
                                </a:lnTo>
                                <a:lnTo>
                                  <a:pt x="134" y="280"/>
                                </a:lnTo>
                                <a:lnTo>
                                  <a:pt x="140" y="276"/>
                                </a:lnTo>
                                <a:lnTo>
                                  <a:pt x="145" y="273"/>
                                </a:lnTo>
                                <a:lnTo>
                                  <a:pt x="151" y="267"/>
                                </a:lnTo>
                                <a:lnTo>
                                  <a:pt x="155" y="262"/>
                                </a:lnTo>
                                <a:lnTo>
                                  <a:pt x="159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67" y="235"/>
                                </a:lnTo>
                                <a:lnTo>
                                  <a:pt x="169" y="227"/>
                                </a:lnTo>
                                <a:lnTo>
                                  <a:pt x="170" y="220"/>
                                </a:lnTo>
                                <a:lnTo>
                                  <a:pt x="170" y="211"/>
                                </a:lnTo>
                                <a:lnTo>
                                  <a:pt x="170" y="202"/>
                                </a:lnTo>
                                <a:lnTo>
                                  <a:pt x="169" y="194"/>
                                </a:lnTo>
                                <a:lnTo>
                                  <a:pt x="167" y="187"/>
                                </a:lnTo>
                                <a:lnTo>
                                  <a:pt x="165" y="181"/>
                                </a:lnTo>
                                <a:lnTo>
                                  <a:pt x="163" y="174"/>
                                </a:lnTo>
                                <a:lnTo>
                                  <a:pt x="160" y="169"/>
                                </a:lnTo>
                                <a:lnTo>
                                  <a:pt x="155" y="163"/>
                                </a:lnTo>
                                <a:lnTo>
                                  <a:pt x="151" y="157"/>
                                </a:lnTo>
                                <a:lnTo>
                                  <a:pt x="146" y="153"/>
                                </a:lnTo>
                                <a:lnTo>
                                  <a:pt x="141" y="149"/>
                                </a:lnTo>
                                <a:lnTo>
                                  <a:pt x="135" y="145"/>
                                </a:lnTo>
                                <a:lnTo>
                                  <a:pt x="130" y="143"/>
                                </a:lnTo>
                                <a:lnTo>
                                  <a:pt x="123" y="141"/>
                                </a:lnTo>
                                <a:lnTo>
                                  <a:pt x="117" y="140"/>
                                </a:lnTo>
                                <a:lnTo>
                                  <a:pt x="110" y="139"/>
                                </a:lnTo>
                                <a:lnTo>
                                  <a:pt x="102" y="138"/>
                                </a:lnTo>
                                <a:lnTo>
                                  <a:pt x="92" y="139"/>
                                </a:lnTo>
                                <a:lnTo>
                                  <a:pt x="84" y="140"/>
                                </a:lnTo>
                                <a:lnTo>
                                  <a:pt x="76" y="143"/>
                                </a:lnTo>
                                <a:lnTo>
                                  <a:pt x="68" y="146"/>
                                </a:lnTo>
                                <a:lnTo>
                                  <a:pt x="60" y="151"/>
                                </a:lnTo>
                                <a:lnTo>
                                  <a:pt x="54" y="156"/>
                                </a:lnTo>
                                <a:lnTo>
                                  <a:pt x="49" y="163"/>
                                </a:lnTo>
                                <a:lnTo>
                                  <a:pt x="43" y="169"/>
                                </a:lnTo>
                                <a:lnTo>
                                  <a:pt x="7" y="164"/>
                                </a:lnTo>
                                <a:lnTo>
                                  <a:pt x="38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8"/>
                                </a:lnTo>
                                <a:lnTo>
                                  <a:pt x="69" y="38"/>
                                </a:lnTo>
                                <a:lnTo>
                                  <a:pt x="52" y="123"/>
                                </a:lnTo>
                                <a:lnTo>
                                  <a:pt x="59" y="119"/>
                                </a:lnTo>
                                <a:lnTo>
                                  <a:pt x="67" y="114"/>
                                </a:lnTo>
                                <a:lnTo>
                                  <a:pt x="74" y="111"/>
                                </a:lnTo>
                                <a:lnTo>
                                  <a:pt x="81" y="109"/>
                                </a:lnTo>
                                <a:lnTo>
                                  <a:pt x="89" y="107"/>
                                </a:lnTo>
                                <a:lnTo>
                                  <a:pt x="97" y="104"/>
                                </a:lnTo>
                                <a:lnTo>
                                  <a:pt x="104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2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42" y="108"/>
                                </a:lnTo>
                                <a:lnTo>
                                  <a:pt x="151" y="111"/>
                                </a:lnTo>
                                <a:lnTo>
                                  <a:pt x="160" y="114"/>
                                </a:lnTo>
                                <a:lnTo>
                                  <a:pt x="167" y="120"/>
                                </a:lnTo>
                                <a:lnTo>
                                  <a:pt x="175" y="125"/>
                                </a:lnTo>
                                <a:lnTo>
                                  <a:pt x="183" y="132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48"/>
                                </a:lnTo>
                                <a:lnTo>
                                  <a:pt x="201" y="156"/>
                                </a:lnTo>
                                <a:lnTo>
                                  <a:pt x="205" y="165"/>
                                </a:lnTo>
                                <a:lnTo>
                                  <a:pt x="207" y="175"/>
                                </a:lnTo>
                                <a:lnTo>
                                  <a:pt x="210" y="185"/>
                                </a:lnTo>
                                <a:lnTo>
                                  <a:pt x="212" y="196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7"/>
                                </a:lnTo>
                                <a:lnTo>
                                  <a:pt x="211" y="228"/>
                                </a:lnTo>
                                <a:lnTo>
                                  <a:pt x="208" y="238"/>
                                </a:lnTo>
                                <a:lnTo>
                                  <a:pt x="205" y="247"/>
                                </a:lnTo>
                                <a:lnTo>
                                  <a:pt x="202" y="256"/>
                                </a:lnTo>
                                <a:lnTo>
                                  <a:pt x="197" y="265"/>
                                </a:lnTo>
                                <a:lnTo>
                                  <a:pt x="193" y="274"/>
                                </a:lnTo>
                                <a:lnTo>
                                  <a:pt x="186" y="282"/>
                                </a:lnTo>
                                <a:lnTo>
                                  <a:pt x="179" y="292"/>
                                </a:lnTo>
                                <a:lnTo>
                                  <a:pt x="170" y="299"/>
                                </a:lnTo>
                                <a:lnTo>
                                  <a:pt x="161" y="306"/>
                                </a:lnTo>
                                <a:lnTo>
                                  <a:pt x="150" y="311"/>
                                </a:lnTo>
                                <a:lnTo>
                                  <a:pt x="140" y="315"/>
                                </a:lnTo>
                                <a:lnTo>
                                  <a:pt x="128" y="318"/>
                                </a:lnTo>
                                <a:lnTo>
                                  <a:pt x="115" y="320"/>
                                </a:lnTo>
                                <a:lnTo>
                                  <a:pt x="102" y="320"/>
                                </a:lnTo>
                                <a:lnTo>
                                  <a:pt x="92" y="320"/>
                                </a:lnTo>
                                <a:lnTo>
                                  <a:pt x="82" y="319"/>
                                </a:lnTo>
                                <a:lnTo>
                                  <a:pt x="72" y="317"/>
                                </a:lnTo>
                                <a:lnTo>
                                  <a:pt x="63" y="315"/>
                                </a:lnTo>
                                <a:lnTo>
                                  <a:pt x="54" y="311"/>
                                </a:lnTo>
                                <a:lnTo>
                                  <a:pt x="47" y="307"/>
                                </a:lnTo>
                                <a:lnTo>
                                  <a:pt x="39" y="303"/>
                                </a:lnTo>
                                <a:lnTo>
                                  <a:pt x="31" y="296"/>
                                </a:lnTo>
                                <a:lnTo>
                                  <a:pt x="25" y="290"/>
                                </a:lnTo>
                                <a:lnTo>
                                  <a:pt x="19" y="283"/>
                                </a:lnTo>
                                <a:lnTo>
                                  <a:pt x="14" y="276"/>
                                </a:lnTo>
                                <a:lnTo>
                                  <a:pt x="10" y="268"/>
                                </a:lnTo>
                                <a:lnTo>
                                  <a:pt x="6" y="259"/>
                                </a:lnTo>
                                <a:lnTo>
                                  <a:pt x="4" y="251"/>
                                </a:lnTo>
                                <a:lnTo>
                                  <a:pt x="1" y="24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872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9">
                                <a:moveTo>
                                  <a:pt x="2" y="45"/>
                                </a:moveTo>
                                <a:lnTo>
                                  <a:pt x="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5"/>
                                </a:lnTo>
                                <a:lnTo>
                                  <a:pt x="47" y="57"/>
                                </a:lnTo>
                                <a:lnTo>
                                  <a:pt x="44" y="68"/>
                                </a:lnTo>
                                <a:lnTo>
                                  <a:pt x="42" y="77"/>
                                </a:lnTo>
                                <a:lnTo>
                                  <a:pt x="38" y="85"/>
                                </a:lnTo>
                                <a:lnTo>
                                  <a:pt x="33" y="92"/>
                                </a:lnTo>
                                <a:lnTo>
                                  <a:pt x="27" y="98"/>
                                </a:lnTo>
                                <a:lnTo>
                                  <a:pt x="19" y="103"/>
                                </a:lnTo>
                                <a:lnTo>
                                  <a:pt x="10" y="109"/>
                                </a:lnTo>
                                <a:lnTo>
                                  <a:pt x="0" y="91"/>
                                </a:lnTo>
                                <a:lnTo>
                                  <a:pt x="6" y="89"/>
                                </a:lnTo>
                                <a:lnTo>
                                  <a:pt x="10" y="85"/>
                                </a:lnTo>
                                <a:lnTo>
                                  <a:pt x="15" y="80"/>
                                </a:lnTo>
                                <a:lnTo>
                                  <a:pt x="18" y="76"/>
                                </a:lnTo>
                                <a:lnTo>
                                  <a:pt x="20" y="70"/>
                                </a:lnTo>
                                <a:lnTo>
                                  <a:pt x="22" y="62"/>
                                </a:lnTo>
                                <a:lnTo>
                                  <a:pt x="23" y="55"/>
                                </a:lnTo>
                                <a:lnTo>
                                  <a:pt x="25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3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0">
                                <a:moveTo>
                                  <a:pt x="211" y="282"/>
                                </a:moveTo>
                                <a:lnTo>
                                  <a:pt x="211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1" y="306"/>
                                </a:lnTo>
                                <a:lnTo>
                                  <a:pt x="2" y="300"/>
                                </a:lnTo>
                                <a:lnTo>
                                  <a:pt x="4" y="293"/>
                                </a:lnTo>
                                <a:lnTo>
                                  <a:pt x="10" y="282"/>
                                </a:lnTo>
                                <a:lnTo>
                                  <a:pt x="15" y="272"/>
                                </a:lnTo>
                                <a:lnTo>
                                  <a:pt x="22" y="261"/>
                                </a:lnTo>
                                <a:lnTo>
                                  <a:pt x="31" y="250"/>
                                </a:lnTo>
                                <a:lnTo>
                                  <a:pt x="41" y="240"/>
                                </a:lnTo>
                                <a:lnTo>
                                  <a:pt x="52" y="228"/>
                                </a:lnTo>
                                <a:lnTo>
                                  <a:pt x="66" y="216"/>
                                </a:lnTo>
                                <a:lnTo>
                                  <a:pt x="82" y="202"/>
                                </a:lnTo>
                                <a:lnTo>
                                  <a:pt x="106" y="182"/>
                                </a:lnTo>
                                <a:lnTo>
                                  <a:pt x="126" y="164"/>
                                </a:lnTo>
                                <a:lnTo>
                                  <a:pt x="142" y="148"/>
                                </a:lnTo>
                                <a:lnTo>
                                  <a:pt x="153" y="135"/>
                                </a:lnTo>
                                <a:lnTo>
                                  <a:pt x="160" y="123"/>
                                </a:lnTo>
                                <a:lnTo>
                                  <a:pt x="166" y="110"/>
                                </a:lnTo>
                                <a:lnTo>
                                  <a:pt x="169" y="98"/>
                                </a:lnTo>
                                <a:lnTo>
                                  <a:pt x="170" y="87"/>
                                </a:lnTo>
                                <a:lnTo>
                                  <a:pt x="169" y="76"/>
                                </a:lnTo>
                                <a:lnTo>
                                  <a:pt x="166" y="66"/>
                                </a:lnTo>
                                <a:lnTo>
                                  <a:pt x="162" y="56"/>
                                </a:lnTo>
                                <a:lnTo>
                                  <a:pt x="154" y="48"/>
                                </a:lnTo>
                                <a:lnTo>
                                  <a:pt x="149" y="44"/>
                                </a:lnTo>
                                <a:lnTo>
                                  <a:pt x="145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6"/>
                                </a:lnTo>
                                <a:lnTo>
                                  <a:pt x="123" y="33"/>
                                </a:lnTo>
                                <a:lnTo>
                                  <a:pt x="111" y="32"/>
                                </a:lnTo>
                                <a:lnTo>
                                  <a:pt x="104" y="32"/>
                                </a:lnTo>
                                <a:lnTo>
                                  <a:pt x="97" y="33"/>
                                </a:lnTo>
                                <a:lnTo>
                                  <a:pt x="91" y="34"/>
                                </a:lnTo>
                                <a:lnTo>
                                  <a:pt x="85" y="36"/>
                                </a:lnTo>
                                <a:lnTo>
                                  <a:pt x="80" y="38"/>
                                </a:lnTo>
                                <a:lnTo>
                                  <a:pt x="74" y="42"/>
                                </a:lnTo>
                                <a:lnTo>
                                  <a:pt x="70" y="45"/>
                                </a:lnTo>
                                <a:lnTo>
                                  <a:pt x="65" y="50"/>
                                </a:lnTo>
                                <a:lnTo>
                                  <a:pt x="61" y="54"/>
                                </a:lnTo>
                                <a:lnTo>
                                  <a:pt x="57" y="58"/>
                                </a:lnTo>
                                <a:lnTo>
                                  <a:pt x="55" y="64"/>
                                </a:lnTo>
                                <a:lnTo>
                                  <a:pt x="52" y="69"/>
                                </a:lnTo>
                                <a:lnTo>
                                  <a:pt x="51" y="75"/>
                                </a:lnTo>
                                <a:lnTo>
                                  <a:pt x="49" y="82"/>
                                </a:lnTo>
                                <a:lnTo>
                                  <a:pt x="49" y="88"/>
                                </a:lnTo>
                                <a:lnTo>
                                  <a:pt x="47" y="96"/>
                                </a:lnTo>
                                <a:lnTo>
                                  <a:pt x="8" y="92"/>
                                </a:lnTo>
                                <a:lnTo>
                                  <a:pt x="9" y="81"/>
                                </a:lnTo>
                                <a:lnTo>
                                  <a:pt x="11" y="71"/>
                                </a:lnTo>
                                <a:lnTo>
                                  <a:pt x="14" y="61"/>
                                </a:lnTo>
                                <a:lnTo>
                                  <a:pt x="18" y="52"/>
                                </a:lnTo>
                                <a:lnTo>
                                  <a:pt x="22" y="44"/>
                                </a:lnTo>
                                <a:lnTo>
                                  <a:pt x="26" y="36"/>
                                </a:lnTo>
                                <a:lnTo>
                                  <a:pt x="32" y="30"/>
                                </a:lnTo>
                                <a:lnTo>
                                  <a:pt x="39" y="23"/>
                                </a:lnTo>
                                <a:lnTo>
                                  <a:pt x="45" y="17"/>
                                </a:lnTo>
                                <a:lnTo>
                                  <a:pt x="53" y="13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0" y="3"/>
                                </a:lnTo>
                                <a:lnTo>
                                  <a:pt x="90" y="1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3"/>
                                </a:lnTo>
                                <a:lnTo>
                                  <a:pt x="153" y="6"/>
                                </a:lnTo>
                                <a:lnTo>
                                  <a:pt x="162" y="10"/>
                                </a:lnTo>
                                <a:lnTo>
                                  <a:pt x="169" y="14"/>
                                </a:lnTo>
                                <a:lnTo>
                                  <a:pt x="177" y="19"/>
                                </a:lnTo>
                                <a:lnTo>
                                  <a:pt x="184" y="25"/>
                                </a:lnTo>
                                <a:lnTo>
                                  <a:pt x="190" y="32"/>
                                </a:lnTo>
                                <a:lnTo>
                                  <a:pt x="196" y="38"/>
                                </a:lnTo>
                                <a:lnTo>
                                  <a:pt x="200" y="46"/>
                                </a:lnTo>
                                <a:lnTo>
                                  <a:pt x="205" y="54"/>
                                </a:lnTo>
                                <a:lnTo>
                                  <a:pt x="207" y="62"/>
                                </a:lnTo>
                                <a:lnTo>
                                  <a:pt x="209" y="71"/>
                                </a:lnTo>
                                <a:lnTo>
                                  <a:pt x="210" y="79"/>
                                </a:lnTo>
                                <a:lnTo>
                                  <a:pt x="211" y="88"/>
                                </a:lnTo>
                                <a:lnTo>
                                  <a:pt x="210" y="98"/>
                                </a:lnTo>
                                <a:lnTo>
                                  <a:pt x="209" y="107"/>
                                </a:lnTo>
                                <a:lnTo>
                                  <a:pt x="207" y="117"/>
                                </a:lnTo>
                                <a:lnTo>
                                  <a:pt x="203" y="126"/>
                                </a:lnTo>
                                <a:lnTo>
                                  <a:pt x="198" y="135"/>
                                </a:lnTo>
                                <a:lnTo>
                                  <a:pt x="193" y="145"/>
                                </a:lnTo>
                                <a:lnTo>
                                  <a:pt x="186" y="155"/>
                                </a:lnTo>
                                <a:lnTo>
                                  <a:pt x="177" y="165"/>
                                </a:lnTo>
                                <a:lnTo>
                                  <a:pt x="166" y="176"/>
                                </a:lnTo>
                                <a:lnTo>
                                  <a:pt x="153" y="189"/>
                                </a:lnTo>
                                <a:lnTo>
                                  <a:pt x="136" y="205"/>
                                </a:lnTo>
                                <a:lnTo>
                                  <a:pt x="116" y="221"/>
                                </a:lnTo>
                                <a:lnTo>
                                  <a:pt x="101" y="234"/>
                                </a:lnTo>
                                <a:lnTo>
                                  <a:pt x="87" y="246"/>
                                </a:lnTo>
                                <a:lnTo>
                                  <a:pt x="77" y="254"/>
                                </a:lnTo>
                                <a:lnTo>
                                  <a:pt x="71" y="261"/>
                                </a:lnTo>
                                <a:lnTo>
                                  <a:pt x="62" y="272"/>
                                </a:lnTo>
                                <a:lnTo>
                                  <a:pt x="55" y="282"/>
                                </a:lnTo>
                                <a:lnTo>
                                  <a:pt x="21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5">
                                <a:moveTo>
                                  <a:pt x="0" y="162"/>
                                </a:moveTo>
                                <a:lnTo>
                                  <a:pt x="1" y="136"/>
                                </a:lnTo>
                                <a:lnTo>
                                  <a:pt x="3" y="112"/>
                                </a:lnTo>
                                <a:lnTo>
                                  <a:pt x="6" y="91"/>
                                </a:lnTo>
                                <a:lnTo>
                                  <a:pt x="12" y="72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1" y="34"/>
                                </a:lnTo>
                                <a:lnTo>
                                  <a:pt x="35" y="28"/>
                                </a:lnTo>
                                <a:lnTo>
                                  <a:pt x="41" y="23"/>
                                </a:lnTo>
                                <a:lnTo>
                                  <a:pt x="46" y="19"/>
                                </a:lnTo>
                                <a:lnTo>
                                  <a:pt x="52" y="14"/>
                                </a:lnTo>
                                <a:lnTo>
                                  <a:pt x="58" y="10"/>
                                </a:lnTo>
                                <a:lnTo>
                                  <a:pt x="65" y="6"/>
                                </a:lnTo>
                                <a:lnTo>
                                  <a:pt x="72" y="4"/>
                                </a:lnTo>
                                <a:lnTo>
                                  <a:pt x="79" y="2"/>
                                </a:lnTo>
                                <a:lnTo>
                                  <a:pt x="87" y="1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5"/>
                                </a:lnTo>
                                <a:lnTo>
                                  <a:pt x="149" y="10"/>
                                </a:lnTo>
                                <a:lnTo>
                                  <a:pt x="158" y="15"/>
                                </a:lnTo>
                                <a:lnTo>
                                  <a:pt x="167" y="23"/>
                                </a:lnTo>
                                <a:lnTo>
                                  <a:pt x="175" y="31"/>
                                </a:lnTo>
                                <a:lnTo>
                                  <a:pt x="181" y="40"/>
                                </a:lnTo>
                                <a:lnTo>
                                  <a:pt x="187" y="50"/>
                                </a:lnTo>
                                <a:lnTo>
                                  <a:pt x="192" y="62"/>
                                </a:lnTo>
                                <a:lnTo>
                                  <a:pt x="197" y="74"/>
                                </a:lnTo>
                                <a:lnTo>
                                  <a:pt x="201" y="87"/>
                                </a:lnTo>
                                <a:lnTo>
                                  <a:pt x="203" y="103"/>
                                </a:lnTo>
                                <a:lnTo>
                                  <a:pt x="206" y="120"/>
                                </a:lnTo>
                                <a:lnTo>
                                  <a:pt x="208" y="140"/>
                                </a:lnTo>
                                <a:lnTo>
                                  <a:pt x="208" y="162"/>
                                </a:lnTo>
                                <a:lnTo>
                                  <a:pt x="207" y="189"/>
                                </a:lnTo>
                                <a:lnTo>
                                  <a:pt x="204" y="213"/>
                                </a:lnTo>
                                <a:lnTo>
                                  <a:pt x="201" y="234"/>
                                </a:lnTo>
                                <a:lnTo>
                                  <a:pt x="197" y="253"/>
                                </a:lnTo>
                                <a:lnTo>
                                  <a:pt x="190" y="270"/>
                                </a:lnTo>
                                <a:lnTo>
                                  <a:pt x="182" y="284"/>
                                </a:lnTo>
                                <a:lnTo>
                                  <a:pt x="178" y="291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1" y="306"/>
                                </a:lnTo>
                                <a:lnTo>
                                  <a:pt x="156" y="311"/>
                                </a:lnTo>
                                <a:lnTo>
                                  <a:pt x="149" y="315"/>
                                </a:lnTo>
                                <a:lnTo>
                                  <a:pt x="142" y="319"/>
                                </a:lnTo>
                                <a:lnTo>
                                  <a:pt x="136" y="321"/>
                                </a:lnTo>
                                <a:lnTo>
                                  <a:pt x="128" y="323"/>
                                </a:lnTo>
                                <a:lnTo>
                                  <a:pt x="120" y="324"/>
                                </a:lnTo>
                                <a:lnTo>
                                  <a:pt x="113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3" y="325"/>
                                </a:lnTo>
                                <a:lnTo>
                                  <a:pt x="81" y="324"/>
                                </a:lnTo>
                                <a:lnTo>
                                  <a:pt x="72" y="321"/>
                                </a:lnTo>
                                <a:lnTo>
                                  <a:pt x="63" y="318"/>
                                </a:lnTo>
                                <a:lnTo>
                                  <a:pt x="54" y="313"/>
                                </a:lnTo>
                                <a:lnTo>
                                  <a:pt x="46" y="308"/>
                                </a:lnTo>
                                <a:lnTo>
                                  <a:pt x="38" y="300"/>
                                </a:lnTo>
                                <a:lnTo>
                                  <a:pt x="32" y="292"/>
                                </a:lnTo>
                                <a:lnTo>
                                  <a:pt x="24" y="282"/>
                                </a:lnTo>
                                <a:lnTo>
                                  <a:pt x="17" y="270"/>
                                </a:lnTo>
                                <a:lnTo>
                                  <a:pt x="12" y="256"/>
                                </a:lnTo>
                                <a:lnTo>
                                  <a:pt x="7" y="240"/>
                                </a:lnTo>
                                <a:lnTo>
                                  <a:pt x="4" y="223"/>
                                </a:lnTo>
                                <a:lnTo>
                                  <a:pt x="2" y="205"/>
                                </a:lnTo>
                                <a:lnTo>
                                  <a:pt x="0" y="185"/>
                                </a:lnTo>
                                <a:lnTo>
                                  <a:pt x="0" y="162"/>
                                </a:lnTo>
                                <a:close/>
                                <a:moveTo>
                                  <a:pt x="39" y="162"/>
                                </a:moveTo>
                                <a:lnTo>
                                  <a:pt x="41" y="181"/>
                                </a:lnTo>
                                <a:lnTo>
                                  <a:pt x="41" y="199"/>
                                </a:lnTo>
                                <a:lnTo>
                                  <a:pt x="43" y="215"/>
                                </a:lnTo>
                                <a:lnTo>
                                  <a:pt x="45" y="228"/>
                                </a:lnTo>
                                <a:lnTo>
                                  <a:pt x="47" y="240"/>
                                </a:lnTo>
                                <a:lnTo>
                                  <a:pt x="50" y="251"/>
                                </a:lnTo>
                                <a:lnTo>
                                  <a:pt x="54" y="260"/>
                                </a:lnTo>
                                <a:lnTo>
                                  <a:pt x="58" y="268"/>
                                </a:lnTo>
                                <a:lnTo>
                                  <a:pt x="63" y="273"/>
                                </a:lnTo>
                                <a:lnTo>
                                  <a:pt x="68" y="279"/>
                                </a:lnTo>
                                <a:lnTo>
                                  <a:pt x="74" y="283"/>
                                </a:lnTo>
                                <a:lnTo>
                                  <a:pt x="79" y="287"/>
                                </a:lnTo>
                                <a:lnTo>
                                  <a:pt x="85" y="290"/>
                                </a:lnTo>
                                <a:lnTo>
                                  <a:pt x="90" y="292"/>
                                </a:lnTo>
                                <a:lnTo>
                                  <a:pt x="97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0" y="293"/>
                                </a:lnTo>
                                <a:lnTo>
                                  <a:pt x="117" y="292"/>
                                </a:lnTo>
                                <a:lnTo>
                                  <a:pt x="122" y="290"/>
                                </a:lnTo>
                                <a:lnTo>
                                  <a:pt x="128" y="287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49" y="268"/>
                                </a:lnTo>
                                <a:lnTo>
                                  <a:pt x="153" y="260"/>
                                </a:lnTo>
                                <a:lnTo>
                                  <a:pt x="15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63" y="228"/>
                                </a:lnTo>
                                <a:lnTo>
                                  <a:pt x="165" y="215"/>
                                </a:lnTo>
                                <a:lnTo>
                                  <a:pt x="167" y="199"/>
                                </a:lnTo>
                                <a:lnTo>
                                  <a:pt x="167" y="181"/>
                                </a:lnTo>
                                <a:lnTo>
                                  <a:pt x="168" y="162"/>
                                </a:lnTo>
                                <a:lnTo>
                                  <a:pt x="167" y="144"/>
                                </a:lnTo>
                                <a:lnTo>
                                  <a:pt x="167" y="127"/>
                                </a:lnTo>
                                <a:lnTo>
                                  <a:pt x="165" y="112"/>
                                </a:lnTo>
                                <a:lnTo>
                                  <a:pt x="163" y="97"/>
                                </a:lnTo>
                                <a:lnTo>
                                  <a:pt x="160" y="85"/>
                                </a:lnTo>
                                <a:lnTo>
                                  <a:pt x="157" y="74"/>
                                </a:lnTo>
                                <a:lnTo>
                                  <a:pt x="153" y="65"/>
                                </a:lnTo>
                                <a:lnTo>
                                  <a:pt x="149" y="58"/>
                                </a:lnTo>
                                <a:lnTo>
                                  <a:pt x="145" y="52"/>
                                </a:lnTo>
                                <a:lnTo>
                                  <a:pt x="139" y="46"/>
                                </a:lnTo>
                                <a:lnTo>
                                  <a:pt x="134" y="42"/>
                                </a:lnTo>
                                <a:lnTo>
                                  <a:pt x="128" y="38"/>
                                </a:lnTo>
                                <a:lnTo>
                                  <a:pt x="122" y="35"/>
                                </a:lnTo>
                                <a:lnTo>
                                  <a:pt x="117" y="34"/>
                                </a:lnTo>
                                <a:lnTo>
                                  <a:pt x="110" y="33"/>
                                </a:lnTo>
                                <a:lnTo>
                                  <a:pt x="104" y="32"/>
                                </a:lnTo>
                                <a:lnTo>
                                  <a:pt x="97" y="32"/>
                                </a:lnTo>
                                <a:lnTo>
                                  <a:pt x="90" y="33"/>
                                </a:lnTo>
                                <a:lnTo>
                                  <a:pt x="85" y="35"/>
                                </a:lnTo>
                                <a:lnTo>
                                  <a:pt x="79" y="37"/>
                                </a:lnTo>
                                <a:lnTo>
                                  <a:pt x="74" y="41"/>
                                </a:lnTo>
                                <a:lnTo>
                                  <a:pt x="69" y="45"/>
                                </a:lnTo>
                                <a:lnTo>
                                  <a:pt x="64" y="50"/>
                                </a:lnTo>
                                <a:lnTo>
                                  <a:pt x="60" y="55"/>
                                </a:lnTo>
                                <a:lnTo>
                                  <a:pt x="55" y="63"/>
                                </a:lnTo>
                                <a:lnTo>
                                  <a:pt x="52" y="73"/>
                                </a:lnTo>
                                <a:lnTo>
                                  <a:pt x="47" y="84"/>
                                </a:lnTo>
                                <a:lnTo>
                                  <a:pt x="45" y="96"/>
                                </a:lnTo>
                                <a:lnTo>
                                  <a:pt x="43" y="110"/>
                                </a:lnTo>
                                <a:lnTo>
                                  <a:pt x="41" y="126"/>
                                </a:lnTo>
                                <a:lnTo>
                                  <a:pt x="41" y="144"/>
                                </a:lnTo>
                                <a:lnTo>
                                  <a:pt x="3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95.8pt;width:33.6pt;height:11.95pt" coordorigin="1549,1916" coordsize="672,239">
                <v:shape id="shape_0" coordsize="210,325" path="m61,147l50,143l40,136l32,129l24,122l20,113l17,104l14,93l13,82l13,73l14,65l17,57l20,50l23,43l28,36l32,30l38,23l44,17l52,13l60,9l68,5l76,3l85,1l94,0l105,0l115,0l125,1l134,3l143,5l151,9l158,13l166,19l173,24l178,30l184,36l187,44l192,51l194,58l196,66l197,74l197,83l197,94l195,104l192,113l186,122l179,129l172,136l162,143l151,147l164,153l176,159l182,164l187,168l192,172l195,178l203,189l207,201l209,215l210,229l210,239l209,249l207,258l204,267l199,275l195,283l188,291l182,298l174,304l166,310l157,315l148,319l138,322l128,324l117,325l105,325l94,325l83,324l73,322l63,319l53,315l45,310l37,304l29,298l22,291l17,283l11,274l8,267l4,258l2,248l1,238l0,228l1,213l4,199l7,192l9,187l12,181l17,176l20,170l24,166l30,161l35,158l48,151l61,147xm53,81l54,92l56,102l61,109l68,117l75,124l84,128l94,131l105,131l116,131l126,128l135,124l143,118l150,110l154,102l156,93l157,83l156,73l154,63l150,54l143,46l134,40l126,35l116,33l105,32l94,33l85,35l76,40l68,46l62,54l56,62l54,71l53,81xm41,228l41,237l42,244l45,252l49,261l53,268l59,274l65,280l72,284l80,289l89,291l97,293l106,293l113,293l120,292l125,291l132,289l137,287l143,283l147,280l153,275l156,271l161,265l164,260l166,254l168,249l169,242l171,237l171,229l171,222l169,216l168,209l166,203l163,198l161,192l156,187l152,182l147,178l142,175l136,171l131,169l124,167l119,165l112,165l104,164l97,165l92,165l85,167l80,168l74,171l69,175l63,178l59,182l54,187l51,192l48,197l45,203l43,209l42,215l41,221l41,228xe" fillcolor="red" stroked="f" o:allowincell="f" style="position:absolute;left:1549;top:1916;width:131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2,320" path="m0,232l41,228l45,242l49,255l51,259l54,265l59,269l62,274l71,280l81,285l91,287l102,288l110,288l117,287l123,286l129,283l134,280l140,276l145,273l151,267l155,262l159,256l162,249l165,243l167,235l169,227l170,220l170,211l170,202l169,194l167,187l165,181l163,174l160,169l155,163l151,157l146,153l141,149l135,145l130,143l123,141l117,140l110,139l102,138l92,139l84,140l76,143l68,146l60,151l54,156l49,163l43,169l7,164l38,0l196,0l196,38l69,38l52,123l59,119l67,114l74,111l81,109l89,107l97,104l104,103l112,103l123,104l132,105l142,108l151,111l160,114l167,120l175,125l183,132l190,140l195,148l201,156l205,165l207,175l210,185l212,196l212,207l212,217l211,228l208,238l205,247l202,256l197,265l193,274l186,282l179,292l170,299l161,306l150,311l140,315l128,318l115,320l102,320l92,320l82,319l72,317l63,315l54,311l47,307l39,303l31,296l25,290l19,283l14,276l10,268l6,259l4,251l1,242l0,232xe" fillcolor="red" stroked="f" o:allowincell="f" style="position:absolute;left:1706;top:1920;width:128;height:19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,109" path="m2,45l2,0l47,0l47,45l47,57l44,68l42,77l38,85l33,92l27,98l19,103l10,109l0,91l6,89l10,85l15,80l18,76l20,70l22,62l23,55l25,45l2,45xe" fillcolor="red" stroked="f" o:allowincell="f" style="position:absolute;left:1870;top:2087;width:28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1,320" path="m211,282l211,320l0,320l0,313l1,306l2,300l4,293l10,282l15,272l22,261l31,250l41,240l52,228l66,216l82,202l106,182l126,164l142,148l153,135l160,123l166,110l169,98l170,87l169,76l166,66l162,56l154,48l149,44l145,41l141,38l135,36l123,33l111,32l104,32l97,33l91,34l85,36l80,38l74,42l70,45l65,50l61,54l57,58l55,64l52,69l51,75l49,82l49,88l47,96l8,92l9,81l11,71l14,61l18,52l22,44l26,36l32,30l39,23l45,17l53,13l62,9l71,5l80,3l90,1l101,0l112,0l123,0l133,1l143,3l153,6l162,10l169,14l177,19l184,25l190,32l196,38l200,46l205,54l207,62l209,71l210,79l211,88l210,98l209,107l207,117l203,126l198,135l193,145l186,155l177,165l166,176l153,189l136,205l116,221l101,234l87,246l77,254l71,261l62,272l55,282l211,282xe" fillcolor="red" stroked="f" o:allowincell="f" style="position:absolute;left:1933;top:1916;width:131;height:19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325" path="m0,162l1,136l3,112l6,91l12,72l17,55l26,41l31,34l35,28l41,23l46,19l52,14l58,10l65,6l72,4l79,2l87,1l95,0l104,0l116,0l128,2l139,5l149,10l158,15l167,23l175,31l181,40l187,50l192,62l197,74l201,87l203,103l206,120l208,140l208,162l207,189l204,213l201,234l197,253l190,270l182,284l178,291l172,297l167,302l161,306l156,311l149,315l142,319l136,321l128,323l120,324l113,325l104,325l93,325l81,324l72,321l63,318l54,313l46,308l38,300l32,292l24,282l17,270l12,256l7,240l4,223l2,205l0,185l0,162xm39,162l41,181l41,199l43,215l45,228l47,240l50,251l54,260l58,268l63,273l68,279l74,283l79,287l85,290l90,292l97,293l104,293l110,293l117,292l122,290l128,287l134,283l139,279l145,273l149,268l153,260l157,251l160,240l163,228l165,215l167,199l167,181l168,162l167,144l167,127l165,112l163,97l160,85l157,74l153,65l149,58l145,52l139,46l134,42l128,38l122,35l117,34l110,33l104,32l97,32l90,33l85,35l79,37l74,41l69,45l64,50l60,55l55,63l52,73l47,84l45,96l43,110l41,126l41,144l39,162xe" fillcolor="red" stroked="f" o:allowincell="f" style="position:absolute;left:2092;top:1916;width:128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7865</wp:posOffset>
                </wp:positionH>
                <wp:positionV relativeFrom="paragraph">
                  <wp:posOffset>1155065</wp:posOffset>
                </wp:positionV>
                <wp:extent cx="424815" cy="1498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149760"/>
                          <a:chOff x="0" y="0"/>
                          <a:chExt cx="424800" cy="149760"/>
                        </a:xfrm>
                      </wpg:grpSpPr>
                      <wps:wsp>
                        <wps:cNvSpPr/>
                        <wps:spPr>
                          <a:xfrm>
                            <a:off x="202680" y="108000"/>
                            <a:ext cx="18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2" y="44"/>
                                </a:moveTo>
                                <a:lnTo>
                                  <a:pt x="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47" y="57"/>
                                </a:lnTo>
                                <a:lnTo>
                                  <a:pt x="46" y="68"/>
                                </a:lnTo>
                                <a:lnTo>
                                  <a:pt x="42" y="77"/>
                                </a:lnTo>
                                <a:lnTo>
                                  <a:pt x="39" y="84"/>
                                </a:lnTo>
                                <a:lnTo>
                                  <a:pt x="33" y="92"/>
                                </a:lnTo>
                                <a:lnTo>
                                  <a:pt x="28" y="99"/>
                                </a:lnTo>
                                <a:lnTo>
                                  <a:pt x="20" y="103"/>
                                </a:lnTo>
                                <a:lnTo>
                                  <a:pt x="11" y="109"/>
                                </a:lnTo>
                                <a:lnTo>
                                  <a:pt x="0" y="91"/>
                                </a:lnTo>
                                <a:lnTo>
                                  <a:pt x="6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80"/>
                                </a:lnTo>
                                <a:lnTo>
                                  <a:pt x="19" y="76"/>
                                </a:lnTo>
                                <a:lnTo>
                                  <a:pt x="21" y="70"/>
                                </a:lnTo>
                                <a:lnTo>
                                  <a:pt x="23" y="62"/>
                                </a:lnTo>
                                <a:lnTo>
                                  <a:pt x="24" y="54"/>
                                </a:lnTo>
                                <a:lnTo>
                                  <a:pt x="24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4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26">
                                  <a:moveTo>
                                    <a:pt x="61" y="148"/>
                                  </a:moveTo>
                                  <a:lnTo>
                                    <a:pt x="49" y="143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1" y="173"/>
                                  </a:lnTo>
                                  <a:lnTo>
                                    <a:pt x="195" y="179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209" y="215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209" y="240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03" y="267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37" y="323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82" y="325"/>
                                  </a:lnTo>
                                  <a:lnTo>
                                    <a:pt x="72" y="323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16" y="284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61" y="148"/>
                                  </a:lnTo>
                                  <a:close/>
                                  <a:moveTo>
                                    <a:pt x="53" y="81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81"/>
                                  </a:lnTo>
                                  <a:close/>
                                  <a:moveTo>
                                    <a:pt x="40" y="229"/>
                                  </a:moveTo>
                                  <a:lnTo>
                                    <a:pt x="41" y="237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80" y="289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42" y="284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52" y="276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71" y="230"/>
                                  </a:lnTo>
                                  <a:lnTo>
                                    <a:pt x="170" y="223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5" y="204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82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6">
                                  <a:moveTo>
                                    <a:pt x="61" y="148"/>
                                  </a:moveTo>
                                  <a:lnTo>
                                    <a:pt x="49" y="143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86" y="122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1" y="173"/>
                                  </a:lnTo>
                                  <a:lnTo>
                                    <a:pt x="195" y="179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210" y="215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03" y="267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147" y="319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28" y="325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72" y="323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17" y="284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61" y="148"/>
                                  </a:lnTo>
                                  <a:close/>
                                  <a:moveTo>
                                    <a:pt x="53" y="81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81"/>
                                  </a:lnTo>
                                  <a:close/>
                                  <a:moveTo>
                                    <a:pt x="40" y="229"/>
                                  </a:moveTo>
                                  <a:lnTo>
                                    <a:pt x="41" y="237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80" y="289"/>
                                  </a:lnTo>
                                  <a:lnTo>
                                    <a:pt x="88" y="292"/>
                                  </a:lnTo>
                                  <a:lnTo>
                                    <a:pt x="97" y="294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25" y="292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42" y="284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52" y="276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71" y="230"/>
                                  </a:lnTo>
                                  <a:lnTo>
                                    <a:pt x="170" y="223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5" y="204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60" y="193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41" y="215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82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26">
                                  <a:moveTo>
                                    <a:pt x="0" y="163"/>
                                  </a:moveTo>
                                  <a:lnTo>
                                    <a:pt x="1" y="13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6" y="214"/>
                                  </a:lnTo>
                                  <a:lnTo>
                                    <a:pt x="203" y="235"/>
                                  </a:lnTo>
                                  <a:lnTo>
                                    <a:pt x="198" y="254"/>
                                  </a:lnTo>
                                  <a:lnTo>
                                    <a:pt x="191" y="271"/>
                                  </a:lnTo>
                                  <a:lnTo>
                                    <a:pt x="183" y="285"/>
                                  </a:lnTo>
                                  <a:lnTo>
                                    <a:pt x="179" y="292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69" y="303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57" y="312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37" y="322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21" y="325"/>
                                  </a:lnTo>
                                  <a:lnTo>
                                    <a:pt x="113" y="326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63" y="318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47" y="308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32" y="293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41" y="163"/>
                                  </a:moveTo>
                                  <a:lnTo>
                                    <a:pt x="41" y="182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5" y="261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75" y="284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98" y="294"/>
                                  </a:lnTo>
                                  <a:lnTo>
                                    <a:pt x="104" y="294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124" y="291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50" y="26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9" y="252"/>
                                  </a:lnTo>
                                  <a:lnTo>
                                    <a:pt x="161" y="241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82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26">
                                  <a:moveTo>
                                    <a:pt x="0" y="163"/>
                                  </a:moveTo>
                                  <a:lnTo>
                                    <a:pt x="2" y="13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8" y="121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6" y="214"/>
                                  </a:lnTo>
                                  <a:lnTo>
                                    <a:pt x="203" y="235"/>
                                  </a:lnTo>
                                  <a:lnTo>
                                    <a:pt x="198" y="254"/>
                                  </a:lnTo>
                                  <a:lnTo>
                                    <a:pt x="191" y="271"/>
                                  </a:lnTo>
                                  <a:lnTo>
                                    <a:pt x="183" y="285"/>
                                  </a:lnTo>
                                  <a:lnTo>
                                    <a:pt x="179" y="292"/>
                                  </a:lnTo>
                                  <a:lnTo>
                                    <a:pt x="174" y="297"/>
                                  </a:lnTo>
                                  <a:lnTo>
                                    <a:pt x="169" y="303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37" y="322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22" y="325"/>
                                  </a:lnTo>
                                  <a:lnTo>
                                    <a:pt x="113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94" y="326"/>
                                  </a:lnTo>
                                  <a:lnTo>
                                    <a:pt x="84" y="325"/>
                                  </a:lnTo>
                                  <a:lnTo>
                                    <a:pt x="74" y="322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47" y="308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33" y="293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41" y="163"/>
                                  </a:moveTo>
                                  <a:lnTo>
                                    <a:pt x="41" y="182"/>
                                  </a:lnTo>
                                  <a:lnTo>
                                    <a:pt x="43" y="200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75" y="284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98" y="294"/>
                                  </a:lnTo>
                                  <a:lnTo>
                                    <a:pt x="105" y="294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125" y="291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36" y="284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46" y="274"/>
                                  </a:lnTo>
                                  <a:lnTo>
                                    <a:pt x="150" y="26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9" y="252"/>
                                  </a:lnTo>
                                  <a:lnTo>
                                    <a:pt x="162" y="241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67" y="215"/>
                                  </a:lnTo>
                                  <a:lnTo>
                                    <a:pt x="168" y="200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90.95pt;width:33.5pt;height:11.85pt" coordorigin="7099,1819" coordsize="670,237">
                <v:shape id="shape_0" coordsize="48,109" path="m2,44l2,0l48,0l48,44l47,57l46,68l42,77l39,84l33,92l28,99l20,103l11,109l0,91l6,89l11,84l16,80l19,76l21,70l23,62l24,54l24,44l2,44xe" fillcolor="#fa2025" stroked="f" o:allowincell="f" style="position:absolute;left:7418;top:1989;width:28;height:6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group id="shape_0" style="position:absolute;left:7099;top:1819;width:670;height:198">
                  <v:shape id="shape_0" coordsize="210,326" path="m61,148l49,143l39,137l31,130l24,122l19,113l16,105l13,93l12,82l13,75l14,66l16,58l19,50l22,44l27,37l32,30l38,24l44,18l51,14l59,9l66,6l75,4l84,2l94,0l104,0l114,0l124,2l133,4l142,6l151,9l158,14l165,19l172,25l177,30l183,37l187,45l191,51l194,59l195,67l197,76l197,83l196,95l194,105l191,113l185,122l178,130l171,137l162,143l150,148l164,153l176,160l182,164l186,169l191,173l195,179l202,190l206,202l209,215l210,230l209,240l208,250l206,258l203,267l199,276l194,284l188,292l182,298l174,305l165,311l157,316l147,319l137,323l127,325l116,326l105,326l93,326l82,325l72,323l62,319l53,316l44,311l37,305l29,298l22,292l16,284l11,275l7,267l3,258l1,249l0,239l0,229l1,214l3,200l6,193l9,188l12,182l16,177l20,171l24,167l29,162l34,159l47,152l61,148xm53,81l53,92l57,102l61,111l68,118l75,124l84,129l94,132l105,132l116,132l126,129l134,124l143,119l148,111l153,102l156,93l157,83l156,74l153,64l148,55l142,47l134,40l125,36l115,34l105,33l94,34l84,36l75,40l68,47l61,55l57,62l53,71l53,81xm40,229l41,237l42,245l44,253l48,262l52,268l58,275l64,281l72,286l80,289l88,292l96,294l105,294l112,294l119,293l125,292l131,289l136,287l142,284l147,281l152,276l156,272l160,266l163,261l165,255l167,250l170,243l170,237l171,230l170,223l168,216l167,210l165,204l163,199l160,193l156,188l152,183l146,179l142,175l136,172l130,170l124,168l117,165l111,165l104,164l98,165l91,165l84,168l79,170l73,172l68,175l63,179l59,183l54,188l50,193l48,199l44,204l42,210l41,215l40,222l40,229xe" fillcolor="#fa2025" stroked="f" o:allowincell="f" style="position:absolute;left:7099;top:1819;width:128;height:197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211,326" path="m61,148l49,143l40,137l31,130l25,122l19,113l16,105l13,93l12,82l13,75l15,66l17,58l19,50l22,44l27,37l32,30l38,24l44,18l51,14l59,9l67,6l75,4l84,2l94,0l104,0l114,0l124,2l133,4l142,6l151,9l159,14l165,19l172,25l177,30l183,37l187,45l191,51l194,59l196,67l197,76l197,83l196,95l194,105l191,113l186,122l180,130l171,137l162,143l151,148l164,153l176,160l182,164l186,169l191,173l195,179l202,190l206,202l210,215l211,230l210,240l208,250l206,258l203,267l200,276l194,284l188,292l182,298l174,305l166,311l157,316l147,319l139,323l128,325l116,326l105,326l93,326l83,325l72,323l62,319l53,316l44,311l37,305l29,298l22,292l17,284l11,275l7,267l3,258l1,249l0,239l0,229l1,214l3,200l6,193l9,188l12,182l16,177l20,171l25,167l29,162l34,159l47,152l61,148xm53,81l53,92l57,102l61,111l68,118l75,124l84,129l94,132l105,132l116,132l126,129l135,124l143,119l149,111l153,102l156,93l157,83l156,74l153,64l149,55l142,47l134,40l125,36l115,34l105,33l94,34l84,36l75,40l68,47l61,55l57,62l53,71l53,81xm40,229l41,237l42,245l44,253l48,262l52,268l58,275l64,281l72,286l80,289l88,292l97,294l105,294l112,294l119,293l125,292l131,289l138,287l142,284l147,281l152,276l156,272l160,266l163,261l166,255l167,250l170,243l170,237l171,230l170,223l170,216l167,210l165,204l163,199l160,193l156,188l152,183l146,179l142,175l136,172l130,170l124,168l118,165l111,165l104,164l98,165l91,165l84,168l79,170l73,172l68,175l63,179l59,183l54,188l50,193l48,199l44,204l43,210l41,215l40,222l40,229xe" fillcolor="#fa2025" stroked="f" o:allowincell="f" style="position:absolute;left:7253;top:1819;width:128;height:197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209,326" path="m0,163l1,137l4,112l7,91l13,72l19,56l27,41l31,35l36,29l41,24l47,19l52,15l59,10l66,7l73,5l80,3l88,2l97,0l104,0l118,0l129,3l140,6l150,10l159,16l168,24l175,31l182,40l188,50l193,62l198,75l202,88l205,103l207,121l209,141l209,163l209,190l206,214l203,235l198,254l191,271l183,285l179,292l173,297l169,303l163,307l157,312l151,316l144,319l137,322l130,324l121,325l113,326l104,326l93,326l83,325l73,322l63,318l55,314l47,308l39,302l32,293l25,283l18,271l13,256l8,241l5,224l3,205l1,185l0,163xm41,163l41,182l42,200l44,215l46,229l48,241l51,252l55,261l59,268l65,274l69,280l75,284l80,287l86,291l92,293l98,294l104,294l111,294l118,293l124,291l130,287l135,284l141,280l145,274l150,268l154,261l159,252l161,241l164,229l166,215l168,200l169,182l169,163l169,144l168,128l166,112l164,98l161,86l159,75l154,66l150,59l145,52l141,47l135,43l130,39l123,36l118,35l111,34l104,33l98,33l91,34l86,36l80,38l75,41l70,46l66,50l61,56l57,64l52,74l49,85l46,97l44,111l42,128l41,144l41,163xe" fillcolor="#fa2025" stroked="f" o:allowincell="f" style="position:absolute;left:7484;top:1819;width:128;height:197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210,326" path="m0,163l2,137l4,112l7,91l13,72l19,56l27,41l31,35l37,29l41,24l47,19l54,15l59,10l66,7l74,5l80,3l88,2l97,0l105,0l118,0l129,3l140,6l150,10l160,16l168,24l175,31l182,40l189,50l193,62l198,75l202,88l205,103l208,121l209,141l210,163l209,190l206,214l203,235l198,254l191,271l183,285l179,292l174,297l169,303l163,307l158,312l151,316l144,319l137,322l130,324l122,325l113,326l105,326l94,326l84,325l74,322l64,318l55,314l47,308l39,302l33,293l25,283l18,271l14,256l9,241l5,224l3,205l2,185l0,163xm41,163l41,182l43,200l44,215l46,229l48,241l51,252l56,261l59,268l65,274l69,280l75,284l80,287l86,291l92,293l98,294l105,294l111,294l118,293l125,291l130,287l136,284l141,280l146,274l150,268l154,261l159,252l162,241l164,229l167,215l168,200l169,182l169,163l169,144l168,128l167,112l164,98l162,86l159,75l154,66l150,59l146,52l141,47l136,43l130,39l125,36l118,35l111,34l105,33l98,33l91,34l86,36l80,38l75,41l70,46l66,50l61,56l57,64l53,74l49,85l46,97l44,111l43,128l41,144l41,163xe" fillcolor="#fa2025" stroked="f" o:allowincell="f" style="position:absolute;left:7639;top:1819;width:128;height:197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7865</wp:posOffset>
                </wp:positionH>
                <wp:positionV relativeFrom="paragraph">
                  <wp:posOffset>1351915</wp:posOffset>
                </wp:positionV>
                <wp:extent cx="425450" cy="15240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52280"/>
                          <a:chOff x="0" y="0"/>
                          <a:chExt cx="4255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7">
                                <a:moveTo>
                                  <a:pt x="61" y="147"/>
                                </a:moveTo>
                                <a:lnTo>
                                  <a:pt x="49" y="143"/>
                                </a:lnTo>
                                <a:lnTo>
                                  <a:pt x="39" y="136"/>
                                </a:lnTo>
                                <a:lnTo>
                                  <a:pt x="31" y="129"/>
                                </a:lnTo>
                                <a:lnTo>
                                  <a:pt x="24" y="122"/>
                                </a:lnTo>
                                <a:lnTo>
                                  <a:pt x="19" y="113"/>
                                </a:lnTo>
                                <a:lnTo>
                                  <a:pt x="16" y="104"/>
                                </a:lnTo>
                                <a:lnTo>
                                  <a:pt x="13" y="93"/>
                                </a:lnTo>
                                <a:lnTo>
                                  <a:pt x="12" y="82"/>
                                </a:lnTo>
                                <a:lnTo>
                                  <a:pt x="13" y="74"/>
                                </a:lnTo>
                                <a:lnTo>
                                  <a:pt x="14" y="65"/>
                                </a:lnTo>
                                <a:lnTo>
                                  <a:pt x="16" y="57"/>
                                </a:lnTo>
                                <a:lnTo>
                                  <a:pt x="19" y="50"/>
                                </a:lnTo>
                                <a:lnTo>
                                  <a:pt x="22" y="43"/>
                                </a:lnTo>
                                <a:lnTo>
                                  <a:pt x="27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59" y="9"/>
                                </a:lnTo>
                                <a:lnTo>
                                  <a:pt x="66" y="5"/>
                                </a:lnTo>
                                <a:lnTo>
                                  <a:pt x="75" y="3"/>
                                </a:lnTo>
                                <a:lnTo>
                                  <a:pt x="84" y="1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1"/>
                                </a:lnTo>
                                <a:lnTo>
                                  <a:pt x="133" y="3"/>
                                </a:lnTo>
                                <a:lnTo>
                                  <a:pt x="142" y="5"/>
                                </a:lnTo>
                                <a:lnTo>
                                  <a:pt x="151" y="10"/>
                                </a:lnTo>
                                <a:lnTo>
                                  <a:pt x="158" y="13"/>
                                </a:lnTo>
                                <a:lnTo>
                                  <a:pt x="165" y="19"/>
                                </a:lnTo>
                                <a:lnTo>
                                  <a:pt x="172" y="24"/>
                                </a:lnTo>
                                <a:lnTo>
                                  <a:pt x="177" y="31"/>
                                </a:lnTo>
                                <a:lnTo>
                                  <a:pt x="183" y="37"/>
                                </a:lnTo>
                                <a:lnTo>
                                  <a:pt x="187" y="44"/>
                                </a:lnTo>
                                <a:lnTo>
                                  <a:pt x="191" y="51"/>
                                </a:lnTo>
                                <a:lnTo>
                                  <a:pt x="194" y="58"/>
                                </a:lnTo>
                                <a:lnTo>
                                  <a:pt x="195" y="66"/>
                                </a:lnTo>
                                <a:lnTo>
                                  <a:pt x="197" y="75"/>
                                </a:lnTo>
                                <a:lnTo>
                                  <a:pt x="197" y="83"/>
                                </a:lnTo>
                                <a:lnTo>
                                  <a:pt x="196" y="94"/>
                                </a:lnTo>
                                <a:lnTo>
                                  <a:pt x="194" y="104"/>
                                </a:lnTo>
                                <a:lnTo>
                                  <a:pt x="191" y="114"/>
                                </a:lnTo>
                                <a:lnTo>
                                  <a:pt x="185" y="122"/>
                                </a:lnTo>
                                <a:lnTo>
                                  <a:pt x="178" y="129"/>
                                </a:lnTo>
                                <a:lnTo>
                                  <a:pt x="171" y="136"/>
                                </a:lnTo>
                                <a:lnTo>
                                  <a:pt x="162" y="143"/>
                                </a:lnTo>
                                <a:lnTo>
                                  <a:pt x="150" y="147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60"/>
                                </a:lnTo>
                                <a:lnTo>
                                  <a:pt x="182" y="164"/>
                                </a:lnTo>
                                <a:lnTo>
                                  <a:pt x="186" y="168"/>
                                </a:lnTo>
                                <a:lnTo>
                                  <a:pt x="191" y="174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89"/>
                                </a:lnTo>
                                <a:lnTo>
                                  <a:pt x="206" y="201"/>
                                </a:lnTo>
                                <a:lnTo>
                                  <a:pt x="209" y="215"/>
                                </a:lnTo>
                                <a:lnTo>
                                  <a:pt x="210" y="229"/>
                                </a:lnTo>
                                <a:lnTo>
                                  <a:pt x="209" y="239"/>
                                </a:lnTo>
                                <a:lnTo>
                                  <a:pt x="208" y="249"/>
                                </a:lnTo>
                                <a:lnTo>
                                  <a:pt x="206" y="258"/>
                                </a:lnTo>
                                <a:lnTo>
                                  <a:pt x="203" y="267"/>
                                </a:lnTo>
                                <a:lnTo>
                                  <a:pt x="199" y="276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91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4"/>
                                </a:lnTo>
                                <a:lnTo>
                                  <a:pt x="165" y="310"/>
                                </a:lnTo>
                                <a:lnTo>
                                  <a:pt x="157" y="315"/>
                                </a:lnTo>
                                <a:lnTo>
                                  <a:pt x="147" y="319"/>
                                </a:lnTo>
                                <a:lnTo>
                                  <a:pt x="137" y="322"/>
                                </a:lnTo>
                                <a:lnTo>
                                  <a:pt x="127" y="324"/>
                                </a:lnTo>
                                <a:lnTo>
                                  <a:pt x="116" y="325"/>
                                </a:lnTo>
                                <a:lnTo>
                                  <a:pt x="105" y="327"/>
                                </a:lnTo>
                                <a:lnTo>
                                  <a:pt x="93" y="325"/>
                                </a:lnTo>
                                <a:lnTo>
                                  <a:pt x="82" y="324"/>
                                </a:lnTo>
                                <a:lnTo>
                                  <a:pt x="72" y="322"/>
                                </a:lnTo>
                                <a:lnTo>
                                  <a:pt x="62" y="319"/>
                                </a:lnTo>
                                <a:lnTo>
                                  <a:pt x="53" y="315"/>
                                </a:lnTo>
                                <a:lnTo>
                                  <a:pt x="44" y="310"/>
                                </a:lnTo>
                                <a:lnTo>
                                  <a:pt x="37" y="304"/>
                                </a:lnTo>
                                <a:lnTo>
                                  <a:pt x="29" y="298"/>
                                </a:lnTo>
                                <a:lnTo>
                                  <a:pt x="22" y="291"/>
                                </a:lnTo>
                                <a:lnTo>
                                  <a:pt x="16" y="283"/>
                                </a:lnTo>
                                <a:lnTo>
                                  <a:pt x="11" y="276"/>
                                </a:lnTo>
                                <a:lnTo>
                                  <a:pt x="7" y="267"/>
                                </a:lnTo>
                                <a:lnTo>
                                  <a:pt x="3" y="258"/>
                                </a:lnTo>
                                <a:lnTo>
                                  <a:pt x="1" y="248"/>
                                </a:lnTo>
                                <a:lnTo>
                                  <a:pt x="0" y="239"/>
                                </a:lnTo>
                                <a:lnTo>
                                  <a:pt x="0" y="228"/>
                                </a:lnTo>
                                <a:lnTo>
                                  <a:pt x="1" y="214"/>
                                </a:lnTo>
                                <a:lnTo>
                                  <a:pt x="3" y="199"/>
                                </a:lnTo>
                                <a:lnTo>
                                  <a:pt x="6" y="194"/>
                                </a:lnTo>
                                <a:lnTo>
                                  <a:pt x="9" y="187"/>
                                </a:lnTo>
                                <a:lnTo>
                                  <a:pt x="12" y="181"/>
                                </a:lnTo>
                                <a:lnTo>
                                  <a:pt x="16" y="176"/>
                                </a:lnTo>
                                <a:lnTo>
                                  <a:pt x="20" y="171"/>
                                </a:lnTo>
                                <a:lnTo>
                                  <a:pt x="24" y="166"/>
                                </a:lnTo>
                                <a:lnTo>
                                  <a:pt x="29" y="163"/>
                                </a:lnTo>
                                <a:lnTo>
                                  <a:pt x="34" y="158"/>
                                </a:lnTo>
                                <a:lnTo>
                                  <a:pt x="47" y="152"/>
                                </a:lnTo>
                                <a:lnTo>
                                  <a:pt x="61" y="14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92"/>
                                </a:lnTo>
                                <a:lnTo>
                                  <a:pt x="57" y="102"/>
                                </a:lnTo>
                                <a:lnTo>
                                  <a:pt x="61" y="111"/>
                                </a:lnTo>
                                <a:lnTo>
                                  <a:pt x="68" y="118"/>
                                </a:lnTo>
                                <a:lnTo>
                                  <a:pt x="75" y="124"/>
                                </a:lnTo>
                                <a:lnTo>
                                  <a:pt x="84" y="128"/>
                                </a:lnTo>
                                <a:lnTo>
                                  <a:pt x="94" y="132"/>
                                </a:lnTo>
                                <a:lnTo>
                                  <a:pt x="105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26" y="128"/>
                                </a:lnTo>
                                <a:lnTo>
                                  <a:pt x="134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48" y="111"/>
                                </a:lnTo>
                                <a:lnTo>
                                  <a:pt x="153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3"/>
                                </a:lnTo>
                                <a:lnTo>
                                  <a:pt x="153" y="63"/>
                                </a:lnTo>
                                <a:lnTo>
                                  <a:pt x="148" y="54"/>
                                </a:lnTo>
                                <a:lnTo>
                                  <a:pt x="142" y="46"/>
                                </a:lnTo>
                                <a:lnTo>
                                  <a:pt x="134" y="41"/>
                                </a:lnTo>
                                <a:lnTo>
                                  <a:pt x="125" y="35"/>
                                </a:lnTo>
                                <a:lnTo>
                                  <a:pt x="115" y="33"/>
                                </a:lnTo>
                                <a:lnTo>
                                  <a:pt x="105" y="32"/>
                                </a:lnTo>
                                <a:lnTo>
                                  <a:pt x="94" y="33"/>
                                </a:lnTo>
                                <a:lnTo>
                                  <a:pt x="84" y="35"/>
                                </a:lnTo>
                                <a:lnTo>
                                  <a:pt x="75" y="40"/>
                                </a:lnTo>
                                <a:lnTo>
                                  <a:pt x="68" y="46"/>
                                </a:lnTo>
                                <a:lnTo>
                                  <a:pt x="61" y="54"/>
                                </a:lnTo>
                                <a:lnTo>
                                  <a:pt x="57" y="62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0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5"/>
                                </a:lnTo>
                                <a:lnTo>
                                  <a:pt x="44" y="253"/>
                                </a:lnTo>
                                <a:lnTo>
                                  <a:pt x="48" y="261"/>
                                </a:lnTo>
                                <a:lnTo>
                                  <a:pt x="52" y="268"/>
                                </a:lnTo>
                                <a:lnTo>
                                  <a:pt x="58" y="274"/>
                                </a:lnTo>
                                <a:lnTo>
                                  <a:pt x="64" y="280"/>
                                </a:lnTo>
                                <a:lnTo>
                                  <a:pt x="72" y="286"/>
                                </a:lnTo>
                                <a:lnTo>
                                  <a:pt x="80" y="289"/>
                                </a:lnTo>
                                <a:lnTo>
                                  <a:pt x="88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5" y="293"/>
                                </a:lnTo>
                                <a:lnTo>
                                  <a:pt x="112" y="293"/>
                                </a:lnTo>
                                <a:lnTo>
                                  <a:pt x="119" y="292"/>
                                </a:lnTo>
                                <a:lnTo>
                                  <a:pt x="125" y="291"/>
                                </a:lnTo>
                                <a:lnTo>
                                  <a:pt x="131" y="289"/>
                                </a:lnTo>
                                <a:lnTo>
                                  <a:pt x="136" y="287"/>
                                </a:lnTo>
                                <a:lnTo>
                                  <a:pt x="142" y="283"/>
                                </a:lnTo>
                                <a:lnTo>
                                  <a:pt x="147" y="280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1"/>
                                </a:lnTo>
                                <a:lnTo>
                                  <a:pt x="160" y="266"/>
                                </a:lnTo>
                                <a:lnTo>
                                  <a:pt x="163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7" y="249"/>
                                </a:lnTo>
                                <a:lnTo>
                                  <a:pt x="170" y="243"/>
                                </a:lnTo>
                                <a:lnTo>
                                  <a:pt x="170" y="237"/>
                                </a:lnTo>
                                <a:lnTo>
                                  <a:pt x="171" y="230"/>
                                </a:lnTo>
                                <a:lnTo>
                                  <a:pt x="170" y="222"/>
                                </a:lnTo>
                                <a:lnTo>
                                  <a:pt x="168" y="216"/>
                                </a:lnTo>
                                <a:lnTo>
                                  <a:pt x="167" y="210"/>
                                </a:lnTo>
                                <a:lnTo>
                                  <a:pt x="165" y="204"/>
                                </a:lnTo>
                                <a:lnTo>
                                  <a:pt x="163" y="198"/>
                                </a:lnTo>
                                <a:lnTo>
                                  <a:pt x="160" y="193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46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1"/>
                                </a:lnTo>
                                <a:lnTo>
                                  <a:pt x="130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17" y="166"/>
                                </a:lnTo>
                                <a:lnTo>
                                  <a:pt x="111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8" y="165"/>
                                </a:lnTo>
                                <a:lnTo>
                                  <a:pt x="91" y="166"/>
                                </a:lnTo>
                                <a:lnTo>
                                  <a:pt x="84" y="167"/>
                                </a:lnTo>
                                <a:lnTo>
                                  <a:pt x="79" y="169"/>
                                </a:lnTo>
                                <a:lnTo>
                                  <a:pt x="73" y="171"/>
                                </a:lnTo>
                                <a:lnTo>
                                  <a:pt x="68" y="175"/>
                                </a:lnTo>
                                <a:lnTo>
                                  <a:pt x="63" y="178"/>
                                </a:lnTo>
                                <a:lnTo>
                                  <a:pt x="59" y="183"/>
                                </a:lnTo>
                                <a:lnTo>
                                  <a:pt x="54" y="187"/>
                                </a:lnTo>
                                <a:lnTo>
                                  <a:pt x="50" y="193"/>
                                </a:lnTo>
                                <a:lnTo>
                                  <a:pt x="48" y="198"/>
                                </a:lnTo>
                                <a:lnTo>
                                  <a:pt x="44" y="204"/>
                                </a:lnTo>
                                <a:lnTo>
                                  <a:pt x="42" y="209"/>
                                </a:lnTo>
                                <a:lnTo>
                                  <a:pt x="41" y="216"/>
                                </a:lnTo>
                                <a:lnTo>
                                  <a:pt x="40" y="221"/>
                                </a:lnTo>
                                <a:lnTo>
                                  <a:pt x="4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7">
                                <a:moveTo>
                                  <a:pt x="61" y="147"/>
                                </a:moveTo>
                                <a:lnTo>
                                  <a:pt x="49" y="143"/>
                                </a:lnTo>
                                <a:lnTo>
                                  <a:pt x="40" y="136"/>
                                </a:lnTo>
                                <a:lnTo>
                                  <a:pt x="31" y="129"/>
                                </a:lnTo>
                                <a:lnTo>
                                  <a:pt x="25" y="122"/>
                                </a:lnTo>
                                <a:lnTo>
                                  <a:pt x="19" y="113"/>
                                </a:lnTo>
                                <a:lnTo>
                                  <a:pt x="16" y="104"/>
                                </a:lnTo>
                                <a:lnTo>
                                  <a:pt x="13" y="93"/>
                                </a:lnTo>
                                <a:lnTo>
                                  <a:pt x="12" y="82"/>
                                </a:lnTo>
                                <a:lnTo>
                                  <a:pt x="13" y="74"/>
                                </a:lnTo>
                                <a:lnTo>
                                  <a:pt x="15" y="65"/>
                                </a:lnTo>
                                <a:lnTo>
                                  <a:pt x="17" y="57"/>
                                </a:lnTo>
                                <a:lnTo>
                                  <a:pt x="19" y="50"/>
                                </a:lnTo>
                                <a:lnTo>
                                  <a:pt x="22" y="43"/>
                                </a:lnTo>
                                <a:lnTo>
                                  <a:pt x="27" y="36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4" y="18"/>
                                </a:lnTo>
                                <a:lnTo>
                                  <a:pt x="51" y="13"/>
                                </a:lnTo>
                                <a:lnTo>
                                  <a:pt x="59" y="9"/>
                                </a:lnTo>
                                <a:lnTo>
                                  <a:pt x="67" y="5"/>
                                </a:lnTo>
                                <a:lnTo>
                                  <a:pt x="75" y="3"/>
                                </a:lnTo>
                                <a:lnTo>
                                  <a:pt x="84" y="1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1"/>
                                </a:lnTo>
                                <a:lnTo>
                                  <a:pt x="133" y="3"/>
                                </a:lnTo>
                                <a:lnTo>
                                  <a:pt x="142" y="5"/>
                                </a:lnTo>
                                <a:lnTo>
                                  <a:pt x="151" y="10"/>
                                </a:lnTo>
                                <a:lnTo>
                                  <a:pt x="159" y="13"/>
                                </a:lnTo>
                                <a:lnTo>
                                  <a:pt x="165" y="19"/>
                                </a:lnTo>
                                <a:lnTo>
                                  <a:pt x="172" y="24"/>
                                </a:lnTo>
                                <a:lnTo>
                                  <a:pt x="177" y="31"/>
                                </a:lnTo>
                                <a:lnTo>
                                  <a:pt x="183" y="37"/>
                                </a:lnTo>
                                <a:lnTo>
                                  <a:pt x="187" y="44"/>
                                </a:lnTo>
                                <a:lnTo>
                                  <a:pt x="191" y="51"/>
                                </a:lnTo>
                                <a:lnTo>
                                  <a:pt x="194" y="58"/>
                                </a:lnTo>
                                <a:lnTo>
                                  <a:pt x="196" y="66"/>
                                </a:lnTo>
                                <a:lnTo>
                                  <a:pt x="197" y="75"/>
                                </a:lnTo>
                                <a:lnTo>
                                  <a:pt x="197" y="83"/>
                                </a:lnTo>
                                <a:lnTo>
                                  <a:pt x="196" y="94"/>
                                </a:lnTo>
                                <a:lnTo>
                                  <a:pt x="194" y="104"/>
                                </a:lnTo>
                                <a:lnTo>
                                  <a:pt x="191" y="114"/>
                                </a:lnTo>
                                <a:lnTo>
                                  <a:pt x="186" y="122"/>
                                </a:lnTo>
                                <a:lnTo>
                                  <a:pt x="180" y="129"/>
                                </a:lnTo>
                                <a:lnTo>
                                  <a:pt x="171" y="136"/>
                                </a:lnTo>
                                <a:lnTo>
                                  <a:pt x="162" y="143"/>
                                </a:lnTo>
                                <a:lnTo>
                                  <a:pt x="151" y="147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60"/>
                                </a:lnTo>
                                <a:lnTo>
                                  <a:pt x="182" y="164"/>
                                </a:lnTo>
                                <a:lnTo>
                                  <a:pt x="186" y="168"/>
                                </a:lnTo>
                                <a:lnTo>
                                  <a:pt x="191" y="174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89"/>
                                </a:lnTo>
                                <a:lnTo>
                                  <a:pt x="206" y="201"/>
                                </a:lnTo>
                                <a:lnTo>
                                  <a:pt x="210" y="215"/>
                                </a:lnTo>
                                <a:lnTo>
                                  <a:pt x="211" y="229"/>
                                </a:lnTo>
                                <a:lnTo>
                                  <a:pt x="210" y="239"/>
                                </a:lnTo>
                                <a:lnTo>
                                  <a:pt x="208" y="249"/>
                                </a:lnTo>
                                <a:lnTo>
                                  <a:pt x="206" y="258"/>
                                </a:lnTo>
                                <a:lnTo>
                                  <a:pt x="20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91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4"/>
                                </a:lnTo>
                                <a:lnTo>
                                  <a:pt x="166" y="310"/>
                                </a:lnTo>
                                <a:lnTo>
                                  <a:pt x="157" y="315"/>
                                </a:lnTo>
                                <a:lnTo>
                                  <a:pt x="147" y="319"/>
                                </a:lnTo>
                                <a:lnTo>
                                  <a:pt x="139" y="322"/>
                                </a:lnTo>
                                <a:lnTo>
                                  <a:pt x="128" y="324"/>
                                </a:lnTo>
                                <a:lnTo>
                                  <a:pt x="116" y="325"/>
                                </a:lnTo>
                                <a:lnTo>
                                  <a:pt x="105" y="327"/>
                                </a:lnTo>
                                <a:lnTo>
                                  <a:pt x="93" y="325"/>
                                </a:lnTo>
                                <a:lnTo>
                                  <a:pt x="83" y="324"/>
                                </a:lnTo>
                                <a:lnTo>
                                  <a:pt x="72" y="322"/>
                                </a:lnTo>
                                <a:lnTo>
                                  <a:pt x="62" y="319"/>
                                </a:lnTo>
                                <a:lnTo>
                                  <a:pt x="53" y="315"/>
                                </a:lnTo>
                                <a:lnTo>
                                  <a:pt x="44" y="310"/>
                                </a:lnTo>
                                <a:lnTo>
                                  <a:pt x="37" y="304"/>
                                </a:lnTo>
                                <a:lnTo>
                                  <a:pt x="29" y="298"/>
                                </a:lnTo>
                                <a:lnTo>
                                  <a:pt x="22" y="291"/>
                                </a:lnTo>
                                <a:lnTo>
                                  <a:pt x="17" y="283"/>
                                </a:lnTo>
                                <a:lnTo>
                                  <a:pt x="11" y="276"/>
                                </a:lnTo>
                                <a:lnTo>
                                  <a:pt x="7" y="267"/>
                                </a:lnTo>
                                <a:lnTo>
                                  <a:pt x="3" y="258"/>
                                </a:lnTo>
                                <a:lnTo>
                                  <a:pt x="1" y="248"/>
                                </a:lnTo>
                                <a:lnTo>
                                  <a:pt x="0" y="239"/>
                                </a:lnTo>
                                <a:lnTo>
                                  <a:pt x="0" y="228"/>
                                </a:lnTo>
                                <a:lnTo>
                                  <a:pt x="1" y="214"/>
                                </a:lnTo>
                                <a:lnTo>
                                  <a:pt x="3" y="199"/>
                                </a:lnTo>
                                <a:lnTo>
                                  <a:pt x="6" y="194"/>
                                </a:lnTo>
                                <a:lnTo>
                                  <a:pt x="9" y="187"/>
                                </a:lnTo>
                                <a:lnTo>
                                  <a:pt x="12" y="181"/>
                                </a:lnTo>
                                <a:lnTo>
                                  <a:pt x="16" y="176"/>
                                </a:lnTo>
                                <a:lnTo>
                                  <a:pt x="20" y="171"/>
                                </a:lnTo>
                                <a:lnTo>
                                  <a:pt x="25" y="166"/>
                                </a:lnTo>
                                <a:lnTo>
                                  <a:pt x="29" y="163"/>
                                </a:lnTo>
                                <a:lnTo>
                                  <a:pt x="34" y="158"/>
                                </a:lnTo>
                                <a:lnTo>
                                  <a:pt x="47" y="152"/>
                                </a:lnTo>
                                <a:lnTo>
                                  <a:pt x="61" y="14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3" y="92"/>
                                </a:lnTo>
                                <a:lnTo>
                                  <a:pt x="57" y="102"/>
                                </a:lnTo>
                                <a:lnTo>
                                  <a:pt x="61" y="111"/>
                                </a:lnTo>
                                <a:lnTo>
                                  <a:pt x="68" y="118"/>
                                </a:lnTo>
                                <a:lnTo>
                                  <a:pt x="75" y="124"/>
                                </a:lnTo>
                                <a:lnTo>
                                  <a:pt x="84" y="128"/>
                                </a:lnTo>
                                <a:lnTo>
                                  <a:pt x="94" y="132"/>
                                </a:lnTo>
                                <a:lnTo>
                                  <a:pt x="105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26" y="128"/>
                                </a:lnTo>
                                <a:lnTo>
                                  <a:pt x="135" y="124"/>
                                </a:lnTo>
                                <a:lnTo>
                                  <a:pt x="143" y="118"/>
                                </a:lnTo>
                                <a:lnTo>
                                  <a:pt x="149" y="111"/>
                                </a:lnTo>
                                <a:lnTo>
                                  <a:pt x="153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3"/>
                                </a:lnTo>
                                <a:lnTo>
                                  <a:pt x="153" y="63"/>
                                </a:lnTo>
                                <a:lnTo>
                                  <a:pt x="149" y="54"/>
                                </a:lnTo>
                                <a:lnTo>
                                  <a:pt x="142" y="46"/>
                                </a:lnTo>
                                <a:lnTo>
                                  <a:pt x="134" y="41"/>
                                </a:lnTo>
                                <a:lnTo>
                                  <a:pt x="125" y="35"/>
                                </a:lnTo>
                                <a:lnTo>
                                  <a:pt x="115" y="33"/>
                                </a:lnTo>
                                <a:lnTo>
                                  <a:pt x="105" y="32"/>
                                </a:lnTo>
                                <a:lnTo>
                                  <a:pt x="94" y="33"/>
                                </a:lnTo>
                                <a:lnTo>
                                  <a:pt x="84" y="35"/>
                                </a:lnTo>
                                <a:lnTo>
                                  <a:pt x="75" y="40"/>
                                </a:lnTo>
                                <a:lnTo>
                                  <a:pt x="68" y="46"/>
                                </a:lnTo>
                                <a:lnTo>
                                  <a:pt x="61" y="54"/>
                                </a:lnTo>
                                <a:lnTo>
                                  <a:pt x="57" y="62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0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5"/>
                                </a:lnTo>
                                <a:lnTo>
                                  <a:pt x="44" y="253"/>
                                </a:lnTo>
                                <a:lnTo>
                                  <a:pt x="48" y="261"/>
                                </a:lnTo>
                                <a:lnTo>
                                  <a:pt x="52" y="268"/>
                                </a:lnTo>
                                <a:lnTo>
                                  <a:pt x="58" y="274"/>
                                </a:lnTo>
                                <a:lnTo>
                                  <a:pt x="64" y="280"/>
                                </a:lnTo>
                                <a:lnTo>
                                  <a:pt x="72" y="286"/>
                                </a:lnTo>
                                <a:lnTo>
                                  <a:pt x="80" y="289"/>
                                </a:lnTo>
                                <a:lnTo>
                                  <a:pt x="88" y="292"/>
                                </a:lnTo>
                                <a:lnTo>
                                  <a:pt x="97" y="293"/>
                                </a:lnTo>
                                <a:lnTo>
                                  <a:pt x="105" y="293"/>
                                </a:lnTo>
                                <a:lnTo>
                                  <a:pt x="112" y="293"/>
                                </a:lnTo>
                                <a:lnTo>
                                  <a:pt x="119" y="292"/>
                                </a:lnTo>
                                <a:lnTo>
                                  <a:pt x="125" y="291"/>
                                </a:lnTo>
                                <a:lnTo>
                                  <a:pt x="131" y="289"/>
                                </a:lnTo>
                                <a:lnTo>
                                  <a:pt x="138" y="287"/>
                                </a:lnTo>
                                <a:lnTo>
                                  <a:pt x="142" y="283"/>
                                </a:lnTo>
                                <a:lnTo>
                                  <a:pt x="147" y="280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1"/>
                                </a:lnTo>
                                <a:lnTo>
                                  <a:pt x="160" y="266"/>
                                </a:lnTo>
                                <a:lnTo>
                                  <a:pt x="163" y="261"/>
                                </a:lnTo>
                                <a:lnTo>
                                  <a:pt x="166" y="256"/>
                                </a:lnTo>
                                <a:lnTo>
                                  <a:pt x="167" y="249"/>
                                </a:lnTo>
                                <a:lnTo>
                                  <a:pt x="170" y="243"/>
                                </a:lnTo>
                                <a:lnTo>
                                  <a:pt x="170" y="237"/>
                                </a:lnTo>
                                <a:lnTo>
                                  <a:pt x="171" y="230"/>
                                </a:lnTo>
                                <a:lnTo>
                                  <a:pt x="170" y="222"/>
                                </a:lnTo>
                                <a:lnTo>
                                  <a:pt x="170" y="216"/>
                                </a:lnTo>
                                <a:lnTo>
                                  <a:pt x="167" y="210"/>
                                </a:lnTo>
                                <a:lnTo>
                                  <a:pt x="165" y="204"/>
                                </a:lnTo>
                                <a:lnTo>
                                  <a:pt x="163" y="198"/>
                                </a:lnTo>
                                <a:lnTo>
                                  <a:pt x="160" y="193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3"/>
                                </a:lnTo>
                                <a:lnTo>
                                  <a:pt x="146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1"/>
                                </a:lnTo>
                                <a:lnTo>
                                  <a:pt x="130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18" y="166"/>
                                </a:lnTo>
                                <a:lnTo>
                                  <a:pt x="111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8" y="165"/>
                                </a:lnTo>
                                <a:lnTo>
                                  <a:pt x="91" y="166"/>
                                </a:lnTo>
                                <a:lnTo>
                                  <a:pt x="84" y="167"/>
                                </a:lnTo>
                                <a:lnTo>
                                  <a:pt x="79" y="169"/>
                                </a:lnTo>
                                <a:lnTo>
                                  <a:pt x="73" y="171"/>
                                </a:lnTo>
                                <a:lnTo>
                                  <a:pt x="68" y="175"/>
                                </a:lnTo>
                                <a:lnTo>
                                  <a:pt x="63" y="178"/>
                                </a:lnTo>
                                <a:lnTo>
                                  <a:pt x="59" y="183"/>
                                </a:lnTo>
                                <a:lnTo>
                                  <a:pt x="54" y="187"/>
                                </a:lnTo>
                                <a:lnTo>
                                  <a:pt x="50" y="193"/>
                                </a:lnTo>
                                <a:lnTo>
                                  <a:pt x="48" y="198"/>
                                </a:lnTo>
                                <a:lnTo>
                                  <a:pt x="44" y="204"/>
                                </a:lnTo>
                                <a:lnTo>
                                  <a:pt x="43" y="209"/>
                                </a:lnTo>
                                <a:lnTo>
                                  <a:pt x="41" y="216"/>
                                </a:lnTo>
                                <a:lnTo>
                                  <a:pt x="40" y="221"/>
                                </a:lnTo>
                                <a:lnTo>
                                  <a:pt x="4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8720"/>
                            <a:ext cx="18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8">
                                <a:moveTo>
                                  <a:pt x="2" y="45"/>
                                </a:moveTo>
                                <a:lnTo>
                                  <a:pt x="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5"/>
                                </a:lnTo>
                                <a:lnTo>
                                  <a:pt x="47" y="56"/>
                                </a:lnTo>
                                <a:lnTo>
                                  <a:pt x="46" y="67"/>
                                </a:lnTo>
                                <a:lnTo>
                                  <a:pt x="42" y="76"/>
                                </a:lnTo>
                                <a:lnTo>
                                  <a:pt x="39" y="85"/>
                                </a:lnTo>
                                <a:lnTo>
                                  <a:pt x="33" y="91"/>
                                </a:lnTo>
                                <a:lnTo>
                                  <a:pt x="28" y="98"/>
                                </a:lnTo>
                                <a:lnTo>
                                  <a:pt x="20" y="104"/>
                                </a:lnTo>
                                <a:lnTo>
                                  <a:pt x="11" y="108"/>
                                </a:lnTo>
                                <a:lnTo>
                                  <a:pt x="0" y="91"/>
                                </a:lnTo>
                                <a:lnTo>
                                  <a:pt x="6" y="88"/>
                                </a:lnTo>
                                <a:lnTo>
                                  <a:pt x="11" y="84"/>
                                </a:lnTo>
                                <a:lnTo>
                                  <a:pt x="16" y="80"/>
                                </a:lnTo>
                                <a:lnTo>
                                  <a:pt x="19" y="75"/>
                                </a:lnTo>
                                <a:lnTo>
                                  <a:pt x="21" y="69"/>
                                </a:lnTo>
                                <a:lnTo>
                                  <a:pt x="23" y="62"/>
                                </a:lnTo>
                                <a:lnTo>
                                  <a:pt x="24" y="54"/>
                                </a:lnTo>
                                <a:lnTo>
                                  <a:pt x="24" y="45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27">
                                <a:moveTo>
                                  <a:pt x="0" y="163"/>
                                </a:moveTo>
                                <a:lnTo>
                                  <a:pt x="1" y="136"/>
                                </a:lnTo>
                                <a:lnTo>
                                  <a:pt x="4" y="112"/>
                                </a:lnTo>
                                <a:lnTo>
                                  <a:pt x="7" y="91"/>
                                </a:lnTo>
                                <a:lnTo>
                                  <a:pt x="13" y="72"/>
                                </a:lnTo>
                                <a:lnTo>
                                  <a:pt x="19" y="55"/>
                                </a:lnTo>
                                <a:lnTo>
                                  <a:pt x="27" y="41"/>
                                </a:lnTo>
                                <a:lnTo>
                                  <a:pt x="31" y="35"/>
                                </a:lnTo>
                                <a:lnTo>
                                  <a:pt x="36" y="29"/>
                                </a:lnTo>
                                <a:lnTo>
                                  <a:pt x="41" y="23"/>
                                </a:lnTo>
                                <a:lnTo>
                                  <a:pt x="47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1"/>
                                </a:lnTo>
                                <a:lnTo>
                                  <a:pt x="66" y="8"/>
                                </a:lnTo>
                                <a:lnTo>
                                  <a:pt x="73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1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2"/>
                                </a:lnTo>
                                <a:lnTo>
                                  <a:pt x="140" y="5"/>
                                </a:lnTo>
                                <a:lnTo>
                                  <a:pt x="150" y="10"/>
                                </a:lnTo>
                                <a:lnTo>
                                  <a:pt x="159" y="16"/>
                                </a:lnTo>
                                <a:lnTo>
                                  <a:pt x="168" y="23"/>
                                </a:lnTo>
                                <a:lnTo>
                                  <a:pt x="175" y="31"/>
                                </a:lnTo>
                                <a:lnTo>
                                  <a:pt x="182" y="40"/>
                                </a:lnTo>
                                <a:lnTo>
                                  <a:pt x="188" y="51"/>
                                </a:lnTo>
                                <a:lnTo>
                                  <a:pt x="193" y="62"/>
                                </a:lnTo>
                                <a:lnTo>
                                  <a:pt x="198" y="74"/>
                                </a:lnTo>
                                <a:lnTo>
                                  <a:pt x="202" y="87"/>
                                </a:lnTo>
                                <a:lnTo>
                                  <a:pt x="205" y="103"/>
                                </a:lnTo>
                                <a:lnTo>
                                  <a:pt x="207" y="121"/>
                                </a:lnTo>
                                <a:lnTo>
                                  <a:pt x="209" y="140"/>
                                </a:lnTo>
                                <a:lnTo>
                                  <a:pt x="209" y="163"/>
                                </a:lnTo>
                                <a:lnTo>
                                  <a:pt x="209" y="190"/>
                                </a:lnTo>
                                <a:lnTo>
                                  <a:pt x="206" y="214"/>
                                </a:lnTo>
                                <a:lnTo>
                                  <a:pt x="203" y="236"/>
                                </a:lnTo>
                                <a:lnTo>
                                  <a:pt x="198" y="253"/>
                                </a:lnTo>
                                <a:lnTo>
                                  <a:pt x="191" y="270"/>
                                </a:lnTo>
                                <a:lnTo>
                                  <a:pt x="183" y="284"/>
                                </a:lnTo>
                                <a:lnTo>
                                  <a:pt x="179" y="291"/>
                                </a:lnTo>
                                <a:lnTo>
                                  <a:pt x="173" y="297"/>
                                </a:lnTo>
                                <a:lnTo>
                                  <a:pt x="169" y="302"/>
                                </a:lnTo>
                                <a:lnTo>
                                  <a:pt x="163" y="308"/>
                                </a:lnTo>
                                <a:lnTo>
                                  <a:pt x="157" y="312"/>
                                </a:lnTo>
                                <a:lnTo>
                                  <a:pt x="151" y="315"/>
                                </a:lnTo>
                                <a:lnTo>
                                  <a:pt x="144" y="319"/>
                                </a:lnTo>
                                <a:lnTo>
                                  <a:pt x="137" y="321"/>
                                </a:lnTo>
                                <a:lnTo>
                                  <a:pt x="130" y="323"/>
                                </a:lnTo>
                                <a:lnTo>
                                  <a:pt x="121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04" y="327"/>
                                </a:lnTo>
                                <a:lnTo>
                                  <a:pt x="93" y="325"/>
                                </a:lnTo>
                                <a:lnTo>
                                  <a:pt x="83" y="324"/>
                                </a:lnTo>
                                <a:lnTo>
                                  <a:pt x="73" y="321"/>
                                </a:lnTo>
                                <a:lnTo>
                                  <a:pt x="63" y="318"/>
                                </a:lnTo>
                                <a:lnTo>
                                  <a:pt x="55" y="313"/>
                                </a:lnTo>
                                <a:lnTo>
                                  <a:pt x="47" y="308"/>
                                </a:lnTo>
                                <a:lnTo>
                                  <a:pt x="39" y="301"/>
                                </a:lnTo>
                                <a:lnTo>
                                  <a:pt x="32" y="293"/>
                                </a:lnTo>
                                <a:lnTo>
                                  <a:pt x="25" y="282"/>
                                </a:lnTo>
                                <a:lnTo>
                                  <a:pt x="18" y="270"/>
                                </a:lnTo>
                                <a:lnTo>
                                  <a:pt x="13" y="256"/>
                                </a:lnTo>
                                <a:lnTo>
                                  <a:pt x="8" y="240"/>
                                </a:lnTo>
                                <a:lnTo>
                                  <a:pt x="5" y="224"/>
                                </a:lnTo>
                                <a:lnTo>
                                  <a:pt x="3" y="205"/>
                                </a:lnTo>
                                <a:lnTo>
                                  <a:pt x="1" y="185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41" y="163"/>
                                </a:moveTo>
                                <a:lnTo>
                                  <a:pt x="41" y="181"/>
                                </a:lnTo>
                                <a:lnTo>
                                  <a:pt x="42" y="199"/>
                                </a:lnTo>
                                <a:lnTo>
                                  <a:pt x="44" y="215"/>
                                </a:lnTo>
                                <a:lnTo>
                                  <a:pt x="46" y="229"/>
                                </a:lnTo>
                                <a:lnTo>
                                  <a:pt x="48" y="241"/>
                                </a:lnTo>
                                <a:lnTo>
                                  <a:pt x="51" y="251"/>
                                </a:lnTo>
                                <a:lnTo>
                                  <a:pt x="55" y="260"/>
                                </a:lnTo>
                                <a:lnTo>
                                  <a:pt x="59" y="268"/>
                                </a:lnTo>
                                <a:lnTo>
                                  <a:pt x="65" y="274"/>
                                </a:lnTo>
                                <a:lnTo>
                                  <a:pt x="69" y="279"/>
                                </a:lnTo>
                                <a:lnTo>
                                  <a:pt x="75" y="283"/>
                                </a:lnTo>
                                <a:lnTo>
                                  <a:pt x="80" y="288"/>
                                </a:lnTo>
                                <a:lnTo>
                                  <a:pt x="86" y="290"/>
                                </a:lnTo>
                                <a:lnTo>
                                  <a:pt x="92" y="292"/>
                                </a:lnTo>
                                <a:lnTo>
                                  <a:pt x="98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18" y="292"/>
                                </a:lnTo>
                                <a:lnTo>
                                  <a:pt x="124" y="290"/>
                                </a:lnTo>
                                <a:lnTo>
                                  <a:pt x="130" y="288"/>
                                </a:lnTo>
                                <a:lnTo>
                                  <a:pt x="135" y="283"/>
                                </a:lnTo>
                                <a:lnTo>
                                  <a:pt x="141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50" y="268"/>
                                </a:lnTo>
                                <a:lnTo>
                                  <a:pt x="154" y="260"/>
                                </a:lnTo>
                                <a:lnTo>
                                  <a:pt x="159" y="251"/>
                                </a:lnTo>
                                <a:lnTo>
                                  <a:pt x="161" y="241"/>
                                </a:lnTo>
                                <a:lnTo>
                                  <a:pt x="164" y="228"/>
                                </a:lnTo>
                                <a:lnTo>
                                  <a:pt x="166" y="215"/>
                                </a:lnTo>
                                <a:lnTo>
                                  <a:pt x="168" y="199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3"/>
                                </a:lnTo>
                                <a:lnTo>
                                  <a:pt x="169" y="144"/>
                                </a:lnTo>
                                <a:lnTo>
                                  <a:pt x="168" y="127"/>
                                </a:lnTo>
                                <a:lnTo>
                                  <a:pt x="166" y="112"/>
                                </a:lnTo>
                                <a:lnTo>
                                  <a:pt x="164" y="97"/>
                                </a:lnTo>
                                <a:lnTo>
                                  <a:pt x="161" y="85"/>
                                </a:lnTo>
                                <a:lnTo>
                                  <a:pt x="159" y="74"/>
                                </a:lnTo>
                                <a:lnTo>
                                  <a:pt x="154" y="65"/>
                                </a:lnTo>
                                <a:lnTo>
                                  <a:pt x="150" y="58"/>
                                </a:lnTo>
                                <a:lnTo>
                                  <a:pt x="145" y="52"/>
                                </a:lnTo>
                                <a:lnTo>
                                  <a:pt x="141" y="47"/>
                                </a:lnTo>
                                <a:lnTo>
                                  <a:pt x="135" y="43"/>
                                </a:lnTo>
                                <a:lnTo>
                                  <a:pt x="130" y="39"/>
                                </a:lnTo>
                                <a:lnTo>
                                  <a:pt x="123" y="36"/>
                                </a:lnTo>
                                <a:lnTo>
                                  <a:pt x="118" y="34"/>
                                </a:lnTo>
                                <a:lnTo>
                                  <a:pt x="111" y="33"/>
                                </a:lnTo>
                                <a:lnTo>
                                  <a:pt x="104" y="32"/>
                                </a:lnTo>
                                <a:lnTo>
                                  <a:pt x="98" y="33"/>
                                </a:lnTo>
                                <a:lnTo>
                                  <a:pt x="91" y="34"/>
                                </a:lnTo>
                                <a:lnTo>
                                  <a:pt x="86" y="35"/>
                                </a:lnTo>
                                <a:lnTo>
                                  <a:pt x="80" y="39"/>
                                </a:lnTo>
                                <a:lnTo>
                                  <a:pt x="75" y="41"/>
                                </a:lnTo>
                                <a:lnTo>
                                  <a:pt x="70" y="45"/>
                                </a:lnTo>
                                <a:lnTo>
                                  <a:pt x="66" y="50"/>
                                </a:lnTo>
                                <a:lnTo>
                                  <a:pt x="61" y="55"/>
                                </a:lnTo>
                                <a:lnTo>
                                  <a:pt x="57" y="63"/>
                                </a:lnTo>
                                <a:lnTo>
                                  <a:pt x="52" y="73"/>
                                </a:lnTo>
                                <a:lnTo>
                                  <a:pt x="49" y="84"/>
                                </a:lnTo>
                                <a:lnTo>
                                  <a:pt x="46" y="97"/>
                                </a:lnTo>
                                <a:lnTo>
                                  <a:pt x="44" y="111"/>
                                </a:lnTo>
                                <a:lnTo>
                                  <a:pt x="42" y="127"/>
                                </a:lnTo>
                                <a:lnTo>
                                  <a:pt x="41" y="144"/>
                                </a:lnTo>
                                <a:lnTo>
                                  <a:pt x="4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7">
                                <a:moveTo>
                                  <a:pt x="0" y="163"/>
                                </a:moveTo>
                                <a:lnTo>
                                  <a:pt x="2" y="136"/>
                                </a:lnTo>
                                <a:lnTo>
                                  <a:pt x="4" y="112"/>
                                </a:lnTo>
                                <a:lnTo>
                                  <a:pt x="7" y="91"/>
                                </a:lnTo>
                                <a:lnTo>
                                  <a:pt x="13" y="72"/>
                                </a:lnTo>
                                <a:lnTo>
                                  <a:pt x="19" y="55"/>
                                </a:lnTo>
                                <a:lnTo>
                                  <a:pt x="27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9"/>
                                </a:lnTo>
                                <a:lnTo>
                                  <a:pt x="41" y="23"/>
                                </a:lnTo>
                                <a:lnTo>
                                  <a:pt x="47" y="19"/>
                                </a:lnTo>
                                <a:lnTo>
                                  <a:pt x="54" y="14"/>
                                </a:lnTo>
                                <a:lnTo>
                                  <a:pt x="59" y="11"/>
                                </a:lnTo>
                                <a:lnTo>
                                  <a:pt x="66" y="8"/>
                                </a:lnTo>
                                <a:lnTo>
                                  <a:pt x="74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1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18" y="1"/>
                                </a:lnTo>
                                <a:lnTo>
                                  <a:pt x="129" y="2"/>
                                </a:lnTo>
                                <a:lnTo>
                                  <a:pt x="140" y="5"/>
                                </a:lnTo>
                                <a:lnTo>
                                  <a:pt x="150" y="10"/>
                                </a:lnTo>
                                <a:lnTo>
                                  <a:pt x="160" y="16"/>
                                </a:lnTo>
                                <a:lnTo>
                                  <a:pt x="168" y="23"/>
                                </a:lnTo>
                                <a:lnTo>
                                  <a:pt x="175" y="31"/>
                                </a:lnTo>
                                <a:lnTo>
                                  <a:pt x="182" y="40"/>
                                </a:lnTo>
                                <a:lnTo>
                                  <a:pt x="189" y="51"/>
                                </a:lnTo>
                                <a:lnTo>
                                  <a:pt x="193" y="62"/>
                                </a:lnTo>
                                <a:lnTo>
                                  <a:pt x="198" y="74"/>
                                </a:lnTo>
                                <a:lnTo>
                                  <a:pt x="202" y="87"/>
                                </a:lnTo>
                                <a:lnTo>
                                  <a:pt x="205" y="103"/>
                                </a:lnTo>
                                <a:lnTo>
                                  <a:pt x="208" y="121"/>
                                </a:lnTo>
                                <a:lnTo>
                                  <a:pt x="209" y="140"/>
                                </a:lnTo>
                                <a:lnTo>
                                  <a:pt x="210" y="163"/>
                                </a:lnTo>
                                <a:lnTo>
                                  <a:pt x="209" y="190"/>
                                </a:lnTo>
                                <a:lnTo>
                                  <a:pt x="206" y="214"/>
                                </a:lnTo>
                                <a:lnTo>
                                  <a:pt x="203" y="236"/>
                                </a:lnTo>
                                <a:lnTo>
                                  <a:pt x="198" y="253"/>
                                </a:lnTo>
                                <a:lnTo>
                                  <a:pt x="191" y="270"/>
                                </a:lnTo>
                                <a:lnTo>
                                  <a:pt x="183" y="284"/>
                                </a:lnTo>
                                <a:lnTo>
                                  <a:pt x="179" y="291"/>
                                </a:lnTo>
                                <a:lnTo>
                                  <a:pt x="174" y="297"/>
                                </a:lnTo>
                                <a:lnTo>
                                  <a:pt x="169" y="302"/>
                                </a:lnTo>
                                <a:lnTo>
                                  <a:pt x="163" y="308"/>
                                </a:lnTo>
                                <a:lnTo>
                                  <a:pt x="158" y="312"/>
                                </a:lnTo>
                                <a:lnTo>
                                  <a:pt x="151" y="315"/>
                                </a:lnTo>
                                <a:lnTo>
                                  <a:pt x="144" y="319"/>
                                </a:lnTo>
                                <a:lnTo>
                                  <a:pt x="137" y="321"/>
                                </a:lnTo>
                                <a:lnTo>
                                  <a:pt x="130" y="323"/>
                                </a:lnTo>
                                <a:lnTo>
                                  <a:pt x="122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05" y="327"/>
                                </a:lnTo>
                                <a:lnTo>
                                  <a:pt x="94" y="325"/>
                                </a:lnTo>
                                <a:lnTo>
                                  <a:pt x="84" y="324"/>
                                </a:lnTo>
                                <a:lnTo>
                                  <a:pt x="74" y="321"/>
                                </a:lnTo>
                                <a:lnTo>
                                  <a:pt x="64" y="318"/>
                                </a:lnTo>
                                <a:lnTo>
                                  <a:pt x="55" y="313"/>
                                </a:lnTo>
                                <a:lnTo>
                                  <a:pt x="47" y="308"/>
                                </a:lnTo>
                                <a:lnTo>
                                  <a:pt x="39" y="301"/>
                                </a:lnTo>
                                <a:lnTo>
                                  <a:pt x="33" y="293"/>
                                </a:lnTo>
                                <a:lnTo>
                                  <a:pt x="25" y="282"/>
                                </a:lnTo>
                                <a:lnTo>
                                  <a:pt x="18" y="270"/>
                                </a:lnTo>
                                <a:lnTo>
                                  <a:pt x="14" y="256"/>
                                </a:lnTo>
                                <a:lnTo>
                                  <a:pt x="9" y="240"/>
                                </a:lnTo>
                                <a:lnTo>
                                  <a:pt x="5" y="224"/>
                                </a:lnTo>
                                <a:lnTo>
                                  <a:pt x="3" y="205"/>
                                </a:lnTo>
                                <a:lnTo>
                                  <a:pt x="2" y="185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41" y="163"/>
                                </a:moveTo>
                                <a:lnTo>
                                  <a:pt x="41" y="181"/>
                                </a:lnTo>
                                <a:lnTo>
                                  <a:pt x="43" y="199"/>
                                </a:lnTo>
                                <a:lnTo>
                                  <a:pt x="44" y="215"/>
                                </a:lnTo>
                                <a:lnTo>
                                  <a:pt x="46" y="229"/>
                                </a:lnTo>
                                <a:lnTo>
                                  <a:pt x="48" y="241"/>
                                </a:lnTo>
                                <a:lnTo>
                                  <a:pt x="51" y="251"/>
                                </a:lnTo>
                                <a:lnTo>
                                  <a:pt x="56" y="260"/>
                                </a:lnTo>
                                <a:lnTo>
                                  <a:pt x="59" y="268"/>
                                </a:lnTo>
                                <a:lnTo>
                                  <a:pt x="65" y="274"/>
                                </a:lnTo>
                                <a:lnTo>
                                  <a:pt x="69" y="279"/>
                                </a:lnTo>
                                <a:lnTo>
                                  <a:pt x="75" y="283"/>
                                </a:lnTo>
                                <a:lnTo>
                                  <a:pt x="80" y="288"/>
                                </a:lnTo>
                                <a:lnTo>
                                  <a:pt x="86" y="290"/>
                                </a:lnTo>
                                <a:lnTo>
                                  <a:pt x="92" y="292"/>
                                </a:lnTo>
                                <a:lnTo>
                                  <a:pt x="98" y="293"/>
                                </a:lnTo>
                                <a:lnTo>
                                  <a:pt x="105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18" y="292"/>
                                </a:lnTo>
                                <a:lnTo>
                                  <a:pt x="125" y="290"/>
                                </a:lnTo>
                                <a:lnTo>
                                  <a:pt x="130" y="288"/>
                                </a:lnTo>
                                <a:lnTo>
                                  <a:pt x="136" y="283"/>
                                </a:lnTo>
                                <a:lnTo>
                                  <a:pt x="141" y="279"/>
                                </a:lnTo>
                                <a:lnTo>
                                  <a:pt x="146" y="273"/>
                                </a:lnTo>
                                <a:lnTo>
                                  <a:pt x="150" y="268"/>
                                </a:lnTo>
                                <a:lnTo>
                                  <a:pt x="154" y="260"/>
                                </a:lnTo>
                                <a:lnTo>
                                  <a:pt x="159" y="251"/>
                                </a:lnTo>
                                <a:lnTo>
                                  <a:pt x="162" y="241"/>
                                </a:lnTo>
                                <a:lnTo>
                                  <a:pt x="164" y="228"/>
                                </a:lnTo>
                                <a:lnTo>
                                  <a:pt x="167" y="215"/>
                                </a:lnTo>
                                <a:lnTo>
                                  <a:pt x="168" y="199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3"/>
                                </a:lnTo>
                                <a:lnTo>
                                  <a:pt x="169" y="144"/>
                                </a:lnTo>
                                <a:lnTo>
                                  <a:pt x="168" y="127"/>
                                </a:lnTo>
                                <a:lnTo>
                                  <a:pt x="167" y="112"/>
                                </a:lnTo>
                                <a:lnTo>
                                  <a:pt x="164" y="97"/>
                                </a:lnTo>
                                <a:lnTo>
                                  <a:pt x="162" y="85"/>
                                </a:lnTo>
                                <a:lnTo>
                                  <a:pt x="159" y="74"/>
                                </a:lnTo>
                                <a:lnTo>
                                  <a:pt x="154" y="65"/>
                                </a:lnTo>
                                <a:lnTo>
                                  <a:pt x="150" y="58"/>
                                </a:lnTo>
                                <a:lnTo>
                                  <a:pt x="146" y="52"/>
                                </a:lnTo>
                                <a:lnTo>
                                  <a:pt x="141" y="47"/>
                                </a:lnTo>
                                <a:lnTo>
                                  <a:pt x="136" y="43"/>
                                </a:lnTo>
                                <a:lnTo>
                                  <a:pt x="130" y="39"/>
                                </a:lnTo>
                                <a:lnTo>
                                  <a:pt x="125" y="36"/>
                                </a:lnTo>
                                <a:lnTo>
                                  <a:pt x="118" y="34"/>
                                </a:lnTo>
                                <a:lnTo>
                                  <a:pt x="111" y="33"/>
                                </a:lnTo>
                                <a:lnTo>
                                  <a:pt x="105" y="32"/>
                                </a:lnTo>
                                <a:lnTo>
                                  <a:pt x="98" y="33"/>
                                </a:lnTo>
                                <a:lnTo>
                                  <a:pt x="91" y="34"/>
                                </a:lnTo>
                                <a:lnTo>
                                  <a:pt x="86" y="35"/>
                                </a:lnTo>
                                <a:lnTo>
                                  <a:pt x="80" y="39"/>
                                </a:lnTo>
                                <a:lnTo>
                                  <a:pt x="75" y="41"/>
                                </a:lnTo>
                                <a:lnTo>
                                  <a:pt x="70" y="45"/>
                                </a:lnTo>
                                <a:lnTo>
                                  <a:pt x="66" y="50"/>
                                </a:lnTo>
                                <a:lnTo>
                                  <a:pt x="61" y="55"/>
                                </a:lnTo>
                                <a:lnTo>
                                  <a:pt x="57" y="63"/>
                                </a:lnTo>
                                <a:lnTo>
                                  <a:pt x="53" y="73"/>
                                </a:lnTo>
                                <a:lnTo>
                                  <a:pt x="49" y="84"/>
                                </a:lnTo>
                                <a:lnTo>
                                  <a:pt x="46" y="97"/>
                                </a:lnTo>
                                <a:lnTo>
                                  <a:pt x="44" y="111"/>
                                </a:lnTo>
                                <a:lnTo>
                                  <a:pt x="43" y="127"/>
                                </a:lnTo>
                                <a:lnTo>
                                  <a:pt x="41" y="144"/>
                                </a:lnTo>
                                <a:lnTo>
                                  <a:pt x="4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106.45pt;width:33.5pt;height:12pt" coordorigin="7099,2129" coordsize="670,240">
                <v:shape id="shape_0" coordsize="210,327" path="m61,147l49,143l39,136l31,129l24,122l19,113l16,104l13,93l12,82l13,74l14,65l16,57l19,50l22,43l27,36l32,30l38,23l44,18l51,13l59,9l66,5l75,3l84,1l94,0l104,0l114,0l124,1l133,3l142,5l151,10l158,13l165,19l172,24l177,31l183,37l187,44l191,51l194,58l195,66l197,75l197,83l196,94l194,104l191,114l185,122l178,129l171,136l162,143l150,147l164,153l176,160l182,164l186,168l191,174l195,178l202,189l206,201l209,215l210,229l209,239l208,249l206,258l203,267l199,276l194,283l188,291l182,298l174,304l165,310l157,315l147,319l137,322l127,324l116,325l105,327l93,325l82,324l72,322l62,319l53,315l44,310l37,304l29,298l22,291l16,283l11,276l7,267l3,258l1,248l0,239l0,228l1,214l3,199l6,194l9,187l12,181l16,176l20,171l24,166l29,163l34,158l47,152l61,147xm53,81l53,92l57,102l61,111l68,118l75,124l84,128l94,132l105,133l116,132l126,128l134,124l143,118l148,111l153,102l156,93l157,83l156,73l153,63l148,54l142,46l134,41l125,35l115,33l105,32l94,33l84,35l75,40l68,46l61,54l57,62l53,71l53,81xm40,228l41,237l42,245l44,253l48,261l52,268l58,274l64,280l72,286l80,289l88,292l96,293l105,293l112,293l119,292l125,291l131,289l136,287l142,283l147,280l152,276l156,271l160,266l163,261l165,256l167,249l170,243l170,237l171,230l170,222l168,216l167,210l165,204l163,198l160,193l156,188l152,183l146,178l142,175l136,171l130,169l124,167l117,166l111,165l104,165l98,165l91,166l84,167l79,169l73,171l68,175l63,178l59,183l54,187l50,193l48,198l44,204l42,209l41,216l40,221l40,228xe" fillcolor="#fa2025" stroked="f" o:allowincell="f" style="position:absolute;left:7099;top:2129;width:128;height:202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1,327" path="m61,147l49,143l40,136l31,129l25,122l19,113l16,104l13,93l12,82l13,74l15,65l17,57l19,50l22,43l27,36l32,30l38,23l44,18l51,13l59,9l67,5l75,3l84,1l94,0l104,0l114,0l124,1l133,3l142,5l151,10l159,13l165,19l172,24l177,31l183,37l187,44l191,51l194,58l196,66l197,75l197,83l196,94l194,104l191,114l186,122l180,129l171,136l162,143l151,147l164,153l176,160l182,164l186,168l191,174l195,178l202,189l206,201l210,215l211,229l210,239l208,249l206,258l203,267l200,276l194,283l188,291l182,298l174,304l166,310l157,315l147,319l139,322l128,324l116,325l105,327l93,325l83,324l72,322l62,319l53,315l44,310l37,304l29,298l22,291l17,283l11,276l7,267l3,258l1,248l0,239l0,228l1,214l3,199l6,194l9,187l12,181l16,176l20,171l25,166l29,163l34,158l47,152l61,147xm53,81l53,92l57,102l61,111l68,118l75,124l84,128l94,132l105,133l116,132l126,128l135,124l143,118l149,111l153,102l156,93l157,83l156,73l153,63l149,54l142,46l134,41l125,35l115,33l105,32l94,33l84,35l75,40l68,46l61,54l57,62l53,71l53,81xm40,228l41,237l42,245l44,253l48,261l52,268l58,274l64,280l72,286l80,289l88,292l97,293l105,293l112,293l119,292l125,291l131,289l138,287l142,283l147,280l152,276l156,271l160,266l163,261l166,256l167,249l170,243l170,237l171,230l170,222l170,216l167,210l165,204l163,198l160,193l156,188l152,183l146,178l142,175l136,171l130,169l124,167l118,166l111,165l104,165l98,165l91,166l84,167l79,169l73,171l68,175l63,178l59,183l54,187l50,193l48,198l44,204l43,209l41,216l40,221l40,228xe" fillcolor="#fa2025" stroked="f" o:allowincell="f" style="position:absolute;left:7253;top:2129;width:128;height:202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48,108" path="m2,45l2,0l48,0l48,45l47,56l46,67l42,76l39,85l33,91l28,98l20,104l11,108l0,91l6,88l11,84l16,80l19,75l21,69l23,62l24,54l24,45l2,45xe" fillcolor="#fa2025" stroked="f" o:allowincell="f" style="position:absolute;left:7418;top:2300;width:28;height:6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09,327" path="m0,163l1,136l4,112l7,91l13,72l19,55l27,41l31,35l36,29l41,23l47,19l52,14l59,11l66,8l73,4l80,2l88,1l97,0l104,0l118,1l129,2l140,5l150,10l159,16l168,23l175,31l182,40l188,51l193,62l198,74l202,87l205,103l207,121l209,140l209,163l209,190l206,214l203,236l198,253l191,270l183,284l179,291l173,297l169,302l163,308l157,312l151,315l144,319l137,321l130,323l121,325l113,325l104,327l93,325l83,324l73,321l63,318l55,313l47,308l39,301l32,293l25,282l18,270l13,256l8,240l5,224l3,205l1,185l0,163xm41,163l41,181l42,199l44,215l46,229l48,241l51,251l55,260l59,268l65,274l69,279l75,283l80,288l86,290l92,292l98,293l104,293l111,293l118,292l124,290l130,288l135,283l141,279l145,273l150,268l154,260l159,251l161,241l164,228l166,215l168,199l169,181l169,163l169,144l168,127l166,112l164,97l161,85l159,74l154,65l150,58l145,52l141,47l135,43l130,39l123,36l118,34l111,33l104,32l98,33l91,34l86,35l80,39l75,41l70,45l66,50l61,55l57,63l52,73l49,84l46,97l44,111l42,127l41,144l41,163xe" fillcolor="#fa2025" stroked="f" o:allowincell="f" style="position:absolute;left:7485;top:2129;width:128;height:202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0,327" path="m0,163l2,136l4,112l7,91l13,72l19,55l27,41l31,35l37,29l41,23l47,19l54,14l59,11l66,8l74,4l80,2l88,1l97,0l105,0l118,1l129,2l140,5l150,10l160,16l168,23l175,31l182,40l189,51l193,62l198,74l202,87l205,103l208,121l209,140l210,163l209,190l206,214l203,236l198,253l191,270l183,284l179,291l174,297l169,302l163,308l158,312l151,315l144,319l137,321l130,323l122,325l113,325l105,327l94,325l84,324l74,321l64,318l55,313l47,308l39,301l33,293l25,282l18,270l14,256l9,240l5,224l3,205l2,185l0,163xm41,163l41,181l43,199l44,215l46,229l48,241l51,251l56,260l59,268l65,274l69,279l75,283l80,288l86,290l92,292l98,293l105,293l111,293l118,292l125,290l130,288l136,283l141,279l146,273l150,268l154,260l159,251l162,241l164,228l167,215l168,199l169,181l169,163l169,144l168,127l167,112l164,97l162,85l159,74l154,65l150,58l146,52l141,47l136,43l130,39l125,36l118,34l111,33l105,32l98,33l91,34l86,35l80,39l75,41l70,45l66,50l61,55l57,63l53,73l49,84l46,97l44,111l43,127l41,144l41,163xe" fillcolor="#fa2025" stroked="f" o:allowincell="f" style="position:absolute;left:7640;top:2129;width:128;height:202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3460</wp:posOffset>
                </wp:positionH>
                <wp:positionV relativeFrom="paragraph">
                  <wp:posOffset>2119630</wp:posOffset>
                </wp:positionV>
                <wp:extent cx="425450" cy="15176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51920"/>
                          <a:chOff x="0" y="0"/>
                          <a:chExt cx="4255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7">
                                <a:moveTo>
                                  <a:pt x="61" y="149"/>
                                </a:moveTo>
                                <a:lnTo>
                                  <a:pt x="50" y="143"/>
                                </a:lnTo>
                                <a:lnTo>
                                  <a:pt x="40" y="138"/>
                                </a:lnTo>
                                <a:lnTo>
                                  <a:pt x="31" y="131"/>
                                </a:lnTo>
                                <a:lnTo>
                                  <a:pt x="25" y="123"/>
                                </a:lnTo>
                                <a:lnTo>
                                  <a:pt x="20" y="114"/>
                                </a:lnTo>
                                <a:lnTo>
                                  <a:pt x="16" y="104"/>
                                </a:lnTo>
                                <a:lnTo>
                                  <a:pt x="13" y="95"/>
                                </a:lnTo>
                                <a:lnTo>
                                  <a:pt x="13" y="83"/>
                                </a:lnTo>
                                <a:lnTo>
                                  <a:pt x="13" y="75"/>
                                </a:lnTo>
                                <a:lnTo>
                                  <a:pt x="15" y="67"/>
                                </a:lnTo>
                                <a:lnTo>
                                  <a:pt x="17" y="59"/>
                                </a:lnTo>
                                <a:lnTo>
                                  <a:pt x="19" y="51"/>
                                </a:lnTo>
                                <a:lnTo>
                                  <a:pt x="23" y="44"/>
                                </a:lnTo>
                                <a:lnTo>
                                  <a:pt x="27" y="37"/>
                                </a:lnTo>
                                <a:lnTo>
                                  <a:pt x="32" y="30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5"/>
                                </a:lnTo>
                                <a:lnTo>
                                  <a:pt x="59" y="10"/>
                                </a:lnTo>
                                <a:lnTo>
                                  <a:pt x="68" y="7"/>
                                </a:lnTo>
                                <a:lnTo>
                                  <a:pt x="76" y="4"/>
                                </a:lnTo>
                                <a:lnTo>
                                  <a:pt x="85" y="3"/>
                                </a:lnTo>
                                <a:lnTo>
                                  <a:pt x="94" y="1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5" y="3"/>
                                </a:lnTo>
                                <a:lnTo>
                                  <a:pt x="134" y="5"/>
                                </a:lnTo>
                                <a:lnTo>
                                  <a:pt x="143" y="7"/>
                                </a:lnTo>
                                <a:lnTo>
                                  <a:pt x="151" y="10"/>
                                </a:lnTo>
                                <a:lnTo>
                                  <a:pt x="159" y="15"/>
                                </a:lnTo>
                                <a:lnTo>
                                  <a:pt x="165" y="19"/>
                                </a:lnTo>
                                <a:lnTo>
                                  <a:pt x="172" y="25"/>
                                </a:lnTo>
                                <a:lnTo>
                                  <a:pt x="179" y="31"/>
                                </a:lnTo>
                                <a:lnTo>
                                  <a:pt x="183" y="38"/>
                                </a:lnTo>
                                <a:lnTo>
                                  <a:pt x="187" y="45"/>
                                </a:lnTo>
                                <a:lnTo>
                                  <a:pt x="192" y="52"/>
                                </a:lnTo>
                                <a:lnTo>
                                  <a:pt x="194" y="60"/>
                                </a:lnTo>
                                <a:lnTo>
                                  <a:pt x="196" y="68"/>
                                </a:lnTo>
                                <a:lnTo>
                                  <a:pt x="197" y="76"/>
                                </a:lnTo>
                                <a:lnTo>
                                  <a:pt x="197" y="85"/>
                                </a:lnTo>
                                <a:lnTo>
                                  <a:pt x="197" y="96"/>
                                </a:lnTo>
                                <a:lnTo>
                                  <a:pt x="195" y="106"/>
                                </a:lnTo>
                                <a:lnTo>
                                  <a:pt x="191" y="114"/>
                                </a:lnTo>
                                <a:lnTo>
                                  <a:pt x="186" y="123"/>
                                </a:lnTo>
                                <a:lnTo>
                                  <a:pt x="180" y="131"/>
                                </a:lnTo>
                                <a:lnTo>
                                  <a:pt x="172" y="138"/>
                                </a:lnTo>
                                <a:lnTo>
                                  <a:pt x="162" y="143"/>
                                </a:lnTo>
                                <a:lnTo>
                                  <a:pt x="151" y="149"/>
                                </a:lnTo>
                                <a:lnTo>
                                  <a:pt x="164" y="154"/>
                                </a:lnTo>
                                <a:lnTo>
                                  <a:pt x="176" y="161"/>
                                </a:lnTo>
                                <a:lnTo>
                                  <a:pt x="182" y="165"/>
                                </a:lnTo>
                                <a:lnTo>
                                  <a:pt x="187" y="170"/>
                                </a:lnTo>
                                <a:lnTo>
                                  <a:pt x="192" y="174"/>
                                </a:lnTo>
                                <a:lnTo>
                                  <a:pt x="195" y="180"/>
                                </a:lnTo>
                                <a:lnTo>
                                  <a:pt x="202" y="191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16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41"/>
                                </a:lnTo>
                                <a:lnTo>
                                  <a:pt x="210" y="250"/>
                                </a:lnTo>
                                <a:lnTo>
                                  <a:pt x="206" y="260"/>
                                </a:lnTo>
                                <a:lnTo>
                                  <a:pt x="204" y="268"/>
                                </a:lnTo>
                                <a:lnTo>
                                  <a:pt x="200" y="276"/>
                                </a:lnTo>
                                <a:lnTo>
                                  <a:pt x="194" y="284"/>
                                </a:lnTo>
                                <a:lnTo>
                                  <a:pt x="189" y="292"/>
                                </a:lnTo>
                                <a:lnTo>
                                  <a:pt x="182" y="299"/>
                                </a:lnTo>
                                <a:lnTo>
                                  <a:pt x="174" y="306"/>
                                </a:lnTo>
                                <a:lnTo>
                                  <a:pt x="166" y="312"/>
                                </a:lnTo>
                                <a:lnTo>
                                  <a:pt x="157" y="316"/>
                                </a:lnTo>
                                <a:lnTo>
                                  <a:pt x="149" y="320"/>
                                </a:lnTo>
                                <a:lnTo>
                                  <a:pt x="139" y="323"/>
                                </a:lnTo>
                                <a:lnTo>
                                  <a:pt x="128" y="325"/>
                                </a:lnTo>
                                <a:lnTo>
                                  <a:pt x="118" y="327"/>
                                </a:lnTo>
                                <a:lnTo>
                                  <a:pt x="105" y="327"/>
                                </a:lnTo>
                                <a:lnTo>
                                  <a:pt x="94" y="327"/>
                                </a:lnTo>
                                <a:lnTo>
                                  <a:pt x="83" y="325"/>
                                </a:lnTo>
                                <a:lnTo>
                                  <a:pt x="72" y="323"/>
                                </a:lnTo>
                                <a:lnTo>
                                  <a:pt x="63" y="320"/>
                                </a:lnTo>
                                <a:lnTo>
                                  <a:pt x="53" y="316"/>
                                </a:lnTo>
                                <a:lnTo>
                                  <a:pt x="45" y="312"/>
                                </a:lnTo>
                                <a:lnTo>
                                  <a:pt x="37" y="306"/>
                                </a:lnTo>
                                <a:lnTo>
                                  <a:pt x="29" y="299"/>
                                </a:lnTo>
                                <a:lnTo>
                                  <a:pt x="22" y="292"/>
                                </a:lnTo>
                                <a:lnTo>
                                  <a:pt x="17" y="284"/>
                                </a:lnTo>
                                <a:lnTo>
                                  <a:pt x="11" y="276"/>
                                </a:lnTo>
                                <a:lnTo>
                                  <a:pt x="8" y="267"/>
                                </a:lnTo>
                                <a:lnTo>
                                  <a:pt x="5" y="258"/>
                                </a:lnTo>
                                <a:lnTo>
                                  <a:pt x="2" y="250"/>
                                </a:lnTo>
                                <a:lnTo>
                                  <a:pt x="1" y="240"/>
                                </a:lnTo>
                                <a:lnTo>
                                  <a:pt x="0" y="230"/>
                                </a:lnTo>
                                <a:lnTo>
                                  <a:pt x="1" y="214"/>
                                </a:lnTo>
                                <a:lnTo>
                                  <a:pt x="5" y="201"/>
                                </a:lnTo>
                                <a:lnTo>
                                  <a:pt x="7" y="194"/>
                                </a:lnTo>
                                <a:lnTo>
                                  <a:pt x="9" y="189"/>
                                </a:lnTo>
                                <a:lnTo>
                                  <a:pt x="12" y="182"/>
                                </a:lnTo>
                                <a:lnTo>
                                  <a:pt x="16" y="178"/>
                                </a:lnTo>
                                <a:lnTo>
                                  <a:pt x="20" y="172"/>
                                </a:lnTo>
                                <a:lnTo>
                                  <a:pt x="25" y="168"/>
                                </a:lnTo>
                                <a:lnTo>
                                  <a:pt x="30" y="163"/>
                                </a:lnTo>
                                <a:lnTo>
                                  <a:pt x="36" y="160"/>
                                </a:lnTo>
                                <a:lnTo>
                                  <a:pt x="48" y="153"/>
                                </a:lnTo>
                                <a:lnTo>
                                  <a:pt x="61" y="149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54" y="92"/>
                                </a:lnTo>
                                <a:lnTo>
                                  <a:pt x="57" y="102"/>
                                </a:lnTo>
                                <a:lnTo>
                                  <a:pt x="61" y="111"/>
                                </a:lnTo>
                                <a:lnTo>
                                  <a:pt x="68" y="119"/>
                                </a:lnTo>
                                <a:lnTo>
                                  <a:pt x="76" y="126"/>
                                </a:lnTo>
                                <a:lnTo>
                                  <a:pt x="84" y="130"/>
                                </a:lnTo>
                                <a:lnTo>
                                  <a:pt x="94" y="132"/>
                                </a:lnTo>
                                <a:lnTo>
                                  <a:pt x="105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26" y="130"/>
                                </a:lnTo>
                                <a:lnTo>
                                  <a:pt x="135" y="126"/>
                                </a:lnTo>
                                <a:lnTo>
                                  <a:pt x="143" y="119"/>
                                </a:lnTo>
                                <a:lnTo>
                                  <a:pt x="150" y="111"/>
                                </a:lnTo>
                                <a:lnTo>
                                  <a:pt x="154" y="103"/>
                                </a:lnTo>
                                <a:lnTo>
                                  <a:pt x="156" y="95"/>
                                </a:lnTo>
                                <a:lnTo>
                                  <a:pt x="157" y="85"/>
                                </a:lnTo>
                                <a:lnTo>
                                  <a:pt x="156" y="73"/>
                                </a:lnTo>
                                <a:lnTo>
                                  <a:pt x="154" y="65"/>
                                </a:lnTo>
                                <a:lnTo>
                                  <a:pt x="149" y="56"/>
                                </a:lnTo>
                                <a:lnTo>
                                  <a:pt x="143" y="48"/>
                                </a:lnTo>
                                <a:lnTo>
                                  <a:pt x="134" y="41"/>
                                </a:lnTo>
                                <a:lnTo>
                                  <a:pt x="125" y="37"/>
                                </a:lnTo>
                                <a:lnTo>
                                  <a:pt x="117" y="34"/>
                                </a:lnTo>
                                <a:lnTo>
                                  <a:pt x="105" y="34"/>
                                </a:lnTo>
                                <a:lnTo>
                                  <a:pt x="94" y="34"/>
                                </a:lnTo>
                                <a:lnTo>
                                  <a:pt x="84" y="37"/>
                                </a:lnTo>
                                <a:lnTo>
                                  <a:pt x="76" y="41"/>
                                </a:lnTo>
                                <a:lnTo>
                                  <a:pt x="68" y="48"/>
                                </a:lnTo>
                                <a:lnTo>
                                  <a:pt x="61" y="55"/>
                                </a:lnTo>
                                <a:lnTo>
                                  <a:pt x="57" y="64"/>
                                </a:lnTo>
                                <a:lnTo>
                                  <a:pt x="54" y="72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41" y="230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6"/>
                                </a:lnTo>
                                <a:lnTo>
                                  <a:pt x="46" y="254"/>
                                </a:lnTo>
                                <a:lnTo>
                                  <a:pt x="49" y="262"/>
                                </a:lnTo>
                                <a:lnTo>
                                  <a:pt x="53" y="270"/>
                                </a:lnTo>
                                <a:lnTo>
                                  <a:pt x="59" y="276"/>
                                </a:lnTo>
                                <a:lnTo>
                                  <a:pt x="64" y="282"/>
                                </a:lnTo>
                                <a:lnTo>
                                  <a:pt x="72" y="286"/>
                                </a:lnTo>
                                <a:lnTo>
                                  <a:pt x="80" y="291"/>
                                </a:lnTo>
                                <a:lnTo>
                                  <a:pt x="89" y="293"/>
                                </a:lnTo>
                                <a:lnTo>
                                  <a:pt x="98" y="294"/>
                                </a:lnTo>
                                <a:lnTo>
                                  <a:pt x="107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0" y="294"/>
                                </a:lnTo>
                                <a:lnTo>
                                  <a:pt x="125" y="293"/>
                                </a:lnTo>
                                <a:lnTo>
                                  <a:pt x="132" y="291"/>
                                </a:lnTo>
                                <a:lnTo>
                                  <a:pt x="138" y="288"/>
                                </a:lnTo>
                                <a:lnTo>
                                  <a:pt x="143" y="285"/>
                                </a:lnTo>
                                <a:lnTo>
                                  <a:pt x="148" y="281"/>
                                </a:lnTo>
                                <a:lnTo>
                                  <a:pt x="152" y="277"/>
                                </a:lnTo>
                                <a:lnTo>
                                  <a:pt x="156" y="272"/>
                                </a:lnTo>
                                <a:lnTo>
                                  <a:pt x="161" y="267"/>
                                </a:lnTo>
                                <a:lnTo>
                                  <a:pt x="164" y="262"/>
                                </a:lnTo>
                                <a:lnTo>
                                  <a:pt x="166" y="256"/>
                                </a:lnTo>
                                <a:lnTo>
                                  <a:pt x="169" y="251"/>
                                </a:lnTo>
                                <a:lnTo>
                                  <a:pt x="170" y="244"/>
                                </a:lnTo>
                                <a:lnTo>
                                  <a:pt x="171" y="237"/>
                                </a:lnTo>
                                <a:lnTo>
                                  <a:pt x="171" y="231"/>
                                </a:lnTo>
                                <a:lnTo>
                                  <a:pt x="171" y="224"/>
                                </a:lnTo>
                                <a:lnTo>
                                  <a:pt x="170" y="217"/>
                                </a:lnTo>
                                <a:lnTo>
                                  <a:pt x="169" y="211"/>
                                </a:lnTo>
                                <a:lnTo>
                                  <a:pt x="166" y="205"/>
                                </a:lnTo>
                                <a:lnTo>
                                  <a:pt x="163" y="200"/>
                                </a:lnTo>
                                <a:lnTo>
                                  <a:pt x="160" y="194"/>
                                </a:lnTo>
                                <a:lnTo>
                                  <a:pt x="156" y="189"/>
                                </a:lnTo>
                                <a:lnTo>
                                  <a:pt x="152" y="184"/>
                                </a:lnTo>
                                <a:lnTo>
                                  <a:pt x="148" y="180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3"/>
                                </a:lnTo>
                                <a:lnTo>
                                  <a:pt x="131" y="170"/>
                                </a:lnTo>
                                <a:lnTo>
                                  <a:pt x="124" y="168"/>
                                </a:lnTo>
                                <a:lnTo>
                                  <a:pt x="119" y="167"/>
                                </a:lnTo>
                                <a:lnTo>
                                  <a:pt x="112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8" y="165"/>
                                </a:lnTo>
                                <a:lnTo>
                                  <a:pt x="91" y="167"/>
                                </a:lnTo>
                                <a:lnTo>
                                  <a:pt x="85" y="168"/>
                                </a:lnTo>
                                <a:lnTo>
                                  <a:pt x="80" y="170"/>
                                </a:lnTo>
                                <a:lnTo>
                                  <a:pt x="73" y="172"/>
                                </a:lnTo>
                                <a:lnTo>
                                  <a:pt x="69" y="175"/>
                                </a:lnTo>
                                <a:lnTo>
                                  <a:pt x="63" y="180"/>
                                </a:lnTo>
                                <a:lnTo>
                                  <a:pt x="59" y="183"/>
                                </a:lnTo>
                                <a:lnTo>
                                  <a:pt x="54" y="189"/>
                                </a:lnTo>
                                <a:lnTo>
                                  <a:pt x="51" y="193"/>
                                </a:lnTo>
                                <a:lnTo>
                                  <a:pt x="48" y="199"/>
                                </a:lnTo>
                                <a:lnTo>
                                  <a:pt x="46" y="204"/>
                                </a:lnTo>
                                <a:lnTo>
                                  <a:pt x="43" y="210"/>
                                </a:lnTo>
                                <a:lnTo>
                                  <a:pt x="42" y="216"/>
                                </a:lnTo>
                                <a:lnTo>
                                  <a:pt x="41" y="223"/>
                                </a:lnTo>
                                <a:lnTo>
                                  <a:pt x="41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2">
                                <a:moveTo>
                                  <a:pt x="211" y="284"/>
                                </a:moveTo>
                                <a:lnTo>
                                  <a:pt x="211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15"/>
                                </a:lnTo>
                                <a:lnTo>
                                  <a:pt x="1" y="308"/>
                                </a:lnTo>
                                <a:lnTo>
                                  <a:pt x="2" y="301"/>
                                </a:lnTo>
                                <a:lnTo>
                                  <a:pt x="4" y="295"/>
                                </a:lnTo>
                                <a:lnTo>
                                  <a:pt x="9" y="284"/>
                                </a:lnTo>
                                <a:lnTo>
                                  <a:pt x="15" y="273"/>
                                </a:lnTo>
                                <a:lnTo>
                                  <a:pt x="22" y="263"/>
                                </a:lnTo>
                                <a:lnTo>
                                  <a:pt x="31" y="252"/>
                                </a:lnTo>
                                <a:lnTo>
                                  <a:pt x="40" y="241"/>
                                </a:lnTo>
                                <a:lnTo>
                                  <a:pt x="52" y="230"/>
                                </a:lnTo>
                                <a:lnTo>
                                  <a:pt x="66" y="216"/>
                                </a:lnTo>
                                <a:lnTo>
                                  <a:pt x="82" y="203"/>
                                </a:lnTo>
                                <a:lnTo>
                                  <a:pt x="105" y="183"/>
                                </a:lnTo>
                                <a:lnTo>
                                  <a:pt x="125" y="165"/>
                                </a:lnTo>
                                <a:lnTo>
                                  <a:pt x="141" y="150"/>
                                </a:lnTo>
                                <a:lnTo>
                                  <a:pt x="152" y="136"/>
                                </a:lnTo>
                                <a:lnTo>
                                  <a:pt x="161" y="123"/>
                                </a:lnTo>
                                <a:lnTo>
                                  <a:pt x="166" y="111"/>
                                </a:lnTo>
                                <a:lnTo>
                                  <a:pt x="169" y="100"/>
                                </a:lnTo>
                                <a:lnTo>
                                  <a:pt x="170" y="89"/>
                                </a:lnTo>
                                <a:lnTo>
                                  <a:pt x="169" y="78"/>
                                </a:lnTo>
                                <a:lnTo>
                                  <a:pt x="166" y="67"/>
                                </a:lnTo>
                                <a:lnTo>
                                  <a:pt x="162" y="58"/>
                                </a:lnTo>
                                <a:lnTo>
                                  <a:pt x="154" y="49"/>
                                </a:lnTo>
                                <a:lnTo>
                                  <a:pt x="149" y="46"/>
                                </a:lnTo>
                                <a:lnTo>
                                  <a:pt x="145" y="42"/>
                                </a:lnTo>
                                <a:lnTo>
                                  <a:pt x="139" y="39"/>
                                </a:lnTo>
                                <a:lnTo>
                                  <a:pt x="135" y="37"/>
                                </a:lnTo>
                                <a:lnTo>
                                  <a:pt x="123" y="35"/>
                                </a:lnTo>
                                <a:lnTo>
                                  <a:pt x="111" y="34"/>
                                </a:lnTo>
                                <a:lnTo>
                                  <a:pt x="103" y="34"/>
                                </a:lnTo>
                                <a:lnTo>
                                  <a:pt x="97" y="35"/>
                                </a:lnTo>
                                <a:lnTo>
                                  <a:pt x="91" y="36"/>
                                </a:lnTo>
                                <a:lnTo>
                                  <a:pt x="85" y="38"/>
                                </a:lnTo>
                                <a:lnTo>
                                  <a:pt x="80" y="40"/>
                                </a:lnTo>
                                <a:lnTo>
                                  <a:pt x="74" y="42"/>
                                </a:lnTo>
                                <a:lnTo>
                                  <a:pt x="70" y="47"/>
                                </a:lnTo>
                                <a:lnTo>
                                  <a:pt x="65" y="50"/>
                                </a:lnTo>
                                <a:lnTo>
                                  <a:pt x="61" y="55"/>
                                </a:lnTo>
                                <a:lnTo>
                                  <a:pt x="57" y="60"/>
                                </a:lnTo>
                                <a:lnTo>
                                  <a:pt x="54" y="65"/>
                                </a:lnTo>
                                <a:lnTo>
                                  <a:pt x="52" y="70"/>
                                </a:lnTo>
                                <a:lnTo>
                                  <a:pt x="50" y="77"/>
                                </a:lnTo>
                                <a:lnTo>
                                  <a:pt x="49" y="83"/>
                                </a:lnTo>
                                <a:lnTo>
                                  <a:pt x="48" y="90"/>
                                </a:lnTo>
                                <a:lnTo>
                                  <a:pt x="48" y="98"/>
                                </a:lnTo>
                                <a:lnTo>
                                  <a:pt x="8" y="93"/>
                                </a:lnTo>
                                <a:lnTo>
                                  <a:pt x="9" y="82"/>
                                </a:lnTo>
                                <a:lnTo>
                                  <a:pt x="11" y="72"/>
                                </a:lnTo>
                                <a:lnTo>
                                  <a:pt x="13" y="62"/>
                                </a:lnTo>
                                <a:lnTo>
                                  <a:pt x="18" y="54"/>
                                </a:lnTo>
                                <a:lnTo>
                                  <a:pt x="22" y="46"/>
                                </a:lnTo>
                                <a:lnTo>
                                  <a:pt x="26" y="38"/>
                                </a:lnTo>
                                <a:lnTo>
                                  <a:pt x="32" y="30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3" y="14"/>
                                </a:lnTo>
                                <a:lnTo>
                                  <a:pt x="62" y="10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3"/>
                                </a:lnTo>
                                <a:lnTo>
                                  <a:pt x="100" y="1"/>
                                </a:lnTo>
                                <a:lnTo>
                                  <a:pt x="111" y="0"/>
                                </a:lnTo>
                                <a:lnTo>
                                  <a:pt x="123" y="1"/>
                                </a:lnTo>
                                <a:lnTo>
                                  <a:pt x="133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7"/>
                                </a:lnTo>
                                <a:lnTo>
                                  <a:pt x="162" y="10"/>
                                </a:lnTo>
                                <a:lnTo>
                                  <a:pt x="169" y="15"/>
                                </a:lnTo>
                                <a:lnTo>
                                  <a:pt x="177" y="20"/>
                                </a:lnTo>
                                <a:lnTo>
                                  <a:pt x="184" y="26"/>
                                </a:lnTo>
                                <a:lnTo>
                                  <a:pt x="190" y="33"/>
                                </a:lnTo>
                                <a:lnTo>
                                  <a:pt x="196" y="40"/>
                                </a:lnTo>
                                <a:lnTo>
                                  <a:pt x="200" y="47"/>
                                </a:lnTo>
                                <a:lnTo>
                                  <a:pt x="204" y="55"/>
                                </a:lnTo>
                                <a:lnTo>
                                  <a:pt x="207" y="64"/>
                                </a:lnTo>
                                <a:lnTo>
                                  <a:pt x="209" y="71"/>
                                </a:lnTo>
                                <a:lnTo>
                                  <a:pt x="210" y="80"/>
                                </a:lnTo>
                                <a:lnTo>
                                  <a:pt x="210" y="90"/>
                                </a:lnTo>
                                <a:lnTo>
                                  <a:pt x="210" y="99"/>
                                </a:lnTo>
                                <a:lnTo>
                                  <a:pt x="209" y="109"/>
                                </a:lnTo>
                                <a:lnTo>
                                  <a:pt x="206" y="118"/>
                                </a:lnTo>
                                <a:lnTo>
                                  <a:pt x="203" y="128"/>
                                </a:lnTo>
                                <a:lnTo>
                                  <a:pt x="198" y="137"/>
                                </a:lnTo>
                                <a:lnTo>
                                  <a:pt x="193" y="147"/>
                                </a:lnTo>
                                <a:lnTo>
                                  <a:pt x="185" y="157"/>
                                </a:lnTo>
                                <a:lnTo>
                                  <a:pt x="177" y="167"/>
                                </a:lnTo>
                                <a:lnTo>
                                  <a:pt x="166" y="178"/>
                                </a:lnTo>
                                <a:lnTo>
                                  <a:pt x="153" y="191"/>
                                </a:lnTo>
                                <a:lnTo>
                                  <a:pt x="136" y="205"/>
                                </a:lnTo>
                                <a:lnTo>
                                  <a:pt x="116" y="223"/>
                                </a:lnTo>
                                <a:lnTo>
                                  <a:pt x="101" y="236"/>
                                </a:lnTo>
                                <a:lnTo>
                                  <a:pt x="87" y="247"/>
                                </a:lnTo>
                                <a:lnTo>
                                  <a:pt x="77" y="256"/>
                                </a:lnTo>
                                <a:lnTo>
                                  <a:pt x="71" y="263"/>
                                </a:lnTo>
                                <a:lnTo>
                                  <a:pt x="62" y="273"/>
                                </a:lnTo>
                                <a:lnTo>
                                  <a:pt x="54" y="284"/>
                                </a:lnTo>
                                <a:lnTo>
                                  <a:pt x="21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908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8">
                                <a:moveTo>
                                  <a:pt x="4" y="45"/>
                                </a:moveTo>
                                <a:lnTo>
                                  <a:pt x="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5"/>
                                </a:lnTo>
                                <a:lnTo>
                                  <a:pt x="48" y="57"/>
                                </a:lnTo>
                                <a:lnTo>
                                  <a:pt x="46" y="67"/>
                                </a:lnTo>
                                <a:lnTo>
                                  <a:pt x="43" y="77"/>
                                </a:lnTo>
                                <a:lnTo>
                                  <a:pt x="39" y="84"/>
                                </a:lnTo>
                                <a:lnTo>
                                  <a:pt x="35" y="91"/>
                                </a:lnTo>
                                <a:lnTo>
                                  <a:pt x="28" y="98"/>
                                </a:lnTo>
                                <a:lnTo>
                                  <a:pt x="20" y="103"/>
                                </a:lnTo>
                                <a:lnTo>
                                  <a:pt x="11" y="108"/>
                                </a:lnTo>
                                <a:lnTo>
                                  <a:pt x="0" y="91"/>
                                </a:lnTo>
                                <a:lnTo>
                                  <a:pt x="7" y="88"/>
                                </a:lnTo>
                                <a:lnTo>
                                  <a:pt x="11" y="84"/>
                                </a:lnTo>
                                <a:lnTo>
                                  <a:pt x="16" y="80"/>
                                </a:lnTo>
                                <a:lnTo>
                                  <a:pt x="19" y="76"/>
                                </a:lnTo>
                                <a:lnTo>
                                  <a:pt x="21" y="69"/>
                                </a:lnTo>
                                <a:lnTo>
                                  <a:pt x="24" y="62"/>
                                </a:lnTo>
                                <a:lnTo>
                                  <a:pt x="25" y="55"/>
                                </a:lnTo>
                                <a:lnTo>
                                  <a:pt x="26" y="45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2">
                                <a:moveTo>
                                  <a:pt x="212" y="284"/>
                                </a:moveTo>
                                <a:lnTo>
                                  <a:pt x="212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15"/>
                                </a:lnTo>
                                <a:lnTo>
                                  <a:pt x="1" y="308"/>
                                </a:lnTo>
                                <a:lnTo>
                                  <a:pt x="2" y="301"/>
                                </a:lnTo>
                                <a:lnTo>
                                  <a:pt x="5" y="295"/>
                                </a:lnTo>
                                <a:lnTo>
                                  <a:pt x="9" y="284"/>
                                </a:lnTo>
                                <a:lnTo>
                                  <a:pt x="16" y="273"/>
                                </a:lnTo>
                                <a:lnTo>
                                  <a:pt x="22" y="263"/>
                                </a:lnTo>
                                <a:lnTo>
                                  <a:pt x="31" y="252"/>
                                </a:lnTo>
                                <a:lnTo>
                                  <a:pt x="41" y="241"/>
                                </a:lnTo>
                                <a:lnTo>
                                  <a:pt x="52" y="230"/>
                                </a:lnTo>
                                <a:lnTo>
                                  <a:pt x="67" y="216"/>
                                </a:lnTo>
                                <a:lnTo>
                                  <a:pt x="82" y="203"/>
                                </a:lnTo>
                                <a:lnTo>
                                  <a:pt x="106" y="183"/>
                                </a:lnTo>
                                <a:lnTo>
                                  <a:pt x="125" y="165"/>
                                </a:lnTo>
                                <a:lnTo>
                                  <a:pt x="141" y="150"/>
                                </a:lnTo>
                                <a:lnTo>
                                  <a:pt x="153" y="136"/>
                                </a:lnTo>
                                <a:lnTo>
                                  <a:pt x="161" y="123"/>
                                </a:lnTo>
                                <a:lnTo>
                                  <a:pt x="166" y="111"/>
                                </a:lnTo>
                                <a:lnTo>
                                  <a:pt x="170" y="100"/>
                                </a:lnTo>
                                <a:lnTo>
                                  <a:pt x="171" y="89"/>
                                </a:lnTo>
                                <a:lnTo>
                                  <a:pt x="170" y="78"/>
                                </a:lnTo>
                                <a:lnTo>
                                  <a:pt x="166" y="67"/>
                                </a:lnTo>
                                <a:lnTo>
                                  <a:pt x="162" y="58"/>
                                </a:lnTo>
                                <a:lnTo>
                                  <a:pt x="154" y="49"/>
                                </a:lnTo>
                                <a:lnTo>
                                  <a:pt x="150" y="46"/>
                                </a:lnTo>
                                <a:lnTo>
                                  <a:pt x="145" y="42"/>
                                </a:lnTo>
                                <a:lnTo>
                                  <a:pt x="140" y="39"/>
                                </a:lnTo>
                                <a:lnTo>
                                  <a:pt x="135" y="37"/>
                                </a:lnTo>
                                <a:lnTo>
                                  <a:pt x="123" y="35"/>
                                </a:lnTo>
                                <a:lnTo>
                                  <a:pt x="111" y="34"/>
                                </a:lnTo>
                                <a:lnTo>
                                  <a:pt x="104" y="34"/>
                                </a:lnTo>
                                <a:lnTo>
                                  <a:pt x="98" y="35"/>
                                </a:lnTo>
                                <a:lnTo>
                                  <a:pt x="91" y="36"/>
                                </a:lnTo>
                                <a:lnTo>
                                  <a:pt x="85" y="38"/>
                                </a:lnTo>
                                <a:lnTo>
                                  <a:pt x="80" y="40"/>
                                </a:lnTo>
                                <a:lnTo>
                                  <a:pt x="74" y="42"/>
                                </a:lnTo>
                                <a:lnTo>
                                  <a:pt x="70" y="47"/>
                                </a:lnTo>
                                <a:lnTo>
                                  <a:pt x="65" y="50"/>
                                </a:lnTo>
                                <a:lnTo>
                                  <a:pt x="61" y="55"/>
                                </a:lnTo>
                                <a:lnTo>
                                  <a:pt x="58" y="60"/>
                                </a:lnTo>
                                <a:lnTo>
                                  <a:pt x="54" y="65"/>
                                </a:lnTo>
                                <a:lnTo>
                                  <a:pt x="52" y="70"/>
                                </a:lnTo>
                                <a:lnTo>
                                  <a:pt x="51" y="77"/>
                                </a:lnTo>
                                <a:lnTo>
                                  <a:pt x="49" y="83"/>
                                </a:lnTo>
                                <a:lnTo>
                                  <a:pt x="49" y="90"/>
                                </a:lnTo>
                                <a:lnTo>
                                  <a:pt x="48" y="98"/>
                                </a:lnTo>
                                <a:lnTo>
                                  <a:pt x="8" y="93"/>
                                </a:lnTo>
                                <a:lnTo>
                                  <a:pt x="9" y="82"/>
                                </a:lnTo>
                                <a:lnTo>
                                  <a:pt x="11" y="72"/>
                                </a:lnTo>
                                <a:lnTo>
                                  <a:pt x="14" y="62"/>
                                </a:lnTo>
                                <a:lnTo>
                                  <a:pt x="18" y="54"/>
                                </a:lnTo>
                                <a:lnTo>
                                  <a:pt x="22" y="46"/>
                                </a:lnTo>
                                <a:lnTo>
                                  <a:pt x="27" y="38"/>
                                </a:lnTo>
                                <a:lnTo>
                                  <a:pt x="32" y="30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3" y="14"/>
                                </a:lnTo>
                                <a:lnTo>
                                  <a:pt x="62" y="10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3"/>
                                </a:lnTo>
                                <a:lnTo>
                                  <a:pt x="101" y="1"/>
                                </a:lnTo>
                                <a:lnTo>
                                  <a:pt x="112" y="0"/>
                                </a:lnTo>
                                <a:lnTo>
                                  <a:pt x="123" y="1"/>
                                </a:lnTo>
                                <a:lnTo>
                                  <a:pt x="133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7"/>
                                </a:lnTo>
                                <a:lnTo>
                                  <a:pt x="162" y="10"/>
                                </a:lnTo>
                                <a:lnTo>
                                  <a:pt x="170" y="15"/>
                                </a:lnTo>
                                <a:lnTo>
                                  <a:pt x="177" y="20"/>
                                </a:lnTo>
                                <a:lnTo>
                                  <a:pt x="184" y="26"/>
                                </a:lnTo>
                                <a:lnTo>
                                  <a:pt x="191" y="33"/>
                                </a:lnTo>
                                <a:lnTo>
                                  <a:pt x="196" y="40"/>
                                </a:lnTo>
                                <a:lnTo>
                                  <a:pt x="201" y="47"/>
                                </a:lnTo>
                                <a:lnTo>
                                  <a:pt x="204" y="55"/>
                                </a:lnTo>
                                <a:lnTo>
                                  <a:pt x="207" y="64"/>
                                </a:lnTo>
                                <a:lnTo>
                                  <a:pt x="209" y="71"/>
                                </a:lnTo>
                                <a:lnTo>
                                  <a:pt x="211" y="80"/>
                                </a:lnTo>
                                <a:lnTo>
                                  <a:pt x="211" y="90"/>
                                </a:lnTo>
                                <a:lnTo>
                                  <a:pt x="211" y="99"/>
                                </a:lnTo>
                                <a:lnTo>
                                  <a:pt x="209" y="109"/>
                                </a:lnTo>
                                <a:lnTo>
                                  <a:pt x="206" y="118"/>
                                </a:lnTo>
                                <a:lnTo>
                                  <a:pt x="203" y="128"/>
                                </a:lnTo>
                                <a:lnTo>
                                  <a:pt x="198" y="137"/>
                                </a:lnTo>
                                <a:lnTo>
                                  <a:pt x="193" y="147"/>
                                </a:lnTo>
                                <a:lnTo>
                                  <a:pt x="185" y="157"/>
                                </a:lnTo>
                                <a:lnTo>
                                  <a:pt x="177" y="167"/>
                                </a:lnTo>
                                <a:lnTo>
                                  <a:pt x="166" y="178"/>
                                </a:lnTo>
                                <a:lnTo>
                                  <a:pt x="153" y="191"/>
                                </a:lnTo>
                                <a:lnTo>
                                  <a:pt x="136" y="205"/>
                                </a:lnTo>
                                <a:lnTo>
                                  <a:pt x="116" y="223"/>
                                </a:lnTo>
                                <a:lnTo>
                                  <a:pt x="101" y="236"/>
                                </a:lnTo>
                                <a:lnTo>
                                  <a:pt x="88" y="247"/>
                                </a:lnTo>
                                <a:lnTo>
                                  <a:pt x="78" y="256"/>
                                </a:lnTo>
                                <a:lnTo>
                                  <a:pt x="71" y="263"/>
                                </a:lnTo>
                                <a:lnTo>
                                  <a:pt x="62" y="273"/>
                                </a:lnTo>
                                <a:lnTo>
                                  <a:pt x="54" y="284"/>
                                </a:lnTo>
                                <a:lnTo>
                                  <a:pt x="21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82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7">
                                <a:moveTo>
                                  <a:pt x="0" y="164"/>
                                </a:moveTo>
                                <a:lnTo>
                                  <a:pt x="0" y="138"/>
                                </a:lnTo>
                                <a:lnTo>
                                  <a:pt x="2" y="113"/>
                                </a:lnTo>
                                <a:lnTo>
                                  <a:pt x="6" y="91"/>
                                </a:lnTo>
                                <a:lnTo>
                                  <a:pt x="11" y="72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1" y="36"/>
                                </a:lnTo>
                                <a:lnTo>
                                  <a:pt x="35" y="30"/>
                                </a:lnTo>
                                <a:lnTo>
                                  <a:pt x="41" y="25"/>
                                </a:lnTo>
                                <a:lnTo>
                                  <a:pt x="46" y="19"/>
                                </a:lnTo>
                                <a:lnTo>
                                  <a:pt x="52" y="15"/>
                                </a:lnTo>
                                <a:lnTo>
                                  <a:pt x="58" y="11"/>
                                </a:lnTo>
                                <a:lnTo>
                                  <a:pt x="65" y="8"/>
                                </a:lnTo>
                                <a:lnTo>
                                  <a:pt x="72" y="6"/>
                                </a:lnTo>
                                <a:lnTo>
                                  <a:pt x="79" y="4"/>
                                </a:lnTo>
                                <a:lnTo>
                                  <a:pt x="87" y="1"/>
                                </a:lnTo>
                                <a:lnTo>
                                  <a:pt x="95" y="1"/>
                                </a:lnTo>
                                <a:lnTo>
                                  <a:pt x="104" y="0"/>
                                </a:lnTo>
                                <a:lnTo>
                                  <a:pt x="116" y="1"/>
                                </a:lnTo>
                                <a:lnTo>
                                  <a:pt x="128" y="4"/>
                                </a:lnTo>
                                <a:lnTo>
                                  <a:pt x="139" y="7"/>
                                </a:lnTo>
                                <a:lnTo>
                                  <a:pt x="149" y="11"/>
                                </a:lnTo>
                                <a:lnTo>
                                  <a:pt x="158" y="17"/>
                                </a:lnTo>
                                <a:lnTo>
                                  <a:pt x="167" y="24"/>
                                </a:lnTo>
                                <a:lnTo>
                                  <a:pt x="174" y="31"/>
                                </a:lnTo>
                                <a:lnTo>
                                  <a:pt x="181" y="41"/>
                                </a:lnTo>
                                <a:lnTo>
                                  <a:pt x="187" y="51"/>
                                </a:lnTo>
                                <a:lnTo>
                                  <a:pt x="192" y="62"/>
                                </a:lnTo>
                                <a:lnTo>
                                  <a:pt x="197" y="76"/>
                                </a:lnTo>
                                <a:lnTo>
                                  <a:pt x="200" y="89"/>
                                </a:lnTo>
                                <a:lnTo>
                                  <a:pt x="204" y="103"/>
                                </a:lnTo>
                                <a:lnTo>
                                  <a:pt x="206" y="121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64"/>
                                </a:lnTo>
                                <a:lnTo>
                                  <a:pt x="207" y="191"/>
                                </a:lnTo>
                                <a:lnTo>
                                  <a:pt x="205" y="215"/>
                                </a:lnTo>
                                <a:lnTo>
                                  <a:pt x="201" y="236"/>
                                </a:lnTo>
                                <a:lnTo>
                                  <a:pt x="197" y="255"/>
                                </a:lnTo>
                                <a:lnTo>
                                  <a:pt x="190" y="272"/>
                                </a:lnTo>
                                <a:lnTo>
                                  <a:pt x="181" y="285"/>
                                </a:lnTo>
                                <a:lnTo>
                                  <a:pt x="177" y="292"/>
                                </a:lnTo>
                                <a:lnTo>
                                  <a:pt x="173" y="298"/>
                                </a:lnTo>
                                <a:lnTo>
                                  <a:pt x="167" y="304"/>
                                </a:lnTo>
                                <a:lnTo>
                                  <a:pt x="161" y="308"/>
                                </a:lnTo>
                                <a:lnTo>
                                  <a:pt x="156" y="313"/>
                                </a:lnTo>
                                <a:lnTo>
                                  <a:pt x="149" y="316"/>
                                </a:lnTo>
                                <a:lnTo>
                                  <a:pt x="143" y="319"/>
                                </a:lnTo>
                                <a:lnTo>
                                  <a:pt x="136" y="323"/>
                                </a:lnTo>
                                <a:lnTo>
                                  <a:pt x="128" y="325"/>
                                </a:lnTo>
                                <a:lnTo>
                                  <a:pt x="120" y="326"/>
                                </a:lnTo>
                                <a:lnTo>
                                  <a:pt x="113" y="327"/>
                                </a:lnTo>
                                <a:lnTo>
                                  <a:pt x="104" y="327"/>
                                </a:lnTo>
                                <a:lnTo>
                                  <a:pt x="93" y="327"/>
                                </a:lnTo>
                                <a:lnTo>
                                  <a:pt x="82" y="325"/>
                                </a:lnTo>
                                <a:lnTo>
                                  <a:pt x="72" y="323"/>
                                </a:lnTo>
                                <a:lnTo>
                                  <a:pt x="63" y="319"/>
                                </a:lnTo>
                                <a:lnTo>
                                  <a:pt x="54" y="314"/>
                                </a:lnTo>
                                <a:lnTo>
                                  <a:pt x="45" y="308"/>
                                </a:lnTo>
                                <a:lnTo>
                                  <a:pt x="39" y="302"/>
                                </a:lnTo>
                                <a:lnTo>
                                  <a:pt x="31" y="294"/>
                                </a:lnTo>
                                <a:lnTo>
                                  <a:pt x="24" y="283"/>
                                </a:lnTo>
                                <a:lnTo>
                                  <a:pt x="17" y="271"/>
                                </a:lnTo>
                                <a:lnTo>
                                  <a:pt x="12" y="257"/>
                                </a:lnTo>
                                <a:lnTo>
                                  <a:pt x="7" y="242"/>
                                </a:lnTo>
                                <a:lnTo>
                                  <a:pt x="4" y="224"/>
                                </a:lnTo>
                                <a:lnTo>
                                  <a:pt x="2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64"/>
                                </a:lnTo>
                                <a:close/>
                                <a:moveTo>
                                  <a:pt x="40" y="164"/>
                                </a:moveTo>
                                <a:lnTo>
                                  <a:pt x="40" y="183"/>
                                </a:lnTo>
                                <a:lnTo>
                                  <a:pt x="41" y="200"/>
                                </a:lnTo>
                                <a:lnTo>
                                  <a:pt x="43" y="215"/>
                                </a:lnTo>
                                <a:lnTo>
                                  <a:pt x="44" y="230"/>
                                </a:lnTo>
                                <a:lnTo>
                                  <a:pt x="47" y="242"/>
                                </a:lnTo>
                                <a:lnTo>
                                  <a:pt x="51" y="253"/>
                                </a:lnTo>
                                <a:lnTo>
                                  <a:pt x="54" y="262"/>
                                </a:lnTo>
                                <a:lnTo>
                                  <a:pt x="58" y="268"/>
                                </a:lnTo>
                                <a:lnTo>
                                  <a:pt x="63" y="275"/>
                                </a:lnTo>
                                <a:lnTo>
                                  <a:pt x="68" y="281"/>
                                </a:lnTo>
                                <a:lnTo>
                                  <a:pt x="73" y="285"/>
                                </a:lnTo>
                                <a:lnTo>
                                  <a:pt x="78" y="288"/>
                                </a:lnTo>
                                <a:lnTo>
                                  <a:pt x="85" y="292"/>
                                </a:lnTo>
                                <a:lnTo>
                                  <a:pt x="91" y="293"/>
                                </a:lnTo>
                                <a:lnTo>
                                  <a:pt x="97" y="295"/>
                                </a:lnTo>
                                <a:lnTo>
                                  <a:pt x="104" y="295"/>
                                </a:lnTo>
                                <a:lnTo>
                                  <a:pt x="111" y="295"/>
                                </a:lnTo>
                                <a:lnTo>
                                  <a:pt x="117" y="293"/>
                                </a:lnTo>
                                <a:lnTo>
                                  <a:pt x="123" y="292"/>
                                </a:lnTo>
                                <a:lnTo>
                                  <a:pt x="128" y="288"/>
                                </a:lnTo>
                                <a:lnTo>
                                  <a:pt x="134" y="285"/>
                                </a:lnTo>
                                <a:lnTo>
                                  <a:pt x="139" y="281"/>
                                </a:lnTo>
                                <a:lnTo>
                                  <a:pt x="145" y="275"/>
                                </a:lnTo>
                                <a:lnTo>
                                  <a:pt x="149" y="268"/>
                                </a:lnTo>
                                <a:lnTo>
                                  <a:pt x="154" y="262"/>
                                </a:lnTo>
                                <a:lnTo>
                                  <a:pt x="157" y="253"/>
                                </a:lnTo>
                                <a:lnTo>
                                  <a:pt x="160" y="242"/>
                                </a:lnTo>
                                <a:lnTo>
                                  <a:pt x="163" y="230"/>
                                </a:lnTo>
                                <a:lnTo>
                                  <a:pt x="165" y="215"/>
                                </a:lnTo>
                                <a:lnTo>
                                  <a:pt x="167" y="200"/>
                                </a:lnTo>
                                <a:lnTo>
                                  <a:pt x="167" y="183"/>
                                </a:lnTo>
                                <a:lnTo>
                                  <a:pt x="168" y="164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28"/>
                                </a:lnTo>
                                <a:lnTo>
                                  <a:pt x="165" y="112"/>
                                </a:lnTo>
                                <a:lnTo>
                                  <a:pt x="163" y="99"/>
                                </a:lnTo>
                                <a:lnTo>
                                  <a:pt x="160" y="86"/>
                                </a:lnTo>
                                <a:lnTo>
                                  <a:pt x="157" y="76"/>
                                </a:lnTo>
                                <a:lnTo>
                                  <a:pt x="154" y="67"/>
                                </a:lnTo>
                                <a:lnTo>
                                  <a:pt x="149" y="59"/>
                                </a:lnTo>
                                <a:lnTo>
                                  <a:pt x="145" y="54"/>
                                </a:lnTo>
                                <a:lnTo>
                                  <a:pt x="139" y="48"/>
                                </a:lnTo>
                                <a:lnTo>
                                  <a:pt x="134" y="44"/>
                                </a:lnTo>
                                <a:lnTo>
                                  <a:pt x="128" y="40"/>
                                </a:lnTo>
                                <a:lnTo>
                                  <a:pt x="123" y="37"/>
                                </a:lnTo>
                                <a:lnTo>
                                  <a:pt x="116" y="35"/>
                                </a:lnTo>
                                <a:lnTo>
                                  <a:pt x="111" y="34"/>
                                </a:lnTo>
                                <a:lnTo>
                                  <a:pt x="104" y="34"/>
                                </a:lnTo>
                                <a:lnTo>
                                  <a:pt x="97" y="34"/>
                                </a:lnTo>
                                <a:lnTo>
                                  <a:pt x="91" y="35"/>
                                </a:lnTo>
                                <a:lnTo>
                                  <a:pt x="85" y="37"/>
                                </a:lnTo>
                                <a:lnTo>
                                  <a:pt x="79" y="39"/>
                                </a:lnTo>
                                <a:lnTo>
                                  <a:pt x="74" y="42"/>
                                </a:lnTo>
                                <a:lnTo>
                                  <a:pt x="68" y="46"/>
                                </a:lnTo>
                                <a:lnTo>
                                  <a:pt x="64" y="51"/>
                                </a:lnTo>
                                <a:lnTo>
                                  <a:pt x="61" y="56"/>
                                </a:lnTo>
                                <a:lnTo>
                                  <a:pt x="55" y="65"/>
                                </a:lnTo>
                                <a:lnTo>
                                  <a:pt x="52" y="73"/>
                                </a:lnTo>
                                <a:lnTo>
                                  <a:pt x="47" y="85"/>
                                </a:lnTo>
                                <a:lnTo>
                                  <a:pt x="45" y="98"/>
                                </a:lnTo>
                                <a:lnTo>
                                  <a:pt x="43" y="112"/>
                                </a:lnTo>
                                <a:lnTo>
                                  <a:pt x="41" y="128"/>
                                </a:lnTo>
                                <a:lnTo>
                                  <a:pt x="41" y="145"/>
                                </a:lnTo>
                                <a:lnTo>
                                  <a:pt x="4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66.9pt;width:33.5pt;height:11.95pt" coordorigin="1596,3338" coordsize="670,239">
                <v:shape id="shape_0" coordsize="211,327" path="m61,149l50,143l40,138l31,131l25,123l20,114l16,104l13,95l13,83l13,75l15,67l17,59l19,51l23,44l27,37l32,30l38,25l45,19l52,15l59,10l68,7l76,4l85,3l94,1l105,0l115,1l125,3l134,5l143,7l151,10l159,15l165,19l172,25l179,31l183,38l187,45l192,52l194,60l196,68l197,76l197,85l197,96l195,106l191,114l186,123l180,131l172,138l162,143l151,149l164,154l176,161l182,165l187,170l192,174l195,180l202,191l207,203l210,216l211,231l211,241l210,250l206,260l204,268l200,276l194,284l189,292l182,299l174,306l166,312l157,316l149,320l139,323l128,325l118,327l105,327l94,327l83,325l72,323l63,320l53,316l45,312l37,306l29,299l22,292l17,284l11,276l8,267l5,258l2,250l1,240l0,230l1,214l5,201l7,194l9,189l12,182l16,178l20,172l25,168l30,163l36,160l48,153l61,149xm53,82l54,92l57,102l61,111l68,119l76,126l84,130l94,132l105,133l117,132l126,130l135,126l143,119l150,111l154,103l156,95l157,85l156,73l154,65l149,56l143,48l134,41l125,37l117,34l105,34l94,34l84,37l76,41l68,48l61,55l57,64l54,72l53,82xm41,230l41,237l42,246l46,254l49,262l53,270l59,276l64,282l72,286l80,291l89,293l98,294l107,295l113,295l120,294l125,293l132,291l138,288l143,285l148,281l152,277l156,272l161,267l164,262l166,256l169,251l170,244l171,237l171,231l171,224l170,217l169,211l166,205l163,200l160,194l156,189l152,184l148,180l142,175l136,173l131,170l124,168l119,167l112,165l104,165l98,165l91,167l85,168l80,170l73,172l69,175l63,180l59,183l54,189l51,193l48,199l46,204l43,210l42,216l41,223l41,230xe" fillcolor="#fa2025" stroked="f" o:allowincell="f" style="position:absolute;left:1596;top:3338;width:128;height:201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1,322" path="m211,284l211,322l0,322l0,315l1,308l2,301l4,295l9,284l15,273l22,263l31,252l40,241l52,230l66,216l82,203l105,183l125,165l141,150l152,136l161,123l166,111l169,100l170,89l169,78l166,67l162,58l154,49l149,46l145,42l139,39l135,37l123,35l111,34l103,34l97,35l91,36l85,38l80,40l74,42l70,47l65,50l61,55l57,60l54,65l52,70l50,77l49,83l48,90l48,98l8,93l9,82l11,72l13,62l18,54l22,46l26,38l32,30l39,25l45,19l53,14l62,10l71,7l80,4l90,3l100,1l111,0l123,1l133,3l143,5l153,7l162,10l169,15l177,20l184,26l190,33l196,40l200,47l204,55l207,64l209,71l210,80l210,90l210,99l209,109l206,118l203,128l198,137l193,147l185,157l177,167l166,178l153,191l136,205l116,223l101,236l87,247l77,256l71,263l62,273l54,284l211,284xe" fillcolor="#fa2025" stroked="f" o:allowincell="f" style="position:absolute;left:1748;top:3338;width:131;height:19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48,108" path="m4,45l4,0l48,0l48,45l48,57l46,67l43,77l39,84l35,91l28,98l20,103l11,108l0,91l7,88l11,84l16,80l19,76l21,69l24,62l25,55l26,45l4,45xe" fillcolor="#fa2025" stroked="f" o:allowincell="f" style="position:absolute;left:1918;top:3510;width:26;height:66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2,322" path="m212,284l212,322l0,322l0,315l1,308l2,301l5,295l9,284l16,273l22,263l31,252l41,241l52,230l67,216l82,203l106,183l125,165l141,150l153,136l161,123l166,111l170,100l171,89l170,78l166,67l162,58l154,49l150,46l145,42l140,39l135,37l123,35l111,34l104,34l98,35l91,36l85,38l80,40l74,42l70,47l65,50l61,55l58,60l54,65l52,70l51,77l49,83l49,90l48,98l8,93l9,82l11,72l14,62l18,54l22,46l27,38l32,30l39,25l45,19l53,14l62,10l71,7l80,4l90,3l101,1l112,0l123,1l133,3l143,5l153,7l162,10l170,15l177,20l184,26l191,33l196,40l201,47l204,55l207,64l209,71l211,80l211,90l211,99l209,109l206,118l203,128l198,137l193,147l185,157l177,167l166,178l153,191l136,205l116,223l101,236l88,247l78,256l71,263l62,273l54,284l212,284xe" fillcolor="#fa2025" stroked="f" o:allowincell="f" style="position:absolute;left:1980;top:3338;width:131;height:19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08,327" path="m0,164l0,138l2,113l6,91l11,72l17,57l25,42l31,36l35,30l41,25l46,19l52,15l58,11l65,8l72,6l79,4l87,1l95,1l104,0l116,1l128,4l139,7l149,11l158,17l167,24l174,31l181,41l187,51l192,62l197,76l200,89l204,103l206,121l208,141l208,164l207,191l205,215l201,236l197,255l190,272l181,285l177,292l173,298l167,304l161,308l156,313l149,316l143,319l136,323l128,325l120,326l113,327l104,327l93,327l82,325l72,323l63,319l54,314l45,308l39,302l31,294l24,283l17,271l12,257l7,242l4,224l2,206l0,185l0,164xm40,164l40,183l41,200l43,215l44,230l47,242l51,253l54,262l58,268l63,275l68,281l73,285l78,288l85,292l91,293l97,295l104,295l111,295l117,293l123,292l128,288l134,285l139,281l145,275l149,268l154,262l157,253l160,242l163,230l165,215l167,200l167,183l168,164l167,145l167,128l165,112l163,99l160,86l157,76l154,67l149,59l145,54l139,48l134,44l128,40l123,37l116,35l111,34l104,34l97,34l91,35l85,37l79,39l74,42l68,46l64,51l61,56l55,65l52,73l47,85l45,98l43,112l41,128l41,145l40,164xe" fillcolor="#fa2025" stroked="f" o:allowincell="f" style="position:absolute;left:2137;top:3338;width:128;height:201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3460</wp:posOffset>
                </wp:positionH>
                <wp:positionV relativeFrom="paragraph">
                  <wp:posOffset>2316480</wp:posOffset>
                </wp:positionV>
                <wp:extent cx="425450" cy="15176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151920"/>
                          <a:chOff x="0" y="0"/>
                          <a:chExt cx="4255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5">
                                <a:moveTo>
                                  <a:pt x="61" y="147"/>
                                </a:moveTo>
                                <a:lnTo>
                                  <a:pt x="50" y="142"/>
                                </a:lnTo>
                                <a:lnTo>
                                  <a:pt x="40" y="136"/>
                                </a:lnTo>
                                <a:lnTo>
                                  <a:pt x="31" y="129"/>
                                </a:lnTo>
                                <a:lnTo>
                                  <a:pt x="25" y="122"/>
                                </a:lnTo>
                                <a:lnTo>
                                  <a:pt x="20" y="113"/>
                                </a:lnTo>
                                <a:lnTo>
                                  <a:pt x="16" y="103"/>
                                </a:lnTo>
                                <a:lnTo>
                                  <a:pt x="13" y="93"/>
                                </a:lnTo>
                                <a:lnTo>
                                  <a:pt x="13" y="82"/>
                                </a:lnTo>
                                <a:lnTo>
                                  <a:pt x="13" y="73"/>
                                </a:lnTo>
                                <a:lnTo>
                                  <a:pt x="15" y="65"/>
                                </a:lnTo>
                                <a:lnTo>
                                  <a:pt x="17" y="57"/>
                                </a:lnTo>
                                <a:lnTo>
                                  <a:pt x="19" y="50"/>
                                </a:lnTo>
                                <a:lnTo>
                                  <a:pt x="23" y="43"/>
                                </a:lnTo>
                                <a:lnTo>
                                  <a:pt x="27" y="35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9" y="9"/>
                                </a:lnTo>
                                <a:lnTo>
                                  <a:pt x="68" y="5"/>
                                </a:lnTo>
                                <a:lnTo>
                                  <a:pt x="76" y="3"/>
                                </a:lnTo>
                                <a:lnTo>
                                  <a:pt x="85" y="1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1"/>
                                </a:lnTo>
                                <a:lnTo>
                                  <a:pt x="134" y="3"/>
                                </a:lnTo>
                                <a:lnTo>
                                  <a:pt x="143" y="5"/>
                                </a:lnTo>
                                <a:lnTo>
                                  <a:pt x="151" y="9"/>
                                </a:lnTo>
                                <a:lnTo>
                                  <a:pt x="159" y="13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9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3"/>
                                </a:lnTo>
                                <a:lnTo>
                                  <a:pt x="192" y="51"/>
                                </a:lnTo>
                                <a:lnTo>
                                  <a:pt x="194" y="59"/>
                                </a:lnTo>
                                <a:lnTo>
                                  <a:pt x="196" y="66"/>
                                </a:lnTo>
                                <a:lnTo>
                                  <a:pt x="197" y="74"/>
                                </a:lnTo>
                                <a:lnTo>
                                  <a:pt x="197" y="83"/>
                                </a:lnTo>
                                <a:lnTo>
                                  <a:pt x="197" y="94"/>
                                </a:lnTo>
                                <a:lnTo>
                                  <a:pt x="195" y="104"/>
                                </a:lnTo>
                                <a:lnTo>
                                  <a:pt x="191" y="113"/>
                                </a:lnTo>
                                <a:lnTo>
                                  <a:pt x="186" y="122"/>
                                </a:lnTo>
                                <a:lnTo>
                                  <a:pt x="180" y="129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42"/>
                                </a:lnTo>
                                <a:lnTo>
                                  <a:pt x="151" y="147"/>
                                </a:lnTo>
                                <a:lnTo>
                                  <a:pt x="164" y="153"/>
                                </a:lnTo>
                                <a:lnTo>
                                  <a:pt x="176" y="159"/>
                                </a:lnTo>
                                <a:lnTo>
                                  <a:pt x="182" y="164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73"/>
                                </a:lnTo>
                                <a:lnTo>
                                  <a:pt x="195" y="178"/>
                                </a:lnTo>
                                <a:lnTo>
                                  <a:pt x="202" y="189"/>
                                </a:lnTo>
                                <a:lnTo>
                                  <a:pt x="207" y="201"/>
                                </a:lnTo>
                                <a:lnTo>
                                  <a:pt x="210" y="215"/>
                                </a:lnTo>
                                <a:lnTo>
                                  <a:pt x="211" y="229"/>
                                </a:lnTo>
                                <a:lnTo>
                                  <a:pt x="211" y="239"/>
                                </a:lnTo>
                                <a:lnTo>
                                  <a:pt x="210" y="249"/>
                                </a:lnTo>
                                <a:lnTo>
                                  <a:pt x="206" y="258"/>
                                </a:lnTo>
                                <a:lnTo>
                                  <a:pt x="204" y="267"/>
                                </a:lnTo>
                                <a:lnTo>
                                  <a:pt x="200" y="275"/>
                                </a:lnTo>
                                <a:lnTo>
                                  <a:pt x="194" y="283"/>
                                </a:lnTo>
                                <a:lnTo>
                                  <a:pt x="189" y="291"/>
                                </a:lnTo>
                                <a:lnTo>
                                  <a:pt x="182" y="298"/>
                                </a:lnTo>
                                <a:lnTo>
                                  <a:pt x="174" y="304"/>
                                </a:lnTo>
                                <a:lnTo>
                                  <a:pt x="166" y="310"/>
                                </a:lnTo>
                                <a:lnTo>
                                  <a:pt x="157" y="314"/>
                                </a:lnTo>
                                <a:lnTo>
                                  <a:pt x="149" y="319"/>
                                </a:lnTo>
                                <a:lnTo>
                                  <a:pt x="139" y="322"/>
                                </a:lnTo>
                                <a:lnTo>
                                  <a:pt x="128" y="324"/>
                                </a:lnTo>
                                <a:lnTo>
                                  <a:pt x="11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4" y="325"/>
                                </a:lnTo>
                                <a:lnTo>
                                  <a:pt x="83" y="324"/>
                                </a:lnTo>
                                <a:lnTo>
                                  <a:pt x="72" y="322"/>
                                </a:lnTo>
                                <a:lnTo>
                                  <a:pt x="63" y="319"/>
                                </a:lnTo>
                                <a:lnTo>
                                  <a:pt x="53" y="314"/>
                                </a:lnTo>
                                <a:lnTo>
                                  <a:pt x="45" y="310"/>
                                </a:lnTo>
                                <a:lnTo>
                                  <a:pt x="37" y="304"/>
                                </a:lnTo>
                                <a:lnTo>
                                  <a:pt x="29" y="298"/>
                                </a:lnTo>
                                <a:lnTo>
                                  <a:pt x="22" y="290"/>
                                </a:lnTo>
                                <a:lnTo>
                                  <a:pt x="17" y="283"/>
                                </a:lnTo>
                                <a:lnTo>
                                  <a:pt x="11" y="275"/>
                                </a:lnTo>
                                <a:lnTo>
                                  <a:pt x="8" y="267"/>
                                </a:lnTo>
                                <a:lnTo>
                                  <a:pt x="5" y="257"/>
                                </a:lnTo>
                                <a:lnTo>
                                  <a:pt x="2" y="248"/>
                                </a:lnTo>
                                <a:lnTo>
                                  <a:pt x="1" y="238"/>
                                </a:lnTo>
                                <a:lnTo>
                                  <a:pt x="0" y="228"/>
                                </a:lnTo>
                                <a:lnTo>
                                  <a:pt x="1" y="213"/>
                                </a:lnTo>
                                <a:lnTo>
                                  <a:pt x="5" y="199"/>
                                </a:lnTo>
                                <a:lnTo>
                                  <a:pt x="7" y="193"/>
                                </a:lnTo>
                                <a:lnTo>
                                  <a:pt x="9" y="187"/>
                                </a:lnTo>
                                <a:lnTo>
                                  <a:pt x="12" y="182"/>
                                </a:lnTo>
                                <a:lnTo>
                                  <a:pt x="16" y="176"/>
                                </a:lnTo>
                                <a:lnTo>
                                  <a:pt x="20" y="170"/>
                                </a:lnTo>
                                <a:lnTo>
                                  <a:pt x="25" y="166"/>
                                </a:lnTo>
                                <a:lnTo>
                                  <a:pt x="30" y="162"/>
                                </a:lnTo>
                                <a:lnTo>
                                  <a:pt x="36" y="158"/>
                                </a:lnTo>
                                <a:lnTo>
                                  <a:pt x="48" y="152"/>
                                </a:lnTo>
                                <a:lnTo>
                                  <a:pt x="61" y="147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54" y="92"/>
                                </a:lnTo>
                                <a:lnTo>
                                  <a:pt x="57" y="101"/>
                                </a:lnTo>
                                <a:lnTo>
                                  <a:pt x="61" y="110"/>
                                </a:lnTo>
                                <a:lnTo>
                                  <a:pt x="68" y="117"/>
                                </a:lnTo>
                                <a:lnTo>
                                  <a:pt x="76" y="124"/>
                                </a:lnTo>
                                <a:lnTo>
                                  <a:pt x="84" y="128"/>
                                </a:lnTo>
                                <a:lnTo>
                                  <a:pt x="94" y="131"/>
                                </a:lnTo>
                                <a:lnTo>
                                  <a:pt x="105" y="132"/>
                                </a:lnTo>
                                <a:lnTo>
                                  <a:pt x="117" y="131"/>
                                </a:lnTo>
                                <a:lnTo>
                                  <a:pt x="126" y="128"/>
                                </a:lnTo>
                                <a:lnTo>
                                  <a:pt x="135" y="124"/>
                                </a:lnTo>
                                <a:lnTo>
                                  <a:pt x="143" y="117"/>
                                </a:lnTo>
                                <a:lnTo>
                                  <a:pt x="150" y="111"/>
                                </a:lnTo>
                                <a:lnTo>
                                  <a:pt x="154" y="102"/>
                                </a:lnTo>
                                <a:lnTo>
                                  <a:pt x="156" y="93"/>
                                </a:lnTo>
                                <a:lnTo>
                                  <a:pt x="157" y="83"/>
                                </a:lnTo>
                                <a:lnTo>
                                  <a:pt x="156" y="72"/>
                                </a:lnTo>
                                <a:lnTo>
                                  <a:pt x="154" y="63"/>
                                </a:lnTo>
                                <a:lnTo>
                                  <a:pt x="149" y="54"/>
                                </a:lnTo>
                                <a:lnTo>
                                  <a:pt x="143" y="46"/>
                                </a:lnTo>
                                <a:lnTo>
                                  <a:pt x="134" y="40"/>
                                </a:lnTo>
                                <a:lnTo>
                                  <a:pt x="125" y="35"/>
                                </a:lnTo>
                                <a:lnTo>
                                  <a:pt x="117" y="33"/>
                                </a:lnTo>
                                <a:lnTo>
                                  <a:pt x="105" y="32"/>
                                </a:lnTo>
                                <a:lnTo>
                                  <a:pt x="94" y="33"/>
                                </a:lnTo>
                                <a:lnTo>
                                  <a:pt x="84" y="35"/>
                                </a:lnTo>
                                <a:lnTo>
                                  <a:pt x="76" y="40"/>
                                </a:lnTo>
                                <a:lnTo>
                                  <a:pt x="68" y="46"/>
                                </a:lnTo>
                                <a:lnTo>
                                  <a:pt x="61" y="54"/>
                                </a:lnTo>
                                <a:lnTo>
                                  <a:pt x="57" y="62"/>
                                </a:lnTo>
                                <a:lnTo>
                                  <a:pt x="54" y="71"/>
                                </a:lnTo>
                                <a:lnTo>
                                  <a:pt x="53" y="81"/>
                                </a:lnTo>
                                <a:close/>
                                <a:moveTo>
                                  <a:pt x="41" y="228"/>
                                </a:moveTo>
                                <a:lnTo>
                                  <a:pt x="41" y="237"/>
                                </a:lnTo>
                                <a:lnTo>
                                  <a:pt x="42" y="245"/>
                                </a:lnTo>
                                <a:lnTo>
                                  <a:pt x="46" y="252"/>
                                </a:lnTo>
                                <a:lnTo>
                                  <a:pt x="49" y="260"/>
                                </a:lnTo>
                                <a:lnTo>
                                  <a:pt x="53" y="268"/>
                                </a:lnTo>
                                <a:lnTo>
                                  <a:pt x="59" y="275"/>
                                </a:lnTo>
                                <a:lnTo>
                                  <a:pt x="64" y="280"/>
                                </a:lnTo>
                                <a:lnTo>
                                  <a:pt x="72" y="284"/>
                                </a:lnTo>
                                <a:lnTo>
                                  <a:pt x="80" y="289"/>
                                </a:lnTo>
                                <a:lnTo>
                                  <a:pt x="89" y="291"/>
                                </a:lnTo>
                                <a:lnTo>
                                  <a:pt x="98" y="293"/>
                                </a:lnTo>
                                <a:lnTo>
                                  <a:pt x="107" y="293"/>
                                </a:lnTo>
                                <a:lnTo>
                                  <a:pt x="113" y="293"/>
                                </a:lnTo>
                                <a:lnTo>
                                  <a:pt x="120" y="292"/>
                                </a:lnTo>
                                <a:lnTo>
                                  <a:pt x="125" y="291"/>
                                </a:lnTo>
                                <a:lnTo>
                                  <a:pt x="132" y="289"/>
                                </a:lnTo>
                                <a:lnTo>
                                  <a:pt x="138" y="287"/>
                                </a:lnTo>
                                <a:lnTo>
                                  <a:pt x="143" y="283"/>
                                </a:lnTo>
                                <a:lnTo>
                                  <a:pt x="148" y="280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0"/>
                                </a:lnTo>
                                <a:lnTo>
                                  <a:pt x="161" y="266"/>
                                </a:lnTo>
                                <a:lnTo>
                                  <a:pt x="164" y="260"/>
                                </a:lnTo>
                                <a:lnTo>
                                  <a:pt x="166" y="255"/>
                                </a:lnTo>
                                <a:lnTo>
                                  <a:pt x="169" y="249"/>
                                </a:lnTo>
                                <a:lnTo>
                                  <a:pt x="170" y="242"/>
                                </a:lnTo>
                                <a:lnTo>
                                  <a:pt x="171" y="236"/>
                                </a:lnTo>
                                <a:lnTo>
                                  <a:pt x="171" y="229"/>
                                </a:lnTo>
                                <a:lnTo>
                                  <a:pt x="171" y="222"/>
                                </a:lnTo>
                                <a:lnTo>
                                  <a:pt x="170" y="216"/>
                                </a:lnTo>
                                <a:lnTo>
                                  <a:pt x="169" y="209"/>
                                </a:lnTo>
                                <a:lnTo>
                                  <a:pt x="166" y="204"/>
                                </a:lnTo>
                                <a:lnTo>
                                  <a:pt x="163" y="198"/>
                                </a:lnTo>
                                <a:lnTo>
                                  <a:pt x="160" y="193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8"/>
                                </a:lnTo>
                                <a:lnTo>
                                  <a:pt x="124" y="167"/>
                                </a:lnTo>
                                <a:lnTo>
                                  <a:pt x="119" y="165"/>
                                </a:lnTo>
                                <a:lnTo>
                                  <a:pt x="112" y="164"/>
                                </a:lnTo>
                                <a:lnTo>
                                  <a:pt x="104" y="164"/>
                                </a:lnTo>
                                <a:lnTo>
                                  <a:pt x="98" y="164"/>
                                </a:lnTo>
                                <a:lnTo>
                                  <a:pt x="91" y="165"/>
                                </a:lnTo>
                                <a:lnTo>
                                  <a:pt x="85" y="167"/>
                                </a:lnTo>
                                <a:lnTo>
                                  <a:pt x="80" y="168"/>
                                </a:lnTo>
                                <a:lnTo>
                                  <a:pt x="73" y="172"/>
                                </a:lnTo>
                                <a:lnTo>
                                  <a:pt x="69" y="174"/>
                                </a:lnTo>
                                <a:lnTo>
                                  <a:pt x="63" y="178"/>
                                </a:lnTo>
                                <a:lnTo>
                                  <a:pt x="59" y="183"/>
                                </a:lnTo>
                                <a:lnTo>
                                  <a:pt x="54" y="187"/>
                                </a:lnTo>
                                <a:lnTo>
                                  <a:pt x="51" y="193"/>
                                </a:lnTo>
                                <a:lnTo>
                                  <a:pt x="48" y="197"/>
                                </a:lnTo>
                                <a:lnTo>
                                  <a:pt x="46" y="203"/>
                                </a:lnTo>
                                <a:lnTo>
                                  <a:pt x="43" y="209"/>
                                </a:lnTo>
                                <a:lnTo>
                                  <a:pt x="42" y="215"/>
                                </a:lnTo>
                                <a:lnTo>
                                  <a:pt x="41" y="221"/>
                                </a:lnTo>
                                <a:lnTo>
                                  <a:pt x="4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0">
                                <a:moveTo>
                                  <a:pt x="211" y="282"/>
                                </a:moveTo>
                                <a:lnTo>
                                  <a:pt x="211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1" y="307"/>
                                </a:lnTo>
                                <a:lnTo>
                                  <a:pt x="2" y="300"/>
                                </a:lnTo>
                                <a:lnTo>
                                  <a:pt x="4" y="293"/>
                                </a:lnTo>
                                <a:lnTo>
                                  <a:pt x="9" y="282"/>
                                </a:lnTo>
                                <a:lnTo>
                                  <a:pt x="15" y="271"/>
                                </a:lnTo>
                                <a:lnTo>
                                  <a:pt x="22" y="261"/>
                                </a:lnTo>
                                <a:lnTo>
                                  <a:pt x="31" y="250"/>
                                </a:lnTo>
                                <a:lnTo>
                                  <a:pt x="40" y="239"/>
                                </a:lnTo>
                                <a:lnTo>
                                  <a:pt x="52" y="228"/>
                                </a:lnTo>
                                <a:lnTo>
                                  <a:pt x="66" y="216"/>
                                </a:lnTo>
                                <a:lnTo>
                                  <a:pt x="82" y="203"/>
                                </a:lnTo>
                                <a:lnTo>
                                  <a:pt x="105" y="182"/>
                                </a:lnTo>
                                <a:lnTo>
                                  <a:pt x="125" y="164"/>
                                </a:lnTo>
                                <a:lnTo>
                                  <a:pt x="141" y="148"/>
                                </a:lnTo>
                                <a:lnTo>
                                  <a:pt x="152" y="135"/>
                                </a:lnTo>
                                <a:lnTo>
                                  <a:pt x="161" y="122"/>
                                </a:lnTo>
                                <a:lnTo>
                                  <a:pt x="166" y="111"/>
                                </a:lnTo>
                                <a:lnTo>
                                  <a:pt x="169" y="98"/>
                                </a:lnTo>
                                <a:lnTo>
                                  <a:pt x="170" y="87"/>
                                </a:lnTo>
                                <a:lnTo>
                                  <a:pt x="169" y="76"/>
                                </a:lnTo>
                                <a:lnTo>
                                  <a:pt x="166" y="66"/>
                                </a:lnTo>
                                <a:lnTo>
                                  <a:pt x="162" y="56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5" y="41"/>
                                </a:lnTo>
                                <a:lnTo>
                                  <a:pt x="139" y="39"/>
                                </a:lnTo>
                                <a:lnTo>
                                  <a:pt x="135" y="36"/>
                                </a:lnTo>
                                <a:lnTo>
                                  <a:pt x="123" y="33"/>
                                </a:lnTo>
                                <a:lnTo>
                                  <a:pt x="111" y="32"/>
                                </a:lnTo>
                                <a:lnTo>
                                  <a:pt x="103" y="32"/>
                                </a:lnTo>
                                <a:lnTo>
                                  <a:pt x="97" y="33"/>
                                </a:lnTo>
                                <a:lnTo>
                                  <a:pt x="91" y="34"/>
                                </a:lnTo>
                                <a:lnTo>
                                  <a:pt x="85" y="36"/>
                                </a:lnTo>
                                <a:lnTo>
                                  <a:pt x="80" y="39"/>
                                </a:lnTo>
                                <a:lnTo>
                                  <a:pt x="74" y="42"/>
                                </a:lnTo>
                                <a:lnTo>
                                  <a:pt x="70" y="45"/>
                                </a:lnTo>
                                <a:lnTo>
                                  <a:pt x="65" y="49"/>
                                </a:lnTo>
                                <a:lnTo>
                                  <a:pt x="61" y="53"/>
                                </a:lnTo>
                                <a:lnTo>
                                  <a:pt x="57" y="59"/>
                                </a:lnTo>
                                <a:lnTo>
                                  <a:pt x="54" y="64"/>
                                </a:lnTo>
                                <a:lnTo>
                                  <a:pt x="52" y="70"/>
                                </a:lnTo>
                                <a:lnTo>
                                  <a:pt x="50" y="75"/>
                                </a:lnTo>
                                <a:lnTo>
                                  <a:pt x="49" y="82"/>
                                </a:lnTo>
                                <a:lnTo>
                                  <a:pt x="48" y="88"/>
                                </a:lnTo>
                                <a:lnTo>
                                  <a:pt x="48" y="96"/>
                                </a:lnTo>
                                <a:lnTo>
                                  <a:pt x="8" y="92"/>
                                </a:lnTo>
                                <a:lnTo>
                                  <a:pt x="9" y="81"/>
                                </a:lnTo>
                                <a:lnTo>
                                  <a:pt x="11" y="71"/>
                                </a:lnTo>
                                <a:lnTo>
                                  <a:pt x="13" y="61"/>
                                </a:lnTo>
                                <a:lnTo>
                                  <a:pt x="18" y="52"/>
                                </a:lnTo>
                                <a:lnTo>
                                  <a:pt x="22" y="44"/>
                                </a:lnTo>
                                <a:lnTo>
                                  <a:pt x="26" y="36"/>
                                </a:lnTo>
                                <a:lnTo>
                                  <a:pt x="32" y="30"/>
                                </a:lnTo>
                                <a:lnTo>
                                  <a:pt x="39" y="23"/>
                                </a:lnTo>
                                <a:lnTo>
                                  <a:pt x="45" y="18"/>
                                </a:lnTo>
                                <a:lnTo>
                                  <a:pt x="53" y="13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0" y="3"/>
                                </a:lnTo>
                                <a:lnTo>
                                  <a:pt x="90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3"/>
                                </a:lnTo>
                                <a:lnTo>
                                  <a:pt x="153" y="5"/>
                                </a:lnTo>
                                <a:lnTo>
                                  <a:pt x="162" y="10"/>
                                </a:lnTo>
                                <a:lnTo>
                                  <a:pt x="169" y="14"/>
                                </a:lnTo>
                                <a:lnTo>
                                  <a:pt x="177" y="19"/>
                                </a:lnTo>
                                <a:lnTo>
                                  <a:pt x="184" y="25"/>
                                </a:lnTo>
                                <a:lnTo>
                                  <a:pt x="190" y="32"/>
                                </a:lnTo>
                                <a:lnTo>
                                  <a:pt x="196" y="39"/>
                                </a:lnTo>
                                <a:lnTo>
                                  <a:pt x="200" y="45"/>
                                </a:lnTo>
                                <a:lnTo>
                                  <a:pt x="204" y="53"/>
                                </a:lnTo>
                                <a:lnTo>
                                  <a:pt x="207" y="62"/>
                                </a:lnTo>
                                <a:lnTo>
                                  <a:pt x="209" y="70"/>
                                </a:lnTo>
                                <a:lnTo>
                                  <a:pt x="210" y="79"/>
                                </a:lnTo>
                                <a:lnTo>
                                  <a:pt x="210" y="88"/>
                                </a:lnTo>
                                <a:lnTo>
                                  <a:pt x="210" y="97"/>
                                </a:lnTo>
                                <a:lnTo>
                                  <a:pt x="209" y="107"/>
                                </a:lnTo>
                                <a:lnTo>
                                  <a:pt x="206" y="116"/>
                                </a:lnTo>
                                <a:lnTo>
                                  <a:pt x="203" y="126"/>
                                </a:lnTo>
                                <a:lnTo>
                                  <a:pt x="198" y="135"/>
                                </a:lnTo>
                                <a:lnTo>
                                  <a:pt x="193" y="145"/>
                                </a:lnTo>
                                <a:lnTo>
                                  <a:pt x="185" y="155"/>
                                </a:lnTo>
                                <a:lnTo>
                                  <a:pt x="177" y="165"/>
                                </a:lnTo>
                                <a:lnTo>
                                  <a:pt x="166" y="176"/>
                                </a:lnTo>
                                <a:lnTo>
                                  <a:pt x="153" y="189"/>
                                </a:lnTo>
                                <a:lnTo>
                                  <a:pt x="136" y="204"/>
                                </a:lnTo>
                                <a:lnTo>
                                  <a:pt x="116" y="221"/>
                                </a:lnTo>
                                <a:lnTo>
                                  <a:pt x="101" y="235"/>
                                </a:lnTo>
                                <a:lnTo>
                                  <a:pt x="87" y="246"/>
                                </a:lnTo>
                                <a:lnTo>
                                  <a:pt x="77" y="255"/>
                                </a:lnTo>
                                <a:lnTo>
                                  <a:pt x="71" y="261"/>
                                </a:lnTo>
                                <a:lnTo>
                                  <a:pt x="62" y="272"/>
                                </a:lnTo>
                                <a:lnTo>
                                  <a:pt x="54" y="282"/>
                                </a:lnTo>
                                <a:lnTo>
                                  <a:pt x="21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908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7">
                                <a:moveTo>
                                  <a:pt x="4" y="44"/>
                                </a:moveTo>
                                <a:lnTo>
                                  <a:pt x="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4"/>
                                </a:lnTo>
                                <a:lnTo>
                                  <a:pt x="48" y="56"/>
                                </a:lnTo>
                                <a:lnTo>
                                  <a:pt x="46" y="66"/>
                                </a:lnTo>
                                <a:lnTo>
                                  <a:pt x="43" y="76"/>
                                </a:lnTo>
                                <a:lnTo>
                                  <a:pt x="39" y="84"/>
                                </a:lnTo>
                                <a:lnTo>
                                  <a:pt x="35" y="92"/>
                                </a:lnTo>
                                <a:lnTo>
                                  <a:pt x="28" y="97"/>
                                </a:lnTo>
                                <a:lnTo>
                                  <a:pt x="20" y="103"/>
                                </a:lnTo>
                                <a:lnTo>
                                  <a:pt x="11" y="107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1" y="84"/>
                                </a:lnTo>
                                <a:lnTo>
                                  <a:pt x="16" y="79"/>
                                </a:lnTo>
                                <a:lnTo>
                                  <a:pt x="19" y="75"/>
                                </a:lnTo>
                                <a:lnTo>
                                  <a:pt x="21" y="68"/>
                                </a:lnTo>
                                <a:lnTo>
                                  <a:pt x="24" y="62"/>
                                </a:lnTo>
                                <a:lnTo>
                                  <a:pt x="25" y="54"/>
                                </a:lnTo>
                                <a:lnTo>
                                  <a:pt x="26" y="44"/>
                                </a:lnTo>
                                <a:lnTo>
                                  <a:pt x="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83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0">
                                <a:moveTo>
                                  <a:pt x="212" y="282"/>
                                </a:moveTo>
                                <a:lnTo>
                                  <a:pt x="212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1" y="307"/>
                                </a:lnTo>
                                <a:lnTo>
                                  <a:pt x="2" y="300"/>
                                </a:lnTo>
                                <a:lnTo>
                                  <a:pt x="5" y="293"/>
                                </a:lnTo>
                                <a:lnTo>
                                  <a:pt x="9" y="282"/>
                                </a:lnTo>
                                <a:lnTo>
                                  <a:pt x="16" y="271"/>
                                </a:lnTo>
                                <a:lnTo>
                                  <a:pt x="22" y="261"/>
                                </a:lnTo>
                                <a:lnTo>
                                  <a:pt x="31" y="250"/>
                                </a:lnTo>
                                <a:lnTo>
                                  <a:pt x="41" y="239"/>
                                </a:lnTo>
                                <a:lnTo>
                                  <a:pt x="52" y="228"/>
                                </a:lnTo>
                                <a:lnTo>
                                  <a:pt x="67" y="216"/>
                                </a:lnTo>
                                <a:lnTo>
                                  <a:pt x="82" y="203"/>
                                </a:lnTo>
                                <a:lnTo>
                                  <a:pt x="106" y="182"/>
                                </a:lnTo>
                                <a:lnTo>
                                  <a:pt x="125" y="164"/>
                                </a:lnTo>
                                <a:lnTo>
                                  <a:pt x="141" y="148"/>
                                </a:lnTo>
                                <a:lnTo>
                                  <a:pt x="153" y="135"/>
                                </a:lnTo>
                                <a:lnTo>
                                  <a:pt x="161" y="122"/>
                                </a:lnTo>
                                <a:lnTo>
                                  <a:pt x="166" y="111"/>
                                </a:lnTo>
                                <a:lnTo>
                                  <a:pt x="170" y="98"/>
                                </a:lnTo>
                                <a:lnTo>
                                  <a:pt x="171" y="87"/>
                                </a:lnTo>
                                <a:lnTo>
                                  <a:pt x="170" y="76"/>
                                </a:lnTo>
                                <a:lnTo>
                                  <a:pt x="166" y="66"/>
                                </a:lnTo>
                                <a:lnTo>
                                  <a:pt x="162" y="56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1"/>
                                </a:lnTo>
                                <a:lnTo>
                                  <a:pt x="140" y="39"/>
                                </a:lnTo>
                                <a:lnTo>
                                  <a:pt x="135" y="36"/>
                                </a:lnTo>
                                <a:lnTo>
                                  <a:pt x="123" y="33"/>
                                </a:lnTo>
                                <a:lnTo>
                                  <a:pt x="111" y="32"/>
                                </a:lnTo>
                                <a:lnTo>
                                  <a:pt x="104" y="32"/>
                                </a:lnTo>
                                <a:lnTo>
                                  <a:pt x="98" y="33"/>
                                </a:lnTo>
                                <a:lnTo>
                                  <a:pt x="91" y="34"/>
                                </a:lnTo>
                                <a:lnTo>
                                  <a:pt x="85" y="36"/>
                                </a:lnTo>
                                <a:lnTo>
                                  <a:pt x="80" y="39"/>
                                </a:lnTo>
                                <a:lnTo>
                                  <a:pt x="74" y="42"/>
                                </a:lnTo>
                                <a:lnTo>
                                  <a:pt x="70" y="45"/>
                                </a:lnTo>
                                <a:lnTo>
                                  <a:pt x="65" y="49"/>
                                </a:lnTo>
                                <a:lnTo>
                                  <a:pt x="61" y="53"/>
                                </a:lnTo>
                                <a:lnTo>
                                  <a:pt x="58" y="59"/>
                                </a:lnTo>
                                <a:lnTo>
                                  <a:pt x="54" y="64"/>
                                </a:lnTo>
                                <a:lnTo>
                                  <a:pt x="52" y="70"/>
                                </a:lnTo>
                                <a:lnTo>
                                  <a:pt x="51" y="75"/>
                                </a:lnTo>
                                <a:lnTo>
                                  <a:pt x="49" y="82"/>
                                </a:lnTo>
                                <a:lnTo>
                                  <a:pt x="49" y="88"/>
                                </a:lnTo>
                                <a:lnTo>
                                  <a:pt x="48" y="96"/>
                                </a:lnTo>
                                <a:lnTo>
                                  <a:pt x="8" y="92"/>
                                </a:lnTo>
                                <a:lnTo>
                                  <a:pt x="9" y="81"/>
                                </a:lnTo>
                                <a:lnTo>
                                  <a:pt x="11" y="71"/>
                                </a:lnTo>
                                <a:lnTo>
                                  <a:pt x="14" y="61"/>
                                </a:lnTo>
                                <a:lnTo>
                                  <a:pt x="18" y="52"/>
                                </a:lnTo>
                                <a:lnTo>
                                  <a:pt x="22" y="44"/>
                                </a:lnTo>
                                <a:lnTo>
                                  <a:pt x="27" y="36"/>
                                </a:lnTo>
                                <a:lnTo>
                                  <a:pt x="32" y="30"/>
                                </a:lnTo>
                                <a:lnTo>
                                  <a:pt x="39" y="23"/>
                                </a:lnTo>
                                <a:lnTo>
                                  <a:pt x="45" y="18"/>
                                </a:lnTo>
                                <a:lnTo>
                                  <a:pt x="53" y="13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0" y="3"/>
                                </a:lnTo>
                                <a:lnTo>
                                  <a:pt x="90" y="1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3"/>
                                </a:lnTo>
                                <a:lnTo>
                                  <a:pt x="153" y="5"/>
                                </a:lnTo>
                                <a:lnTo>
                                  <a:pt x="162" y="10"/>
                                </a:lnTo>
                                <a:lnTo>
                                  <a:pt x="170" y="14"/>
                                </a:lnTo>
                                <a:lnTo>
                                  <a:pt x="177" y="19"/>
                                </a:lnTo>
                                <a:lnTo>
                                  <a:pt x="184" y="25"/>
                                </a:lnTo>
                                <a:lnTo>
                                  <a:pt x="191" y="32"/>
                                </a:lnTo>
                                <a:lnTo>
                                  <a:pt x="196" y="39"/>
                                </a:lnTo>
                                <a:lnTo>
                                  <a:pt x="201" y="45"/>
                                </a:lnTo>
                                <a:lnTo>
                                  <a:pt x="204" y="53"/>
                                </a:lnTo>
                                <a:lnTo>
                                  <a:pt x="207" y="62"/>
                                </a:lnTo>
                                <a:lnTo>
                                  <a:pt x="209" y="70"/>
                                </a:lnTo>
                                <a:lnTo>
                                  <a:pt x="211" y="79"/>
                                </a:lnTo>
                                <a:lnTo>
                                  <a:pt x="211" y="88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7"/>
                                </a:lnTo>
                                <a:lnTo>
                                  <a:pt x="206" y="116"/>
                                </a:lnTo>
                                <a:lnTo>
                                  <a:pt x="203" y="126"/>
                                </a:lnTo>
                                <a:lnTo>
                                  <a:pt x="198" y="135"/>
                                </a:lnTo>
                                <a:lnTo>
                                  <a:pt x="193" y="145"/>
                                </a:lnTo>
                                <a:lnTo>
                                  <a:pt x="185" y="155"/>
                                </a:lnTo>
                                <a:lnTo>
                                  <a:pt x="177" y="165"/>
                                </a:lnTo>
                                <a:lnTo>
                                  <a:pt x="166" y="176"/>
                                </a:lnTo>
                                <a:lnTo>
                                  <a:pt x="153" y="189"/>
                                </a:lnTo>
                                <a:lnTo>
                                  <a:pt x="136" y="204"/>
                                </a:lnTo>
                                <a:lnTo>
                                  <a:pt x="116" y="221"/>
                                </a:lnTo>
                                <a:lnTo>
                                  <a:pt x="101" y="235"/>
                                </a:lnTo>
                                <a:lnTo>
                                  <a:pt x="88" y="246"/>
                                </a:lnTo>
                                <a:lnTo>
                                  <a:pt x="78" y="255"/>
                                </a:lnTo>
                                <a:lnTo>
                                  <a:pt x="71" y="261"/>
                                </a:lnTo>
                                <a:lnTo>
                                  <a:pt x="62" y="272"/>
                                </a:lnTo>
                                <a:lnTo>
                                  <a:pt x="54" y="282"/>
                                </a:lnTo>
                                <a:lnTo>
                                  <a:pt x="212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82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5">
                                <a:moveTo>
                                  <a:pt x="0" y="163"/>
                                </a:moveTo>
                                <a:lnTo>
                                  <a:pt x="0" y="136"/>
                                </a:lnTo>
                                <a:lnTo>
                                  <a:pt x="2" y="112"/>
                                </a:lnTo>
                                <a:lnTo>
                                  <a:pt x="6" y="91"/>
                                </a:lnTo>
                                <a:lnTo>
                                  <a:pt x="11" y="72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1" y="34"/>
                                </a:lnTo>
                                <a:lnTo>
                                  <a:pt x="35" y="29"/>
                                </a:lnTo>
                                <a:lnTo>
                                  <a:pt x="41" y="23"/>
                                </a:lnTo>
                                <a:lnTo>
                                  <a:pt x="46" y="19"/>
                                </a:lnTo>
                                <a:lnTo>
                                  <a:pt x="52" y="14"/>
                                </a:lnTo>
                                <a:lnTo>
                                  <a:pt x="58" y="10"/>
                                </a:lnTo>
                                <a:lnTo>
                                  <a:pt x="65" y="7"/>
                                </a:lnTo>
                                <a:lnTo>
                                  <a:pt x="72" y="4"/>
                                </a:lnTo>
                                <a:lnTo>
                                  <a:pt x="79" y="2"/>
                                </a:lnTo>
                                <a:lnTo>
                                  <a:pt x="87" y="1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5"/>
                                </a:lnTo>
                                <a:lnTo>
                                  <a:pt x="149" y="10"/>
                                </a:lnTo>
                                <a:lnTo>
                                  <a:pt x="158" y="15"/>
                                </a:lnTo>
                                <a:lnTo>
                                  <a:pt x="167" y="22"/>
                                </a:lnTo>
                                <a:lnTo>
                                  <a:pt x="174" y="31"/>
                                </a:lnTo>
                                <a:lnTo>
                                  <a:pt x="181" y="40"/>
                                </a:lnTo>
                                <a:lnTo>
                                  <a:pt x="187" y="50"/>
                                </a:lnTo>
                                <a:lnTo>
                                  <a:pt x="192" y="61"/>
                                </a:lnTo>
                                <a:lnTo>
                                  <a:pt x="197" y="74"/>
                                </a:lnTo>
                                <a:lnTo>
                                  <a:pt x="200" y="87"/>
                                </a:lnTo>
                                <a:lnTo>
                                  <a:pt x="204" y="103"/>
                                </a:lnTo>
                                <a:lnTo>
                                  <a:pt x="206" y="121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63"/>
                                </a:lnTo>
                                <a:lnTo>
                                  <a:pt x="207" y="189"/>
                                </a:lnTo>
                                <a:lnTo>
                                  <a:pt x="205" y="214"/>
                                </a:lnTo>
                                <a:lnTo>
                                  <a:pt x="201" y="235"/>
                                </a:lnTo>
                                <a:lnTo>
                                  <a:pt x="197" y="253"/>
                                </a:lnTo>
                                <a:lnTo>
                                  <a:pt x="190" y="270"/>
                                </a:lnTo>
                                <a:lnTo>
                                  <a:pt x="181" y="284"/>
                                </a:lnTo>
                                <a:lnTo>
                                  <a:pt x="177" y="290"/>
                                </a:lnTo>
                                <a:lnTo>
                                  <a:pt x="173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1" y="307"/>
                                </a:lnTo>
                                <a:lnTo>
                                  <a:pt x="156" y="311"/>
                                </a:lnTo>
                                <a:lnTo>
                                  <a:pt x="149" y="316"/>
                                </a:lnTo>
                                <a:lnTo>
                                  <a:pt x="143" y="319"/>
                                </a:lnTo>
                                <a:lnTo>
                                  <a:pt x="136" y="321"/>
                                </a:lnTo>
                                <a:lnTo>
                                  <a:pt x="128" y="323"/>
                                </a:lnTo>
                                <a:lnTo>
                                  <a:pt x="120" y="324"/>
                                </a:lnTo>
                                <a:lnTo>
                                  <a:pt x="113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3" y="325"/>
                                </a:lnTo>
                                <a:lnTo>
                                  <a:pt x="82" y="323"/>
                                </a:lnTo>
                                <a:lnTo>
                                  <a:pt x="72" y="321"/>
                                </a:lnTo>
                                <a:lnTo>
                                  <a:pt x="63" y="318"/>
                                </a:lnTo>
                                <a:lnTo>
                                  <a:pt x="54" y="313"/>
                                </a:lnTo>
                                <a:lnTo>
                                  <a:pt x="45" y="307"/>
                                </a:lnTo>
                                <a:lnTo>
                                  <a:pt x="39" y="300"/>
                                </a:lnTo>
                                <a:lnTo>
                                  <a:pt x="31" y="292"/>
                                </a:lnTo>
                                <a:lnTo>
                                  <a:pt x="24" y="282"/>
                                </a:lnTo>
                                <a:lnTo>
                                  <a:pt x="17" y="269"/>
                                </a:lnTo>
                                <a:lnTo>
                                  <a:pt x="12" y="256"/>
                                </a:lnTo>
                                <a:lnTo>
                                  <a:pt x="7" y="240"/>
                                </a:lnTo>
                                <a:lnTo>
                                  <a:pt x="4" y="224"/>
                                </a:lnTo>
                                <a:lnTo>
                                  <a:pt x="2" y="205"/>
                                </a:lnTo>
                                <a:lnTo>
                                  <a:pt x="0" y="185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40" y="163"/>
                                </a:moveTo>
                                <a:lnTo>
                                  <a:pt x="40" y="182"/>
                                </a:lnTo>
                                <a:lnTo>
                                  <a:pt x="41" y="199"/>
                                </a:lnTo>
                                <a:lnTo>
                                  <a:pt x="43" y="215"/>
                                </a:lnTo>
                                <a:lnTo>
                                  <a:pt x="44" y="228"/>
                                </a:lnTo>
                                <a:lnTo>
                                  <a:pt x="47" y="240"/>
                                </a:lnTo>
                                <a:lnTo>
                                  <a:pt x="51" y="251"/>
                                </a:lnTo>
                                <a:lnTo>
                                  <a:pt x="54" y="260"/>
                                </a:lnTo>
                                <a:lnTo>
                                  <a:pt x="58" y="268"/>
                                </a:lnTo>
                                <a:lnTo>
                                  <a:pt x="63" y="273"/>
                                </a:lnTo>
                                <a:lnTo>
                                  <a:pt x="68" y="279"/>
                                </a:lnTo>
                                <a:lnTo>
                                  <a:pt x="73" y="283"/>
                                </a:lnTo>
                                <a:lnTo>
                                  <a:pt x="78" y="287"/>
                                </a:lnTo>
                                <a:lnTo>
                                  <a:pt x="85" y="290"/>
                                </a:lnTo>
                                <a:lnTo>
                                  <a:pt x="91" y="292"/>
                                </a:lnTo>
                                <a:lnTo>
                                  <a:pt x="97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17" y="292"/>
                                </a:lnTo>
                                <a:lnTo>
                                  <a:pt x="123" y="290"/>
                                </a:lnTo>
                                <a:lnTo>
                                  <a:pt x="128" y="287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79"/>
                                </a:lnTo>
                                <a:lnTo>
                                  <a:pt x="145" y="273"/>
                                </a:lnTo>
                                <a:lnTo>
                                  <a:pt x="149" y="267"/>
                                </a:lnTo>
                                <a:lnTo>
                                  <a:pt x="154" y="260"/>
                                </a:lnTo>
                                <a:lnTo>
                                  <a:pt x="15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63" y="228"/>
                                </a:lnTo>
                                <a:lnTo>
                                  <a:pt x="165" y="215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82"/>
                                </a:lnTo>
                                <a:lnTo>
                                  <a:pt x="168" y="163"/>
                                </a:lnTo>
                                <a:lnTo>
                                  <a:pt x="167" y="144"/>
                                </a:lnTo>
                                <a:lnTo>
                                  <a:pt x="167" y="126"/>
                                </a:lnTo>
                                <a:lnTo>
                                  <a:pt x="165" y="111"/>
                                </a:lnTo>
                                <a:lnTo>
                                  <a:pt x="163" y="97"/>
                                </a:lnTo>
                                <a:lnTo>
                                  <a:pt x="160" y="85"/>
                                </a:lnTo>
                                <a:lnTo>
                                  <a:pt x="157" y="74"/>
                                </a:lnTo>
                                <a:lnTo>
                                  <a:pt x="154" y="65"/>
                                </a:lnTo>
                                <a:lnTo>
                                  <a:pt x="149" y="57"/>
                                </a:lnTo>
                                <a:lnTo>
                                  <a:pt x="145" y="52"/>
                                </a:lnTo>
                                <a:lnTo>
                                  <a:pt x="139" y="46"/>
                                </a:lnTo>
                                <a:lnTo>
                                  <a:pt x="134" y="42"/>
                                </a:lnTo>
                                <a:lnTo>
                                  <a:pt x="128" y="39"/>
                                </a:lnTo>
                                <a:lnTo>
                                  <a:pt x="123" y="35"/>
                                </a:lnTo>
                                <a:lnTo>
                                  <a:pt x="116" y="33"/>
                                </a:lnTo>
                                <a:lnTo>
                                  <a:pt x="111" y="32"/>
                                </a:lnTo>
                                <a:lnTo>
                                  <a:pt x="104" y="32"/>
                                </a:lnTo>
                                <a:lnTo>
                                  <a:pt x="97" y="32"/>
                                </a:lnTo>
                                <a:lnTo>
                                  <a:pt x="91" y="33"/>
                                </a:lnTo>
                                <a:lnTo>
                                  <a:pt x="85" y="35"/>
                                </a:lnTo>
                                <a:lnTo>
                                  <a:pt x="79" y="38"/>
                                </a:lnTo>
                                <a:lnTo>
                                  <a:pt x="74" y="41"/>
                                </a:lnTo>
                                <a:lnTo>
                                  <a:pt x="68" y="45"/>
                                </a:lnTo>
                                <a:lnTo>
                                  <a:pt x="64" y="50"/>
                                </a:lnTo>
                                <a:lnTo>
                                  <a:pt x="61" y="55"/>
                                </a:lnTo>
                                <a:lnTo>
                                  <a:pt x="55" y="63"/>
                                </a:lnTo>
                                <a:lnTo>
                                  <a:pt x="52" y="73"/>
                                </a:lnTo>
                                <a:lnTo>
                                  <a:pt x="47" y="84"/>
                                </a:lnTo>
                                <a:lnTo>
                                  <a:pt x="45" y="96"/>
                                </a:lnTo>
                                <a:lnTo>
                                  <a:pt x="43" y="111"/>
                                </a:lnTo>
                                <a:lnTo>
                                  <a:pt x="41" y="126"/>
                                </a:lnTo>
                                <a:lnTo>
                                  <a:pt x="41" y="144"/>
                                </a:lnTo>
                                <a:lnTo>
                                  <a:pt x="4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82.4pt;width:33.5pt;height:11.95pt" coordorigin="1596,3648" coordsize="670,239">
                <v:shape id="shape_0" coordsize="211,325" path="m61,147l50,142l40,136l31,129l25,122l20,113l16,103l13,93l13,82l13,73l15,65l17,57l19,50l23,43l27,35l32,30l38,23l45,18l52,13l59,9l68,5l76,3l85,1l94,0l105,0l115,0l125,1l134,3l143,5l151,9l159,13l165,18l172,24l179,30l183,36l187,43l192,51l194,59l196,66l197,74l197,83l197,94l195,104l191,113l186,122l180,129l172,136l162,142l151,147l164,153l176,159l182,164l187,168l192,173l195,178l202,189l207,201l210,215l211,229l211,239l210,249l206,258l204,267l200,275l194,283l189,291l182,298l174,304l166,310l157,314l149,319l139,322l128,324l118,325l105,325l94,325l83,324l72,322l63,319l53,314l45,310l37,304l29,298l22,290l17,283l11,275l8,267l5,257l2,248l1,238l0,228l1,213l5,199l7,193l9,187l12,182l16,176l20,170l25,166l30,162l36,158l48,152l61,147xm53,81l54,92l57,101l61,110l68,117l76,124l84,128l94,131l105,132l117,131l126,128l135,124l143,117l150,111l154,102l156,93l157,83l156,72l154,63l149,54l143,46l134,40l125,35l117,33l105,32l94,33l84,35l76,40l68,46l61,54l57,62l54,71l53,81xm41,228l41,237l42,245l46,252l49,260l53,268l59,275l64,280l72,284l80,289l89,291l98,293l107,293l113,293l120,292l125,291l132,289l138,287l143,283l148,280l152,276l156,270l161,266l164,260l166,255l169,249l170,242l171,236l171,229l171,222l170,216l169,209l166,204l163,198l160,193l156,187l152,183l148,178l142,175l136,172l131,168l124,167l119,165l112,164l104,164l98,164l91,165l85,167l80,168l73,172l69,174l63,178l59,183l54,187l51,193l48,197l46,203l43,209l42,215l41,221l41,228xe" fillcolor="#fa2025" stroked="f" o:allowincell="f" style="position:absolute;left:1596;top:3648;width:128;height:203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1,320" path="m211,282l211,320l0,320l0,313l1,307l2,300l4,293l9,282l15,271l22,261l31,250l40,239l52,228l66,216l82,203l105,182l125,164l141,148l152,135l161,122l166,111l169,98l170,87l169,76l166,66l162,56l154,47l149,44l145,41l139,39l135,36l123,33l111,32l103,32l97,33l91,34l85,36l80,39l74,42l70,45l65,49l61,53l57,59l54,64l52,70l50,75l49,82l48,88l48,96l8,92l9,81l11,71l13,61l18,52l22,44l26,36l32,30l39,23l45,18l53,13l62,9l71,5l80,3l90,1l100,0l111,0l123,0l133,1l143,3l153,5l162,10l169,14l177,19l184,25l190,32l196,39l200,45l204,53l207,62l209,70l210,79l210,88l210,97l209,107l206,116l203,126l198,135l193,145l185,155l177,165l166,176l153,189l136,204l116,221l101,235l87,246l77,255l71,261l62,272l54,282l211,282xe" fillcolor="#fa2025" stroked="f" o:allowincell="f" style="position:absolute;left:1748;top:3648;width:131;height:19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48,107" path="m4,44l4,0l48,0l48,44l48,56l46,66l43,76l39,84l35,92l28,97l20,103l11,107l0,90l7,87l11,84l16,79l19,75l21,68l24,62l25,54l26,44l4,44xe" fillcolor="#fa2025" stroked="f" o:allowincell="f" style="position:absolute;left:1918;top:3820;width:26;height:66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12,320" path="m212,282l212,320l0,320l0,313l1,307l2,300l5,293l9,282l16,271l22,261l31,250l41,239l52,228l67,216l82,203l106,182l125,164l141,148l153,135l161,122l166,111l170,98l171,87l170,76l166,66l162,56l154,47l150,44l145,41l140,39l135,36l123,33l111,32l104,32l98,33l91,34l85,36l80,39l74,42l70,45l65,49l61,53l58,59l54,64l52,70l51,75l49,82l49,88l48,96l8,92l9,81l11,71l14,61l18,52l22,44l27,36l32,30l39,23l45,18l53,13l62,9l71,5l80,3l90,1l101,0l112,0l123,0l133,1l143,3l153,5l162,10l170,14l177,19l184,25l191,32l196,39l201,45l204,53l207,62l209,70l211,79l211,88l211,97l209,107l206,116l203,126l198,135l193,145l185,155l177,165l166,176l153,189l136,204l116,221l101,235l88,246l78,255l71,261l62,272l54,282l212,282xe" fillcolor="#fa2025" stroked="f" o:allowincell="f" style="position:absolute;left:1980;top:3648;width:131;height:198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208,325" path="m0,163l0,136l2,112l6,91l11,72l17,55l25,41l31,34l35,29l41,23l46,19l52,14l58,10l65,7l72,4l79,2l87,1l95,0l104,0l116,0l128,2l139,5l149,10l158,15l167,22l174,31l181,40l187,50l192,61l197,74l200,87l204,103l206,121l208,141l208,163l207,189l205,214l201,235l197,253l190,270l181,284l177,290l173,297l167,302l161,307l156,311l149,316l143,319l136,321l128,323l120,324l113,325l104,325l93,325l82,323l72,321l63,318l54,313l45,307l39,300l31,292l24,282l17,269l12,256l7,240l4,224l2,205l0,185l0,163xm40,163l40,182l41,199l43,215l44,228l47,240l51,251l54,260l58,268l63,273l68,279l73,283l78,287l85,290l91,292l97,293l104,293l111,293l117,292l123,290l128,287l134,283l139,279l145,273l149,267l154,260l157,251l160,240l163,228l165,215l167,198l167,182l168,163l167,144l167,126l165,111l163,97l160,85l157,74l154,65l149,57l145,52l139,46l134,42l128,39l123,35l116,33l111,32l104,32l97,32l91,33l85,35l79,38l74,41l68,45l64,50l61,55l55,63l52,73l47,84l45,96l43,111l41,126l41,144l40,163xe" fillcolor="#fa2025" stroked="f" o:allowincell="f" style="position:absolute;left:2137;top:3648;width:128;height:203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2145</wp:posOffset>
                </wp:positionH>
                <wp:positionV relativeFrom="paragraph">
                  <wp:posOffset>560705</wp:posOffset>
                </wp:positionV>
                <wp:extent cx="157480" cy="1117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11600"/>
                          <a:chOff x="0" y="0"/>
                          <a:chExt cx="157320" cy="111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80">
                                <a:moveTo>
                                  <a:pt x="0" y="201"/>
                                </a:moveTo>
                                <a:lnTo>
                                  <a:pt x="36" y="198"/>
                                </a:lnTo>
                                <a:lnTo>
                                  <a:pt x="38" y="211"/>
                                </a:lnTo>
                                <a:lnTo>
                                  <a:pt x="43" y="221"/>
                                </a:lnTo>
                                <a:lnTo>
                                  <a:pt x="48" y="230"/>
                                </a:lnTo>
                                <a:lnTo>
                                  <a:pt x="55" y="238"/>
                                </a:lnTo>
                                <a:lnTo>
                                  <a:pt x="62" y="243"/>
                                </a:lnTo>
                                <a:lnTo>
                                  <a:pt x="71" y="248"/>
                                </a:lnTo>
                                <a:lnTo>
                                  <a:pt x="79" y="250"/>
                                </a:lnTo>
                                <a:lnTo>
                                  <a:pt x="89" y="251"/>
                                </a:lnTo>
                                <a:lnTo>
                                  <a:pt x="96" y="251"/>
                                </a:lnTo>
                                <a:lnTo>
                                  <a:pt x="102" y="250"/>
                                </a:lnTo>
                                <a:lnTo>
                                  <a:pt x="107" y="249"/>
                                </a:lnTo>
                                <a:lnTo>
                                  <a:pt x="113" y="247"/>
                                </a:lnTo>
                                <a:lnTo>
                                  <a:pt x="118" y="244"/>
                                </a:lnTo>
                                <a:lnTo>
                                  <a:pt x="123" y="241"/>
                                </a:lnTo>
                                <a:lnTo>
                                  <a:pt x="127" y="237"/>
                                </a:lnTo>
                                <a:lnTo>
                                  <a:pt x="132" y="232"/>
                                </a:lnTo>
                                <a:lnTo>
                                  <a:pt x="136" y="228"/>
                                </a:lnTo>
                                <a:lnTo>
                                  <a:pt x="139" y="222"/>
                                </a:lnTo>
                                <a:lnTo>
                                  <a:pt x="143" y="217"/>
                                </a:lnTo>
                                <a:lnTo>
                                  <a:pt x="145" y="211"/>
                                </a:lnTo>
                                <a:lnTo>
                                  <a:pt x="146" y="205"/>
                                </a:lnTo>
                                <a:lnTo>
                                  <a:pt x="148" y="198"/>
                                </a:lnTo>
                                <a:lnTo>
                                  <a:pt x="148" y="190"/>
                                </a:lnTo>
                                <a:lnTo>
                                  <a:pt x="149" y="183"/>
                                </a:lnTo>
                                <a:lnTo>
                                  <a:pt x="148" y="176"/>
                                </a:lnTo>
                                <a:lnTo>
                                  <a:pt x="148" y="169"/>
                                </a:lnTo>
                                <a:lnTo>
                                  <a:pt x="147" y="162"/>
                                </a:lnTo>
                                <a:lnTo>
                                  <a:pt x="145" y="157"/>
                                </a:lnTo>
                                <a:lnTo>
                                  <a:pt x="143" y="151"/>
                                </a:lnTo>
                                <a:lnTo>
                                  <a:pt x="139" y="146"/>
                                </a:lnTo>
                                <a:lnTo>
                                  <a:pt x="136" y="141"/>
                                </a:lnTo>
                                <a:lnTo>
                                  <a:pt x="133" y="137"/>
                                </a:lnTo>
                                <a:lnTo>
                                  <a:pt x="128" y="133"/>
                                </a:lnTo>
                                <a:lnTo>
                                  <a:pt x="124" y="129"/>
                                </a:lnTo>
                                <a:lnTo>
                                  <a:pt x="118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08" y="123"/>
                                </a:lnTo>
                                <a:lnTo>
                                  <a:pt x="102" y="120"/>
                                </a:lnTo>
                                <a:lnTo>
                                  <a:pt x="96" y="120"/>
                                </a:lnTo>
                                <a:lnTo>
                                  <a:pt x="89" y="119"/>
                                </a:lnTo>
                                <a:lnTo>
                                  <a:pt x="81" y="120"/>
                                </a:lnTo>
                                <a:lnTo>
                                  <a:pt x="74" y="121"/>
                                </a:lnTo>
                                <a:lnTo>
                                  <a:pt x="66" y="124"/>
                                </a:lnTo>
                                <a:lnTo>
                                  <a:pt x="60" y="127"/>
                                </a:lnTo>
                                <a:lnTo>
                                  <a:pt x="53" y="131"/>
                                </a:lnTo>
                                <a:lnTo>
                                  <a:pt x="47" y="136"/>
                                </a:lnTo>
                                <a:lnTo>
                                  <a:pt x="43" y="141"/>
                                </a:lnTo>
                                <a:lnTo>
                                  <a:pt x="38" y="147"/>
                                </a:lnTo>
                                <a:lnTo>
                                  <a:pt x="6" y="142"/>
                                </a:lnTo>
                                <a:lnTo>
                                  <a:pt x="33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32"/>
                                </a:lnTo>
                                <a:lnTo>
                                  <a:pt x="61" y="32"/>
                                </a:lnTo>
                                <a:lnTo>
                                  <a:pt x="45" y="107"/>
                                </a:lnTo>
                                <a:lnTo>
                                  <a:pt x="58" y="99"/>
                                </a:lnTo>
                                <a:lnTo>
                                  <a:pt x="72" y="94"/>
                                </a:lnTo>
                                <a:lnTo>
                                  <a:pt x="78" y="92"/>
                                </a:lnTo>
                                <a:lnTo>
                                  <a:pt x="85" y="90"/>
                                </a:lnTo>
                                <a:lnTo>
                                  <a:pt x="92" y="89"/>
                                </a:lnTo>
                                <a:lnTo>
                                  <a:pt x="98" y="89"/>
                                </a:lnTo>
                                <a:lnTo>
                                  <a:pt x="107" y="89"/>
                                </a:lnTo>
                                <a:lnTo>
                                  <a:pt x="116" y="92"/>
                                </a:lnTo>
                                <a:lnTo>
                                  <a:pt x="124" y="93"/>
                                </a:lnTo>
                                <a:lnTo>
                                  <a:pt x="132" y="96"/>
                                </a:lnTo>
                                <a:lnTo>
                                  <a:pt x="139" y="99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9"/>
                                </a:lnTo>
                                <a:lnTo>
                                  <a:pt x="160" y="115"/>
                                </a:lnTo>
                                <a:lnTo>
                                  <a:pt x="166" y="121"/>
                                </a:lnTo>
                                <a:lnTo>
                                  <a:pt x="171" y="128"/>
                                </a:lnTo>
                                <a:lnTo>
                                  <a:pt x="176" y="136"/>
                                </a:lnTo>
                                <a:lnTo>
                                  <a:pt x="179" y="144"/>
                                </a:lnTo>
                                <a:lnTo>
                                  <a:pt x="181" y="152"/>
                                </a:lnTo>
                                <a:lnTo>
                                  <a:pt x="184" y="161"/>
                                </a:lnTo>
                                <a:lnTo>
                                  <a:pt x="185" y="170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89"/>
                                </a:lnTo>
                                <a:lnTo>
                                  <a:pt x="184" y="198"/>
                                </a:lnTo>
                                <a:lnTo>
                                  <a:pt x="182" y="207"/>
                                </a:lnTo>
                                <a:lnTo>
                                  <a:pt x="179" y="216"/>
                                </a:lnTo>
                                <a:lnTo>
                                  <a:pt x="177" y="223"/>
                                </a:lnTo>
                                <a:lnTo>
                                  <a:pt x="172" y="231"/>
                                </a:lnTo>
                                <a:lnTo>
                                  <a:pt x="168" y="239"/>
                                </a:lnTo>
                                <a:lnTo>
                                  <a:pt x="164" y="245"/>
                                </a:lnTo>
                                <a:lnTo>
                                  <a:pt x="156" y="253"/>
                                </a:lnTo>
                                <a:lnTo>
                                  <a:pt x="148" y="260"/>
                                </a:lnTo>
                                <a:lnTo>
                                  <a:pt x="140" y="267"/>
                                </a:lnTo>
                                <a:lnTo>
                                  <a:pt x="132" y="271"/>
                                </a:lnTo>
                                <a:lnTo>
                                  <a:pt x="122" y="274"/>
                                </a:lnTo>
                                <a:lnTo>
                                  <a:pt x="112" y="278"/>
                                </a:lnTo>
                                <a:lnTo>
                                  <a:pt x="100" y="279"/>
                                </a:lnTo>
                                <a:lnTo>
                                  <a:pt x="89" y="280"/>
                                </a:lnTo>
                                <a:lnTo>
                                  <a:pt x="81" y="279"/>
                                </a:lnTo>
                                <a:lnTo>
                                  <a:pt x="72" y="278"/>
                                </a:lnTo>
                                <a:lnTo>
                                  <a:pt x="63" y="276"/>
                                </a:lnTo>
                                <a:lnTo>
                                  <a:pt x="55" y="274"/>
                                </a:lnTo>
                                <a:lnTo>
                                  <a:pt x="47" y="271"/>
                                </a:lnTo>
                                <a:lnTo>
                                  <a:pt x="41" y="268"/>
                                </a:lnTo>
                                <a:lnTo>
                                  <a:pt x="34" y="263"/>
                                </a:lnTo>
                                <a:lnTo>
                                  <a:pt x="27" y="258"/>
                                </a:lnTo>
                                <a:lnTo>
                                  <a:pt x="22" y="252"/>
                                </a:lnTo>
                                <a:lnTo>
                                  <a:pt x="16" y="247"/>
                                </a:lnTo>
                                <a:lnTo>
                                  <a:pt x="12" y="240"/>
                                </a:lnTo>
                                <a:lnTo>
                                  <a:pt x="9" y="233"/>
                                </a:lnTo>
                                <a:lnTo>
                                  <a:pt x="5" y="226"/>
                                </a:lnTo>
                                <a:lnTo>
                                  <a:pt x="3" y="218"/>
                                </a:lnTo>
                                <a:lnTo>
                                  <a:pt x="1" y="21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72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6">
                                <a:moveTo>
                                  <a:pt x="0" y="143"/>
                                </a:moveTo>
                                <a:lnTo>
                                  <a:pt x="1" y="120"/>
                                </a:lnTo>
                                <a:lnTo>
                                  <a:pt x="2" y="99"/>
                                </a:lnTo>
                                <a:lnTo>
                                  <a:pt x="5" y="80"/>
                                </a:lnTo>
                                <a:lnTo>
                                  <a:pt x="10" y="63"/>
                                </a:lnTo>
                                <a:lnTo>
                                  <a:pt x="16" y="49"/>
                                </a:lnTo>
                                <a:lnTo>
                                  <a:pt x="23" y="37"/>
                                </a:lnTo>
                                <a:lnTo>
                                  <a:pt x="31" y="26"/>
                                </a:lnTo>
                                <a:lnTo>
                                  <a:pt x="41" y="17"/>
                                </a:lnTo>
                                <a:lnTo>
                                  <a:pt x="45" y="12"/>
                                </a:lnTo>
                                <a:lnTo>
                                  <a:pt x="51" y="9"/>
                                </a:lnTo>
                                <a:lnTo>
                                  <a:pt x="57" y="7"/>
                                </a:lnTo>
                                <a:lnTo>
                                  <a:pt x="63" y="5"/>
                                </a:lnTo>
                                <a:lnTo>
                                  <a:pt x="70" y="2"/>
                                </a:lnTo>
                                <a:lnTo>
                                  <a:pt x="76" y="1"/>
                                </a:lnTo>
                                <a:lnTo>
                                  <a:pt x="84" y="0"/>
                                </a:lnTo>
                                <a:lnTo>
                                  <a:pt x="91" y="0"/>
                                </a:lnTo>
                                <a:lnTo>
                                  <a:pt x="102" y="1"/>
                                </a:lnTo>
                                <a:lnTo>
                                  <a:pt x="112" y="2"/>
                                </a:lnTo>
                                <a:lnTo>
                                  <a:pt x="122" y="6"/>
                                </a:lnTo>
                                <a:lnTo>
                                  <a:pt x="131" y="9"/>
                                </a:lnTo>
                                <a:lnTo>
                                  <a:pt x="138" y="14"/>
                                </a:lnTo>
                                <a:lnTo>
                                  <a:pt x="146" y="20"/>
                                </a:lnTo>
                                <a:lnTo>
                                  <a:pt x="153" y="28"/>
                                </a:lnTo>
                                <a:lnTo>
                                  <a:pt x="158" y="36"/>
                                </a:lnTo>
                                <a:lnTo>
                                  <a:pt x="164" y="44"/>
                                </a:lnTo>
                                <a:lnTo>
                                  <a:pt x="168" y="54"/>
                                </a:lnTo>
                                <a:lnTo>
                                  <a:pt x="173" y="65"/>
                                </a:lnTo>
                                <a:lnTo>
                                  <a:pt x="176" y="77"/>
                                </a:lnTo>
                                <a:lnTo>
                                  <a:pt x="178" y="90"/>
                                </a:lnTo>
                                <a:lnTo>
                                  <a:pt x="180" y="105"/>
                                </a:lnTo>
                                <a:lnTo>
                                  <a:pt x="181" y="123"/>
                                </a:lnTo>
                                <a:lnTo>
                                  <a:pt x="183" y="143"/>
                                </a:lnTo>
                                <a:lnTo>
                                  <a:pt x="181" y="166"/>
                                </a:lnTo>
                                <a:lnTo>
                                  <a:pt x="179" y="187"/>
                                </a:lnTo>
                                <a:lnTo>
                                  <a:pt x="177" y="206"/>
                                </a:lnTo>
                                <a:lnTo>
                                  <a:pt x="173" y="223"/>
                                </a:lnTo>
                                <a:lnTo>
                                  <a:pt x="166" y="236"/>
                                </a:lnTo>
                                <a:lnTo>
                                  <a:pt x="159" y="249"/>
                                </a:lnTo>
                                <a:lnTo>
                                  <a:pt x="152" y="260"/>
                                </a:lnTo>
                                <a:lnTo>
                                  <a:pt x="142" y="269"/>
                                </a:lnTo>
                                <a:lnTo>
                                  <a:pt x="137" y="273"/>
                                </a:lnTo>
                                <a:lnTo>
                                  <a:pt x="132" y="276"/>
                                </a:lnTo>
                                <a:lnTo>
                                  <a:pt x="125" y="279"/>
                                </a:lnTo>
                                <a:lnTo>
                                  <a:pt x="119" y="281"/>
                                </a:lnTo>
                                <a:lnTo>
                                  <a:pt x="113" y="284"/>
                                </a:lnTo>
                                <a:lnTo>
                                  <a:pt x="106" y="285"/>
                                </a:lnTo>
                                <a:lnTo>
                                  <a:pt x="98" y="285"/>
                                </a:lnTo>
                                <a:lnTo>
                                  <a:pt x="91" y="286"/>
                                </a:lnTo>
                                <a:lnTo>
                                  <a:pt x="82" y="285"/>
                                </a:lnTo>
                                <a:lnTo>
                                  <a:pt x="72" y="284"/>
                                </a:lnTo>
                                <a:lnTo>
                                  <a:pt x="63" y="281"/>
                                </a:lnTo>
                                <a:lnTo>
                                  <a:pt x="55" y="278"/>
                                </a:lnTo>
                                <a:lnTo>
                                  <a:pt x="47" y="274"/>
                                </a:lnTo>
                                <a:lnTo>
                                  <a:pt x="41" y="269"/>
                                </a:lnTo>
                                <a:lnTo>
                                  <a:pt x="34" y="264"/>
                                </a:lnTo>
                                <a:lnTo>
                                  <a:pt x="27" y="256"/>
                                </a:lnTo>
                                <a:lnTo>
                                  <a:pt x="21" y="247"/>
                                </a:lnTo>
                                <a:lnTo>
                                  <a:pt x="15" y="236"/>
                                </a:lnTo>
                                <a:lnTo>
                                  <a:pt x="11" y="224"/>
                                </a:lnTo>
                                <a:lnTo>
                                  <a:pt x="6" y="211"/>
                                </a:lnTo>
                                <a:lnTo>
                                  <a:pt x="4" y="196"/>
                                </a:lnTo>
                                <a:lnTo>
                                  <a:pt x="2" y="180"/>
                                </a:lnTo>
                                <a:lnTo>
                                  <a:pt x="1" y="162"/>
                                </a:lnTo>
                                <a:lnTo>
                                  <a:pt x="0" y="143"/>
                                </a:lnTo>
                                <a:close/>
                                <a:moveTo>
                                  <a:pt x="35" y="143"/>
                                </a:moveTo>
                                <a:lnTo>
                                  <a:pt x="35" y="160"/>
                                </a:lnTo>
                                <a:lnTo>
                                  <a:pt x="36" y="174"/>
                                </a:lnTo>
                                <a:lnTo>
                                  <a:pt x="37" y="188"/>
                                </a:lnTo>
                                <a:lnTo>
                                  <a:pt x="40" y="201"/>
                                </a:lnTo>
                                <a:lnTo>
                                  <a:pt x="42" y="211"/>
                                </a:lnTo>
                                <a:lnTo>
                                  <a:pt x="44" y="220"/>
                                </a:lnTo>
                                <a:lnTo>
                                  <a:pt x="47" y="228"/>
                                </a:lnTo>
                                <a:lnTo>
                                  <a:pt x="52" y="235"/>
                                </a:lnTo>
                                <a:lnTo>
                                  <a:pt x="55" y="239"/>
                                </a:lnTo>
                                <a:lnTo>
                                  <a:pt x="60" y="245"/>
                                </a:lnTo>
                                <a:lnTo>
                                  <a:pt x="64" y="248"/>
                                </a:lnTo>
                                <a:lnTo>
                                  <a:pt x="70" y="251"/>
                                </a:lnTo>
                                <a:lnTo>
                                  <a:pt x="74" y="254"/>
                                </a:lnTo>
                                <a:lnTo>
                                  <a:pt x="80" y="256"/>
                                </a:lnTo>
                                <a:lnTo>
                                  <a:pt x="85" y="257"/>
                                </a:lnTo>
                                <a:lnTo>
                                  <a:pt x="91" y="257"/>
                                </a:lnTo>
                                <a:lnTo>
                                  <a:pt x="97" y="257"/>
                                </a:lnTo>
                                <a:lnTo>
                                  <a:pt x="103" y="256"/>
                                </a:lnTo>
                                <a:lnTo>
                                  <a:pt x="107" y="254"/>
                                </a:lnTo>
                                <a:lnTo>
                                  <a:pt x="113" y="251"/>
                                </a:lnTo>
                                <a:lnTo>
                                  <a:pt x="117" y="248"/>
                                </a:lnTo>
                                <a:lnTo>
                                  <a:pt x="123" y="245"/>
                                </a:lnTo>
                                <a:lnTo>
                                  <a:pt x="127" y="239"/>
                                </a:lnTo>
                                <a:lnTo>
                                  <a:pt x="131" y="234"/>
                                </a:lnTo>
                                <a:lnTo>
                                  <a:pt x="135" y="228"/>
                                </a:lnTo>
                                <a:lnTo>
                                  <a:pt x="138" y="220"/>
                                </a:lnTo>
                                <a:lnTo>
                                  <a:pt x="140" y="211"/>
                                </a:lnTo>
                                <a:lnTo>
                                  <a:pt x="143" y="201"/>
                                </a:lnTo>
                                <a:lnTo>
                                  <a:pt x="145" y="188"/>
                                </a:lnTo>
                                <a:lnTo>
                                  <a:pt x="146" y="174"/>
                                </a:lnTo>
                                <a:lnTo>
                                  <a:pt x="147" y="160"/>
                                </a:lnTo>
                                <a:lnTo>
                                  <a:pt x="147" y="143"/>
                                </a:lnTo>
                                <a:lnTo>
                                  <a:pt x="147" y="126"/>
                                </a:lnTo>
                                <a:lnTo>
                                  <a:pt x="146" y="111"/>
                                </a:lnTo>
                                <a:lnTo>
                                  <a:pt x="145" y="98"/>
                                </a:lnTo>
                                <a:lnTo>
                                  <a:pt x="143" y="85"/>
                                </a:lnTo>
                                <a:lnTo>
                                  <a:pt x="140" y="74"/>
                                </a:lnTo>
                                <a:lnTo>
                                  <a:pt x="138" y="65"/>
                                </a:lnTo>
                                <a:lnTo>
                                  <a:pt x="135" y="58"/>
                                </a:lnTo>
                                <a:lnTo>
                                  <a:pt x="131" y="51"/>
                                </a:lnTo>
                                <a:lnTo>
                                  <a:pt x="127" y="45"/>
                                </a:lnTo>
                                <a:lnTo>
                                  <a:pt x="123" y="41"/>
                                </a:lnTo>
                                <a:lnTo>
                                  <a:pt x="117" y="38"/>
                                </a:lnTo>
                                <a:lnTo>
                                  <a:pt x="113" y="34"/>
                                </a:lnTo>
                                <a:lnTo>
                                  <a:pt x="107" y="32"/>
                                </a:lnTo>
                                <a:lnTo>
                                  <a:pt x="102" y="30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85" y="29"/>
                                </a:lnTo>
                                <a:lnTo>
                                  <a:pt x="80" y="30"/>
                                </a:lnTo>
                                <a:lnTo>
                                  <a:pt x="74" y="31"/>
                                </a:lnTo>
                                <a:lnTo>
                                  <a:pt x="70" y="33"/>
                                </a:lnTo>
                                <a:lnTo>
                                  <a:pt x="65" y="37"/>
                                </a:lnTo>
                                <a:lnTo>
                                  <a:pt x="61" y="40"/>
                                </a:lnTo>
                                <a:lnTo>
                                  <a:pt x="56" y="44"/>
                                </a:lnTo>
                                <a:lnTo>
                                  <a:pt x="53" y="49"/>
                                </a:lnTo>
                                <a:lnTo>
                                  <a:pt x="49" y="55"/>
                                </a:lnTo>
                                <a:lnTo>
                                  <a:pt x="45" y="64"/>
                                </a:lnTo>
                                <a:lnTo>
                                  <a:pt x="42" y="74"/>
                                </a:lnTo>
                                <a:lnTo>
                                  <a:pt x="40" y="85"/>
                                </a:lnTo>
                                <a:lnTo>
                                  <a:pt x="37" y="98"/>
                                </a:lnTo>
                                <a:lnTo>
                                  <a:pt x="36" y="111"/>
                                </a:lnTo>
                                <a:lnTo>
                                  <a:pt x="35" y="126"/>
                                </a:lnTo>
                                <a:lnTo>
                                  <a:pt x="3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44.15pt;width:12.35pt;height:8.8pt" coordorigin="3027,883" coordsize="247,176">
                <v:shape id="shape_0" coordsize="185,280" path="m0,201l36,198l38,211l43,221l48,230l55,238l62,243l71,248l79,250l89,251l96,251l102,250l107,249l113,247l118,244l123,241l127,237l132,232l136,228l139,222l143,217l145,211l146,205l148,198l148,190l149,183l148,176l148,169l147,162l145,157l143,151l139,146l136,141l133,137l128,133l124,129l118,126l114,124l108,123l102,120l96,120l89,119l81,120l74,121l66,124l60,127l53,131l47,136l43,141l38,147l6,142l33,0l172,0l172,32l61,32l45,107l58,99l72,94l78,92l85,90l92,89l98,89l107,89l116,92l124,93l132,96l139,99l147,104l154,109l160,115l166,121l171,128l176,136l179,144l181,152l184,161l185,170l185,180l185,189l184,198l182,207l179,216l177,223l172,231l168,239l164,245l156,253l148,260l140,267l132,271l122,274l112,278l100,279l89,280l81,279l72,278l63,276l55,274l47,271l41,268l34,263l27,258l22,252l16,247l12,240l9,233l5,226l3,218l1,210l0,201xe" fillcolor="#fa2025" stroked="f" o:allowincell="f" style="position:absolute;left:3027;top:886;width:113;height:173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183,286" path="m0,143l1,120l2,99l5,80l10,63l16,49l23,37l31,26l41,17l45,12l51,9l57,7l63,5l70,2l76,1l84,0l91,0l102,1l112,2l122,6l131,9l138,14l146,20l153,28l158,36l164,44l168,54l173,65l176,77l178,90l180,105l181,123l183,143l181,166l179,187l177,206l173,223l166,236l159,249l152,260l142,269l137,273l132,276l125,279l119,281l113,284l106,285l98,285l91,286l82,285l72,284l63,281l55,278l47,274l41,269l34,264l27,256l21,247l15,236l11,224l6,211l4,196l2,180l1,162l0,143xm35,143l35,160l36,174l37,188l40,201l42,211l44,220l47,228l52,235l55,239l60,245l64,248l70,251l74,254l80,256l85,257l91,257l97,257l103,256l107,254l113,251l117,248l123,245l127,239l131,234l135,228l138,220l140,211l143,201l145,188l146,174l147,160l147,143l147,126l146,111l145,98l143,85l140,74l138,65l135,58l131,51l127,45l123,41l117,38l113,34l107,32l102,30l96,29l91,29l85,29l80,30l74,31l70,33l65,37l61,40l56,44l53,49l49,55l45,64l42,74l40,85l37,98l36,111l35,126l35,143xe" fillcolor="#fa2025" stroked="f" o:allowincell="f" style="position:absolute;left:3161;top:883;width:113;height:17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5310</wp:posOffset>
                </wp:positionH>
                <wp:positionV relativeFrom="paragraph">
                  <wp:posOffset>715010</wp:posOffset>
                </wp:positionV>
                <wp:extent cx="374015" cy="11176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11600"/>
                          <a:chOff x="0" y="0"/>
                          <a:chExt cx="37404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86">
                                <a:moveTo>
                                  <a:pt x="180" y="70"/>
                                </a:moveTo>
                                <a:lnTo>
                                  <a:pt x="145" y="73"/>
                                </a:lnTo>
                                <a:lnTo>
                                  <a:pt x="143" y="63"/>
                                </a:lnTo>
                                <a:lnTo>
                                  <a:pt x="140" y="55"/>
                                </a:lnTo>
                                <a:lnTo>
                                  <a:pt x="136" y="49"/>
                                </a:lnTo>
                                <a:lnTo>
                                  <a:pt x="132" y="43"/>
                                </a:lnTo>
                                <a:lnTo>
                                  <a:pt x="125" y="36"/>
                                </a:lnTo>
                                <a:lnTo>
                                  <a:pt x="116" y="32"/>
                                </a:lnTo>
                                <a:lnTo>
                                  <a:pt x="108" y="30"/>
                                </a:lnTo>
                                <a:lnTo>
                                  <a:pt x="98" y="29"/>
                                </a:lnTo>
                                <a:lnTo>
                                  <a:pt x="90" y="29"/>
                                </a:lnTo>
                                <a:lnTo>
                                  <a:pt x="82" y="31"/>
                                </a:lnTo>
                                <a:lnTo>
                                  <a:pt x="75" y="34"/>
                                </a:lnTo>
                                <a:lnTo>
                                  <a:pt x="69" y="38"/>
                                </a:lnTo>
                                <a:lnTo>
                                  <a:pt x="61" y="44"/>
                                </a:lnTo>
                                <a:lnTo>
                                  <a:pt x="54" y="52"/>
                                </a:lnTo>
                                <a:lnTo>
                                  <a:pt x="49" y="62"/>
                                </a:lnTo>
                                <a:lnTo>
                                  <a:pt x="43" y="72"/>
                                </a:lnTo>
                                <a:lnTo>
                                  <a:pt x="40" y="85"/>
                                </a:lnTo>
                                <a:lnTo>
                                  <a:pt x="37" y="100"/>
                                </a:lnTo>
                                <a:lnTo>
                                  <a:pt x="35" y="117"/>
                                </a:lnTo>
                                <a:lnTo>
                                  <a:pt x="33" y="137"/>
                                </a:lnTo>
                                <a:lnTo>
                                  <a:pt x="40" y="128"/>
                                </a:lnTo>
                                <a:lnTo>
                                  <a:pt x="48" y="121"/>
                                </a:lnTo>
                                <a:lnTo>
                                  <a:pt x="56" y="114"/>
                                </a:lnTo>
                                <a:lnTo>
                                  <a:pt x="64" y="108"/>
                                </a:lnTo>
                                <a:lnTo>
                                  <a:pt x="73" y="105"/>
                                </a:lnTo>
                                <a:lnTo>
                                  <a:pt x="82" y="102"/>
                                </a:lnTo>
                                <a:lnTo>
                                  <a:pt x="92" y="101"/>
                                </a:lnTo>
                                <a:lnTo>
                                  <a:pt x="102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9" y="101"/>
                                </a:lnTo>
                                <a:lnTo>
                                  <a:pt x="126" y="103"/>
                                </a:lnTo>
                                <a:lnTo>
                                  <a:pt x="133" y="106"/>
                                </a:lnTo>
                                <a:lnTo>
                                  <a:pt x="141" y="110"/>
                                </a:lnTo>
                                <a:lnTo>
                                  <a:pt x="147" y="114"/>
                                </a:lnTo>
                                <a:lnTo>
                                  <a:pt x="154" y="118"/>
                                </a:lnTo>
                                <a:lnTo>
                                  <a:pt x="160" y="125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38"/>
                                </a:lnTo>
                                <a:lnTo>
                                  <a:pt x="175" y="146"/>
                                </a:lnTo>
                                <a:lnTo>
                                  <a:pt x="179" y="154"/>
                                </a:lnTo>
                                <a:lnTo>
                                  <a:pt x="181" y="163"/>
                                </a:lnTo>
                                <a:lnTo>
                                  <a:pt x="183" y="170"/>
                                </a:lnTo>
                                <a:lnTo>
                                  <a:pt x="184" y="180"/>
                                </a:lnTo>
                                <a:lnTo>
                                  <a:pt x="184" y="190"/>
                                </a:lnTo>
                                <a:lnTo>
                                  <a:pt x="184" y="203"/>
                                </a:lnTo>
                                <a:lnTo>
                                  <a:pt x="182" y="216"/>
                                </a:lnTo>
                                <a:lnTo>
                                  <a:pt x="177" y="227"/>
                                </a:lnTo>
                                <a:lnTo>
                                  <a:pt x="173" y="239"/>
                                </a:lnTo>
                                <a:lnTo>
                                  <a:pt x="166" y="249"/>
                                </a:lnTo>
                                <a:lnTo>
                                  <a:pt x="160" y="259"/>
                                </a:lnTo>
                                <a:lnTo>
                                  <a:pt x="151" y="267"/>
                                </a:lnTo>
                                <a:lnTo>
                                  <a:pt x="142" y="273"/>
                                </a:lnTo>
                                <a:lnTo>
                                  <a:pt x="132" y="279"/>
                                </a:lnTo>
                                <a:lnTo>
                                  <a:pt x="121" y="282"/>
                                </a:lnTo>
                                <a:lnTo>
                                  <a:pt x="109" y="285"/>
                                </a:lnTo>
                                <a:lnTo>
                                  <a:pt x="97" y="286"/>
                                </a:lnTo>
                                <a:lnTo>
                                  <a:pt x="87" y="285"/>
                                </a:lnTo>
                                <a:lnTo>
                                  <a:pt x="77" y="283"/>
                                </a:lnTo>
                                <a:lnTo>
                                  <a:pt x="67" y="281"/>
                                </a:lnTo>
                                <a:lnTo>
                                  <a:pt x="58" y="278"/>
                                </a:lnTo>
                                <a:lnTo>
                                  <a:pt x="49" y="273"/>
                                </a:lnTo>
                                <a:lnTo>
                                  <a:pt x="41" y="268"/>
                                </a:lnTo>
                                <a:lnTo>
                                  <a:pt x="33" y="261"/>
                                </a:lnTo>
                                <a:lnTo>
                                  <a:pt x="27" y="254"/>
                                </a:lnTo>
                                <a:lnTo>
                                  <a:pt x="20" y="246"/>
                                </a:lnTo>
                                <a:lnTo>
                                  <a:pt x="15" y="236"/>
                                </a:lnTo>
                                <a:lnTo>
                                  <a:pt x="10" y="225"/>
                                </a:lnTo>
                                <a:lnTo>
                                  <a:pt x="7" y="213"/>
                                </a:lnTo>
                                <a:lnTo>
                                  <a:pt x="3" y="198"/>
                                </a:lnTo>
                                <a:lnTo>
                                  <a:pt x="1" y="184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1" y="113"/>
                                </a:lnTo>
                                <a:lnTo>
                                  <a:pt x="3" y="95"/>
                                </a:lnTo>
                                <a:lnTo>
                                  <a:pt x="7" y="80"/>
                                </a:lnTo>
                                <a:lnTo>
                                  <a:pt x="11" y="66"/>
                                </a:lnTo>
                                <a:lnTo>
                                  <a:pt x="17" y="53"/>
                                </a:lnTo>
                                <a:lnTo>
                                  <a:pt x="22" y="42"/>
                                </a:lnTo>
                                <a:lnTo>
                                  <a:pt x="30" y="32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2" y="13"/>
                                </a:lnTo>
                                <a:lnTo>
                                  <a:pt x="60" y="9"/>
                                </a:lnTo>
                                <a:lnTo>
                                  <a:pt x="69" y="4"/>
                                </a:lnTo>
                                <a:lnTo>
                                  <a:pt x="79" y="2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08" y="1"/>
                                </a:lnTo>
                                <a:lnTo>
                                  <a:pt x="115" y="1"/>
                                </a:lnTo>
                                <a:lnTo>
                                  <a:pt x="123" y="3"/>
                                </a:lnTo>
                                <a:lnTo>
                                  <a:pt x="130" y="5"/>
                                </a:lnTo>
                                <a:lnTo>
                                  <a:pt x="136" y="8"/>
                                </a:lnTo>
                                <a:lnTo>
                                  <a:pt x="143" y="11"/>
                                </a:lnTo>
                                <a:lnTo>
                                  <a:pt x="149" y="14"/>
                                </a:lnTo>
                                <a:lnTo>
                                  <a:pt x="154" y="19"/>
                                </a:lnTo>
                                <a:lnTo>
                                  <a:pt x="159" y="23"/>
                                </a:lnTo>
                                <a:lnTo>
                                  <a:pt x="163" y="29"/>
                                </a:lnTo>
                                <a:lnTo>
                                  <a:pt x="167" y="34"/>
                                </a:lnTo>
                                <a:lnTo>
                                  <a:pt x="171" y="41"/>
                                </a:lnTo>
                                <a:lnTo>
                                  <a:pt x="174" y="48"/>
                                </a:lnTo>
                                <a:lnTo>
                                  <a:pt x="176" y="54"/>
                                </a:lnTo>
                                <a:lnTo>
                                  <a:pt x="177" y="62"/>
                                </a:lnTo>
                                <a:lnTo>
                                  <a:pt x="180" y="70"/>
                                </a:lnTo>
                                <a:close/>
                                <a:moveTo>
                                  <a:pt x="39" y="190"/>
                                </a:moveTo>
                                <a:lnTo>
                                  <a:pt x="40" y="199"/>
                                </a:lnTo>
                                <a:lnTo>
                                  <a:pt x="41" y="208"/>
                                </a:lnTo>
                                <a:lnTo>
                                  <a:pt x="43" y="216"/>
                                </a:lnTo>
                                <a:lnTo>
                                  <a:pt x="47" y="225"/>
                                </a:lnTo>
                                <a:lnTo>
                                  <a:pt x="51" y="231"/>
                                </a:lnTo>
                                <a:lnTo>
                                  <a:pt x="56" y="238"/>
                                </a:lnTo>
                                <a:lnTo>
                                  <a:pt x="61" y="245"/>
                                </a:lnTo>
                                <a:lnTo>
                                  <a:pt x="68" y="249"/>
                                </a:lnTo>
                                <a:lnTo>
                                  <a:pt x="74" y="252"/>
                                </a:lnTo>
                                <a:lnTo>
                                  <a:pt x="82" y="256"/>
                                </a:lnTo>
                                <a:lnTo>
                                  <a:pt x="89" y="257"/>
                                </a:lnTo>
                                <a:lnTo>
                                  <a:pt x="97" y="257"/>
                                </a:lnTo>
                                <a:lnTo>
                                  <a:pt x="102" y="257"/>
                                </a:lnTo>
                                <a:lnTo>
                                  <a:pt x="107" y="256"/>
                                </a:lnTo>
                                <a:lnTo>
                                  <a:pt x="112" y="255"/>
                                </a:lnTo>
                                <a:lnTo>
                                  <a:pt x="116" y="254"/>
                                </a:lnTo>
                                <a:lnTo>
                                  <a:pt x="125" y="248"/>
                                </a:lnTo>
                                <a:lnTo>
                                  <a:pt x="133" y="240"/>
                                </a:lnTo>
                                <a:lnTo>
                                  <a:pt x="138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3" y="225"/>
                                </a:lnTo>
                                <a:lnTo>
                                  <a:pt x="145" y="219"/>
                                </a:lnTo>
                                <a:lnTo>
                                  <a:pt x="149" y="207"/>
                                </a:lnTo>
                                <a:lnTo>
                                  <a:pt x="149" y="193"/>
                                </a:lnTo>
                                <a:lnTo>
                                  <a:pt x="149" y="178"/>
                                </a:lnTo>
                                <a:lnTo>
                                  <a:pt x="145" y="166"/>
                                </a:lnTo>
                                <a:lnTo>
                                  <a:pt x="143" y="161"/>
                                </a:lnTo>
                                <a:lnTo>
                                  <a:pt x="141" y="156"/>
                                </a:lnTo>
                                <a:lnTo>
                                  <a:pt x="138" y="151"/>
                                </a:lnTo>
                                <a:lnTo>
                                  <a:pt x="134" y="146"/>
                                </a:lnTo>
                                <a:lnTo>
                                  <a:pt x="130" y="143"/>
                                </a:lnTo>
                                <a:lnTo>
                                  <a:pt x="125" y="139"/>
                                </a:lnTo>
                                <a:lnTo>
                                  <a:pt x="121" y="136"/>
                                </a:lnTo>
                                <a:lnTo>
                                  <a:pt x="116" y="134"/>
                                </a:lnTo>
                                <a:lnTo>
                                  <a:pt x="111" y="133"/>
                                </a:lnTo>
                                <a:lnTo>
                                  <a:pt x="107" y="131"/>
                                </a:lnTo>
                                <a:lnTo>
                                  <a:pt x="101" y="131"/>
                                </a:lnTo>
                                <a:lnTo>
                                  <a:pt x="95" y="130"/>
                                </a:lnTo>
                                <a:lnTo>
                                  <a:pt x="83" y="131"/>
                                </a:lnTo>
                                <a:lnTo>
                                  <a:pt x="73" y="134"/>
                                </a:lnTo>
                                <a:lnTo>
                                  <a:pt x="69" y="136"/>
                                </a:lnTo>
                                <a:lnTo>
                                  <a:pt x="64" y="139"/>
                                </a:lnTo>
                                <a:lnTo>
                                  <a:pt x="60" y="143"/>
                                </a:lnTo>
                                <a:lnTo>
                                  <a:pt x="56" y="146"/>
                                </a:lnTo>
                                <a:lnTo>
                                  <a:pt x="51" y="151"/>
                                </a:lnTo>
                                <a:lnTo>
                                  <a:pt x="48" y="156"/>
                                </a:lnTo>
                                <a:lnTo>
                                  <a:pt x="46" y="161"/>
                                </a:lnTo>
                                <a:lnTo>
                                  <a:pt x="43" y="166"/>
                                </a:lnTo>
                                <a:lnTo>
                                  <a:pt x="41" y="172"/>
                                </a:lnTo>
                                <a:lnTo>
                                  <a:pt x="40" y="177"/>
                                </a:lnTo>
                                <a:lnTo>
                                  <a:pt x="39" y="184"/>
                                </a:lnTo>
                                <a:lnTo>
                                  <a:pt x="39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40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1">
                                <a:moveTo>
                                  <a:pt x="103" y="281"/>
                                </a:moveTo>
                                <a:lnTo>
                                  <a:pt x="69" y="281"/>
                                </a:lnTo>
                                <a:lnTo>
                                  <a:pt x="69" y="62"/>
                                </a:lnTo>
                                <a:lnTo>
                                  <a:pt x="62" y="69"/>
                                </a:lnTo>
                                <a:lnTo>
                                  <a:pt x="54" y="74"/>
                                </a:lnTo>
                                <a:lnTo>
                                  <a:pt x="45" y="80"/>
                                </a:lnTo>
                                <a:lnTo>
                                  <a:pt x="35" y="86"/>
                                </a:lnTo>
                                <a:lnTo>
                                  <a:pt x="25" y="92"/>
                                </a:lnTo>
                                <a:lnTo>
                                  <a:pt x="17" y="96"/>
                                </a:lnTo>
                                <a:lnTo>
                                  <a:pt x="8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71"/>
                                </a:lnTo>
                                <a:lnTo>
                                  <a:pt x="13" y="63"/>
                                </a:lnTo>
                                <a:lnTo>
                                  <a:pt x="27" y="55"/>
                                </a:lnTo>
                                <a:lnTo>
                                  <a:pt x="39" y="46"/>
                                </a:lnTo>
                                <a:lnTo>
                                  <a:pt x="50" y="38"/>
                                </a:lnTo>
                                <a:lnTo>
                                  <a:pt x="60" y="29"/>
                                </a:lnTo>
                                <a:lnTo>
                                  <a:pt x="69" y="19"/>
                                </a:lnTo>
                                <a:lnTo>
                                  <a:pt x="75" y="10"/>
                                </a:lnTo>
                                <a:lnTo>
                                  <a:pt x="8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468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2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6">
                                <a:moveTo>
                                  <a:pt x="0" y="143"/>
                                </a:moveTo>
                                <a:lnTo>
                                  <a:pt x="0" y="120"/>
                                </a:lnTo>
                                <a:lnTo>
                                  <a:pt x="2" y="98"/>
                                </a:lnTo>
                                <a:lnTo>
                                  <a:pt x="6" y="80"/>
                                </a:lnTo>
                                <a:lnTo>
                                  <a:pt x="10" y="63"/>
                                </a:lnTo>
                                <a:lnTo>
                                  <a:pt x="16" y="49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0" y="17"/>
                                </a:lnTo>
                                <a:lnTo>
                                  <a:pt x="45" y="13"/>
                                </a:lnTo>
                                <a:lnTo>
                                  <a:pt x="51" y="10"/>
                                </a:lnTo>
                                <a:lnTo>
                                  <a:pt x="57" y="7"/>
                                </a:lnTo>
                                <a:lnTo>
                                  <a:pt x="63" y="4"/>
                                </a:lnTo>
                                <a:lnTo>
                                  <a:pt x="70" y="2"/>
                                </a:lnTo>
                                <a:lnTo>
                                  <a:pt x="76" y="1"/>
                                </a:lnTo>
                                <a:lnTo>
                                  <a:pt x="83" y="1"/>
                                </a:lnTo>
                                <a:lnTo>
                                  <a:pt x="91" y="0"/>
                                </a:lnTo>
                                <a:lnTo>
                                  <a:pt x="102" y="1"/>
                                </a:lnTo>
                                <a:lnTo>
                                  <a:pt x="112" y="2"/>
                                </a:lnTo>
                                <a:lnTo>
                                  <a:pt x="122" y="5"/>
                                </a:lnTo>
                                <a:lnTo>
                                  <a:pt x="131" y="10"/>
                                </a:lnTo>
                                <a:lnTo>
                                  <a:pt x="139" y="14"/>
                                </a:lnTo>
                                <a:lnTo>
                                  <a:pt x="146" y="21"/>
                                </a:lnTo>
                                <a:lnTo>
                                  <a:pt x="153" y="28"/>
                                </a:lnTo>
                                <a:lnTo>
                                  <a:pt x="158" y="35"/>
                                </a:lnTo>
                                <a:lnTo>
                                  <a:pt x="164" y="44"/>
                                </a:lnTo>
                                <a:lnTo>
                                  <a:pt x="168" y="54"/>
                                </a:lnTo>
                                <a:lnTo>
                                  <a:pt x="172" y="65"/>
                                </a:lnTo>
                                <a:lnTo>
                                  <a:pt x="176" y="77"/>
                                </a:lnTo>
                                <a:lnTo>
                                  <a:pt x="178" y="91"/>
                                </a:lnTo>
                                <a:lnTo>
                                  <a:pt x="181" y="106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66"/>
                                </a:lnTo>
                                <a:lnTo>
                                  <a:pt x="179" y="187"/>
                                </a:lnTo>
                                <a:lnTo>
                                  <a:pt x="176" y="206"/>
                                </a:lnTo>
                                <a:lnTo>
                                  <a:pt x="172" y="223"/>
                                </a:lnTo>
                                <a:lnTo>
                                  <a:pt x="166" y="237"/>
                                </a:lnTo>
                                <a:lnTo>
                                  <a:pt x="160" y="249"/>
                                </a:lnTo>
                                <a:lnTo>
                                  <a:pt x="151" y="260"/>
                                </a:lnTo>
                                <a:lnTo>
                                  <a:pt x="142" y="269"/>
                                </a:lnTo>
                                <a:lnTo>
                                  <a:pt x="136" y="273"/>
                                </a:lnTo>
                                <a:lnTo>
                                  <a:pt x="131" y="277"/>
                                </a:lnTo>
                                <a:lnTo>
                                  <a:pt x="125" y="279"/>
                                </a:lnTo>
                                <a:lnTo>
                                  <a:pt x="119" y="281"/>
                                </a:lnTo>
                                <a:lnTo>
                                  <a:pt x="112" y="283"/>
                                </a:lnTo>
                                <a:lnTo>
                                  <a:pt x="105" y="285"/>
                                </a:lnTo>
                                <a:lnTo>
                                  <a:pt x="99" y="286"/>
                                </a:lnTo>
                                <a:lnTo>
                                  <a:pt x="91" y="286"/>
                                </a:lnTo>
                                <a:lnTo>
                                  <a:pt x="81" y="286"/>
                                </a:lnTo>
                                <a:lnTo>
                                  <a:pt x="72" y="283"/>
                                </a:lnTo>
                                <a:lnTo>
                                  <a:pt x="63" y="281"/>
                                </a:lnTo>
                                <a:lnTo>
                                  <a:pt x="54" y="278"/>
                                </a:lnTo>
                                <a:lnTo>
                                  <a:pt x="48" y="275"/>
                                </a:lnTo>
                                <a:lnTo>
                                  <a:pt x="40" y="269"/>
                                </a:lnTo>
                                <a:lnTo>
                                  <a:pt x="33" y="264"/>
                                </a:lnTo>
                                <a:lnTo>
                                  <a:pt x="28" y="257"/>
                                </a:lnTo>
                                <a:lnTo>
                                  <a:pt x="21" y="247"/>
                                </a:lnTo>
                                <a:lnTo>
                                  <a:pt x="16" y="237"/>
                                </a:lnTo>
                                <a:lnTo>
                                  <a:pt x="11" y="225"/>
                                </a:lnTo>
                                <a:lnTo>
                                  <a:pt x="7" y="210"/>
                                </a:lnTo>
                                <a:lnTo>
                                  <a:pt x="3" y="196"/>
                                </a:lnTo>
                                <a:lnTo>
                                  <a:pt x="1" y="179"/>
                                </a:lnTo>
                                <a:lnTo>
                                  <a:pt x="0" y="162"/>
                                </a:lnTo>
                                <a:lnTo>
                                  <a:pt x="0" y="143"/>
                                </a:lnTo>
                                <a:close/>
                                <a:moveTo>
                                  <a:pt x="35" y="143"/>
                                </a:moveTo>
                                <a:lnTo>
                                  <a:pt x="35" y="159"/>
                                </a:lnTo>
                                <a:lnTo>
                                  <a:pt x="37" y="175"/>
                                </a:lnTo>
                                <a:lnTo>
                                  <a:pt x="38" y="188"/>
                                </a:lnTo>
                                <a:lnTo>
                                  <a:pt x="39" y="200"/>
                                </a:lnTo>
                                <a:lnTo>
                                  <a:pt x="41" y="211"/>
                                </a:lnTo>
                                <a:lnTo>
                                  <a:pt x="44" y="220"/>
                                </a:lnTo>
                                <a:lnTo>
                                  <a:pt x="48" y="228"/>
                                </a:lnTo>
                                <a:lnTo>
                                  <a:pt x="51" y="235"/>
                                </a:lnTo>
                                <a:lnTo>
                                  <a:pt x="55" y="240"/>
                                </a:lnTo>
                                <a:lnTo>
                                  <a:pt x="60" y="245"/>
                                </a:lnTo>
                                <a:lnTo>
                                  <a:pt x="64" y="248"/>
                                </a:lnTo>
                                <a:lnTo>
                                  <a:pt x="69" y="251"/>
                                </a:lnTo>
                                <a:lnTo>
                                  <a:pt x="74" y="255"/>
                                </a:lnTo>
                                <a:lnTo>
                                  <a:pt x="80" y="256"/>
                                </a:lnTo>
                                <a:lnTo>
                                  <a:pt x="85" y="257"/>
                                </a:lnTo>
                                <a:lnTo>
                                  <a:pt x="91" y="257"/>
                                </a:lnTo>
                                <a:lnTo>
                                  <a:pt x="96" y="257"/>
                                </a:lnTo>
                                <a:lnTo>
                                  <a:pt x="102" y="256"/>
                                </a:lnTo>
                                <a:lnTo>
                                  <a:pt x="107" y="255"/>
                                </a:lnTo>
                                <a:lnTo>
                                  <a:pt x="113" y="251"/>
                                </a:lnTo>
                                <a:lnTo>
                                  <a:pt x="117" y="248"/>
                                </a:lnTo>
                                <a:lnTo>
                                  <a:pt x="122" y="245"/>
                                </a:lnTo>
                                <a:lnTo>
                                  <a:pt x="126" y="240"/>
                                </a:lnTo>
                                <a:lnTo>
                                  <a:pt x="131" y="235"/>
                                </a:lnTo>
                                <a:lnTo>
                                  <a:pt x="134" y="228"/>
                                </a:lnTo>
                                <a:lnTo>
                                  <a:pt x="137" y="220"/>
                                </a:lnTo>
                                <a:lnTo>
                                  <a:pt x="141" y="211"/>
                                </a:lnTo>
                                <a:lnTo>
                                  <a:pt x="143" y="200"/>
                                </a:lnTo>
                                <a:lnTo>
                                  <a:pt x="144" y="188"/>
                                </a:lnTo>
                                <a:lnTo>
                                  <a:pt x="145" y="175"/>
                                </a:lnTo>
                                <a:lnTo>
                                  <a:pt x="146" y="159"/>
                                </a:lnTo>
                                <a:lnTo>
                                  <a:pt x="146" y="143"/>
                                </a:lnTo>
                                <a:lnTo>
                                  <a:pt x="146" y="126"/>
                                </a:lnTo>
                                <a:lnTo>
                                  <a:pt x="145" y="112"/>
                                </a:lnTo>
                                <a:lnTo>
                                  <a:pt x="144" y="97"/>
                                </a:lnTo>
                                <a:lnTo>
                                  <a:pt x="143" y="85"/>
                                </a:lnTo>
                                <a:lnTo>
                                  <a:pt x="141" y="75"/>
                                </a:lnTo>
                                <a:lnTo>
                                  <a:pt x="137" y="65"/>
                                </a:lnTo>
                                <a:lnTo>
                                  <a:pt x="134" y="58"/>
                                </a:lnTo>
                                <a:lnTo>
                                  <a:pt x="131" y="52"/>
                                </a:lnTo>
                                <a:lnTo>
                                  <a:pt x="126" y="46"/>
                                </a:lnTo>
                                <a:lnTo>
                                  <a:pt x="122" y="42"/>
                                </a:lnTo>
                                <a:lnTo>
                                  <a:pt x="117" y="38"/>
                                </a:lnTo>
                                <a:lnTo>
                                  <a:pt x="113" y="34"/>
                                </a:lnTo>
                                <a:lnTo>
                                  <a:pt x="107" y="32"/>
                                </a:lnTo>
                                <a:lnTo>
                                  <a:pt x="102" y="30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84" y="29"/>
                                </a:lnTo>
                                <a:lnTo>
                                  <a:pt x="80" y="30"/>
                                </a:lnTo>
                                <a:lnTo>
                                  <a:pt x="74" y="32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60" y="40"/>
                                </a:lnTo>
                                <a:lnTo>
                                  <a:pt x="57" y="44"/>
                                </a:lnTo>
                                <a:lnTo>
                                  <a:pt x="53" y="49"/>
                                </a:lnTo>
                                <a:lnTo>
                                  <a:pt x="49" y="55"/>
                                </a:lnTo>
                                <a:lnTo>
                                  <a:pt x="45" y="64"/>
                                </a:lnTo>
                                <a:lnTo>
                                  <a:pt x="42" y="74"/>
                                </a:lnTo>
                                <a:lnTo>
                                  <a:pt x="40" y="85"/>
                                </a:lnTo>
                                <a:lnTo>
                                  <a:pt x="38" y="97"/>
                                </a:lnTo>
                                <a:lnTo>
                                  <a:pt x="37" y="112"/>
                                </a:lnTo>
                                <a:lnTo>
                                  <a:pt x="35" y="126"/>
                                </a:lnTo>
                                <a:lnTo>
                                  <a:pt x="3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71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6">
                                <a:moveTo>
                                  <a:pt x="0" y="143"/>
                                </a:moveTo>
                                <a:lnTo>
                                  <a:pt x="0" y="120"/>
                                </a:lnTo>
                                <a:lnTo>
                                  <a:pt x="2" y="98"/>
                                </a:lnTo>
                                <a:lnTo>
                                  <a:pt x="6" y="80"/>
                                </a:lnTo>
                                <a:lnTo>
                                  <a:pt x="10" y="63"/>
                                </a:lnTo>
                                <a:lnTo>
                                  <a:pt x="16" y="49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0" y="17"/>
                                </a:lnTo>
                                <a:lnTo>
                                  <a:pt x="46" y="13"/>
                                </a:lnTo>
                                <a:lnTo>
                                  <a:pt x="51" y="10"/>
                                </a:lnTo>
                                <a:lnTo>
                                  <a:pt x="57" y="7"/>
                                </a:lnTo>
                                <a:lnTo>
                                  <a:pt x="63" y="4"/>
                                </a:lnTo>
                                <a:lnTo>
                                  <a:pt x="70" y="2"/>
                                </a:lnTo>
                                <a:lnTo>
                                  <a:pt x="77" y="1"/>
                                </a:lnTo>
                                <a:lnTo>
                                  <a:pt x="83" y="1"/>
                                </a:lnTo>
                                <a:lnTo>
                                  <a:pt x="91" y="0"/>
                                </a:lnTo>
                                <a:lnTo>
                                  <a:pt x="102" y="1"/>
                                </a:lnTo>
                                <a:lnTo>
                                  <a:pt x="112" y="2"/>
                                </a:lnTo>
                                <a:lnTo>
                                  <a:pt x="122" y="5"/>
                                </a:lnTo>
                                <a:lnTo>
                                  <a:pt x="131" y="10"/>
                                </a:lnTo>
                                <a:lnTo>
                                  <a:pt x="139" y="14"/>
                                </a:lnTo>
                                <a:lnTo>
                                  <a:pt x="146" y="21"/>
                                </a:lnTo>
                                <a:lnTo>
                                  <a:pt x="153" y="28"/>
                                </a:lnTo>
                                <a:lnTo>
                                  <a:pt x="159" y="35"/>
                                </a:lnTo>
                                <a:lnTo>
                                  <a:pt x="164" y="44"/>
                                </a:lnTo>
                                <a:lnTo>
                                  <a:pt x="169" y="54"/>
                                </a:lnTo>
                                <a:lnTo>
                                  <a:pt x="172" y="65"/>
                                </a:lnTo>
                                <a:lnTo>
                                  <a:pt x="175" y="77"/>
                                </a:lnTo>
                                <a:lnTo>
                                  <a:pt x="178" y="91"/>
                                </a:lnTo>
                                <a:lnTo>
                                  <a:pt x="181" y="106"/>
                                </a:lnTo>
                                <a:lnTo>
                                  <a:pt x="182" y="123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66"/>
                                </a:lnTo>
                                <a:lnTo>
                                  <a:pt x="180" y="187"/>
                                </a:lnTo>
                                <a:lnTo>
                                  <a:pt x="176" y="206"/>
                                </a:lnTo>
                                <a:lnTo>
                                  <a:pt x="172" y="223"/>
                                </a:lnTo>
                                <a:lnTo>
                                  <a:pt x="166" y="237"/>
                                </a:lnTo>
                                <a:lnTo>
                                  <a:pt x="160" y="249"/>
                                </a:lnTo>
                                <a:lnTo>
                                  <a:pt x="151" y="260"/>
                                </a:lnTo>
                                <a:lnTo>
                                  <a:pt x="142" y="269"/>
                                </a:lnTo>
                                <a:lnTo>
                                  <a:pt x="136" y="273"/>
                                </a:lnTo>
                                <a:lnTo>
                                  <a:pt x="131" y="277"/>
                                </a:lnTo>
                                <a:lnTo>
                                  <a:pt x="125" y="279"/>
                                </a:lnTo>
                                <a:lnTo>
                                  <a:pt x="119" y="281"/>
                                </a:lnTo>
                                <a:lnTo>
                                  <a:pt x="112" y="283"/>
                                </a:lnTo>
                                <a:lnTo>
                                  <a:pt x="105" y="285"/>
                                </a:lnTo>
                                <a:lnTo>
                                  <a:pt x="99" y="286"/>
                                </a:lnTo>
                                <a:lnTo>
                                  <a:pt x="91" y="286"/>
                                </a:lnTo>
                                <a:lnTo>
                                  <a:pt x="81" y="286"/>
                                </a:lnTo>
                                <a:lnTo>
                                  <a:pt x="72" y="283"/>
                                </a:lnTo>
                                <a:lnTo>
                                  <a:pt x="63" y="281"/>
                                </a:lnTo>
                                <a:lnTo>
                                  <a:pt x="54" y="278"/>
                                </a:lnTo>
                                <a:lnTo>
                                  <a:pt x="47" y="275"/>
                                </a:lnTo>
                                <a:lnTo>
                                  <a:pt x="40" y="269"/>
                                </a:lnTo>
                                <a:lnTo>
                                  <a:pt x="33" y="264"/>
                                </a:lnTo>
                                <a:lnTo>
                                  <a:pt x="28" y="257"/>
                                </a:lnTo>
                                <a:lnTo>
                                  <a:pt x="21" y="247"/>
                                </a:lnTo>
                                <a:lnTo>
                                  <a:pt x="16" y="237"/>
                                </a:lnTo>
                                <a:lnTo>
                                  <a:pt x="10" y="225"/>
                                </a:lnTo>
                                <a:lnTo>
                                  <a:pt x="7" y="210"/>
                                </a:lnTo>
                                <a:lnTo>
                                  <a:pt x="3" y="196"/>
                                </a:lnTo>
                                <a:lnTo>
                                  <a:pt x="1" y="179"/>
                                </a:lnTo>
                                <a:lnTo>
                                  <a:pt x="0" y="162"/>
                                </a:lnTo>
                                <a:lnTo>
                                  <a:pt x="0" y="143"/>
                                </a:lnTo>
                                <a:close/>
                                <a:moveTo>
                                  <a:pt x="36" y="143"/>
                                </a:moveTo>
                                <a:lnTo>
                                  <a:pt x="36" y="159"/>
                                </a:lnTo>
                                <a:lnTo>
                                  <a:pt x="36" y="175"/>
                                </a:lnTo>
                                <a:lnTo>
                                  <a:pt x="38" y="188"/>
                                </a:lnTo>
                                <a:lnTo>
                                  <a:pt x="39" y="200"/>
                                </a:lnTo>
                                <a:lnTo>
                                  <a:pt x="41" y="211"/>
                                </a:lnTo>
                                <a:lnTo>
                                  <a:pt x="44" y="220"/>
                                </a:lnTo>
                                <a:lnTo>
                                  <a:pt x="48" y="228"/>
                                </a:lnTo>
                                <a:lnTo>
                                  <a:pt x="51" y="235"/>
                                </a:lnTo>
                                <a:lnTo>
                                  <a:pt x="56" y="240"/>
                                </a:lnTo>
                                <a:lnTo>
                                  <a:pt x="60" y="245"/>
                                </a:lnTo>
                                <a:lnTo>
                                  <a:pt x="64" y="248"/>
                                </a:lnTo>
                                <a:lnTo>
                                  <a:pt x="69" y="251"/>
                                </a:lnTo>
                                <a:lnTo>
                                  <a:pt x="74" y="255"/>
                                </a:lnTo>
                                <a:lnTo>
                                  <a:pt x="80" y="256"/>
                                </a:lnTo>
                                <a:lnTo>
                                  <a:pt x="85" y="257"/>
                                </a:lnTo>
                                <a:lnTo>
                                  <a:pt x="91" y="257"/>
                                </a:lnTo>
                                <a:lnTo>
                                  <a:pt x="97" y="257"/>
                                </a:lnTo>
                                <a:lnTo>
                                  <a:pt x="102" y="256"/>
                                </a:lnTo>
                                <a:lnTo>
                                  <a:pt x="108" y="255"/>
                                </a:lnTo>
                                <a:lnTo>
                                  <a:pt x="113" y="251"/>
                                </a:lnTo>
                                <a:lnTo>
                                  <a:pt x="118" y="248"/>
                                </a:lnTo>
                                <a:lnTo>
                                  <a:pt x="122" y="245"/>
                                </a:lnTo>
                                <a:lnTo>
                                  <a:pt x="126" y="240"/>
                                </a:lnTo>
                                <a:lnTo>
                                  <a:pt x="131" y="235"/>
                                </a:lnTo>
                                <a:lnTo>
                                  <a:pt x="134" y="228"/>
                                </a:lnTo>
                                <a:lnTo>
                                  <a:pt x="138" y="220"/>
                                </a:lnTo>
                                <a:lnTo>
                                  <a:pt x="141" y="211"/>
                                </a:lnTo>
                                <a:lnTo>
                                  <a:pt x="143" y="200"/>
                                </a:lnTo>
                                <a:lnTo>
                                  <a:pt x="144" y="188"/>
                                </a:lnTo>
                                <a:lnTo>
                                  <a:pt x="145" y="175"/>
                                </a:lnTo>
                                <a:lnTo>
                                  <a:pt x="146" y="159"/>
                                </a:lnTo>
                                <a:lnTo>
                                  <a:pt x="146" y="143"/>
                                </a:lnTo>
                                <a:lnTo>
                                  <a:pt x="146" y="126"/>
                                </a:lnTo>
                                <a:lnTo>
                                  <a:pt x="145" y="112"/>
                                </a:lnTo>
                                <a:lnTo>
                                  <a:pt x="144" y="97"/>
                                </a:lnTo>
                                <a:lnTo>
                                  <a:pt x="143" y="85"/>
                                </a:lnTo>
                                <a:lnTo>
                                  <a:pt x="141" y="75"/>
                                </a:lnTo>
                                <a:lnTo>
                                  <a:pt x="138" y="65"/>
                                </a:lnTo>
                                <a:lnTo>
                                  <a:pt x="134" y="58"/>
                                </a:lnTo>
                                <a:lnTo>
                                  <a:pt x="131" y="52"/>
                                </a:lnTo>
                                <a:lnTo>
                                  <a:pt x="126" y="46"/>
                                </a:lnTo>
                                <a:lnTo>
                                  <a:pt x="122" y="42"/>
                                </a:lnTo>
                                <a:lnTo>
                                  <a:pt x="118" y="38"/>
                                </a:lnTo>
                                <a:lnTo>
                                  <a:pt x="112" y="34"/>
                                </a:lnTo>
                                <a:lnTo>
                                  <a:pt x="108" y="32"/>
                                </a:lnTo>
                                <a:lnTo>
                                  <a:pt x="102" y="30"/>
                                </a:lnTo>
                                <a:lnTo>
                                  <a:pt x="97" y="29"/>
                                </a:lnTo>
                                <a:lnTo>
                                  <a:pt x="91" y="29"/>
                                </a:lnTo>
                                <a:lnTo>
                                  <a:pt x="84" y="29"/>
                                </a:lnTo>
                                <a:lnTo>
                                  <a:pt x="79" y="30"/>
                                </a:lnTo>
                                <a:lnTo>
                                  <a:pt x="74" y="32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60" y="40"/>
                                </a:lnTo>
                                <a:lnTo>
                                  <a:pt x="57" y="44"/>
                                </a:lnTo>
                                <a:lnTo>
                                  <a:pt x="53" y="49"/>
                                </a:lnTo>
                                <a:lnTo>
                                  <a:pt x="49" y="55"/>
                                </a:lnTo>
                                <a:lnTo>
                                  <a:pt x="46" y="64"/>
                                </a:lnTo>
                                <a:lnTo>
                                  <a:pt x="42" y="74"/>
                                </a:lnTo>
                                <a:lnTo>
                                  <a:pt x="40" y="85"/>
                                </a:lnTo>
                                <a:lnTo>
                                  <a:pt x="38" y="97"/>
                                </a:lnTo>
                                <a:lnTo>
                                  <a:pt x="37" y="112"/>
                                </a:lnTo>
                                <a:lnTo>
                                  <a:pt x="36" y="126"/>
                                </a:lnTo>
                                <a:lnTo>
                                  <a:pt x="3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6.3pt;width:29.45pt;height:8.8pt" coordorigin="2906,1126" coordsize="589,176">
                <v:shape id="shape_0" coordsize="184,286" path="m180,70l145,73l143,63l140,55l136,49l132,43l125,36l116,32l108,30l98,29l90,29l82,31l75,34l69,38l61,44l54,52l49,62l43,72l40,85l37,100l35,117l33,137l40,128l48,121l56,114l64,108l73,105l82,102l92,101l102,100l110,100l119,101l126,103l133,106l141,110l147,114l154,118l160,125l166,132l171,138l175,146l179,154l181,163l183,170l184,180l184,190l184,203l182,216l177,227l173,239l166,249l160,259l151,267l142,273l132,279l121,282l109,285l97,286l87,285l77,283l67,281l58,278l49,273l41,268l33,261l27,254l20,246l15,236l10,225l7,213l3,198l1,184l0,167l0,151l0,131l1,113l3,95l7,80l11,66l17,53l22,42l30,32l37,25l43,19l52,13l60,9l69,4l79,2l89,1l100,0l108,1l115,1l123,3l130,5l136,8l143,11l149,14l154,19l159,23l163,29l167,34l171,41l174,48l176,54l177,62l180,70xm39,190l40,199l41,208l43,216l47,225l51,231l56,238l61,245l68,249l74,252l82,256l89,257l97,257l102,257l107,256l112,255l116,254l125,248l133,240l138,235l141,230l143,225l145,219l149,207l149,193l149,178l145,166l143,161l141,156l138,151l134,146l130,143l125,139l121,136l116,134l111,133l107,131l101,131l95,130l83,131l73,134l69,136l64,139l60,143l56,146l51,151l48,156l46,161l43,166l41,172l40,177l39,184l39,190xe" fillcolor="#fa2025" stroked="f" o:allowincell="f" style="position:absolute;left:2906;top:1126;width:113;height:17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103,281" path="m103,281l69,281l69,62l62,69l54,74l45,80l35,86l25,92l17,96l8,101l0,104l0,71l13,63l27,55l39,46l50,38l60,29l69,19l75,10l81,0l103,0l103,281xe" fillcolor="#fa2025" stroked="f" o:allowincell="f" style="position:absolute;left:3058;top:1126;width:63;height:173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rect id="shape_0" fillcolor="#fa2025" stroked="f" o:allowincell="f" style="position:absolute;left:3190;top:1275;width:23;height:23;mso-wrap-style:none;v-text-anchor:middle">
                  <v:fill o:detectmouseclick="t" type="solid" color2="#05dfda"/>
                  <v:stroke color="#3465a4" joinstyle="round" endcap="flat"/>
                  <w10:wrap type="none"/>
                </v:rect>
                <v:shape id="shape_0" coordsize="182,286" path="m0,143l0,120l2,98l6,80l10,63l16,49l22,36l31,25l40,17l45,13l51,10l57,7l63,4l70,2l76,1l83,1l91,0l102,1l112,2l122,5l131,10l139,14l146,21l153,28l158,35l164,44l168,54l172,65l176,77l178,91l181,106l182,123l182,143l182,166l179,187l176,206l172,223l166,237l160,249l151,260l142,269l136,273l131,277l125,279l119,281l112,283l105,285l99,286l91,286l81,286l72,283l63,281l54,278l48,275l40,269l33,264l28,257l21,247l16,237l11,225l7,210l3,196l1,179l0,162l0,143xm35,143l35,159l37,175l38,188l39,200l41,211l44,220l48,228l51,235l55,240l60,245l64,248l69,251l74,255l80,256l85,257l91,257l96,257l102,256l107,255l113,251l117,248l122,245l126,240l131,235l134,228l137,220l141,211l143,200l144,188l145,175l146,159l146,143l146,126l145,112l144,97l143,85l141,75l137,65l134,58l131,52l126,46l122,42l117,38l113,34l107,32l102,30l96,29l91,29l84,29l80,30l74,32l69,34l64,36l60,40l57,44l53,49l49,55l45,64l42,74l40,85l38,97l37,112l35,126l35,143xe" fillcolor="#fa2025" stroked="f" o:allowincell="f" style="position:absolute;left:3245;top:1126;width:113;height:17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shape id="shape_0" coordsize="182,286" path="m0,143l0,120l2,98l6,80l10,63l16,49l22,36l31,25l40,17l46,13l51,10l57,7l63,4l70,2l77,1l83,1l91,0l102,1l112,2l122,5l131,10l139,14l146,21l153,28l159,35l164,44l169,54l172,65l175,77l178,91l181,106l182,123l182,143l182,166l180,187l176,206l172,223l166,237l160,249l151,260l142,269l136,273l131,277l125,279l119,281l112,283l105,285l99,286l91,286l81,286l72,283l63,281l54,278l47,275l40,269l33,264l28,257l21,247l16,237l10,225l7,210l3,196l1,179l0,162l0,143xm36,143l36,159l36,175l38,188l39,200l41,211l44,220l48,228l51,235l56,240l60,245l64,248l69,251l74,255l80,256l85,257l91,257l97,257l102,256l108,255l113,251l118,248l122,245l126,240l131,235l134,228l138,220l141,211l143,200l144,188l145,175l146,159l146,143l146,126l145,112l144,97l143,85l141,75l138,65l134,58l131,52l126,46l122,42l118,38l112,34l108,32l102,30l97,29l91,29l84,29l79,30l74,32l69,34l64,36l60,40l57,44l53,49l49,55l46,64l42,74l40,85l38,97l37,112l36,126l36,143xe" fillcolor="#fa2025" stroked="f" o:allowincell="f" style="position:absolute;left:3383;top:1126;width:111;height:175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440</wp:posOffset>
                </wp:positionH>
                <wp:positionV relativeFrom="paragraph">
                  <wp:posOffset>1457960</wp:posOffset>
                </wp:positionV>
                <wp:extent cx="81280" cy="690245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690120"/>
                          <a:chOff x="0" y="0"/>
                          <a:chExt cx="81360" cy="690120"/>
                        </a:xfrm>
                      </wpg:grpSpPr>
                      <wps:wsp>
                        <wps:cNvSpPr/>
                        <wps:spPr>
                          <a:xfrm>
                            <a:off x="0" y="484560"/>
                            <a:ext cx="81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21">
                                <a:moveTo>
                                  <a:pt x="105" y="5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5" y="5"/>
                                </a:lnTo>
                                <a:lnTo>
                                  <a:pt x="6" y="7"/>
                                </a:lnTo>
                                <a:lnTo>
                                  <a:pt x="8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1"/>
                                </a:lnTo>
                                <a:lnTo>
                                  <a:pt x="13" y="14"/>
                                </a:lnTo>
                                <a:lnTo>
                                  <a:pt x="15" y="15"/>
                                </a:lnTo>
                                <a:lnTo>
                                  <a:pt x="16" y="16"/>
                                </a:lnTo>
                                <a:lnTo>
                                  <a:pt x="18" y="18"/>
                                </a:lnTo>
                                <a:lnTo>
                                  <a:pt x="19" y="19"/>
                                </a:lnTo>
                                <a:lnTo>
                                  <a:pt x="21" y="20"/>
                                </a:lnTo>
                                <a:lnTo>
                                  <a:pt x="23" y="21"/>
                                </a:lnTo>
                                <a:lnTo>
                                  <a:pt x="25" y="24"/>
                                </a:lnTo>
                                <a:lnTo>
                                  <a:pt x="26" y="25"/>
                                </a:lnTo>
                                <a:lnTo>
                                  <a:pt x="28" y="26"/>
                                </a:lnTo>
                                <a:lnTo>
                                  <a:pt x="29" y="27"/>
                                </a:lnTo>
                                <a:lnTo>
                                  <a:pt x="31" y="28"/>
                                </a:lnTo>
                                <a:lnTo>
                                  <a:pt x="33" y="29"/>
                                </a:lnTo>
                                <a:lnTo>
                                  <a:pt x="34" y="30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39" y="34"/>
                                </a:lnTo>
                                <a:lnTo>
                                  <a:pt x="40" y="35"/>
                                </a:lnTo>
                                <a:lnTo>
                                  <a:pt x="42" y="36"/>
                                </a:lnTo>
                                <a:lnTo>
                                  <a:pt x="44" y="37"/>
                                </a:lnTo>
                                <a:lnTo>
                                  <a:pt x="46" y="38"/>
                                </a:lnTo>
                                <a:lnTo>
                                  <a:pt x="47" y="39"/>
                                </a:lnTo>
                                <a:lnTo>
                                  <a:pt x="49" y="40"/>
                                </a:lnTo>
                                <a:lnTo>
                                  <a:pt x="50" y="41"/>
                                </a:lnTo>
                                <a:lnTo>
                                  <a:pt x="52" y="42"/>
                                </a:lnTo>
                                <a:lnTo>
                                  <a:pt x="54" y="42"/>
                                </a:lnTo>
                                <a:lnTo>
                                  <a:pt x="56" y="43"/>
                                </a:lnTo>
                                <a:lnTo>
                                  <a:pt x="57" y="45"/>
                                </a:lnTo>
                                <a:lnTo>
                                  <a:pt x="59" y="46"/>
                                </a:lnTo>
                                <a:lnTo>
                                  <a:pt x="60" y="46"/>
                                </a:lnTo>
                                <a:lnTo>
                                  <a:pt x="61" y="47"/>
                                </a:lnTo>
                                <a:lnTo>
                                  <a:pt x="64" y="47"/>
                                </a:lnTo>
                                <a:lnTo>
                                  <a:pt x="65" y="48"/>
                                </a:lnTo>
                                <a:lnTo>
                                  <a:pt x="67" y="49"/>
                                </a:lnTo>
                                <a:lnTo>
                                  <a:pt x="68" y="49"/>
                                </a:lnTo>
                                <a:lnTo>
                                  <a:pt x="70" y="50"/>
                                </a:lnTo>
                                <a:lnTo>
                                  <a:pt x="71" y="50"/>
                                </a:lnTo>
                                <a:lnTo>
                                  <a:pt x="74" y="51"/>
                                </a:lnTo>
                                <a:lnTo>
                                  <a:pt x="75" y="51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80" y="52"/>
                                </a:lnTo>
                                <a:lnTo>
                                  <a:pt x="81" y="53"/>
                                </a:lnTo>
                                <a:lnTo>
                                  <a:pt x="83" y="53"/>
                                </a:lnTo>
                                <a:lnTo>
                                  <a:pt x="85" y="53"/>
                                </a:lnTo>
                                <a:lnTo>
                                  <a:pt x="87" y="55"/>
                                </a:lnTo>
                                <a:lnTo>
                                  <a:pt x="88" y="55"/>
                                </a:lnTo>
                                <a:lnTo>
                                  <a:pt x="89" y="55"/>
                                </a:lnTo>
                                <a:lnTo>
                                  <a:pt x="91" y="55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96" y="56"/>
                                </a:lnTo>
                                <a:lnTo>
                                  <a:pt x="98" y="56"/>
                                </a:lnTo>
                                <a:lnTo>
                                  <a:pt x="99" y="56"/>
                                </a:lnTo>
                                <a:lnTo>
                                  <a:pt x="101" y="56"/>
                                </a:lnTo>
                                <a:lnTo>
                                  <a:pt x="102" y="56"/>
                                </a:lnTo>
                                <a:lnTo>
                                  <a:pt x="105" y="56"/>
                                </a:lnTo>
                                <a:lnTo>
                                  <a:pt x="106" y="56"/>
                                </a:lnTo>
                                <a:lnTo>
                                  <a:pt x="108" y="56"/>
                                </a:lnTo>
                                <a:lnTo>
                                  <a:pt x="109" y="56"/>
                                </a:lnTo>
                                <a:lnTo>
                                  <a:pt x="111" y="56"/>
                                </a:lnTo>
                                <a:lnTo>
                                  <a:pt x="112" y="56"/>
                                </a:lnTo>
                                <a:lnTo>
                                  <a:pt x="113" y="56"/>
                                </a:lnTo>
                                <a:lnTo>
                                  <a:pt x="116" y="56"/>
                                </a:lnTo>
                                <a:lnTo>
                                  <a:pt x="117" y="55"/>
                                </a:lnTo>
                                <a:lnTo>
                                  <a:pt x="119" y="55"/>
                                </a:lnTo>
                                <a:lnTo>
                                  <a:pt x="120" y="55"/>
                                </a:lnTo>
                                <a:lnTo>
                                  <a:pt x="122" y="55"/>
                                </a:lnTo>
                                <a:lnTo>
                                  <a:pt x="123" y="53"/>
                                </a:lnTo>
                                <a:lnTo>
                                  <a:pt x="126" y="53"/>
                                </a:lnTo>
                                <a:lnTo>
                                  <a:pt x="127" y="53"/>
                                </a:lnTo>
                                <a:lnTo>
                                  <a:pt x="129" y="52"/>
                                </a:lnTo>
                                <a:lnTo>
                                  <a:pt x="130" y="52"/>
                                </a:lnTo>
                                <a:lnTo>
                                  <a:pt x="132" y="52"/>
                                </a:lnTo>
                                <a:lnTo>
                                  <a:pt x="133" y="51"/>
                                </a:lnTo>
                                <a:lnTo>
                                  <a:pt x="136" y="51"/>
                                </a:lnTo>
                                <a:lnTo>
                                  <a:pt x="137" y="50"/>
                                </a:lnTo>
                                <a:lnTo>
                                  <a:pt x="139" y="50"/>
                                </a:lnTo>
                                <a:lnTo>
                                  <a:pt x="140" y="49"/>
                                </a:lnTo>
                                <a:lnTo>
                                  <a:pt x="141" y="49"/>
                                </a:lnTo>
                                <a:lnTo>
                                  <a:pt x="143" y="48"/>
                                </a:lnTo>
                                <a:lnTo>
                                  <a:pt x="144" y="47"/>
                                </a:lnTo>
                                <a:lnTo>
                                  <a:pt x="147" y="47"/>
                                </a:lnTo>
                                <a:lnTo>
                                  <a:pt x="148" y="46"/>
                                </a:lnTo>
                                <a:lnTo>
                                  <a:pt x="150" y="46"/>
                                </a:lnTo>
                                <a:lnTo>
                                  <a:pt x="151" y="45"/>
                                </a:lnTo>
                                <a:lnTo>
                                  <a:pt x="153" y="43"/>
                                </a:lnTo>
                                <a:lnTo>
                                  <a:pt x="154" y="42"/>
                                </a:lnTo>
                                <a:lnTo>
                                  <a:pt x="157" y="42"/>
                                </a:lnTo>
                                <a:lnTo>
                                  <a:pt x="158" y="41"/>
                                </a:lnTo>
                                <a:lnTo>
                                  <a:pt x="160" y="40"/>
                                </a:lnTo>
                                <a:lnTo>
                                  <a:pt x="161" y="39"/>
                                </a:lnTo>
                                <a:lnTo>
                                  <a:pt x="163" y="38"/>
                                </a:lnTo>
                                <a:lnTo>
                                  <a:pt x="164" y="37"/>
                                </a:lnTo>
                                <a:lnTo>
                                  <a:pt x="167" y="36"/>
                                </a:lnTo>
                                <a:lnTo>
                                  <a:pt x="168" y="35"/>
                                </a:lnTo>
                                <a:lnTo>
                                  <a:pt x="169" y="34"/>
                                </a:lnTo>
                                <a:lnTo>
                                  <a:pt x="171" y="32"/>
                                </a:lnTo>
                                <a:lnTo>
                                  <a:pt x="172" y="31"/>
                                </a:lnTo>
                                <a:lnTo>
                                  <a:pt x="174" y="30"/>
                                </a:lnTo>
                                <a:lnTo>
                                  <a:pt x="175" y="29"/>
                                </a:lnTo>
                                <a:lnTo>
                                  <a:pt x="178" y="28"/>
                                </a:lnTo>
                                <a:lnTo>
                                  <a:pt x="179" y="27"/>
                                </a:lnTo>
                                <a:lnTo>
                                  <a:pt x="181" y="26"/>
                                </a:lnTo>
                                <a:lnTo>
                                  <a:pt x="182" y="25"/>
                                </a:lnTo>
                                <a:lnTo>
                                  <a:pt x="184" y="24"/>
                                </a:lnTo>
                                <a:lnTo>
                                  <a:pt x="185" y="21"/>
                                </a:lnTo>
                                <a:lnTo>
                                  <a:pt x="188" y="20"/>
                                </a:lnTo>
                                <a:lnTo>
                                  <a:pt x="189" y="19"/>
                                </a:lnTo>
                                <a:lnTo>
                                  <a:pt x="191" y="18"/>
                                </a:lnTo>
                                <a:lnTo>
                                  <a:pt x="192" y="16"/>
                                </a:lnTo>
                                <a:lnTo>
                                  <a:pt x="194" y="15"/>
                                </a:lnTo>
                                <a:lnTo>
                                  <a:pt x="195" y="14"/>
                                </a:lnTo>
                                <a:lnTo>
                                  <a:pt x="196" y="11"/>
                                </a:lnTo>
                                <a:lnTo>
                                  <a:pt x="199" y="10"/>
                                </a:lnTo>
                                <a:lnTo>
                                  <a:pt x="200" y="8"/>
                                </a:lnTo>
                                <a:lnTo>
                                  <a:pt x="202" y="7"/>
                                </a:lnTo>
                                <a:lnTo>
                                  <a:pt x="203" y="5"/>
                                </a:lnTo>
                                <a:lnTo>
                                  <a:pt x="205" y="4"/>
                                </a:lnTo>
                                <a:lnTo>
                                  <a:pt x="206" y="1"/>
                                </a:lnTo>
                                <a:lnTo>
                                  <a:pt x="209" y="0"/>
                                </a:lnTo>
                                <a:lnTo>
                                  <a:pt x="105" y="521"/>
                                </a:lnTo>
                                <a:lnTo>
                                  <a:pt x="105" y="243"/>
                                </a:lnTo>
                                <a:lnTo>
                                  <a:pt x="105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040" cy="532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14.8pt;width:6.4pt;height:54.35pt" coordorigin="544,2296" coordsize="128,1087">
                <v:shape id="shape_0" coordsize="209,521" path="m105,521l0,0l0,0l2,1l4,4l5,5l6,7l8,8l9,10l11,11l13,14l15,15l16,16l18,18l19,19l21,20l23,21l25,24l26,25l28,26l29,27l31,28l33,29l34,30l36,31l37,32l39,34l40,35l42,36l44,37l46,38l47,39l49,40l50,41l52,42l54,42l56,43l57,45l59,46l60,46l61,47l64,47l65,48l67,49l68,49l70,50l71,50l74,51l75,51l77,52l78,52l80,52l81,53l83,53l85,53l87,55l88,55l89,55l91,55l92,56l95,56l96,56l98,56l99,56l101,56l102,56l105,56l106,56l108,56l109,56l111,56l112,56l113,56l116,56l117,55l119,55l120,55l122,55l123,53l126,53l127,53l129,52l130,52l132,52l133,51l136,51l137,50l139,50l140,49l141,49l143,48l144,47l147,47l148,46l150,46l151,45l153,43l154,42l157,42l158,41l160,40l161,39l163,38l164,37l167,36l168,35l169,34l171,32l172,31l174,30l175,29l178,28l179,27l181,26l182,25l184,24l185,21l188,20l189,19l191,18l192,16l194,15l195,14l196,11l199,10l200,8l202,7l203,5l205,4l206,1l209,0l105,521l105,243l105,521xe" fillcolor="red" stroked="f" o:allowincell="f" style="position:absolute;left:544;top:3059;width:127;height:32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595;top:2296;width:21;height:83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</wp:posOffset>
                </wp:positionH>
                <wp:positionV relativeFrom="paragraph">
                  <wp:posOffset>1702435</wp:posOffset>
                </wp:positionV>
                <wp:extent cx="102235" cy="14478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44720"/>
                          <a:chOff x="0" y="0"/>
                          <a:chExt cx="102240" cy="14472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10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65" y="4"/>
                                </a:moveTo>
                                <a:lnTo>
                                  <a:pt x="67" y="35"/>
                                </a:lnTo>
                                <a:lnTo>
                                  <a:pt x="58" y="37"/>
                                </a:lnTo>
                                <a:lnTo>
                                  <a:pt x="51" y="41"/>
                                </a:lnTo>
                                <a:lnTo>
                                  <a:pt x="45" y="44"/>
                                </a:lnTo>
                                <a:lnTo>
                                  <a:pt x="40" y="47"/>
                                </a:lnTo>
                                <a:lnTo>
                                  <a:pt x="33" y="54"/>
                                </a:lnTo>
                                <a:lnTo>
                                  <a:pt x="30" y="62"/>
                                </a:lnTo>
                                <a:lnTo>
                                  <a:pt x="27" y="70"/>
                                </a:lnTo>
                                <a:lnTo>
                                  <a:pt x="27" y="78"/>
                                </a:lnTo>
                                <a:lnTo>
                                  <a:pt x="27" y="86"/>
                                </a:lnTo>
                                <a:lnTo>
                                  <a:pt x="28" y="93"/>
                                </a:lnTo>
                                <a:lnTo>
                                  <a:pt x="31" y="100"/>
                                </a:lnTo>
                                <a:lnTo>
                                  <a:pt x="35" y="105"/>
                                </a:lnTo>
                                <a:lnTo>
                                  <a:pt x="41" y="112"/>
                                </a:lnTo>
                                <a:lnTo>
                                  <a:pt x="48" y="118"/>
                                </a:lnTo>
                                <a:lnTo>
                                  <a:pt x="57" y="124"/>
                                </a:lnTo>
                                <a:lnTo>
                                  <a:pt x="67" y="128"/>
                                </a:lnTo>
                                <a:lnTo>
                                  <a:pt x="78" y="133"/>
                                </a:lnTo>
                                <a:lnTo>
                                  <a:pt x="91" y="135"/>
                                </a:lnTo>
                                <a:lnTo>
                                  <a:pt x="108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32"/>
                                </a:lnTo>
                                <a:lnTo>
                                  <a:pt x="110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97" y="102"/>
                                </a:lnTo>
                                <a:lnTo>
                                  <a:pt x="93" y="93"/>
                                </a:lnTo>
                                <a:lnTo>
                                  <a:pt x="92" y="84"/>
                                </a:lnTo>
                                <a:lnTo>
                                  <a:pt x="91" y="75"/>
                                </a:lnTo>
                                <a:lnTo>
                                  <a:pt x="92" y="67"/>
                                </a:lnTo>
                                <a:lnTo>
                                  <a:pt x="93" y="61"/>
                                </a:lnTo>
                                <a:lnTo>
                                  <a:pt x="94" y="53"/>
                                </a:lnTo>
                                <a:lnTo>
                                  <a:pt x="97" y="46"/>
                                </a:lnTo>
                                <a:lnTo>
                                  <a:pt x="100" y="40"/>
                                </a:lnTo>
                                <a:lnTo>
                                  <a:pt x="104" y="33"/>
                                </a:lnTo>
                                <a:lnTo>
                                  <a:pt x="109" y="28"/>
                                </a:lnTo>
                                <a:lnTo>
                                  <a:pt x="114" y="22"/>
                                </a:lnTo>
                                <a:lnTo>
                                  <a:pt x="121" y="16"/>
                                </a:lnTo>
                                <a:lnTo>
                                  <a:pt x="127" y="12"/>
                                </a:lnTo>
                                <a:lnTo>
                                  <a:pt x="133" y="9"/>
                                </a:lnTo>
                                <a:lnTo>
                                  <a:pt x="141" y="5"/>
                                </a:lnTo>
                                <a:lnTo>
                                  <a:pt x="149" y="3"/>
                                </a:lnTo>
                                <a:lnTo>
                                  <a:pt x="156" y="1"/>
                                </a:lnTo>
                                <a:lnTo>
                                  <a:pt x="165" y="0"/>
                                </a:lnTo>
                                <a:lnTo>
                                  <a:pt x="174" y="0"/>
                                </a:lnTo>
                                <a:lnTo>
                                  <a:pt x="186" y="1"/>
                                </a:lnTo>
                                <a:lnTo>
                                  <a:pt x="197" y="2"/>
                                </a:lnTo>
                                <a:lnTo>
                                  <a:pt x="209" y="5"/>
                                </a:lnTo>
                                <a:lnTo>
                                  <a:pt x="218" y="10"/>
                                </a:lnTo>
                                <a:lnTo>
                                  <a:pt x="228" y="16"/>
                                </a:lnTo>
                                <a:lnTo>
                                  <a:pt x="237" y="23"/>
                                </a:lnTo>
                                <a:lnTo>
                                  <a:pt x="245" y="30"/>
                                </a:lnTo>
                                <a:lnTo>
                                  <a:pt x="251" y="39"/>
                                </a:lnTo>
                                <a:lnTo>
                                  <a:pt x="255" y="49"/>
                                </a:lnTo>
                                <a:lnTo>
                                  <a:pt x="258" y="59"/>
                                </a:lnTo>
                                <a:lnTo>
                                  <a:pt x="261" y="68"/>
                                </a:lnTo>
                                <a:lnTo>
                                  <a:pt x="262" y="80"/>
                                </a:lnTo>
                                <a:lnTo>
                                  <a:pt x="262" y="90"/>
                                </a:lnTo>
                                <a:lnTo>
                                  <a:pt x="259" y="98"/>
                                </a:lnTo>
                                <a:lnTo>
                                  <a:pt x="257" y="107"/>
                                </a:lnTo>
                                <a:lnTo>
                                  <a:pt x="254" y="115"/>
                                </a:lnTo>
                                <a:lnTo>
                                  <a:pt x="251" y="124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7"/>
                                </a:lnTo>
                                <a:lnTo>
                                  <a:pt x="233" y="144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55"/>
                                </a:lnTo>
                                <a:lnTo>
                                  <a:pt x="206" y="159"/>
                                </a:lnTo>
                                <a:lnTo>
                                  <a:pt x="194" y="163"/>
                                </a:lnTo>
                                <a:lnTo>
                                  <a:pt x="182" y="165"/>
                                </a:lnTo>
                                <a:lnTo>
                                  <a:pt x="169" y="167"/>
                                </a:lnTo>
                                <a:lnTo>
                                  <a:pt x="153" y="168"/>
                                </a:lnTo>
                                <a:lnTo>
                                  <a:pt x="138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03" y="167"/>
                                </a:lnTo>
                                <a:lnTo>
                                  <a:pt x="88" y="165"/>
                                </a:lnTo>
                                <a:lnTo>
                                  <a:pt x="73" y="162"/>
                                </a:lnTo>
                                <a:lnTo>
                                  <a:pt x="61" y="158"/>
                                </a:lnTo>
                                <a:lnTo>
                                  <a:pt x="49" y="154"/>
                                </a:lnTo>
                                <a:lnTo>
                                  <a:pt x="39" y="148"/>
                                </a:lnTo>
                                <a:lnTo>
                                  <a:pt x="30" y="142"/>
                                </a:lnTo>
                                <a:lnTo>
                                  <a:pt x="24" y="135"/>
                                </a:lnTo>
                                <a:lnTo>
                                  <a:pt x="17" y="128"/>
                                </a:lnTo>
                                <a:lnTo>
                                  <a:pt x="12" y="121"/>
                                </a:lnTo>
                                <a:lnTo>
                                  <a:pt x="8" y="113"/>
                                </a:lnTo>
                                <a:lnTo>
                                  <a:pt x="5" y="105"/>
                                </a:lnTo>
                                <a:lnTo>
                                  <a:pt x="2" y="96"/>
                                </a:lnTo>
                                <a:lnTo>
                                  <a:pt x="1" y="87"/>
                                </a:lnTo>
                                <a:lnTo>
                                  <a:pt x="0" y="77"/>
                                </a:lnTo>
                                <a:lnTo>
                                  <a:pt x="1" y="70"/>
                                </a:lnTo>
                                <a:lnTo>
                                  <a:pt x="1" y="63"/>
                                </a:lnTo>
                                <a:lnTo>
                                  <a:pt x="2" y="56"/>
                                </a:lnTo>
                                <a:lnTo>
                                  <a:pt x="5" y="50"/>
                                </a:lnTo>
                                <a:lnTo>
                                  <a:pt x="7" y="43"/>
                                </a:lnTo>
                                <a:lnTo>
                                  <a:pt x="10" y="37"/>
                                </a:lnTo>
                                <a:lnTo>
                                  <a:pt x="14" y="33"/>
                                </a:lnTo>
                                <a:lnTo>
                                  <a:pt x="18" y="28"/>
                                </a:lnTo>
                                <a:lnTo>
                                  <a:pt x="22" y="23"/>
                                </a:lnTo>
                                <a:lnTo>
                                  <a:pt x="27" y="19"/>
                                </a:lnTo>
                                <a:lnTo>
                                  <a:pt x="32" y="15"/>
                                </a:lnTo>
                                <a:lnTo>
                                  <a:pt x="38" y="12"/>
                                </a:lnTo>
                                <a:lnTo>
                                  <a:pt x="43" y="10"/>
                                </a:lnTo>
                                <a:lnTo>
                                  <a:pt x="50" y="8"/>
                                </a:lnTo>
                                <a:lnTo>
                                  <a:pt x="57" y="5"/>
                                </a:lnTo>
                                <a:lnTo>
                                  <a:pt x="65" y="4"/>
                                </a:lnTo>
                                <a:close/>
                                <a:moveTo>
                                  <a:pt x="174" y="133"/>
                                </a:moveTo>
                                <a:lnTo>
                                  <a:pt x="182" y="132"/>
                                </a:lnTo>
                                <a:lnTo>
                                  <a:pt x="191" y="131"/>
                                </a:lnTo>
                                <a:lnTo>
                                  <a:pt x="197" y="128"/>
                                </a:lnTo>
                                <a:lnTo>
                                  <a:pt x="205" y="126"/>
                                </a:lnTo>
                                <a:lnTo>
                                  <a:pt x="213" y="122"/>
                                </a:lnTo>
                                <a:lnTo>
                                  <a:pt x="218" y="117"/>
                                </a:lnTo>
                                <a:lnTo>
                                  <a:pt x="224" y="113"/>
                                </a:lnTo>
                                <a:lnTo>
                                  <a:pt x="228" y="106"/>
                                </a:lnTo>
                                <a:lnTo>
                                  <a:pt x="232" y="101"/>
                                </a:lnTo>
                                <a:lnTo>
                                  <a:pt x="234" y="94"/>
                                </a:lnTo>
                                <a:lnTo>
                                  <a:pt x="235" y="87"/>
                                </a:lnTo>
                                <a:lnTo>
                                  <a:pt x="236" y="81"/>
                                </a:lnTo>
                                <a:lnTo>
                                  <a:pt x="235" y="71"/>
                                </a:lnTo>
                                <a:lnTo>
                                  <a:pt x="232" y="62"/>
                                </a:lnTo>
                                <a:lnTo>
                                  <a:pt x="226" y="54"/>
                                </a:lnTo>
                                <a:lnTo>
                                  <a:pt x="220" y="46"/>
                                </a:lnTo>
                                <a:lnTo>
                                  <a:pt x="215" y="43"/>
                                </a:lnTo>
                                <a:lnTo>
                                  <a:pt x="211" y="40"/>
                                </a:lnTo>
                                <a:lnTo>
                                  <a:pt x="206" y="37"/>
                                </a:lnTo>
                                <a:lnTo>
                                  <a:pt x="201" y="35"/>
                                </a:lnTo>
                                <a:lnTo>
                                  <a:pt x="190" y="33"/>
                                </a:lnTo>
                                <a:lnTo>
                                  <a:pt x="176" y="32"/>
                                </a:lnTo>
                                <a:lnTo>
                                  <a:pt x="163" y="33"/>
                                </a:lnTo>
                                <a:lnTo>
                                  <a:pt x="152" y="35"/>
                                </a:lnTo>
                                <a:lnTo>
                                  <a:pt x="148" y="37"/>
                                </a:lnTo>
                                <a:lnTo>
                                  <a:pt x="143" y="40"/>
                                </a:lnTo>
                                <a:lnTo>
                                  <a:pt x="139" y="43"/>
                                </a:lnTo>
                                <a:lnTo>
                                  <a:pt x="134" y="46"/>
                                </a:lnTo>
                                <a:lnTo>
                                  <a:pt x="128" y="54"/>
                                </a:lnTo>
                                <a:lnTo>
                                  <a:pt x="123" y="62"/>
                                </a:lnTo>
                                <a:lnTo>
                                  <a:pt x="120" y="72"/>
                                </a:lnTo>
                                <a:lnTo>
                                  <a:pt x="119" y="82"/>
                                </a:lnTo>
                                <a:lnTo>
                                  <a:pt x="120" y="92"/>
                                </a:lnTo>
                                <a:lnTo>
                                  <a:pt x="123" y="102"/>
                                </a:lnTo>
                                <a:lnTo>
                                  <a:pt x="128" y="109"/>
                                </a:lnTo>
                                <a:lnTo>
                                  <a:pt x="134" y="117"/>
                                </a:lnTo>
                                <a:lnTo>
                                  <a:pt x="139" y="122"/>
                                </a:lnTo>
                                <a:lnTo>
                                  <a:pt x="142" y="124"/>
                                </a:lnTo>
                                <a:lnTo>
                                  <a:pt x="148" y="127"/>
                                </a:lnTo>
                                <a:lnTo>
                                  <a:pt x="152" y="129"/>
                                </a:lnTo>
                                <a:lnTo>
                                  <a:pt x="163" y="132"/>
                                </a:lnTo>
                                <a:lnTo>
                                  <a:pt x="17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7">
                                <a:moveTo>
                                  <a:pt x="131" y="167"/>
                                </a:moveTo>
                                <a:lnTo>
                                  <a:pt x="110" y="166"/>
                                </a:lnTo>
                                <a:lnTo>
                                  <a:pt x="90" y="165"/>
                                </a:lnTo>
                                <a:lnTo>
                                  <a:pt x="73" y="161"/>
                                </a:lnTo>
                                <a:lnTo>
                                  <a:pt x="58" y="157"/>
                                </a:lnTo>
                                <a:lnTo>
                                  <a:pt x="46" y="152"/>
                                </a:lnTo>
                                <a:lnTo>
                                  <a:pt x="33" y="146"/>
                                </a:lnTo>
                                <a:lnTo>
                                  <a:pt x="24" y="138"/>
                                </a:lnTo>
                                <a:lnTo>
                                  <a:pt x="16" y="129"/>
                                </a:lnTo>
                                <a:lnTo>
                                  <a:pt x="12" y="125"/>
                                </a:lnTo>
                                <a:lnTo>
                                  <a:pt x="9" y="120"/>
                                </a:lnTo>
                                <a:lnTo>
                                  <a:pt x="7" y="115"/>
                                </a:lnTo>
                                <a:lnTo>
                                  <a:pt x="5" y="109"/>
                                </a:lnTo>
                                <a:lnTo>
                                  <a:pt x="1" y="97"/>
                                </a:lnTo>
                                <a:lnTo>
                                  <a:pt x="0" y="84"/>
                                </a:lnTo>
                                <a:lnTo>
                                  <a:pt x="1" y="74"/>
                                </a:lnTo>
                                <a:lnTo>
                                  <a:pt x="2" y="64"/>
                                </a:lnTo>
                                <a:lnTo>
                                  <a:pt x="5" y="55"/>
                                </a:lnTo>
                                <a:lnTo>
                                  <a:pt x="9" y="47"/>
                                </a:lnTo>
                                <a:lnTo>
                                  <a:pt x="14" y="39"/>
                                </a:lnTo>
                                <a:lnTo>
                                  <a:pt x="19" y="33"/>
                                </a:lnTo>
                                <a:lnTo>
                                  <a:pt x="26" y="27"/>
                                </a:lnTo>
                                <a:lnTo>
                                  <a:pt x="32" y="22"/>
                                </a:lnTo>
                                <a:lnTo>
                                  <a:pt x="41" y="17"/>
                                </a:lnTo>
                                <a:lnTo>
                                  <a:pt x="50" y="13"/>
                                </a:lnTo>
                                <a:lnTo>
                                  <a:pt x="60" y="8"/>
                                </a:lnTo>
                                <a:lnTo>
                                  <a:pt x="71" y="6"/>
                                </a:lnTo>
                                <a:lnTo>
                                  <a:pt x="83" y="3"/>
                                </a:lnTo>
                                <a:lnTo>
                                  <a:pt x="97" y="2"/>
                                </a:lnTo>
                                <a:lnTo>
                                  <a:pt x="113" y="1"/>
                                </a:lnTo>
                                <a:lnTo>
                                  <a:pt x="131" y="0"/>
                                </a:lnTo>
                                <a:lnTo>
                                  <a:pt x="152" y="1"/>
                                </a:lnTo>
                                <a:lnTo>
                                  <a:pt x="172" y="2"/>
                                </a:lnTo>
                                <a:lnTo>
                                  <a:pt x="189" y="5"/>
                                </a:lnTo>
                                <a:lnTo>
                                  <a:pt x="204" y="10"/>
                                </a:lnTo>
                                <a:lnTo>
                                  <a:pt x="217" y="14"/>
                                </a:lnTo>
                                <a:lnTo>
                                  <a:pt x="228" y="21"/>
                                </a:lnTo>
                                <a:lnTo>
                                  <a:pt x="238" y="28"/>
                                </a:lnTo>
                                <a:lnTo>
                                  <a:pt x="246" y="37"/>
                                </a:lnTo>
                                <a:lnTo>
                                  <a:pt x="249" y="42"/>
                                </a:lnTo>
                                <a:lnTo>
                                  <a:pt x="253" y="47"/>
                                </a:lnTo>
                                <a:lnTo>
                                  <a:pt x="256" y="52"/>
                                </a:lnTo>
                                <a:lnTo>
                                  <a:pt x="258" y="57"/>
                                </a:lnTo>
                                <a:lnTo>
                                  <a:pt x="261" y="70"/>
                                </a:lnTo>
                                <a:lnTo>
                                  <a:pt x="262" y="84"/>
                                </a:lnTo>
                                <a:lnTo>
                                  <a:pt x="262" y="93"/>
                                </a:lnTo>
                                <a:lnTo>
                                  <a:pt x="259" y="100"/>
                                </a:lnTo>
                                <a:lnTo>
                                  <a:pt x="258" y="109"/>
                                </a:lnTo>
                                <a:lnTo>
                                  <a:pt x="255" y="116"/>
                                </a:lnTo>
                                <a:lnTo>
                                  <a:pt x="252" y="124"/>
                                </a:lnTo>
                                <a:lnTo>
                                  <a:pt x="246" y="130"/>
                                </a:lnTo>
                                <a:lnTo>
                                  <a:pt x="242" y="136"/>
                                </a:lnTo>
                                <a:lnTo>
                                  <a:pt x="235" y="141"/>
                                </a:lnTo>
                                <a:lnTo>
                                  <a:pt x="226" y="147"/>
                                </a:lnTo>
                                <a:lnTo>
                                  <a:pt x="216" y="152"/>
                                </a:lnTo>
                                <a:lnTo>
                                  <a:pt x="205" y="157"/>
                                </a:lnTo>
                                <a:lnTo>
                                  <a:pt x="193" y="160"/>
                                </a:lnTo>
                                <a:lnTo>
                                  <a:pt x="180" y="163"/>
                                </a:lnTo>
                                <a:lnTo>
                                  <a:pt x="164" y="165"/>
                                </a:lnTo>
                                <a:lnTo>
                                  <a:pt x="149" y="167"/>
                                </a:lnTo>
                                <a:lnTo>
                                  <a:pt x="131" y="167"/>
                                </a:lnTo>
                                <a:close/>
                                <a:moveTo>
                                  <a:pt x="131" y="135"/>
                                </a:moveTo>
                                <a:lnTo>
                                  <a:pt x="146" y="135"/>
                                </a:lnTo>
                                <a:lnTo>
                                  <a:pt x="160" y="134"/>
                                </a:lnTo>
                                <a:lnTo>
                                  <a:pt x="172" y="132"/>
                                </a:lnTo>
                                <a:lnTo>
                                  <a:pt x="183" y="130"/>
                                </a:lnTo>
                                <a:lnTo>
                                  <a:pt x="193" y="129"/>
                                </a:lnTo>
                                <a:lnTo>
                                  <a:pt x="202" y="126"/>
                                </a:lnTo>
                                <a:lnTo>
                                  <a:pt x="210" y="124"/>
                                </a:lnTo>
                                <a:lnTo>
                                  <a:pt x="215" y="119"/>
                                </a:lnTo>
                                <a:lnTo>
                                  <a:pt x="220" y="116"/>
                                </a:lnTo>
                                <a:lnTo>
                                  <a:pt x="224" y="111"/>
                                </a:lnTo>
                                <a:lnTo>
                                  <a:pt x="227" y="108"/>
                                </a:lnTo>
                                <a:lnTo>
                                  <a:pt x="231" y="104"/>
                                </a:lnTo>
                                <a:lnTo>
                                  <a:pt x="233" y="98"/>
                                </a:lnTo>
                                <a:lnTo>
                                  <a:pt x="234" y="94"/>
                                </a:lnTo>
                                <a:lnTo>
                                  <a:pt x="235" y="88"/>
                                </a:lnTo>
                                <a:lnTo>
                                  <a:pt x="236" y="84"/>
                                </a:lnTo>
                                <a:lnTo>
                                  <a:pt x="235" y="78"/>
                                </a:lnTo>
                                <a:lnTo>
                                  <a:pt x="234" y="73"/>
                                </a:lnTo>
                                <a:lnTo>
                                  <a:pt x="233" y="68"/>
                                </a:lnTo>
                                <a:lnTo>
                                  <a:pt x="231" y="64"/>
                                </a:lnTo>
                                <a:lnTo>
                                  <a:pt x="227" y="59"/>
                                </a:lnTo>
                                <a:lnTo>
                                  <a:pt x="224" y="55"/>
                                </a:lnTo>
                                <a:lnTo>
                                  <a:pt x="220" y="51"/>
                                </a:lnTo>
                                <a:lnTo>
                                  <a:pt x="215" y="47"/>
                                </a:lnTo>
                                <a:lnTo>
                                  <a:pt x="209" y="44"/>
                                </a:lnTo>
                                <a:lnTo>
                                  <a:pt x="202" y="41"/>
                                </a:lnTo>
                                <a:lnTo>
                                  <a:pt x="193" y="38"/>
                                </a:lnTo>
                                <a:lnTo>
                                  <a:pt x="183" y="36"/>
                                </a:lnTo>
                                <a:lnTo>
                                  <a:pt x="160" y="33"/>
                                </a:lnTo>
                                <a:lnTo>
                                  <a:pt x="131" y="32"/>
                                </a:lnTo>
                                <a:lnTo>
                                  <a:pt x="102" y="33"/>
                                </a:lnTo>
                                <a:lnTo>
                                  <a:pt x="79" y="36"/>
                                </a:lnTo>
                                <a:lnTo>
                                  <a:pt x="69" y="38"/>
                                </a:lnTo>
                                <a:lnTo>
                                  <a:pt x="60" y="41"/>
                                </a:lnTo>
                                <a:lnTo>
                                  <a:pt x="53" y="44"/>
                                </a:lnTo>
                                <a:lnTo>
                                  <a:pt x="47" y="47"/>
                                </a:lnTo>
                                <a:lnTo>
                                  <a:pt x="42" y="51"/>
                                </a:lnTo>
                                <a:lnTo>
                                  <a:pt x="38" y="55"/>
                                </a:lnTo>
                                <a:lnTo>
                                  <a:pt x="35" y="59"/>
                                </a:lnTo>
                                <a:lnTo>
                                  <a:pt x="31" y="64"/>
                                </a:lnTo>
                                <a:lnTo>
                                  <a:pt x="29" y="68"/>
                                </a:lnTo>
                                <a:lnTo>
                                  <a:pt x="28" y="73"/>
                                </a:lnTo>
                                <a:lnTo>
                                  <a:pt x="27" y="78"/>
                                </a:lnTo>
                                <a:lnTo>
                                  <a:pt x="27" y="84"/>
                                </a:lnTo>
                                <a:lnTo>
                                  <a:pt x="27" y="89"/>
                                </a:lnTo>
                                <a:lnTo>
                                  <a:pt x="28" y="94"/>
                                </a:lnTo>
                                <a:lnTo>
                                  <a:pt x="29" y="99"/>
                                </a:lnTo>
                                <a:lnTo>
                                  <a:pt x="31" y="104"/>
                                </a:lnTo>
                                <a:lnTo>
                                  <a:pt x="33" y="107"/>
                                </a:lnTo>
                                <a:lnTo>
                                  <a:pt x="37" y="111"/>
                                </a:lnTo>
                                <a:lnTo>
                                  <a:pt x="40" y="115"/>
                                </a:lnTo>
                                <a:lnTo>
                                  <a:pt x="45" y="118"/>
                                </a:lnTo>
                                <a:lnTo>
                                  <a:pt x="51" y="123"/>
                                </a:lnTo>
                                <a:lnTo>
                                  <a:pt x="59" y="126"/>
                                </a:lnTo>
                                <a:lnTo>
                                  <a:pt x="68" y="128"/>
                                </a:lnTo>
                                <a:lnTo>
                                  <a:pt x="78" y="130"/>
                                </a:lnTo>
                                <a:lnTo>
                                  <a:pt x="90" y="132"/>
                                </a:lnTo>
                                <a:lnTo>
                                  <a:pt x="102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3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34.05pt;width:8.05pt;height:11.4pt" coordorigin="414,2681" coordsize="161,228">
                <v:shape id="shape_0" coordsize="262,168" path="m65,4l67,35l58,37l51,41l45,44l40,47l33,54l30,62l27,70l27,78l27,86l28,93l31,100l35,105l41,112l48,118l57,124l67,128l78,133l91,135l108,137l125,137l118,132l110,125l104,117l100,109l97,102l93,93l92,84l91,75l92,67l93,61l94,53l97,46l100,40l104,33l109,28l114,22l121,16l127,12l133,9l141,5l149,3l156,1l165,0l174,0l186,1l197,2l209,5l218,10l228,16l237,23l245,30l251,39l255,49l258,59l261,68l262,80l262,90l259,98l257,107l254,115l251,124l245,131l240,137l233,144l225,149l216,155l206,159l194,163l182,165l169,167l153,168l138,168l120,168l103,167l88,165l73,162l61,158l49,154l39,148l30,142l24,135l17,128l12,121l8,113l5,105l2,96l1,87l0,77l1,70l1,63l2,56l5,50l7,43l10,37l14,33l18,28l22,23l27,19l32,15l38,12l43,10l50,8l57,5l65,4xm174,133l182,132l191,131l197,128l205,126l213,122l218,117l224,113l228,106l232,101l234,94l235,87l236,81l235,71l232,62l226,54l220,46l215,43l211,40l206,37l201,35l190,33l176,32l163,33l152,35l148,37l143,40l139,43l134,46l128,54l123,62l120,72l119,82l120,92l123,102l128,109l134,117l139,122l142,124l148,127l152,129l163,132l174,133xe" fillcolor="red" stroked="f" o:allowincell="f" style="position:absolute;left:414;top:2805;width:160;height:1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2,167" path="m131,167l110,166l90,165l73,161l58,157l46,152l33,146l24,138l16,129l12,125l9,120l7,115l5,109l1,97l0,84l1,74l2,64l5,55l9,47l14,39l19,33l26,27l32,22l41,17l50,13l60,8l71,6l83,3l97,2l113,1l131,0l152,1l172,2l189,5l204,10l217,14l228,21l238,28l246,37l249,42l253,47l256,52l258,57l261,70l262,84l262,93l259,100l258,109l255,116l252,124l246,130l242,136l235,141l226,147l216,152l205,157l193,160l180,163l164,165l149,167l131,167xm131,135l146,135l160,134l172,132l183,130l193,129l202,126l210,124l215,119l220,116l224,111l227,108l231,104l233,98l234,94l235,88l236,84l235,78l234,73l233,68l231,64l227,59l224,55l220,51l215,47l209,44l202,41l193,38l183,36l160,33l131,32l102,33l79,36l69,38l60,41l53,44l47,47l42,51l38,55l35,59l31,64l29,68l28,73l27,78l27,84l27,89l28,94l29,99l31,104l33,107l37,111l40,115l45,118l51,123l59,126l68,128l78,130l90,132l102,134l117,135l131,135xe" fillcolor="red" stroked="f" o:allowincell="f" style="position:absolute;left:414;top:2681;width:160;height:1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</wp:posOffset>
                </wp:positionH>
                <wp:positionV relativeFrom="paragraph">
                  <wp:posOffset>1575435</wp:posOffset>
                </wp:positionV>
                <wp:extent cx="102235" cy="344170"/>
                <wp:effectExtent l="127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44160"/>
                          <a:chOff x="0" y="0"/>
                          <a:chExt cx="102240" cy="344160"/>
                        </a:xfrm>
                      </wpg:grpSpPr>
                      <wps:wsp>
                        <wps:cNvSpPr/>
                        <wps:spPr>
                          <a:xfrm>
                            <a:off x="1440" y="27504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76">
                                <a:moveTo>
                                  <a:pt x="255" y="65"/>
                                </a:moveTo>
                                <a:lnTo>
                                  <a:pt x="194" y="65"/>
                                </a:lnTo>
                                <a:lnTo>
                                  <a:pt x="194" y="176"/>
                                </a:lnTo>
                                <a:lnTo>
                                  <a:pt x="165" y="176"/>
                                </a:lnTo>
                                <a:lnTo>
                                  <a:pt x="0" y="60"/>
                                </a:lnTo>
                                <a:lnTo>
                                  <a:pt x="0" y="34"/>
                                </a:lnTo>
                                <a:lnTo>
                                  <a:pt x="165" y="34"/>
                                </a:lnTo>
                                <a:lnTo>
                                  <a:pt x="165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65"/>
                                </a:lnTo>
                                <a:close/>
                                <a:moveTo>
                                  <a:pt x="165" y="65"/>
                                </a:moveTo>
                                <a:lnTo>
                                  <a:pt x="50" y="65"/>
                                </a:lnTo>
                                <a:lnTo>
                                  <a:pt x="165" y="145"/>
                                </a:lnTo>
                                <a:lnTo>
                                  <a:pt x="1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0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0">
                                <a:moveTo>
                                  <a:pt x="63" y="6"/>
                                </a:moveTo>
                                <a:lnTo>
                                  <a:pt x="65" y="37"/>
                                </a:lnTo>
                                <a:lnTo>
                                  <a:pt x="58" y="39"/>
                                </a:lnTo>
                                <a:lnTo>
                                  <a:pt x="50" y="41"/>
                                </a:lnTo>
                                <a:lnTo>
                                  <a:pt x="43" y="45"/>
                                </a:lnTo>
                                <a:lnTo>
                                  <a:pt x="39" y="48"/>
                                </a:lnTo>
                                <a:lnTo>
                                  <a:pt x="33" y="56"/>
                                </a:lnTo>
                                <a:lnTo>
                                  <a:pt x="29" y="62"/>
                                </a:lnTo>
                                <a:lnTo>
                                  <a:pt x="27" y="71"/>
                                </a:lnTo>
                                <a:lnTo>
                                  <a:pt x="26" y="80"/>
                                </a:lnTo>
                                <a:lnTo>
                                  <a:pt x="26" y="87"/>
                                </a:lnTo>
                                <a:lnTo>
                                  <a:pt x="28" y="94"/>
                                </a:lnTo>
                                <a:lnTo>
                                  <a:pt x="30" y="100"/>
                                </a:lnTo>
                                <a:lnTo>
                                  <a:pt x="34" y="107"/>
                                </a:lnTo>
                                <a:lnTo>
                                  <a:pt x="40" y="113"/>
                                </a:lnTo>
                                <a:lnTo>
                                  <a:pt x="48" y="120"/>
                                </a:lnTo>
                                <a:lnTo>
                                  <a:pt x="55" y="124"/>
                                </a:lnTo>
                                <a:lnTo>
                                  <a:pt x="65" y="130"/>
                                </a:lnTo>
                                <a:lnTo>
                                  <a:pt x="76" y="133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24" y="139"/>
                                </a:lnTo>
                                <a:lnTo>
                                  <a:pt x="116" y="132"/>
                                </a:lnTo>
                                <a:lnTo>
                                  <a:pt x="110" y="126"/>
                                </a:lnTo>
                                <a:lnTo>
                                  <a:pt x="104" y="119"/>
                                </a:lnTo>
                                <a:lnTo>
                                  <a:pt x="99" y="111"/>
                                </a:lnTo>
                                <a:lnTo>
                                  <a:pt x="95" y="102"/>
                                </a:lnTo>
                                <a:lnTo>
                                  <a:pt x="93" y="94"/>
                                </a:lnTo>
                                <a:lnTo>
                                  <a:pt x="91" y="86"/>
                                </a:lnTo>
                                <a:lnTo>
                                  <a:pt x="91" y="77"/>
                                </a:lnTo>
                                <a:lnTo>
                                  <a:pt x="91" y="69"/>
                                </a:lnTo>
                                <a:lnTo>
                                  <a:pt x="92" y="61"/>
                                </a:lnTo>
                                <a:lnTo>
                                  <a:pt x="94" y="55"/>
                                </a:lnTo>
                                <a:lnTo>
                                  <a:pt x="96" y="47"/>
                                </a:lnTo>
                                <a:lnTo>
                                  <a:pt x="100" y="40"/>
                                </a:lnTo>
                                <a:lnTo>
                                  <a:pt x="103" y="35"/>
                                </a:lnTo>
                                <a:lnTo>
                                  <a:pt x="109" y="28"/>
                                </a:lnTo>
                                <a:lnTo>
                                  <a:pt x="114" y="23"/>
                                </a:lnTo>
                                <a:lnTo>
                                  <a:pt x="120" y="18"/>
                                </a:lnTo>
                                <a:lnTo>
                                  <a:pt x="126" y="14"/>
                                </a:lnTo>
                                <a:lnTo>
                                  <a:pt x="133" y="9"/>
                                </a:lnTo>
                                <a:lnTo>
                                  <a:pt x="140" y="6"/>
                                </a:lnTo>
                                <a:lnTo>
                                  <a:pt x="147" y="4"/>
                                </a:lnTo>
                                <a:lnTo>
                                  <a:pt x="156" y="3"/>
                                </a:lnTo>
                                <a:lnTo>
                                  <a:pt x="164" y="1"/>
                                </a:lnTo>
                                <a:lnTo>
                                  <a:pt x="173" y="0"/>
                                </a:lnTo>
                                <a:lnTo>
                                  <a:pt x="185" y="1"/>
                                </a:lnTo>
                                <a:lnTo>
                                  <a:pt x="196" y="4"/>
                                </a:lnTo>
                                <a:lnTo>
                                  <a:pt x="207" y="7"/>
                                </a:lnTo>
                                <a:lnTo>
                                  <a:pt x="218" y="11"/>
                                </a:lnTo>
                                <a:lnTo>
                                  <a:pt x="228" y="17"/>
                                </a:lnTo>
                                <a:lnTo>
                                  <a:pt x="236" y="24"/>
                                </a:lnTo>
                                <a:lnTo>
                                  <a:pt x="244" y="31"/>
                                </a:lnTo>
                                <a:lnTo>
                                  <a:pt x="249" y="40"/>
                                </a:lnTo>
                                <a:lnTo>
                                  <a:pt x="255" y="49"/>
                                </a:lnTo>
                                <a:lnTo>
                                  <a:pt x="258" y="59"/>
                                </a:lnTo>
                                <a:lnTo>
                                  <a:pt x="260" y="70"/>
                                </a:lnTo>
                                <a:lnTo>
                                  <a:pt x="260" y="81"/>
                                </a:lnTo>
                                <a:lnTo>
                                  <a:pt x="260" y="90"/>
                                </a:lnTo>
                                <a:lnTo>
                                  <a:pt x="259" y="100"/>
                                </a:lnTo>
                                <a:lnTo>
                                  <a:pt x="257" y="108"/>
                                </a:lnTo>
                                <a:lnTo>
                                  <a:pt x="254" y="117"/>
                                </a:lnTo>
                                <a:lnTo>
                                  <a:pt x="249" y="124"/>
                                </a:lnTo>
                                <a:lnTo>
                                  <a:pt x="245" y="132"/>
                                </a:lnTo>
                                <a:lnTo>
                                  <a:pt x="238" y="139"/>
                                </a:lnTo>
                                <a:lnTo>
                                  <a:pt x="232" y="144"/>
                                </a:lnTo>
                                <a:lnTo>
                                  <a:pt x="224" y="151"/>
                                </a:lnTo>
                                <a:lnTo>
                                  <a:pt x="215" y="155"/>
                                </a:lnTo>
                                <a:lnTo>
                                  <a:pt x="205" y="160"/>
                                </a:lnTo>
                                <a:lnTo>
                                  <a:pt x="194" y="163"/>
                                </a:lnTo>
                                <a:lnTo>
                                  <a:pt x="182" y="166"/>
                                </a:lnTo>
                                <a:lnTo>
                                  <a:pt x="167" y="168"/>
                                </a:lnTo>
                                <a:lnTo>
                                  <a:pt x="153" y="169"/>
                                </a:lnTo>
                                <a:lnTo>
                                  <a:pt x="136" y="170"/>
                                </a:lnTo>
                                <a:lnTo>
                                  <a:pt x="119" y="169"/>
                                </a:lnTo>
                                <a:lnTo>
                                  <a:pt x="102" y="168"/>
                                </a:lnTo>
                                <a:lnTo>
                                  <a:pt x="86" y="165"/>
                                </a:lnTo>
                                <a:lnTo>
                                  <a:pt x="73" y="163"/>
                                </a:lnTo>
                                <a:lnTo>
                                  <a:pt x="60" y="159"/>
                                </a:lnTo>
                                <a:lnTo>
                                  <a:pt x="49" y="154"/>
                                </a:lnTo>
                                <a:lnTo>
                                  <a:pt x="38" y="149"/>
                                </a:lnTo>
                                <a:lnTo>
                                  <a:pt x="29" y="142"/>
                                </a:lnTo>
                                <a:lnTo>
                                  <a:pt x="22" y="137"/>
                                </a:lnTo>
                                <a:lnTo>
                                  <a:pt x="17" y="129"/>
                                </a:lnTo>
                                <a:lnTo>
                                  <a:pt x="11" y="122"/>
                                </a:lnTo>
                                <a:lnTo>
                                  <a:pt x="7" y="114"/>
                                </a:lnTo>
                                <a:lnTo>
                                  <a:pt x="3" y="106"/>
                                </a:lnTo>
                                <a:lnTo>
                                  <a:pt x="1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1" y="63"/>
                                </a:lnTo>
                                <a:lnTo>
                                  <a:pt x="2" y="57"/>
                                </a:lnTo>
                                <a:lnTo>
                                  <a:pt x="4" y="50"/>
                                </a:lnTo>
                                <a:lnTo>
                                  <a:pt x="7" y="45"/>
                                </a:lnTo>
                                <a:lnTo>
                                  <a:pt x="9" y="39"/>
                                </a:lnTo>
                                <a:lnTo>
                                  <a:pt x="12" y="34"/>
                                </a:lnTo>
                                <a:lnTo>
                                  <a:pt x="17" y="28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1" y="16"/>
                                </a:lnTo>
                                <a:lnTo>
                                  <a:pt x="37" y="14"/>
                                </a:lnTo>
                                <a:lnTo>
                                  <a:pt x="43" y="10"/>
                                </a:lnTo>
                                <a:lnTo>
                                  <a:pt x="49" y="8"/>
                                </a:lnTo>
                                <a:lnTo>
                                  <a:pt x="57" y="7"/>
                                </a:lnTo>
                                <a:lnTo>
                                  <a:pt x="63" y="6"/>
                                </a:lnTo>
                                <a:close/>
                                <a:moveTo>
                                  <a:pt x="174" y="133"/>
                                </a:moveTo>
                                <a:lnTo>
                                  <a:pt x="182" y="133"/>
                                </a:lnTo>
                                <a:lnTo>
                                  <a:pt x="189" y="132"/>
                                </a:lnTo>
                                <a:lnTo>
                                  <a:pt x="197" y="130"/>
                                </a:lnTo>
                                <a:lnTo>
                                  <a:pt x="205" y="127"/>
                                </a:lnTo>
                                <a:lnTo>
                                  <a:pt x="212" y="123"/>
                                </a:lnTo>
                                <a:lnTo>
                                  <a:pt x="217" y="119"/>
                                </a:lnTo>
                                <a:lnTo>
                                  <a:pt x="223" y="113"/>
                                </a:lnTo>
                                <a:lnTo>
                                  <a:pt x="227" y="108"/>
                                </a:lnTo>
                                <a:lnTo>
                                  <a:pt x="230" y="101"/>
                                </a:lnTo>
                                <a:lnTo>
                                  <a:pt x="233" y="94"/>
                                </a:lnTo>
                                <a:lnTo>
                                  <a:pt x="235" y="88"/>
                                </a:lnTo>
                                <a:lnTo>
                                  <a:pt x="235" y="81"/>
                                </a:lnTo>
                                <a:lnTo>
                                  <a:pt x="234" y="72"/>
                                </a:lnTo>
                                <a:lnTo>
                                  <a:pt x="230" y="63"/>
                                </a:lnTo>
                                <a:lnTo>
                                  <a:pt x="226" y="55"/>
                                </a:lnTo>
                                <a:lnTo>
                                  <a:pt x="219" y="47"/>
                                </a:lnTo>
                                <a:lnTo>
                                  <a:pt x="215" y="44"/>
                                </a:lnTo>
                                <a:lnTo>
                                  <a:pt x="211" y="41"/>
                                </a:lnTo>
                                <a:lnTo>
                                  <a:pt x="205" y="39"/>
                                </a:lnTo>
                                <a:lnTo>
                                  <a:pt x="199" y="37"/>
                                </a:lnTo>
                                <a:lnTo>
                                  <a:pt x="188" y="34"/>
                                </a:lnTo>
                                <a:lnTo>
                                  <a:pt x="175" y="32"/>
                                </a:lnTo>
                                <a:lnTo>
                                  <a:pt x="163" y="34"/>
                                </a:lnTo>
                                <a:lnTo>
                                  <a:pt x="152" y="37"/>
                                </a:lnTo>
                                <a:lnTo>
                                  <a:pt x="146" y="38"/>
                                </a:lnTo>
                                <a:lnTo>
                                  <a:pt x="142" y="41"/>
                                </a:lnTo>
                                <a:lnTo>
                                  <a:pt x="137" y="44"/>
                                </a:lnTo>
                                <a:lnTo>
                                  <a:pt x="134" y="47"/>
                                </a:lnTo>
                                <a:lnTo>
                                  <a:pt x="127" y="55"/>
                                </a:lnTo>
                                <a:lnTo>
                                  <a:pt x="122" y="63"/>
                                </a:lnTo>
                                <a:lnTo>
                                  <a:pt x="120" y="72"/>
                                </a:lnTo>
                                <a:lnTo>
                                  <a:pt x="119" y="82"/>
                                </a:lnTo>
                                <a:lnTo>
                                  <a:pt x="120" y="93"/>
                                </a:lnTo>
                                <a:lnTo>
                                  <a:pt x="122" y="102"/>
                                </a:lnTo>
                                <a:lnTo>
                                  <a:pt x="127" y="111"/>
                                </a:lnTo>
                                <a:lnTo>
                                  <a:pt x="134" y="119"/>
                                </a:lnTo>
                                <a:lnTo>
                                  <a:pt x="137" y="122"/>
                                </a:lnTo>
                                <a:lnTo>
                                  <a:pt x="142" y="126"/>
                                </a:lnTo>
                                <a:lnTo>
                                  <a:pt x="146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7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62720"/>
                            <a:ext cx="1404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0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7">
                                <a:moveTo>
                                  <a:pt x="131" y="167"/>
                                </a:moveTo>
                                <a:lnTo>
                                  <a:pt x="109" y="166"/>
                                </a:lnTo>
                                <a:lnTo>
                                  <a:pt x="90" y="165"/>
                                </a:lnTo>
                                <a:lnTo>
                                  <a:pt x="72" y="161"/>
                                </a:lnTo>
                                <a:lnTo>
                                  <a:pt x="58" y="157"/>
                                </a:lnTo>
                                <a:lnTo>
                                  <a:pt x="44" y="152"/>
                                </a:lnTo>
                                <a:lnTo>
                                  <a:pt x="33" y="146"/>
                                </a:lnTo>
                                <a:lnTo>
                                  <a:pt x="23" y="138"/>
                                </a:lnTo>
                                <a:lnTo>
                                  <a:pt x="14" y="129"/>
                                </a:lnTo>
                                <a:lnTo>
                                  <a:pt x="11" y="125"/>
                                </a:lnTo>
                                <a:lnTo>
                                  <a:pt x="8" y="119"/>
                                </a:lnTo>
                                <a:lnTo>
                                  <a:pt x="6" y="115"/>
                                </a:lnTo>
                                <a:lnTo>
                                  <a:pt x="3" y="108"/>
                                </a:lnTo>
                                <a:lnTo>
                                  <a:pt x="1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4"/>
                                </a:lnTo>
                                <a:lnTo>
                                  <a:pt x="4" y="55"/>
                                </a:lnTo>
                                <a:lnTo>
                                  <a:pt x="8" y="47"/>
                                </a:lnTo>
                                <a:lnTo>
                                  <a:pt x="12" y="39"/>
                                </a:lnTo>
                                <a:lnTo>
                                  <a:pt x="18" y="33"/>
                                </a:lnTo>
                                <a:lnTo>
                                  <a:pt x="24" y="27"/>
                                </a:lnTo>
                                <a:lnTo>
                                  <a:pt x="32" y="22"/>
                                </a:lnTo>
                                <a:lnTo>
                                  <a:pt x="40" y="16"/>
                                </a:lnTo>
                                <a:lnTo>
                                  <a:pt x="49" y="13"/>
                                </a:lnTo>
                                <a:lnTo>
                                  <a:pt x="59" y="8"/>
                                </a:lnTo>
                                <a:lnTo>
                                  <a:pt x="70" y="5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2" y="1"/>
                                </a:lnTo>
                                <a:lnTo>
                                  <a:pt x="131" y="0"/>
                                </a:lnTo>
                                <a:lnTo>
                                  <a:pt x="152" y="1"/>
                                </a:lnTo>
                                <a:lnTo>
                                  <a:pt x="171" y="2"/>
                                </a:lnTo>
                                <a:lnTo>
                                  <a:pt x="188" y="5"/>
                                </a:lnTo>
                                <a:lnTo>
                                  <a:pt x="203" y="10"/>
                                </a:lnTo>
                                <a:lnTo>
                                  <a:pt x="216" y="14"/>
                                </a:lnTo>
                                <a:lnTo>
                                  <a:pt x="227" y="21"/>
                                </a:lnTo>
                                <a:lnTo>
                                  <a:pt x="237" y="28"/>
                                </a:lnTo>
                                <a:lnTo>
                                  <a:pt x="246" y="37"/>
                                </a:lnTo>
                                <a:lnTo>
                                  <a:pt x="249" y="42"/>
                                </a:lnTo>
                                <a:lnTo>
                                  <a:pt x="253" y="46"/>
                                </a:lnTo>
                                <a:lnTo>
                                  <a:pt x="255" y="52"/>
                                </a:lnTo>
                                <a:lnTo>
                                  <a:pt x="257" y="57"/>
                                </a:lnTo>
                                <a:lnTo>
                                  <a:pt x="260" y="69"/>
                                </a:lnTo>
                                <a:lnTo>
                                  <a:pt x="260" y="83"/>
                                </a:lnTo>
                                <a:lnTo>
                                  <a:pt x="260" y="93"/>
                                </a:lnTo>
                                <a:lnTo>
                                  <a:pt x="259" y="100"/>
                                </a:lnTo>
                                <a:lnTo>
                                  <a:pt x="257" y="109"/>
                                </a:lnTo>
                                <a:lnTo>
                                  <a:pt x="254" y="116"/>
                                </a:lnTo>
                                <a:lnTo>
                                  <a:pt x="250" y="124"/>
                                </a:lnTo>
                                <a:lnTo>
                                  <a:pt x="246" y="129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1"/>
                                </a:lnTo>
                                <a:lnTo>
                                  <a:pt x="226" y="147"/>
                                </a:lnTo>
                                <a:lnTo>
                                  <a:pt x="216" y="152"/>
                                </a:lnTo>
                                <a:lnTo>
                                  <a:pt x="205" y="157"/>
                                </a:lnTo>
                                <a:lnTo>
                                  <a:pt x="193" y="160"/>
                                </a:lnTo>
                                <a:lnTo>
                                  <a:pt x="178" y="162"/>
                                </a:lnTo>
                                <a:lnTo>
                                  <a:pt x="164" y="165"/>
                                </a:lnTo>
                                <a:lnTo>
                                  <a:pt x="147" y="166"/>
                                </a:lnTo>
                                <a:lnTo>
                                  <a:pt x="131" y="167"/>
                                </a:lnTo>
                                <a:close/>
                                <a:moveTo>
                                  <a:pt x="131" y="135"/>
                                </a:moveTo>
                                <a:lnTo>
                                  <a:pt x="145" y="134"/>
                                </a:lnTo>
                                <a:lnTo>
                                  <a:pt x="160" y="134"/>
                                </a:lnTo>
                                <a:lnTo>
                                  <a:pt x="172" y="132"/>
                                </a:lnTo>
                                <a:lnTo>
                                  <a:pt x="183" y="130"/>
                                </a:lnTo>
                                <a:lnTo>
                                  <a:pt x="193" y="128"/>
                                </a:lnTo>
                                <a:lnTo>
                                  <a:pt x="201" y="126"/>
                                </a:lnTo>
                                <a:lnTo>
                                  <a:pt x="208" y="122"/>
                                </a:lnTo>
                                <a:lnTo>
                                  <a:pt x="214" y="119"/>
                                </a:lnTo>
                                <a:lnTo>
                                  <a:pt x="219" y="116"/>
                                </a:lnTo>
                                <a:lnTo>
                                  <a:pt x="224" y="111"/>
                                </a:lnTo>
                                <a:lnTo>
                                  <a:pt x="227" y="107"/>
                                </a:lnTo>
                                <a:lnTo>
                                  <a:pt x="229" y="103"/>
                                </a:lnTo>
                                <a:lnTo>
                                  <a:pt x="232" y="98"/>
                                </a:lnTo>
                                <a:lnTo>
                                  <a:pt x="234" y="94"/>
                                </a:lnTo>
                                <a:lnTo>
                                  <a:pt x="235" y="88"/>
                                </a:lnTo>
                                <a:lnTo>
                                  <a:pt x="235" y="83"/>
                                </a:lnTo>
                                <a:lnTo>
                                  <a:pt x="235" y="78"/>
                                </a:lnTo>
                                <a:lnTo>
                                  <a:pt x="234" y="73"/>
                                </a:lnTo>
                                <a:lnTo>
                                  <a:pt x="232" y="68"/>
                                </a:lnTo>
                                <a:lnTo>
                                  <a:pt x="229" y="63"/>
                                </a:lnTo>
                                <a:lnTo>
                                  <a:pt x="227" y="58"/>
                                </a:lnTo>
                                <a:lnTo>
                                  <a:pt x="223" y="55"/>
                                </a:lnTo>
                                <a:lnTo>
                                  <a:pt x="219" y="50"/>
                                </a:lnTo>
                                <a:lnTo>
                                  <a:pt x="214" y="47"/>
                                </a:lnTo>
                                <a:lnTo>
                                  <a:pt x="208" y="44"/>
                                </a:lnTo>
                                <a:lnTo>
                                  <a:pt x="201" y="41"/>
                                </a:lnTo>
                                <a:lnTo>
                                  <a:pt x="193" y="38"/>
                                </a:lnTo>
                                <a:lnTo>
                                  <a:pt x="183" y="36"/>
                                </a:lnTo>
                                <a:lnTo>
                                  <a:pt x="160" y="33"/>
                                </a:lnTo>
                                <a:lnTo>
                                  <a:pt x="131" y="32"/>
                                </a:lnTo>
                                <a:lnTo>
                                  <a:pt x="102" y="33"/>
                                </a:lnTo>
                                <a:lnTo>
                                  <a:pt x="78" y="36"/>
                                </a:lnTo>
                                <a:lnTo>
                                  <a:pt x="68" y="38"/>
                                </a:lnTo>
                                <a:lnTo>
                                  <a:pt x="60" y="41"/>
                                </a:lnTo>
                                <a:lnTo>
                                  <a:pt x="52" y="44"/>
                                </a:lnTo>
                                <a:lnTo>
                                  <a:pt x="47" y="47"/>
                                </a:lnTo>
                                <a:lnTo>
                                  <a:pt x="42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9"/>
                                </a:lnTo>
                                <a:lnTo>
                                  <a:pt x="31" y="64"/>
                                </a:lnTo>
                                <a:lnTo>
                                  <a:pt x="29" y="68"/>
                                </a:lnTo>
                                <a:lnTo>
                                  <a:pt x="27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4"/>
                                </a:lnTo>
                                <a:lnTo>
                                  <a:pt x="26" y="89"/>
                                </a:lnTo>
                                <a:lnTo>
                                  <a:pt x="27" y="94"/>
                                </a:lnTo>
                                <a:lnTo>
                                  <a:pt x="28" y="98"/>
                                </a:lnTo>
                                <a:lnTo>
                                  <a:pt x="30" y="103"/>
                                </a:lnTo>
                                <a:lnTo>
                                  <a:pt x="33" y="107"/>
                                </a:lnTo>
                                <a:lnTo>
                                  <a:pt x="35" y="111"/>
                                </a:lnTo>
                                <a:lnTo>
                                  <a:pt x="40" y="115"/>
                                </a:lnTo>
                                <a:lnTo>
                                  <a:pt x="44" y="118"/>
                                </a:lnTo>
                                <a:lnTo>
                                  <a:pt x="51" y="121"/>
                                </a:lnTo>
                                <a:lnTo>
                                  <a:pt x="58" y="125"/>
                                </a:lnTo>
                                <a:lnTo>
                                  <a:pt x="68" y="128"/>
                                </a:lnTo>
                                <a:lnTo>
                                  <a:pt x="78" y="130"/>
                                </a:lnTo>
                                <a:lnTo>
                                  <a:pt x="89" y="132"/>
                                </a:lnTo>
                                <a:lnTo>
                                  <a:pt x="101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3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6">
                                <a:moveTo>
                                  <a:pt x="131" y="166"/>
                                </a:moveTo>
                                <a:lnTo>
                                  <a:pt x="109" y="166"/>
                                </a:lnTo>
                                <a:lnTo>
                                  <a:pt x="90" y="164"/>
                                </a:lnTo>
                                <a:lnTo>
                                  <a:pt x="72" y="162"/>
                                </a:lnTo>
                                <a:lnTo>
                                  <a:pt x="58" y="158"/>
                                </a:lnTo>
                                <a:lnTo>
                                  <a:pt x="44" y="152"/>
                                </a:lnTo>
                                <a:lnTo>
                                  <a:pt x="33" y="146"/>
                                </a:lnTo>
                                <a:lnTo>
                                  <a:pt x="23" y="139"/>
                                </a:lnTo>
                                <a:lnTo>
                                  <a:pt x="14" y="130"/>
                                </a:lnTo>
                                <a:lnTo>
                                  <a:pt x="11" y="125"/>
                                </a:lnTo>
                                <a:lnTo>
                                  <a:pt x="8" y="120"/>
                                </a:lnTo>
                                <a:lnTo>
                                  <a:pt x="6" y="114"/>
                                </a:lnTo>
                                <a:lnTo>
                                  <a:pt x="3" y="109"/>
                                </a:lnTo>
                                <a:lnTo>
                                  <a:pt x="1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6"/>
                                </a:lnTo>
                                <a:lnTo>
                                  <a:pt x="8" y="48"/>
                                </a:lnTo>
                                <a:lnTo>
                                  <a:pt x="12" y="40"/>
                                </a:lnTo>
                                <a:lnTo>
                                  <a:pt x="18" y="34"/>
                                </a:lnTo>
                                <a:lnTo>
                                  <a:pt x="24" y="27"/>
                                </a:lnTo>
                                <a:lnTo>
                                  <a:pt x="32" y="21"/>
                                </a:lnTo>
                                <a:lnTo>
                                  <a:pt x="40" y="17"/>
                                </a:lnTo>
                                <a:lnTo>
                                  <a:pt x="49" y="12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4"/>
                                </a:lnTo>
                                <a:lnTo>
                                  <a:pt x="96" y="1"/>
                                </a:lnTo>
                                <a:lnTo>
                                  <a:pt x="112" y="0"/>
                                </a:lnTo>
                                <a:lnTo>
                                  <a:pt x="131" y="0"/>
                                </a:lnTo>
                                <a:lnTo>
                                  <a:pt x="152" y="0"/>
                                </a:lnTo>
                                <a:lnTo>
                                  <a:pt x="171" y="3"/>
                                </a:lnTo>
                                <a:lnTo>
                                  <a:pt x="188" y="6"/>
                                </a:lnTo>
                                <a:lnTo>
                                  <a:pt x="203" y="9"/>
                                </a:lnTo>
                                <a:lnTo>
                                  <a:pt x="216" y="15"/>
                                </a:lnTo>
                                <a:lnTo>
                                  <a:pt x="227" y="21"/>
                                </a:lnTo>
                                <a:lnTo>
                                  <a:pt x="237" y="28"/>
                                </a:lnTo>
                                <a:lnTo>
                                  <a:pt x="246" y="37"/>
                                </a:lnTo>
                                <a:lnTo>
                                  <a:pt x="249" y="41"/>
                                </a:lnTo>
                                <a:lnTo>
                                  <a:pt x="253" y="47"/>
                                </a:lnTo>
                                <a:lnTo>
                                  <a:pt x="255" y="52"/>
                                </a:lnTo>
                                <a:lnTo>
                                  <a:pt x="257" y="58"/>
                                </a:lnTo>
                                <a:lnTo>
                                  <a:pt x="260" y="70"/>
                                </a:lnTo>
                                <a:lnTo>
                                  <a:pt x="260" y="83"/>
                                </a:lnTo>
                                <a:lnTo>
                                  <a:pt x="260" y="92"/>
                                </a:lnTo>
                                <a:lnTo>
                                  <a:pt x="259" y="101"/>
                                </a:lnTo>
                                <a:lnTo>
                                  <a:pt x="257" y="109"/>
                                </a:lnTo>
                                <a:lnTo>
                                  <a:pt x="254" y="117"/>
                                </a:lnTo>
                                <a:lnTo>
                                  <a:pt x="250" y="123"/>
                                </a:lnTo>
                                <a:lnTo>
                                  <a:pt x="246" y="130"/>
                                </a:lnTo>
                                <a:lnTo>
                                  <a:pt x="240" y="137"/>
                                </a:lnTo>
                                <a:lnTo>
                                  <a:pt x="234" y="142"/>
                                </a:lnTo>
                                <a:lnTo>
                                  <a:pt x="226" y="148"/>
                                </a:lnTo>
                                <a:lnTo>
                                  <a:pt x="216" y="153"/>
                                </a:lnTo>
                                <a:lnTo>
                                  <a:pt x="205" y="156"/>
                                </a:lnTo>
                                <a:lnTo>
                                  <a:pt x="193" y="161"/>
                                </a:lnTo>
                                <a:lnTo>
                                  <a:pt x="178" y="163"/>
                                </a:lnTo>
                                <a:lnTo>
                                  <a:pt x="164" y="165"/>
                                </a:lnTo>
                                <a:lnTo>
                                  <a:pt x="147" y="166"/>
                                </a:lnTo>
                                <a:lnTo>
                                  <a:pt x="131" y="166"/>
                                </a:lnTo>
                                <a:close/>
                                <a:moveTo>
                                  <a:pt x="131" y="134"/>
                                </a:moveTo>
                                <a:lnTo>
                                  <a:pt x="145" y="134"/>
                                </a:lnTo>
                                <a:lnTo>
                                  <a:pt x="160" y="133"/>
                                </a:lnTo>
                                <a:lnTo>
                                  <a:pt x="172" y="132"/>
                                </a:lnTo>
                                <a:lnTo>
                                  <a:pt x="183" y="131"/>
                                </a:lnTo>
                                <a:lnTo>
                                  <a:pt x="193" y="129"/>
                                </a:lnTo>
                                <a:lnTo>
                                  <a:pt x="201" y="127"/>
                                </a:lnTo>
                                <a:lnTo>
                                  <a:pt x="208" y="123"/>
                                </a:lnTo>
                                <a:lnTo>
                                  <a:pt x="214" y="120"/>
                                </a:lnTo>
                                <a:lnTo>
                                  <a:pt x="219" y="117"/>
                                </a:lnTo>
                                <a:lnTo>
                                  <a:pt x="224" y="112"/>
                                </a:lnTo>
                                <a:lnTo>
                                  <a:pt x="227" y="108"/>
                                </a:lnTo>
                                <a:lnTo>
                                  <a:pt x="229" y="103"/>
                                </a:lnTo>
                                <a:lnTo>
                                  <a:pt x="232" y="99"/>
                                </a:lnTo>
                                <a:lnTo>
                                  <a:pt x="234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35" y="78"/>
                                </a:lnTo>
                                <a:lnTo>
                                  <a:pt x="234" y="73"/>
                                </a:lnTo>
                                <a:lnTo>
                                  <a:pt x="232" y="68"/>
                                </a:lnTo>
                                <a:lnTo>
                                  <a:pt x="229" y="63"/>
                                </a:lnTo>
                                <a:lnTo>
                                  <a:pt x="227" y="59"/>
                                </a:lnTo>
                                <a:lnTo>
                                  <a:pt x="223" y="55"/>
                                </a:lnTo>
                                <a:lnTo>
                                  <a:pt x="219" y="51"/>
                                </a:lnTo>
                                <a:lnTo>
                                  <a:pt x="214" y="47"/>
                                </a:lnTo>
                                <a:lnTo>
                                  <a:pt x="208" y="43"/>
                                </a:lnTo>
                                <a:lnTo>
                                  <a:pt x="201" y="41"/>
                                </a:lnTo>
                                <a:lnTo>
                                  <a:pt x="193" y="38"/>
                                </a:lnTo>
                                <a:lnTo>
                                  <a:pt x="183" y="36"/>
                                </a:lnTo>
                                <a:lnTo>
                                  <a:pt x="160" y="34"/>
                                </a:lnTo>
                                <a:lnTo>
                                  <a:pt x="131" y="32"/>
                                </a:lnTo>
                                <a:lnTo>
                                  <a:pt x="102" y="34"/>
                                </a:lnTo>
                                <a:lnTo>
                                  <a:pt x="78" y="36"/>
                                </a:lnTo>
                                <a:lnTo>
                                  <a:pt x="68" y="38"/>
                                </a:lnTo>
                                <a:lnTo>
                                  <a:pt x="60" y="41"/>
                                </a:lnTo>
                                <a:lnTo>
                                  <a:pt x="52" y="43"/>
                                </a:lnTo>
                                <a:lnTo>
                                  <a:pt x="47" y="47"/>
                                </a:lnTo>
                                <a:lnTo>
                                  <a:pt x="42" y="51"/>
                                </a:lnTo>
                                <a:lnTo>
                                  <a:pt x="38" y="55"/>
                                </a:lnTo>
                                <a:lnTo>
                                  <a:pt x="33" y="59"/>
                                </a:lnTo>
                                <a:lnTo>
                                  <a:pt x="31" y="63"/>
                                </a:lnTo>
                                <a:lnTo>
                                  <a:pt x="29" y="68"/>
                                </a:lnTo>
                                <a:lnTo>
                                  <a:pt x="27" y="73"/>
                                </a:lnTo>
                                <a:lnTo>
                                  <a:pt x="26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7" y="94"/>
                                </a:lnTo>
                                <a:lnTo>
                                  <a:pt x="28" y="99"/>
                                </a:lnTo>
                                <a:lnTo>
                                  <a:pt x="30" y="103"/>
                                </a:lnTo>
                                <a:lnTo>
                                  <a:pt x="33" y="108"/>
                                </a:lnTo>
                                <a:lnTo>
                                  <a:pt x="35" y="111"/>
                                </a:lnTo>
                                <a:lnTo>
                                  <a:pt x="40" y="115"/>
                                </a:lnTo>
                                <a:lnTo>
                                  <a:pt x="44" y="119"/>
                                </a:lnTo>
                                <a:lnTo>
                                  <a:pt x="51" y="122"/>
                                </a:lnTo>
                                <a:lnTo>
                                  <a:pt x="58" y="125"/>
                                </a:lnTo>
                                <a:lnTo>
                                  <a:pt x="68" y="129"/>
                                </a:lnTo>
                                <a:lnTo>
                                  <a:pt x="78" y="131"/>
                                </a:lnTo>
                                <a:lnTo>
                                  <a:pt x="89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3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24.05pt;width:8.05pt;height:27.1pt" coordorigin="636,2481" coordsize="161,542">
                <v:shape id="shape_0" coordsize="255,176" path="m255,65l194,65l194,176l165,176l0,60l0,34l165,34l165,0l194,0l194,34l255,34l255,65xm165,65l50,65l165,145l165,65xe" fillcolor="red" stroked="f" o:allowincell="f" style="position:absolute;left:638;top:2914;width:155;height:1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0,170" path="m63,6l65,37l58,39l50,41l43,45l39,48l33,56l29,62l27,71l26,80l26,87l28,94l30,100l34,107l40,113l48,120l55,124l65,130l76,133l91,137l106,138l124,139l116,132l110,126l104,119l99,111l95,102l93,94l91,86l91,77l91,69l92,61l94,55l96,47l100,40l103,35l109,28l114,23l120,18l126,14l133,9l140,6l147,4l156,3l164,1l173,0l185,1l196,4l207,7l218,11l228,17l236,24l244,31l249,40l255,49l258,59l260,70l260,81l260,90l259,100l257,108l254,117l249,124l245,132l238,139l232,144l224,151l215,155l205,160l194,163l182,166l167,168l153,169l136,170l119,169l102,168l86,165l73,163l60,159l49,154l38,149l29,142l22,137l17,129l11,122l7,114l3,106l1,97l0,88l0,78l0,70l1,63l2,57l4,50l7,45l9,39l12,34l17,28l21,24l26,20l31,16l37,14l43,10l49,8l57,7l63,6xm174,133l182,133l189,132l197,130l205,127l212,123l217,119l223,113l227,108l230,101l233,94l235,88l235,81l234,72l230,63l226,55l219,47l215,44l211,41l205,39l199,37l188,34l175,32l163,34l152,37l146,38l142,41l137,44l134,47l127,55l122,63l120,72l119,82l120,93l122,102l127,111l134,119l137,122l142,126l146,128l151,130l162,132l174,133xe" fillcolor="red" stroked="f" o:allowincell="f" style="position:absolute;left:636;top:2790;width:160;height:1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772;top:2737;width:21;height:1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coordsize="260,167" path="m131,167l109,166l90,165l72,161l58,157l44,152l33,146l23,138l14,129l11,125l8,119l6,115l3,108l1,97l0,83l0,73l2,64l4,55l8,47l12,39l18,33l24,27l32,22l40,16l49,13l59,8l70,5l82,3l96,1l112,1l131,0l152,1l171,2l188,5l203,10l216,14l227,21l237,28l246,37l249,42l253,46l255,52l257,57l260,69l260,83l260,93l259,100l257,109l254,116l250,124l246,129l240,136l234,141l226,147l216,152l205,157l193,160l178,162l164,165l147,166l131,167xm131,135l145,134l160,134l172,132l183,130l193,128l201,126l208,122l214,119l219,116l224,111l227,107l229,103l232,98l234,94l235,88l235,83l235,78l234,73l232,68l229,63l227,58l223,55l219,50l214,47l208,44l201,41l193,38l183,36l160,33l131,32l102,33l78,36l68,38l60,41l52,44l47,47l42,50l38,55l33,59l31,64l29,68l27,73l26,78l26,84l26,89l27,94l28,98l30,103l33,107l35,111l40,115l44,118l51,121l58,125l68,128l78,130l89,132l101,134l115,134l131,135xe" fillcolor="red" stroked="f" o:allowincell="f" style="position:absolute;left:636;top:2603;width:160;height:10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0,166" path="m131,166l109,166l90,164l72,162l58,158l44,152l33,146l23,139l14,130l11,125l8,120l6,114l3,109l1,97l0,83l0,73l2,65l4,56l8,48l12,40l18,34l24,27l32,21l40,17l49,12l59,9l70,6l82,4l96,1l112,0l131,0l152,0l171,3l188,6l203,9l216,15l227,21l237,28l246,37l249,41l253,47l255,52l257,58l260,70l260,83l260,92l259,101l257,109l254,117l250,123l246,130l240,137l234,142l226,148l216,153l205,156l193,161l178,163l164,165l147,166l131,166xm131,134l145,134l160,133l172,132l183,131l193,129l201,127l208,123l214,120l219,117l224,112l227,108l229,103l232,99l234,94l235,89l235,83l235,78l234,73l232,68l229,63l227,59l223,55l219,51l214,47l208,43l201,41l193,38l183,36l160,34l131,32l102,34l78,36l68,38l60,41l52,43l47,47l42,51l38,55l33,59l31,63l29,68l27,73l26,79l26,83l26,89l27,94l28,99l30,103l33,108l35,111l40,115l44,119l51,122l58,125l68,129l78,131l89,132l101,133l115,134l131,134xe" fillcolor="red" stroked="f" o:allowincell="f" style="position:absolute;left:636;top:2481;width:160;height:1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0995</wp:posOffset>
                </wp:positionH>
                <wp:positionV relativeFrom="paragraph">
                  <wp:posOffset>653415</wp:posOffset>
                </wp:positionV>
                <wp:extent cx="690245" cy="8064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80640"/>
                          <a:chOff x="0" y="0"/>
                          <a:chExt cx="6901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08">
                                <a:moveTo>
                                  <a:pt x="0" y="104"/>
                                </a:moveTo>
                                <a:lnTo>
                                  <a:pt x="522" y="0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9" y="3"/>
                                </a:lnTo>
                                <a:lnTo>
                                  <a:pt x="517" y="5"/>
                                </a:lnTo>
                                <a:lnTo>
                                  <a:pt x="516" y="7"/>
                                </a:lnTo>
                                <a:lnTo>
                                  <a:pt x="513" y="8"/>
                                </a:lnTo>
                                <a:lnTo>
                                  <a:pt x="512" y="10"/>
                                </a:lnTo>
                                <a:lnTo>
                                  <a:pt x="510" y="11"/>
                                </a:lnTo>
                                <a:lnTo>
                                  <a:pt x="509" y="13"/>
                                </a:lnTo>
                                <a:lnTo>
                                  <a:pt x="507" y="14"/>
                                </a:lnTo>
                                <a:lnTo>
                                  <a:pt x="506" y="16"/>
                                </a:lnTo>
                                <a:lnTo>
                                  <a:pt x="504" y="18"/>
                                </a:lnTo>
                                <a:lnTo>
                                  <a:pt x="503" y="20"/>
                                </a:lnTo>
                                <a:lnTo>
                                  <a:pt x="501" y="21"/>
                                </a:lnTo>
                                <a:lnTo>
                                  <a:pt x="500" y="23"/>
                                </a:lnTo>
                                <a:lnTo>
                                  <a:pt x="499" y="24"/>
                                </a:lnTo>
                                <a:lnTo>
                                  <a:pt x="498" y="26"/>
                                </a:lnTo>
                                <a:lnTo>
                                  <a:pt x="496" y="28"/>
                                </a:lnTo>
                                <a:lnTo>
                                  <a:pt x="494" y="30"/>
                                </a:lnTo>
                                <a:lnTo>
                                  <a:pt x="493" y="31"/>
                                </a:lnTo>
                                <a:lnTo>
                                  <a:pt x="492" y="33"/>
                                </a:lnTo>
                                <a:lnTo>
                                  <a:pt x="491" y="34"/>
                                </a:lnTo>
                                <a:lnTo>
                                  <a:pt x="490" y="35"/>
                                </a:lnTo>
                                <a:lnTo>
                                  <a:pt x="489" y="38"/>
                                </a:lnTo>
                                <a:lnTo>
                                  <a:pt x="488" y="39"/>
                                </a:lnTo>
                                <a:lnTo>
                                  <a:pt x="487" y="41"/>
                                </a:lnTo>
                                <a:lnTo>
                                  <a:pt x="486" y="42"/>
                                </a:lnTo>
                                <a:lnTo>
                                  <a:pt x="485" y="44"/>
                                </a:lnTo>
                                <a:lnTo>
                                  <a:pt x="483" y="45"/>
                                </a:lnTo>
                                <a:lnTo>
                                  <a:pt x="482" y="47"/>
                                </a:lnTo>
                                <a:lnTo>
                                  <a:pt x="481" y="49"/>
                                </a:lnTo>
                                <a:lnTo>
                                  <a:pt x="481" y="51"/>
                                </a:lnTo>
                                <a:lnTo>
                                  <a:pt x="480" y="52"/>
                                </a:lnTo>
                                <a:lnTo>
                                  <a:pt x="479" y="54"/>
                                </a:lnTo>
                                <a:lnTo>
                                  <a:pt x="478" y="55"/>
                                </a:lnTo>
                                <a:lnTo>
                                  <a:pt x="478" y="57"/>
                                </a:lnTo>
                                <a:lnTo>
                                  <a:pt x="477" y="59"/>
                                </a:lnTo>
                                <a:lnTo>
                                  <a:pt x="476" y="60"/>
                                </a:lnTo>
                                <a:lnTo>
                                  <a:pt x="476" y="62"/>
                                </a:lnTo>
                                <a:lnTo>
                                  <a:pt x="475" y="63"/>
                                </a:lnTo>
                                <a:lnTo>
                                  <a:pt x="473" y="65"/>
                                </a:lnTo>
                                <a:lnTo>
                                  <a:pt x="473" y="66"/>
                                </a:lnTo>
                                <a:lnTo>
                                  <a:pt x="472" y="69"/>
                                </a:lnTo>
                                <a:lnTo>
                                  <a:pt x="472" y="70"/>
                                </a:lnTo>
                                <a:lnTo>
                                  <a:pt x="471" y="72"/>
                                </a:lnTo>
                                <a:lnTo>
                                  <a:pt x="471" y="73"/>
                                </a:lnTo>
                                <a:lnTo>
                                  <a:pt x="470" y="75"/>
                                </a:lnTo>
                                <a:lnTo>
                                  <a:pt x="470" y="76"/>
                                </a:lnTo>
                                <a:lnTo>
                                  <a:pt x="469" y="79"/>
                                </a:lnTo>
                                <a:lnTo>
                                  <a:pt x="469" y="80"/>
                                </a:lnTo>
                                <a:lnTo>
                                  <a:pt x="469" y="82"/>
                                </a:lnTo>
                                <a:lnTo>
                                  <a:pt x="468" y="83"/>
                                </a:lnTo>
                                <a:lnTo>
                                  <a:pt x="468" y="85"/>
                                </a:lnTo>
                                <a:lnTo>
                                  <a:pt x="468" y="86"/>
                                </a:lnTo>
                                <a:lnTo>
                                  <a:pt x="467" y="87"/>
                                </a:lnTo>
                                <a:lnTo>
                                  <a:pt x="467" y="90"/>
                                </a:lnTo>
                                <a:lnTo>
                                  <a:pt x="467" y="91"/>
                                </a:lnTo>
                                <a:lnTo>
                                  <a:pt x="467" y="93"/>
                                </a:lnTo>
                                <a:lnTo>
                                  <a:pt x="467" y="94"/>
                                </a:lnTo>
                                <a:lnTo>
                                  <a:pt x="467" y="96"/>
                                </a:lnTo>
                                <a:lnTo>
                                  <a:pt x="466" y="97"/>
                                </a:lnTo>
                                <a:lnTo>
                                  <a:pt x="466" y="100"/>
                                </a:lnTo>
                                <a:lnTo>
                                  <a:pt x="466" y="101"/>
                                </a:lnTo>
                                <a:lnTo>
                                  <a:pt x="466" y="103"/>
                                </a:lnTo>
                                <a:lnTo>
                                  <a:pt x="466" y="104"/>
                                </a:lnTo>
                                <a:lnTo>
                                  <a:pt x="466" y="106"/>
                                </a:lnTo>
                                <a:lnTo>
                                  <a:pt x="466" y="107"/>
                                </a:lnTo>
                                <a:lnTo>
                                  <a:pt x="466" y="110"/>
                                </a:lnTo>
                                <a:lnTo>
                                  <a:pt x="466" y="111"/>
                                </a:lnTo>
                                <a:lnTo>
                                  <a:pt x="467" y="113"/>
                                </a:lnTo>
                                <a:lnTo>
                                  <a:pt x="467" y="114"/>
                                </a:lnTo>
                                <a:lnTo>
                                  <a:pt x="467" y="115"/>
                                </a:lnTo>
                                <a:lnTo>
                                  <a:pt x="467" y="117"/>
                                </a:lnTo>
                                <a:lnTo>
                                  <a:pt x="467" y="118"/>
                                </a:lnTo>
                                <a:lnTo>
                                  <a:pt x="467" y="121"/>
                                </a:lnTo>
                                <a:lnTo>
                                  <a:pt x="468" y="122"/>
                                </a:lnTo>
                                <a:lnTo>
                                  <a:pt x="468" y="124"/>
                                </a:lnTo>
                                <a:lnTo>
                                  <a:pt x="468" y="125"/>
                                </a:lnTo>
                                <a:lnTo>
                                  <a:pt x="469" y="127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31"/>
                                </a:lnTo>
                                <a:lnTo>
                                  <a:pt x="470" y="132"/>
                                </a:lnTo>
                                <a:lnTo>
                                  <a:pt x="470" y="134"/>
                                </a:lnTo>
                                <a:lnTo>
                                  <a:pt x="471" y="135"/>
                                </a:lnTo>
                                <a:lnTo>
                                  <a:pt x="471" y="137"/>
                                </a:lnTo>
                                <a:lnTo>
                                  <a:pt x="472" y="138"/>
                                </a:lnTo>
                                <a:lnTo>
                                  <a:pt x="472" y="141"/>
                                </a:lnTo>
                                <a:lnTo>
                                  <a:pt x="473" y="142"/>
                                </a:lnTo>
                                <a:lnTo>
                                  <a:pt x="473" y="143"/>
                                </a:lnTo>
                                <a:lnTo>
                                  <a:pt x="475" y="145"/>
                                </a:lnTo>
                                <a:lnTo>
                                  <a:pt x="476" y="146"/>
                                </a:lnTo>
                                <a:lnTo>
                                  <a:pt x="476" y="148"/>
                                </a:lnTo>
                                <a:lnTo>
                                  <a:pt x="477" y="149"/>
                                </a:lnTo>
                                <a:lnTo>
                                  <a:pt x="478" y="152"/>
                                </a:lnTo>
                                <a:lnTo>
                                  <a:pt x="478" y="153"/>
                                </a:lnTo>
                                <a:lnTo>
                                  <a:pt x="479" y="155"/>
                                </a:lnTo>
                                <a:lnTo>
                                  <a:pt x="480" y="156"/>
                                </a:lnTo>
                                <a:lnTo>
                                  <a:pt x="481" y="158"/>
                                </a:lnTo>
                                <a:lnTo>
                                  <a:pt x="481" y="159"/>
                                </a:lnTo>
                                <a:lnTo>
                                  <a:pt x="482" y="162"/>
                                </a:lnTo>
                                <a:lnTo>
                                  <a:pt x="483" y="163"/>
                                </a:lnTo>
                                <a:lnTo>
                                  <a:pt x="485" y="165"/>
                                </a:lnTo>
                                <a:lnTo>
                                  <a:pt x="486" y="166"/>
                                </a:lnTo>
                                <a:lnTo>
                                  <a:pt x="487" y="167"/>
                                </a:lnTo>
                                <a:lnTo>
                                  <a:pt x="488" y="169"/>
                                </a:lnTo>
                                <a:lnTo>
                                  <a:pt x="489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91" y="174"/>
                                </a:lnTo>
                                <a:lnTo>
                                  <a:pt x="492" y="176"/>
                                </a:lnTo>
                                <a:lnTo>
                                  <a:pt x="493" y="177"/>
                                </a:lnTo>
                                <a:lnTo>
                                  <a:pt x="494" y="179"/>
                                </a:lnTo>
                                <a:lnTo>
                                  <a:pt x="496" y="180"/>
                                </a:lnTo>
                                <a:lnTo>
                                  <a:pt x="498" y="183"/>
                                </a:lnTo>
                                <a:lnTo>
                                  <a:pt x="499" y="184"/>
                                </a:lnTo>
                                <a:lnTo>
                                  <a:pt x="500" y="186"/>
                                </a:lnTo>
                                <a:lnTo>
                                  <a:pt x="501" y="187"/>
                                </a:lnTo>
                                <a:lnTo>
                                  <a:pt x="503" y="189"/>
                                </a:lnTo>
                                <a:lnTo>
                                  <a:pt x="504" y="190"/>
                                </a:lnTo>
                                <a:lnTo>
                                  <a:pt x="506" y="193"/>
                                </a:lnTo>
                                <a:lnTo>
                                  <a:pt x="507" y="194"/>
                                </a:lnTo>
                                <a:lnTo>
                                  <a:pt x="509" y="195"/>
                                </a:lnTo>
                                <a:lnTo>
                                  <a:pt x="510" y="197"/>
                                </a:lnTo>
                                <a:lnTo>
                                  <a:pt x="512" y="198"/>
                                </a:lnTo>
                                <a:lnTo>
                                  <a:pt x="513" y="200"/>
                                </a:lnTo>
                                <a:lnTo>
                                  <a:pt x="516" y="201"/>
                                </a:lnTo>
                                <a:lnTo>
                                  <a:pt x="517" y="204"/>
                                </a:lnTo>
                                <a:lnTo>
                                  <a:pt x="519" y="205"/>
                                </a:lnTo>
                                <a:lnTo>
                                  <a:pt x="520" y="207"/>
                                </a:lnTo>
                                <a:lnTo>
                                  <a:pt x="522" y="208"/>
                                </a:lnTo>
                                <a:lnTo>
                                  <a:pt x="0" y="104"/>
                                </a:lnTo>
                                <a:lnTo>
                                  <a:pt x="278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3480"/>
                            <a:ext cx="532080" cy="14040"/>
                          </a:xfrm>
                          <a:prstGeom prst="rect">
                            <a:avLst/>
                          </a:prstGeom>
                          <a:solidFill>
                            <a:srgbClr val="fa2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51.45pt;width:54.35pt;height:6.35pt" coordorigin="2537,1029" coordsize="1087,127">
                <v:shape id="shape_0" coordsize="522,208" path="m0,104l522,0l522,0l520,2l519,3l517,5l516,7l513,8l512,10l510,11l509,13l507,14l506,16l504,18l503,20l501,21l500,23l499,24l498,26l496,28l494,30l493,31l492,33l491,34l490,35l489,38l488,39l487,41l486,42l485,44l483,45l482,47l481,49l481,51l480,52l479,54l478,55l478,57l477,59l476,60l476,62l475,63l473,65l473,66l472,69l472,70l471,72l471,73l470,75l470,76l469,79l469,80l469,82l468,83l468,85l468,86l467,87l467,90l467,91l467,93l467,94l467,96l466,97l466,100l466,101l466,103l466,104l466,106l466,107l466,110l466,111l467,113l467,114l467,115l467,117l467,118l467,121l468,122l468,124l468,125l469,127l469,128l469,131l470,132l470,134l471,135l471,137l472,138l472,141l473,142l473,143l475,145l476,146l476,148l477,149l478,152l478,153l479,155l480,156l481,158l481,159l482,162l483,163l485,165l486,166l487,167l488,169l489,170l490,173l491,174l492,176l493,177l494,179l496,180l498,183l499,184l500,186l501,187l503,189l504,190l506,193l507,194l509,195l510,197l512,198l513,200l516,201l517,204l519,205l520,207l522,208l0,104l278,104l0,104xe" fillcolor="#fa2025" stroked="f" o:allowincell="f" style="position:absolute;left:2537;top:1029;width:323;height:126;mso-wrap-style:none;v-text-anchor:middle">
                  <v:fill o:detectmouseclick="t" type="solid" color2="#05dfda"/>
                  <v:stroke color="#3465a4" joinstyle="round" endcap="flat"/>
                  <w10:wrap type="none"/>
                </v:shape>
                <v:rect id="shape_0" fillcolor="#fa2025" stroked="f" o:allowincell="f" style="position:absolute;left:2786;top:1082;width:837;height:21;mso-wrap-style:none;v-text-anchor:middle">
                  <v:fill o:detectmouseclick="t" type="solid" color2="#05dfd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415</wp:posOffset>
                </wp:positionH>
                <wp:positionV relativeFrom="paragraph">
                  <wp:posOffset>89535</wp:posOffset>
                </wp:positionV>
                <wp:extent cx="5521325" cy="3244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3244680"/>
                          <a:chOff x="0" y="0"/>
                          <a:chExt cx="5521320" cy="32446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515560" cy="3218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383400"/>
                              <a:ext cx="5506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8" h="103">
                                  <a:moveTo>
                                    <a:pt x="0" y="0"/>
                                  </a:moveTo>
                                  <a:lnTo>
                                    <a:pt x="1747" y="0"/>
                                  </a:lnTo>
                                  <a:lnTo>
                                    <a:pt x="174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43" y="0"/>
                                  </a:moveTo>
                                  <a:lnTo>
                                    <a:pt x="13878" y="0"/>
                                  </a:lnTo>
                                  <a:lnTo>
                                    <a:pt x="13878" y="103"/>
                                  </a:lnTo>
                                  <a:lnTo>
                                    <a:pt x="2543" y="103"/>
                                  </a:lnTo>
                                  <a:lnTo>
                                    <a:pt x="2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360"/>
                              <a:ext cx="551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1" h="103">
                                  <a:moveTo>
                                    <a:pt x="0" y="0"/>
                                  </a:moveTo>
                                  <a:lnTo>
                                    <a:pt x="1822" y="0"/>
                                  </a:lnTo>
                                  <a:lnTo>
                                    <a:pt x="1822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514" y="0"/>
                                  </a:moveTo>
                                  <a:lnTo>
                                    <a:pt x="13901" y="0"/>
                                  </a:lnTo>
                                  <a:lnTo>
                                    <a:pt x="13901" y="103"/>
                                  </a:lnTo>
                                  <a:lnTo>
                                    <a:pt x="2514" y="103"/>
                                  </a:lnTo>
                                  <a:lnTo>
                                    <a:pt x="25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640"/>
                              <a:ext cx="40680" cy="32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093">
                                  <a:moveTo>
                                    <a:pt x="0" y="8093"/>
                                  </a:moveTo>
                                  <a:lnTo>
                                    <a:pt x="0" y="1889"/>
                                  </a:lnTo>
                                  <a:lnTo>
                                    <a:pt x="103" y="1889"/>
                                  </a:lnTo>
                                  <a:lnTo>
                                    <a:pt x="103" y="8093"/>
                                  </a:lnTo>
                                  <a:lnTo>
                                    <a:pt x="0" y="8093"/>
                                  </a:lnTo>
                                  <a:close/>
                                  <a:moveTo>
                                    <a:pt x="0" y="10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049"/>
                                  </a:lnTo>
                                  <a:lnTo>
                                    <a:pt x="0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40680" cy="32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116">
                                  <a:moveTo>
                                    <a:pt x="0" y="8116"/>
                                  </a:moveTo>
                                  <a:lnTo>
                                    <a:pt x="0" y="1898"/>
                                  </a:lnTo>
                                  <a:lnTo>
                                    <a:pt x="103" y="1898"/>
                                  </a:lnTo>
                                  <a:lnTo>
                                    <a:pt x="103" y="8116"/>
                                  </a:lnTo>
                                  <a:lnTo>
                                    <a:pt x="0" y="8116"/>
                                  </a:lnTo>
                                  <a:close/>
                                  <a:moveTo>
                                    <a:pt x="0" y="10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077"/>
                                  </a:lnTo>
                                  <a:lnTo>
                                    <a:pt x="0" y="1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880" y="296928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15280"/>
                            <a:ext cx="140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61360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559600"/>
                            <a:ext cx="140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5792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03920"/>
                            <a:ext cx="140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90260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48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54692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92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91240"/>
                            <a:ext cx="14040" cy="259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37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37720"/>
                            <a:ext cx="14040" cy="258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82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82040"/>
                            <a:ext cx="14040" cy="258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266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26360"/>
                            <a:ext cx="14040" cy="258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12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360"/>
                            <a:ext cx="1404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79240"/>
                            <a:ext cx="122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79240"/>
                            <a:ext cx="25848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79240"/>
                            <a:ext cx="25848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579240"/>
                            <a:ext cx="2595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57924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79240"/>
                            <a:ext cx="17388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551700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4163760" y="0"/>
                              <a:ext cx="13532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4" h="1753">
                                  <a:moveTo>
                                    <a:pt x="28" y="0"/>
                                  </a:moveTo>
                                  <a:lnTo>
                                    <a:pt x="397" y="245"/>
                                  </a:lnTo>
                                  <a:lnTo>
                                    <a:pt x="368" y="28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908" y="542"/>
                                  </a:moveTo>
                                  <a:lnTo>
                                    <a:pt x="995" y="597"/>
                                  </a:lnTo>
                                  <a:lnTo>
                                    <a:pt x="1078" y="649"/>
                                  </a:lnTo>
                                  <a:lnTo>
                                    <a:pt x="1160" y="700"/>
                                  </a:lnTo>
                                  <a:lnTo>
                                    <a:pt x="1240" y="748"/>
                                  </a:lnTo>
                                  <a:lnTo>
                                    <a:pt x="1317" y="795"/>
                                  </a:lnTo>
                                  <a:lnTo>
                                    <a:pt x="1394" y="839"/>
                                  </a:lnTo>
                                  <a:lnTo>
                                    <a:pt x="1468" y="882"/>
                                  </a:lnTo>
                                  <a:lnTo>
                                    <a:pt x="1542" y="925"/>
                                  </a:lnTo>
                                  <a:lnTo>
                                    <a:pt x="1614" y="964"/>
                                  </a:lnTo>
                                  <a:lnTo>
                                    <a:pt x="1685" y="1003"/>
                                  </a:lnTo>
                                  <a:lnTo>
                                    <a:pt x="1756" y="1042"/>
                                  </a:lnTo>
                                  <a:lnTo>
                                    <a:pt x="1827" y="1078"/>
                                  </a:lnTo>
                                  <a:lnTo>
                                    <a:pt x="1896" y="1114"/>
                                  </a:lnTo>
                                  <a:lnTo>
                                    <a:pt x="1966" y="1148"/>
                                  </a:lnTo>
                                  <a:lnTo>
                                    <a:pt x="2036" y="1181"/>
                                  </a:lnTo>
                                  <a:lnTo>
                                    <a:pt x="2107" y="1215"/>
                                  </a:lnTo>
                                  <a:lnTo>
                                    <a:pt x="2085" y="1261"/>
                                  </a:lnTo>
                                  <a:lnTo>
                                    <a:pt x="2014" y="1228"/>
                                  </a:lnTo>
                                  <a:lnTo>
                                    <a:pt x="1944" y="1195"/>
                                  </a:lnTo>
                                  <a:lnTo>
                                    <a:pt x="1873" y="1159"/>
                                  </a:lnTo>
                                  <a:lnTo>
                                    <a:pt x="1803" y="1124"/>
                                  </a:lnTo>
                                  <a:lnTo>
                                    <a:pt x="1733" y="1087"/>
                                  </a:lnTo>
                                  <a:lnTo>
                                    <a:pt x="1662" y="1050"/>
                                  </a:lnTo>
                                  <a:lnTo>
                                    <a:pt x="1590" y="1010"/>
                                  </a:lnTo>
                                  <a:lnTo>
                                    <a:pt x="1517" y="970"/>
                                  </a:lnTo>
                                  <a:lnTo>
                                    <a:pt x="1442" y="928"/>
                                  </a:lnTo>
                                  <a:lnTo>
                                    <a:pt x="1368" y="885"/>
                                  </a:lnTo>
                                  <a:lnTo>
                                    <a:pt x="1292" y="839"/>
                                  </a:lnTo>
                                  <a:lnTo>
                                    <a:pt x="1213" y="793"/>
                                  </a:lnTo>
                                  <a:lnTo>
                                    <a:pt x="1133" y="744"/>
                                  </a:lnTo>
                                  <a:lnTo>
                                    <a:pt x="1051" y="693"/>
                                  </a:lnTo>
                                  <a:lnTo>
                                    <a:pt x="967" y="641"/>
                                  </a:lnTo>
                                  <a:lnTo>
                                    <a:pt x="881" y="587"/>
                                  </a:lnTo>
                                  <a:lnTo>
                                    <a:pt x="908" y="542"/>
                                  </a:lnTo>
                                  <a:close/>
                                  <a:moveTo>
                                    <a:pt x="2107" y="1215"/>
                                  </a:moveTo>
                                  <a:lnTo>
                                    <a:pt x="2177" y="1247"/>
                                  </a:lnTo>
                                  <a:lnTo>
                                    <a:pt x="2249" y="1278"/>
                                  </a:lnTo>
                                  <a:lnTo>
                                    <a:pt x="2321" y="1309"/>
                                  </a:lnTo>
                                  <a:lnTo>
                                    <a:pt x="2394" y="1340"/>
                                  </a:lnTo>
                                  <a:lnTo>
                                    <a:pt x="2468" y="1370"/>
                                  </a:lnTo>
                                  <a:lnTo>
                                    <a:pt x="2543" y="1400"/>
                                  </a:lnTo>
                                  <a:lnTo>
                                    <a:pt x="2620" y="1430"/>
                                  </a:lnTo>
                                  <a:lnTo>
                                    <a:pt x="2700" y="1458"/>
                                  </a:lnTo>
                                  <a:lnTo>
                                    <a:pt x="2779" y="1488"/>
                                  </a:lnTo>
                                  <a:lnTo>
                                    <a:pt x="2862" y="1518"/>
                                  </a:lnTo>
                                  <a:lnTo>
                                    <a:pt x="2948" y="1548"/>
                                  </a:lnTo>
                                  <a:lnTo>
                                    <a:pt x="3035" y="1578"/>
                                  </a:lnTo>
                                  <a:lnTo>
                                    <a:pt x="3126" y="1609"/>
                                  </a:lnTo>
                                  <a:lnTo>
                                    <a:pt x="3219" y="1640"/>
                                  </a:lnTo>
                                  <a:lnTo>
                                    <a:pt x="3314" y="1672"/>
                                  </a:lnTo>
                                  <a:lnTo>
                                    <a:pt x="3414" y="1704"/>
                                  </a:lnTo>
                                  <a:lnTo>
                                    <a:pt x="3398" y="1753"/>
                                  </a:lnTo>
                                  <a:lnTo>
                                    <a:pt x="3299" y="1721"/>
                                  </a:lnTo>
                                  <a:lnTo>
                                    <a:pt x="3202" y="1689"/>
                                  </a:lnTo>
                                  <a:lnTo>
                                    <a:pt x="3108" y="1658"/>
                                  </a:lnTo>
                                  <a:lnTo>
                                    <a:pt x="3017" y="1627"/>
                                  </a:lnTo>
                                  <a:lnTo>
                                    <a:pt x="2930" y="1597"/>
                                  </a:lnTo>
                                  <a:lnTo>
                                    <a:pt x="2845" y="1567"/>
                                  </a:lnTo>
                                  <a:lnTo>
                                    <a:pt x="2762" y="1537"/>
                                  </a:lnTo>
                                  <a:lnTo>
                                    <a:pt x="2681" y="1507"/>
                                  </a:lnTo>
                                  <a:lnTo>
                                    <a:pt x="2601" y="1477"/>
                                  </a:lnTo>
                                  <a:lnTo>
                                    <a:pt x="2523" y="1447"/>
                                  </a:lnTo>
                                  <a:lnTo>
                                    <a:pt x="2448" y="1417"/>
                                  </a:lnTo>
                                  <a:lnTo>
                                    <a:pt x="2373" y="1386"/>
                                  </a:lnTo>
                                  <a:lnTo>
                                    <a:pt x="2300" y="1356"/>
                                  </a:lnTo>
                                  <a:lnTo>
                                    <a:pt x="2228" y="1325"/>
                                  </a:lnTo>
                                  <a:lnTo>
                                    <a:pt x="2156" y="1293"/>
                                  </a:lnTo>
                                  <a:lnTo>
                                    <a:pt x="2085" y="1261"/>
                                  </a:lnTo>
                                  <a:lnTo>
                                    <a:pt x="2107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9000"/>
                              <a:ext cx="222768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8" h="2598">
                                  <a:moveTo>
                                    <a:pt x="25" y="0"/>
                                  </a:moveTo>
                                  <a:lnTo>
                                    <a:pt x="406" y="203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856" y="472"/>
                                  </a:moveTo>
                                  <a:lnTo>
                                    <a:pt x="885" y="488"/>
                                  </a:lnTo>
                                  <a:lnTo>
                                    <a:pt x="915" y="506"/>
                                  </a:lnTo>
                                  <a:lnTo>
                                    <a:pt x="945" y="523"/>
                                  </a:lnTo>
                                  <a:lnTo>
                                    <a:pt x="976" y="540"/>
                                  </a:lnTo>
                                  <a:lnTo>
                                    <a:pt x="1007" y="558"/>
                                  </a:lnTo>
                                  <a:lnTo>
                                    <a:pt x="1038" y="576"/>
                                  </a:lnTo>
                                  <a:lnTo>
                                    <a:pt x="1069" y="592"/>
                                  </a:lnTo>
                                  <a:lnTo>
                                    <a:pt x="1100" y="610"/>
                                  </a:lnTo>
                                  <a:lnTo>
                                    <a:pt x="1076" y="654"/>
                                  </a:lnTo>
                                  <a:lnTo>
                                    <a:pt x="1042" y="637"/>
                                  </a:lnTo>
                                  <a:lnTo>
                                    <a:pt x="1010" y="619"/>
                                  </a:lnTo>
                                  <a:lnTo>
                                    <a:pt x="978" y="601"/>
                                  </a:lnTo>
                                  <a:lnTo>
                                    <a:pt x="947" y="583"/>
                                  </a:lnTo>
                                  <a:lnTo>
                                    <a:pt x="916" y="566"/>
                                  </a:lnTo>
                                  <a:lnTo>
                                    <a:pt x="887" y="549"/>
                                  </a:lnTo>
                                  <a:lnTo>
                                    <a:pt x="859" y="533"/>
                                  </a:lnTo>
                                  <a:lnTo>
                                    <a:pt x="830" y="517"/>
                                  </a:lnTo>
                                  <a:lnTo>
                                    <a:pt x="856" y="472"/>
                                  </a:lnTo>
                                  <a:close/>
                                  <a:moveTo>
                                    <a:pt x="1100" y="610"/>
                                  </a:moveTo>
                                  <a:lnTo>
                                    <a:pt x="1132" y="627"/>
                                  </a:lnTo>
                                  <a:lnTo>
                                    <a:pt x="1164" y="644"/>
                                  </a:lnTo>
                                  <a:lnTo>
                                    <a:pt x="1196" y="662"/>
                                  </a:lnTo>
                                  <a:lnTo>
                                    <a:pt x="1229" y="679"/>
                                  </a:lnTo>
                                  <a:lnTo>
                                    <a:pt x="1260" y="695"/>
                                  </a:lnTo>
                                  <a:lnTo>
                                    <a:pt x="1292" y="711"/>
                                  </a:lnTo>
                                  <a:lnTo>
                                    <a:pt x="1323" y="726"/>
                                  </a:lnTo>
                                  <a:lnTo>
                                    <a:pt x="1354" y="742"/>
                                  </a:lnTo>
                                  <a:lnTo>
                                    <a:pt x="1330" y="788"/>
                                  </a:lnTo>
                                  <a:lnTo>
                                    <a:pt x="1299" y="773"/>
                                  </a:lnTo>
                                  <a:lnTo>
                                    <a:pt x="1268" y="757"/>
                                  </a:lnTo>
                                  <a:lnTo>
                                    <a:pt x="1236" y="741"/>
                                  </a:lnTo>
                                  <a:lnTo>
                                    <a:pt x="1204" y="724"/>
                                  </a:lnTo>
                                  <a:lnTo>
                                    <a:pt x="1172" y="708"/>
                                  </a:lnTo>
                                  <a:lnTo>
                                    <a:pt x="1140" y="690"/>
                                  </a:lnTo>
                                  <a:lnTo>
                                    <a:pt x="1108" y="672"/>
                                  </a:lnTo>
                                  <a:lnTo>
                                    <a:pt x="1076" y="654"/>
                                  </a:lnTo>
                                  <a:lnTo>
                                    <a:pt x="1100" y="610"/>
                                  </a:lnTo>
                                  <a:close/>
                                  <a:moveTo>
                                    <a:pt x="1354" y="742"/>
                                  </a:moveTo>
                                  <a:lnTo>
                                    <a:pt x="1357" y="743"/>
                                  </a:lnTo>
                                  <a:lnTo>
                                    <a:pt x="1354" y="742"/>
                                  </a:lnTo>
                                  <a:lnTo>
                                    <a:pt x="1343" y="765"/>
                                  </a:lnTo>
                                  <a:lnTo>
                                    <a:pt x="1354" y="742"/>
                                  </a:lnTo>
                                  <a:close/>
                                  <a:moveTo>
                                    <a:pt x="1354" y="742"/>
                                  </a:moveTo>
                                  <a:lnTo>
                                    <a:pt x="1354" y="742"/>
                                  </a:lnTo>
                                  <a:lnTo>
                                    <a:pt x="1330" y="788"/>
                                  </a:lnTo>
                                  <a:lnTo>
                                    <a:pt x="1330" y="788"/>
                                  </a:lnTo>
                                  <a:lnTo>
                                    <a:pt x="1354" y="742"/>
                                  </a:lnTo>
                                  <a:close/>
                                  <a:moveTo>
                                    <a:pt x="1332" y="788"/>
                                  </a:moveTo>
                                  <a:lnTo>
                                    <a:pt x="1328" y="786"/>
                                  </a:lnTo>
                                  <a:lnTo>
                                    <a:pt x="1330" y="788"/>
                                  </a:lnTo>
                                  <a:lnTo>
                                    <a:pt x="1343" y="765"/>
                                  </a:lnTo>
                                  <a:lnTo>
                                    <a:pt x="1332" y="788"/>
                                  </a:lnTo>
                                  <a:close/>
                                  <a:moveTo>
                                    <a:pt x="1354" y="742"/>
                                  </a:moveTo>
                                  <a:lnTo>
                                    <a:pt x="1419" y="774"/>
                                  </a:lnTo>
                                  <a:lnTo>
                                    <a:pt x="1486" y="805"/>
                                  </a:lnTo>
                                  <a:lnTo>
                                    <a:pt x="1553" y="836"/>
                                  </a:lnTo>
                                  <a:lnTo>
                                    <a:pt x="1621" y="867"/>
                                  </a:lnTo>
                                  <a:lnTo>
                                    <a:pt x="1688" y="898"/>
                                  </a:lnTo>
                                  <a:lnTo>
                                    <a:pt x="1757" y="929"/>
                                  </a:lnTo>
                                  <a:lnTo>
                                    <a:pt x="1826" y="960"/>
                                  </a:lnTo>
                                  <a:lnTo>
                                    <a:pt x="1894" y="991"/>
                                  </a:lnTo>
                                  <a:lnTo>
                                    <a:pt x="1873" y="1038"/>
                                  </a:lnTo>
                                  <a:lnTo>
                                    <a:pt x="1805" y="1007"/>
                                  </a:lnTo>
                                  <a:lnTo>
                                    <a:pt x="1735" y="976"/>
                                  </a:lnTo>
                                  <a:lnTo>
                                    <a:pt x="1666" y="945"/>
                                  </a:lnTo>
                                  <a:lnTo>
                                    <a:pt x="1599" y="914"/>
                                  </a:lnTo>
                                  <a:lnTo>
                                    <a:pt x="1531" y="883"/>
                                  </a:lnTo>
                                  <a:lnTo>
                                    <a:pt x="1463" y="852"/>
                                  </a:lnTo>
                                  <a:lnTo>
                                    <a:pt x="1397" y="819"/>
                                  </a:lnTo>
                                  <a:lnTo>
                                    <a:pt x="1332" y="788"/>
                                  </a:lnTo>
                                  <a:lnTo>
                                    <a:pt x="1354" y="742"/>
                                  </a:lnTo>
                                  <a:close/>
                                  <a:moveTo>
                                    <a:pt x="1894" y="991"/>
                                  </a:moveTo>
                                  <a:lnTo>
                                    <a:pt x="1980" y="1029"/>
                                  </a:lnTo>
                                  <a:lnTo>
                                    <a:pt x="2064" y="1066"/>
                                  </a:lnTo>
                                  <a:lnTo>
                                    <a:pt x="2149" y="1105"/>
                                  </a:lnTo>
                                  <a:lnTo>
                                    <a:pt x="2233" y="1144"/>
                                  </a:lnTo>
                                  <a:lnTo>
                                    <a:pt x="2319" y="1184"/>
                                  </a:lnTo>
                                  <a:lnTo>
                                    <a:pt x="2404" y="1224"/>
                                  </a:lnTo>
                                  <a:lnTo>
                                    <a:pt x="2489" y="1265"/>
                                  </a:lnTo>
                                  <a:lnTo>
                                    <a:pt x="2573" y="1306"/>
                                  </a:lnTo>
                                  <a:lnTo>
                                    <a:pt x="2658" y="1349"/>
                                  </a:lnTo>
                                  <a:lnTo>
                                    <a:pt x="2742" y="1392"/>
                                  </a:lnTo>
                                  <a:lnTo>
                                    <a:pt x="2825" y="1436"/>
                                  </a:lnTo>
                                  <a:lnTo>
                                    <a:pt x="2908" y="1483"/>
                                  </a:lnTo>
                                  <a:lnTo>
                                    <a:pt x="2990" y="1529"/>
                                  </a:lnTo>
                                  <a:lnTo>
                                    <a:pt x="3072" y="1578"/>
                                  </a:lnTo>
                                  <a:lnTo>
                                    <a:pt x="3153" y="1627"/>
                                  </a:lnTo>
                                  <a:lnTo>
                                    <a:pt x="3232" y="1679"/>
                                  </a:lnTo>
                                  <a:lnTo>
                                    <a:pt x="3204" y="1722"/>
                                  </a:lnTo>
                                  <a:lnTo>
                                    <a:pt x="3124" y="1671"/>
                                  </a:lnTo>
                                  <a:lnTo>
                                    <a:pt x="3044" y="1621"/>
                                  </a:lnTo>
                                  <a:lnTo>
                                    <a:pt x="2963" y="1574"/>
                                  </a:lnTo>
                                  <a:lnTo>
                                    <a:pt x="2881" y="1527"/>
                                  </a:lnTo>
                                  <a:lnTo>
                                    <a:pt x="2799" y="1481"/>
                                  </a:lnTo>
                                  <a:lnTo>
                                    <a:pt x="2716" y="1437"/>
                                  </a:lnTo>
                                  <a:lnTo>
                                    <a:pt x="2632" y="1393"/>
                                  </a:lnTo>
                                  <a:lnTo>
                                    <a:pt x="2549" y="1351"/>
                                  </a:lnTo>
                                  <a:lnTo>
                                    <a:pt x="2465" y="1310"/>
                                  </a:lnTo>
                                  <a:lnTo>
                                    <a:pt x="2381" y="1269"/>
                                  </a:lnTo>
                                  <a:lnTo>
                                    <a:pt x="2295" y="1229"/>
                                  </a:lnTo>
                                  <a:lnTo>
                                    <a:pt x="2211" y="1190"/>
                                  </a:lnTo>
                                  <a:lnTo>
                                    <a:pt x="2126" y="1152"/>
                                  </a:lnTo>
                                  <a:lnTo>
                                    <a:pt x="2042" y="1113"/>
                                  </a:lnTo>
                                  <a:lnTo>
                                    <a:pt x="1957" y="1075"/>
                                  </a:lnTo>
                                  <a:lnTo>
                                    <a:pt x="1873" y="1038"/>
                                  </a:lnTo>
                                  <a:lnTo>
                                    <a:pt x="1894" y="991"/>
                                  </a:lnTo>
                                  <a:close/>
                                  <a:moveTo>
                                    <a:pt x="3232" y="1679"/>
                                  </a:moveTo>
                                  <a:lnTo>
                                    <a:pt x="3232" y="1679"/>
                                  </a:lnTo>
                                  <a:lnTo>
                                    <a:pt x="3218" y="1700"/>
                                  </a:lnTo>
                                  <a:lnTo>
                                    <a:pt x="3232" y="1679"/>
                                  </a:lnTo>
                                  <a:close/>
                                  <a:moveTo>
                                    <a:pt x="3232" y="1679"/>
                                  </a:moveTo>
                                  <a:lnTo>
                                    <a:pt x="3232" y="1679"/>
                                  </a:lnTo>
                                  <a:lnTo>
                                    <a:pt x="3204" y="1722"/>
                                  </a:lnTo>
                                  <a:lnTo>
                                    <a:pt x="3204" y="1721"/>
                                  </a:lnTo>
                                  <a:lnTo>
                                    <a:pt x="3232" y="1679"/>
                                  </a:lnTo>
                                  <a:close/>
                                  <a:moveTo>
                                    <a:pt x="3204" y="1722"/>
                                  </a:moveTo>
                                  <a:lnTo>
                                    <a:pt x="3204" y="1722"/>
                                  </a:lnTo>
                                  <a:lnTo>
                                    <a:pt x="3218" y="1700"/>
                                  </a:lnTo>
                                  <a:lnTo>
                                    <a:pt x="3204" y="1722"/>
                                  </a:lnTo>
                                  <a:close/>
                                  <a:moveTo>
                                    <a:pt x="3232" y="1679"/>
                                  </a:moveTo>
                                  <a:lnTo>
                                    <a:pt x="3307" y="1726"/>
                                  </a:lnTo>
                                  <a:lnTo>
                                    <a:pt x="3380" y="1772"/>
                                  </a:lnTo>
                                  <a:lnTo>
                                    <a:pt x="3455" y="1815"/>
                                  </a:lnTo>
                                  <a:lnTo>
                                    <a:pt x="3529" y="1857"/>
                                  </a:lnTo>
                                  <a:lnTo>
                                    <a:pt x="3605" y="1897"/>
                                  </a:lnTo>
                                  <a:lnTo>
                                    <a:pt x="3680" y="1936"/>
                                  </a:lnTo>
                                  <a:lnTo>
                                    <a:pt x="3754" y="1973"/>
                                  </a:lnTo>
                                  <a:lnTo>
                                    <a:pt x="3829" y="2009"/>
                                  </a:lnTo>
                                  <a:lnTo>
                                    <a:pt x="3906" y="2042"/>
                                  </a:lnTo>
                                  <a:lnTo>
                                    <a:pt x="3981" y="2075"/>
                                  </a:lnTo>
                                  <a:lnTo>
                                    <a:pt x="4057" y="2106"/>
                                  </a:lnTo>
                                  <a:lnTo>
                                    <a:pt x="4132" y="2136"/>
                                  </a:lnTo>
                                  <a:lnTo>
                                    <a:pt x="4207" y="2164"/>
                                  </a:lnTo>
                                  <a:lnTo>
                                    <a:pt x="4281" y="2192"/>
                                  </a:lnTo>
                                  <a:lnTo>
                                    <a:pt x="4357" y="2218"/>
                                  </a:lnTo>
                                  <a:lnTo>
                                    <a:pt x="4431" y="2243"/>
                                  </a:lnTo>
                                  <a:lnTo>
                                    <a:pt x="4505" y="2267"/>
                                  </a:lnTo>
                                  <a:lnTo>
                                    <a:pt x="4579" y="2289"/>
                                  </a:lnTo>
                                  <a:lnTo>
                                    <a:pt x="4654" y="2311"/>
                                  </a:lnTo>
                                  <a:lnTo>
                                    <a:pt x="4727" y="2332"/>
                                  </a:lnTo>
                                  <a:lnTo>
                                    <a:pt x="4799" y="2353"/>
                                  </a:lnTo>
                                  <a:lnTo>
                                    <a:pt x="4872" y="2372"/>
                                  </a:lnTo>
                                  <a:lnTo>
                                    <a:pt x="4944" y="2391"/>
                                  </a:lnTo>
                                  <a:lnTo>
                                    <a:pt x="5015" y="2409"/>
                                  </a:lnTo>
                                  <a:lnTo>
                                    <a:pt x="5155" y="2443"/>
                                  </a:lnTo>
                                  <a:lnTo>
                                    <a:pt x="5293" y="2475"/>
                                  </a:lnTo>
                                  <a:lnTo>
                                    <a:pt x="5427" y="2505"/>
                                  </a:lnTo>
                                  <a:lnTo>
                                    <a:pt x="5559" y="2534"/>
                                  </a:lnTo>
                                  <a:lnTo>
                                    <a:pt x="5547" y="2585"/>
                                  </a:lnTo>
                                  <a:lnTo>
                                    <a:pt x="5416" y="2555"/>
                                  </a:lnTo>
                                  <a:lnTo>
                                    <a:pt x="5279" y="2525"/>
                                  </a:lnTo>
                                  <a:lnTo>
                                    <a:pt x="5141" y="2493"/>
                                  </a:lnTo>
                                  <a:lnTo>
                                    <a:pt x="5000" y="2458"/>
                                  </a:lnTo>
                                  <a:lnTo>
                                    <a:pt x="4928" y="2440"/>
                                  </a:lnTo>
                                  <a:lnTo>
                                    <a:pt x="4856" y="2421"/>
                                  </a:lnTo>
                                  <a:lnTo>
                                    <a:pt x="4783" y="2402"/>
                                  </a:lnTo>
                                  <a:lnTo>
                                    <a:pt x="4710" y="2381"/>
                                  </a:lnTo>
                                  <a:lnTo>
                                    <a:pt x="4636" y="2360"/>
                                  </a:lnTo>
                                  <a:lnTo>
                                    <a:pt x="4562" y="2338"/>
                                  </a:lnTo>
                                  <a:lnTo>
                                    <a:pt x="4487" y="2315"/>
                                  </a:lnTo>
                                  <a:lnTo>
                                    <a:pt x="4412" y="2291"/>
                                  </a:lnTo>
                                  <a:lnTo>
                                    <a:pt x="4338" y="2266"/>
                                  </a:lnTo>
                                  <a:lnTo>
                                    <a:pt x="4261" y="2239"/>
                                  </a:lnTo>
                                  <a:lnTo>
                                    <a:pt x="4186" y="2212"/>
                                  </a:lnTo>
                                  <a:lnTo>
                                    <a:pt x="4111" y="2183"/>
                                  </a:lnTo>
                                  <a:lnTo>
                                    <a:pt x="4034" y="2153"/>
                                  </a:lnTo>
                                  <a:lnTo>
                                    <a:pt x="3959" y="2122"/>
                                  </a:lnTo>
                                  <a:lnTo>
                                    <a:pt x="3883" y="2089"/>
                                  </a:lnTo>
                                  <a:lnTo>
                                    <a:pt x="3806" y="2054"/>
                                  </a:lnTo>
                                  <a:lnTo>
                                    <a:pt x="3731" y="2019"/>
                                  </a:lnTo>
                                  <a:lnTo>
                                    <a:pt x="3654" y="1981"/>
                                  </a:lnTo>
                                  <a:lnTo>
                                    <a:pt x="3579" y="1942"/>
                                  </a:lnTo>
                                  <a:lnTo>
                                    <a:pt x="3504" y="1903"/>
                                  </a:lnTo>
                                  <a:lnTo>
                                    <a:pt x="3428" y="1859"/>
                                  </a:lnTo>
                                  <a:lnTo>
                                    <a:pt x="3353" y="1815"/>
                                  </a:lnTo>
                                  <a:lnTo>
                                    <a:pt x="3278" y="1770"/>
                                  </a:lnTo>
                                  <a:lnTo>
                                    <a:pt x="3204" y="1722"/>
                                  </a:lnTo>
                                  <a:lnTo>
                                    <a:pt x="3232" y="1679"/>
                                  </a:lnTo>
                                  <a:close/>
                                  <a:moveTo>
                                    <a:pt x="5559" y="2534"/>
                                  </a:moveTo>
                                  <a:lnTo>
                                    <a:pt x="5573" y="2537"/>
                                  </a:lnTo>
                                  <a:lnTo>
                                    <a:pt x="5588" y="2540"/>
                                  </a:lnTo>
                                  <a:lnTo>
                                    <a:pt x="5603" y="2544"/>
                                  </a:lnTo>
                                  <a:lnTo>
                                    <a:pt x="5618" y="2547"/>
                                  </a:lnTo>
                                  <a:lnTo>
                                    <a:pt x="5607" y="2598"/>
                                  </a:lnTo>
                                  <a:lnTo>
                                    <a:pt x="5592" y="2595"/>
                                  </a:lnTo>
                                  <a:lnTo>
                                    <a:pt x="5577" y="2591"/>
                                  </a:lnTo>
                                  <a:lnTo>
                                    <a:pt x="5562" y="2588"/>
                                  </a:lnTo>
                                  <a:lnTo>
                                    <a:pt x="5547" y="2585"/>
                                  </a:lnTo>
                                  <a:lnTo>
                                    <a:pt x="5559" y="2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7560"/>
                              <a:ext cx="3200400" cy="14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8" h="3579">
                                  <a:moveTo>
                                    <a:pt x="26" y="0"/>
                                  </a:moveTo>
                                  <a:lnTo>
                                    <a:pt x="397" y="212"/>
                                  </a:lnTo>
                                  <a:lnTo>
                                    <a:pt x="371" y="2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828" y="518"/>
                                  </a:moveTo>
                                  <a:lnTo>
                                    <a:pt x="828" y="518"/>
                                  </a:lnTo>
                                  <a:lnTo>
                                    <a:pt x="797" y="560"/>
                                  </a:lnTo>
                                  <a:lnTo>
                                    <a:pt x="797" y="560"/>
                                  </a:lnTo>
                                  <a:lnTo>
                                    <a:pt x="828" y="518"/>
                                  </a:lnTo>
                                  <a:close/>
                                  <a:moveTo>
                                    <a:pt x="828" y="518"/>
                                  </a:moveTo>
                                  <a:lnTo>
                                    <a:pt x="829" y="519"/>
                                  </a:lnTo>
                                  <a:lnTo>
                                    <a:pt x="828" y="519"/>
                                  </a:lnTo>
                                  <a:lnTo>
                                    <a:pt x="812" y="539"/>
                                  </a:lnTo>
                                  <a:lnTo>
                                    <a:pt x="828" y="518"/>
                                  </a:lnTo>
                                  <a:close/>
                                  <a:moveTo>
                                    <a:pt x="828" y="519"/>
                                  </a:moveTo>
                                  <a:lnTo>
                                    <a:pt x="904" y="579"/>
                                  </a:lnTo>
                                  <a:lnTo>
                                    <a:pt x="983" y="642"/>
                                  </a:lnTo>
                                  <a:lnTo>
                                    <a:pt x="1062" y="708"/>
                                  </a:lnTo>
                                  <a:lnTo>
                                    <a:pt x="1146" y="777"/>
                                  </a:lnTo>
                                  <a:lnTo>
                                    <a:pt x="1230" y="849"/>
                                  </a:lnTo>
                                  <a:lnTo>
                                    <a:pt x="1317" y="922"/>
                                  </a:lnTo>
                                  <a:lnTo>
                                    <a:pt x="1406" y="999"/>
                                  </a:lnTo>
                                  <a:lnTo>
                                    <a:pt x="1496" y="1076"/>
                                  </a:lnTo>
                                  <a:lnTo>
                                    <a:pt x="1462" y="1115"/>
                                  </a:lnTo>
                                  <a:lnTo>
                                    <a:pt x="1372" y="1037"/>
                                  </a:lnTo>
                                  <a:lnTo>
                                    <a:pt x="1283" y="962"/>
                                  </a:lnTo>
                                  <a:lnTo>
                                    <a:pt x="1197" y="888"/>
                                  </a:lnTo>
                                  <a:lnTo>
                                    <a:pt x="1112" y="817"/>
                                  </a:lnTo>
                                  <a:lnTo>
                                    <a:pt x="1030" y="748"/>
                                  </a:lnTo>
                                  <a:lnTo>
                                    <a:pt x="949" y="682"/>
                                  </a:lnTo>
                                  <a:lnTo>
                                    <a:pt x="872" y="619"/>
                                  </a:lnTo>
                                  <a:lnTo>
                                    <a:pt x="797" y="559"/>
                                  </a:lnTo>
                                  <a:lnTo>
                                    <a:pt x="828" y="519"/>
                                  </a:lnTo>
                                  <a:close/>
                                  <a:moveTo>
                                    <a:pt x="1496" y="1076"/>
                                  </a:moveTo>
                                  <a:lnTo>
                                    <a:pt x="1518" y="1095"/>
                                  </a:lnTo>
                                  <a:lnTo>
                                    <a:pt x="1540" y="1114"/>
                                  </a:lnTo>
                                  <a:lnTo>
                                    <a:pt x="1563" y="1133"/>
                                  </a:lnTo>
                                  <a:lnTo>
                                    <a:pt x="1585" y="1153"/>
                                  </a:lnTo>
                                  <a:lnTo>
                                    <a:pt x="1607" y="1171"/>
                                  </a:lnTo>
                                  <a:lnTo>
                                    <a:pt x="1631" y="1191"/>
                                  </a:lnTo>
                                  <a:lnTo>
                                    <a:pt x="1653" y="1210"/>
                                  </a:lnTo>
                                  <a:lnTo>
                                    <a:pt x="1676" y="1230"/>
                                  </a:lnTo>
                                  <a:lnTo>
                                    <a:pt x="1643" y="1269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96" y="1230"/>
                                  </a:lnTo>
                                  <a:lnTo>
                                    <a:pt x="1574" y="1211"/>
                                  </a:lnTo>
                                  <a:lnTo>
                                    <a:pt x="1552" y="1191"/>
                                  </a:lnTo>
                                  <a:lnTo>
                                    <a:pt x="1529" y="1172"/>
                                  </a:lnTo>
                                  <a:lnTo>
                                    <a:pt x="1507" y="1153"/>
                                  </a:lnTo>
                                  <a:lnTo>
                                    <a:pt x="1485" y="1134"/>
                                  </a:lnTo>
                                  <a:lnTo>
                                    <a:pt x="1462" y="1115"/>
                                  </a:lnTo>
                                  <a:lnTo>
                                    <a:pt x="1496" y="1076"/>
                                  </a:lnTo>
                                  <a:close/>
                                  <a:moveTo>
                                    <a:pt x="1676" y="1230"/>
                                  </a:moveTo>
                                  <a:lnTo>
                                    <a:pt x="1732" y="1277"/>
                                  </a:lnTo>
                                  <a:lnTo>
                                    <a:pt x="1790" y="1322"/>
                                  </a:lnTo>
                                  <a:lnTo>
                                    <a:pt x="1850" y="1367"/>
                                  </a:lnTo>
                                  <a:lnTo>
                                    <a:pt x="1913" y="1412"/>
                                  </a:lnTo>
                                  <a:lnTo>
                                    <a:pt x="1977" y="1455"/>
                                  </a:lnTo>
                                  <a:lnTo>
                                    <a:pt x="2045" y="1498"/>
                                  </a:lnTo>
                                  <a:lnTo>
                                    <a:pt x="2114" y="1540"/>
                                  </a:lnTo>
                                  <a:lnTo>
                                    <a:pt x="2186" y="1582"/>
                                  </a:lnTo>
                                  <a:lnTo>
                                    <a:pt x="2259" y="1623"/>
                                  </a:lnTo>
                                  <a:lnTo>
                                    <a:pt x="2335" y="1664"/>
                                  </a:lnTo>
                                  <a:lnTo>
                                    <a:pt x="2413" y="1704"/>
                                  </a:lnTo>
                                  <a:lnTo>
                                    <a:pt x="2494" y="1744"/>
                                  </a:lnTo>
                                  <a:lnTo>
                                    <a:pt x="2576" y="1784"/>
                                  </a:lnTo>
                                  <a:lnTo>
                                    <a:pt x="2661" y="1823"/>
                                  </a:lnTo>
                                  <a:lnTo>
                                    <a:pt x="2748" y="1861"/>
                                  </a:lnTo>
                                  <a:lnTo>
                                    <a:pt x="2837" y="1900"/>
                                  </a:lnTo>
                                  <a:lnTo>
                                    <a:pt x="2817" y="1948"/>
                                  </a:lnTo>
                                  <a:lnTo>
                                    <a:pt x="2727" y="1909"/>
                                  </a:lnTo>
                                  <a:lnTo>
                                    <a:pt x="2639" y="1869"/>
                                  </a:lnTo>
                                  <a:lnTo>
                                    <a:pt x="2553" y="1830"/>
                                  </a:lnTo>
                                  <a:lnTo>
                                    <a:pt x="2470" y="1789"/>
                                  </a:lnTo>
                                  <a:lnTo>
                                    <a:pt x="2388" y="1749"/>
                                  </a:lnTo>
                                  <a:lnTo>
                                    <a:pt x="2310" y="1708"/>
                                  </a:lnTo>
                                  <a:lnTo>
                                    <a:pt x="2233" y="1668"/>
                                  </a:lnTo>
                                  <a:lnTo>
                                    <a:pt x="2159" y="1625"/>
                                  </a:lnTo>
                                  <a:lnTo>
                                    <a:pt x="2086" y="1583"/>
                                  </a:lnTo>
                                  <a:lnTo>
                                    <a:pt x="2016" y="1540"/>
                                  </a:lnTo>
                                  <a:lnTo>
                                    <a:pt x="1949" y="1497"/>
                                  </a:lnTo>
                                  <a:lnTo>
                                    <a:pt x="1883" y="1453"/>
                                  </a:lnTo>
                                  <a:lnTo>
                                    <a:pt x="1819" y="1408"/>
                                  </a:lnTo>
                                  <a:lnTo>
                                    <a:pt x="1758" y="1363"/>
                                  </a:lnTo>
                                  <a:lnTo>
                                    <a:pt x="1699" y="1316"/>
                                  </a:lnTo>
                                  <a:lnTo>
                                    <a:pt x="1643" y="1269"/>
                                  </a:lnTo>
                                  <a:lnTo>
                                    <a:pt x="1676" y="1230"/>
                                  </a:lnTo>
                                  <a:close/>
                                  <a:moveTo>
                                    <a:pt x="2837" y="1900"/>
                                  </a:moveTo>
                                  <a:lnTo>
                                    <a:pt x="2929" y="1939"/>
                                  </a:lnTo>
                                  <a:lnTo>
                                    <a:pt x="3023" y="1977"/>
                                  </a:lnTo>
                                  <a:lnTo>
                                    <a:pt x="3118" y="2015"/>
                                  </a:lnTo>
                                  <a:lnTo>
                                    <a:pt x="3217" y="2053"/>
                                  </a:lnTo>
                                  <a:lnTo>
                                    <a:pt x="3318" y="2091"/>
                                  </a:lnTo>
                                  <a:lnTo>
                                    <a:pt x="3421" y="2128"/>
                                  </a:lnTo>
                                  <a:lnTo>
                                    <a:pt x="3525" y="2167"/>
                                  </a:lnTo>
                                  <a:lnTo>
                                    <a:pt x="3632" y="2205"/>
                                  </a:lnTo>
                                  <a:lnTo>
                                    <a:pt x="3742" y="2242"/>
                                  </a:lnTo>
                                  <a:lnTo>
                                    <a:pt x="3854" y="2280"/>
                                  </a:lnTo>
                                  <a:lnTo>
                                    <a:pt x="3968" y="2318"/>
                                  </a:lnTo>
                                  <a:lnTo>
                                    <a:pt x="4083" y="2356"/>
                                  </a:lnTo>
                                  <a:lnTo>
                                    <a:pt x="4202" y="2395"/>
                                  </a:lnTo>
                                  <a:lnTo>
                                    <a:pt x="4322" y="2433"/>
                                  </a:lnTo>
                                  <a:lnTo>
                                    <a:pt x="4445" y="2472"/>
                                  </a:lnTo>
                                  <a:lnTo>
                                    <a:pt x="4571" y="2511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430" y="2521"/>
                                  </a:lnTo>
                                  <a:lnTo>
                                    <a:pt x="4307" y="2483"/>
                                  </a:lnTo>
                                  <a:lnTo>
                                    <a:pt x="4186" y="2444"/>
                                  </a:lnTo>
                                  <a:lnTo>
                                    <a:pt x="4068" y="2405"/>
                                  </a:lnTo>
                                  <a:lnTo>
                                    <a:pt x="3950" y="2366"/>
                                  </a:lnTo>
                                  <a:lnTo>
                                    <a:pt x="3836" y="2329"/>
                                  </a:lnTo>
                                  <a:lnTo>
                                    <a:pt x="3724" y="2291"/>
                                  </a:lnTo>
                                  <a:lnTo>
                                    <a:pt x="3615" y="2252"/>
                                  </a:lnTo>
                                  <a:lnTo>
                                    <a:pt x="3507" y="2215"/>
                                  </a:lnTo>
                                  <a:lnTo>
                                    <a:pt x="3402" y="2177"/>
                                  </a:lnTo>
                                  <a:lnTo>
                                    <a:pt x="3299" y="2139"/>
                                  </a:lnTo>
                                  <a:lnTo>
                                    <a:pt x="3198" y="2101"/>
                                  </a:lnTo>
                                  <a:lnTo>
                                    <a:pt x="3100" y="2063"/>
                                  </a:lnTo>
                                  <a:lnTo>
                                    <a:pt x="3003" y="2025"/>
                                  </a:lnTo>
                                  <a:lnTo>
                                    <a:pt x="2909" y="1986"/>
                                  </a:lnTo>
                                  <a:lnTo>
                                    <a:pt x="2817" y="1948"/>
                                  </a:lnTo>
                                  <a:lnTo>
                                    <a:pt x="2837" y="1900"/>
                                  </a:lnTo>
                                  <a:close/>
                                  <a:moveTo>
                                    <a:pt x="4571" y="2511"/>
                                  </a:moveTo>
                                  <a:lnTo>
                                    <a:pt x="4578" y="2514"/>
                                  </a:lnTo>
                                  <a:lnTo>
                                    <a:pt x="4571" y="2511"/>
                                  </a:lnTo>
                                  <a:lnTo>
                                    <a:pt x="4563" y="2536"/>
                                  </a:lnTo>
                                  <a:lnTo>
                                    <a:pt x="4571" y="2511"/>
                                  </a:lnTo>
                                  <a:close/>
                                  <a:moveTo>
                                    <a:pt x="4571" y="2511"/>
                                  </a:moveTo>
                                  <a:lnTo>
                                    <a:pt x="4571" y="2511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571" y="2511"/>
                                  </a:lnTo>
                                  <a:close/>
                                  <a:moveTo>
                                    <a:pt x="4555" y="2560"/>
                                  </a:moveTo>
                                  <a:lnTo>
                                    <a:pt x="4547" y="2558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563" y="2536"/>
                                  </a:lnTo>
                                  <a:lnTo>
                                    <a:pt x="4555" y="2560"/>
                                  </a:lnTo>
                                  <a:close/>
                                  <a:moveTo>
                                    <a:pt x="4571" y="2511"/>
                                  </a:moveTo>
                                  <a:lnTo>
                                    <a:pt x="4617" y="2526"/>
                                  </a:lnTo>
                                  <a:lnTo>
                                    <a:pt x="4666" y="2541"/>
                                  </a:lnTo>
                                  <a:lnTo>
                                    <a:pt x="4715" y="2557"/>
                                  </a:lnTo>
                                  <a:lnTo>
                                    <a:pt x="4764" y="2573"/>
                                  </a:lnTo>
                                  <a:lnTo>
                                    <a:pt x="4814" y="2590"/>
                                  </a:lnTo>
                                  <a:lnTo>
                                    <a:pt x="4865" y="2607"/>
                                  </a:lnTo>
                                  <a:lnTo>
                                    <a:pt x="4916" y="2623"/>
                                  </a:lnTo>
                                  <a:lnTo>
                                    <a:pt x="4968" y="2641"/>
                                  </a:lnTo>
                                  <a:lnTo>
                                    <a:pt x="5021" y="2659"/>
                                  </a:lnTo>
                                  <a:lnTo>
                                    <a:pt x="5073" y="2676"/>
                                  </a:lnTo>
                                  <a:lnTo>
                                    <a:pt x="5127" y="2694"/>
                                  </a:lnTo>
                                  <a:lnTo>
                                    <a:pt x="5181" y="2712"/>
                                  </a:lnTo>
                                  <a:lnTo>
                                    <a:pt x="5235" y="2731"/>
                                  </a:lnTo>
                                  <a:lnTo>
                                    <a:pt x="5289" y="2750"/>
                                  </a:lnTo>
                                  <a:lnTo>
                                    <a:pt x="5344" y="2767"/>
                                  </a:lnTo>
                                  <a:lnTo>
                                    <a:pt x="5399" y="2786"/>
                                  </a:lnTo>
                                  <a:lnTo>
                                    <a:pt x="5382" y="2835"/>
                                  </a:lnTo>
                                  <a:lnTo>
                                    <a:pt x="5328" y="2817"/>
                                  </a:lnTo>
                                  <a:lnTo>
                                    <a:pt x="5273" y="2798"/>
                                  </a:lnTo>
                                  <a:lnTo>
                                    <a:pt x="5219" y="2779"/>
                                  </a:lnTo>
                                  <a:lnTo>
                                    <a:pt x="5164" y="2762"/>
                                  </a:lnTo>
                                  <a:lnTo>
                                    <a:pt x="5111" y="2743"/>
                                  </a:lnTo>
                                  <a:lnTo>
                                    <a:pt x="5058" y="2725"/>
                                  </a:lnTo>
                                  <a:lnTo>
                                    <a:pt x="5005" y="2707"/>
                                  </a:lnTo>
                                  <a:lnTo>
                                    <a:pt x="4953" y="2690"/>
                                  </a:lnTo>
                                  <a:lnTo>
                                    <a:pt x="4901" y="2672"/>
                                  </a:lnTo>
                                  <a:lnTo>
                                    <a:pt x="4850" y="2655"/>
                                  </a:lnTo>
                                  <a:lnTo>
                                    <a:pt x="4799" y="2639"/>
                                  </a:lnTo>
                                  <a:lnTo>
                                    <a:pt x="4749" y="2622"/>
                                  </a:lnTo>
                                  <a:lnTo>
                                    <a:pt x="4699" y="2607"/>
                                  </a:lnTo>
                                  <a:lnTo>
                                    <a:pt x="4650" y="2591"/>
                                  </a:lnTo>
                                  <a:lnTo>
                                    <a:pt x="4603" y="2576"/>
                                  </a:lnTo>
                                  <a:lnTo>
                                    <a:pt x="4555" y="2560"/>
                                  </a:lnTo>
                                  <a:lnTo>
                                    <a:pt x="4571" y="2511"/>
                                  </a:lnTo>
                                  <a:close/>
                                  <a:moveTo>
                                    <a:pt x="5399" y="2786"/>
                                  </a:moveTo>
                                  <a:lnTo>
                                    <a:pt x="5477" y="2813"/>
                                  </a:lnTo>
                                  <a:lnTo>
                                    <a:pt x="5553" y="2839"/>
                                  </a:lnTo>
                                  <a:lnTo>
                                    <a:pt x="5632" y="2866"/>
                                  </a:lnTo>
                                  <a:lnTo>
                                    <a:pt x="5709" y="2891"/>
                                  </a:lnTo>
                                  <a:lnTo>
                                    <a:pt x="5787" y="2918"/>
                                  </a:lnTo>
                                  <a:lnTo>
                                    <a:pt x="5864" y="2944"/>
                                  </a:lnTo>
                                  <a:lnTo>
                                    <a:pt x="5943" y="2970"/>
                                  </a:lnTo>
                                  <a:lnTo>
                                    <a:pt x="6021" y="2995"/>
                                  </a:lnTo>
                                  <a:lnTo>
                                    <a:pt x="6097" y="3021"/>
                                  </a:lnTo>
                                  <a:lnTo>
                                    <a:pt x="6174" y="3045"/>
                                  </a:lnTo>
                                  <a:lnTo>
                                    <a:pt x="6251" y="3071"/>
                                  </a:lnTo>
                                  <a:lnTo>
                                    <a:pt x="6326" y="3094"/>
                                  </a:lnTo>
                                  <a:lnTo>
                                    <a:pt x="6402" y="3117"/>
                                  </a:lnTo>
                                  <a:lnTo>
                                    <a:pt x="6476" y="3140"/>
                                  </a:lnTo>
                                  <a:lnTo>
                                    <a:pt x="6550" y="3163"/>
                                  </a:lnTo>
                                  <a:lnTo>
                                    <a:pt x="6622" y="3184"/>
                                  </a:lnTo>
                                  <a:lnTo>
                                    <a:pt x="6608" y="3234"/>
                                  </a:lnTo>
                                  <a:lnTo>
                                    <a:pt x="6534" y="3211"/>
                                  </a:lnTo>
                                  <a:lnTo>
                                    <a:pt x="6461" y="3189"/>
                                  </a:lnTo>
                                  <a:lnTo>
                                    <a:pt x="6386" y="3167"/>
                                  </a:lnTo>
                                  <a:lnTo>
                                    <a:pt x="6311" y="3143"/>
                                  </a:lnTo>
                                  <a:lnTo>
                                    <a:pt x="6234" y="3119"/>
                                  </a:lnTo>
                                  <a:lnTo>
                                    <a:pt x="6158" y="3095"/>
                                  </a:lnTo>
                                  <a:lnTo>
                                    <a:pt x="6080" y="3070"/>
                                  </a:lnTo>
                                  <a:lnTo>
                                    <a:pt x="6004" y="3044"/>
                                  </a:lnTo>
                                  <a:lnTo>
                                    <a:pt x="5925" y="3019"/>
                                  </a:lnTo>
                                  <a:lnTo>
                                    <a:pt x="5848" y="2993"/>
                                  </a:lnTo>
                                  <a:lnTo>
                                    <a:pt x="5770" y="2967"/>
                                  </a:lnTo>
                                  <a:lnTo>
                                    <a:pt x="5693" y="2940"/>
                                  </a:lnTo>
                                  <a:lnTo>
                                    <a:pt x="5614" y="2915"/>
                                  </a:lnTo>
                                  <a:lnTo>
                                    <a:pt x="5536" y="2888"/>
                                  </a:lnTo>
                                  <a:lnTo>
                                    <a:pt x="5460" y="2861"/>
                                  </a:lnTo>
                                  <a:lnTo>
                                    <a:pt x="5382" y="2835"/>
                                  </a:lnTo>
                                  <a:lnTo>
                                    <a:pt x="5399" y="2786"/>
                                  </a:lnTo>
                                  <a:close/>
                                  <a:moveTo>
                                    <a:pt x="7744" y="3467"/>
                                  </a:moveTo>
                                  <a:lnTo>
                                    <a:pt x="8068" y="3528"/>
                                  </a:lnTo>
                                  <a:lnTo>
                                    <a:pt x="8058" y="3579"/>
                                  </a:lnTo>
                                  <a:lnTo>
                                    <a:pt x="7735" y="3518"/>
                                  </a:lnTo>
                                  <a:lnTo>
                                    <a:pt x="7744" y="3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4040"/>
                              <a:ext cx="4325760" cy="18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6" h="4543">
                                  <a:moveTo>
                                    <a:pt x="34" y="0"/>
                                  </a:moveTo>
                                  <a:lnTo>
                                    <a:pt x="236" y="176"/>
                                  </a:lnTo>
                                  <a:lnTo>
                                    <a:pt x="203" y="2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4" y="0"/>
                                  </a:lnTo>
                                  <a:close/>
                                  <a:moveTo>
                                    <a:pt x="616" y="518"/>
                                  </a:moveTo>
                                  <a:lnTo>
                                    <a:pt x="685" y="582"/>
                                  </a:lnTo>
                                  <a:lnTo>
                                    <a:pt x="754" y="644"/>
                                  </a:lnTo>
                                  <a:lnTo>
                                    <a:pt x="823" y="707"/>
                                  </a:lnTo>
                                  <a:lnTo>
                                    <a:pt x="894" y="769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1038" y="894"/>
                                  </a:lnTo>
                                  <a:lnTo>
                                    <a:pt x="1112" y="956"/>
                                  </a:lnTo>
                                  <a:lnTo>
                                    <a:pt x="1189" y="1018"/>
                                  </a:lnTo>
                                  <a:lnTo>
                                    <a:pt x="1268" y="1081"/>
                                  </a:lnTo>
                                  <a:lnTo>
                                    <a:pt x="1347" y="1143"/>
                                  </a:lnTo>
                                  <a:lnTo>
                                    <a:pt x="1430" y="1205"/>
                                  </a:lnTo>
                                  <a:lnTo>
                                    <a:pt x="1515" y="1267"/>
                                  </a:lnTo>
                                  <a:lnTo>
                                    <a:pt x="1603" y="1329"/>
                                  </a:lnTo>
                                  <a:lnTo>
                                    <a:pt x="1693" y="1391"/>
                                  </a:lnTo>
                                  <a:lnTo>
                                    <a:pt x="1787" y="1453"/>
                                  </a:lnTo>
                                  <a:lnTo>
                                    <a:pt x="1885" y="1515"/>
                                  </a:lnTo>
                                  <a:lnTo>
                                    <a:pt x="1857" y="1559"/>
                                  </a:lnTo>
                                  <a:lnTo>
                                    <a:pt x="1759" y="1496"/>
                                  </a:lnTo>
                                  <a:lnTo>
                                    <a:pt x="1664" y="1434"/>
                                  </a:lnTo>
                                  <a:lnTo>
                                    <a:pt x="1573" y="1372"/>
                                  </a:lnTo>
                                  <a:lnTo>
                                    <a:pt x="1485" y="1309"/>
                                  </a:lnTo>
                                  <a:lnTo>
                                    <a:pt x="1399" y="1247"/>
                                  </a:lnTo>
                                  <a:lnTo>
                                    <a:pt x="1316" y="1184"/>
                                  </a:lnTo>
                                  <a:lnTo>
                                    <a:pt x="1235" y="1122"/>
                                  </a:lnTo>
                                  <a:lnTo>
                                    <a:pt x="1157" y="1059"/>
                                  </a:lnTo>
                                  <a:lnTo>
                                    <a:pt x="1080" y="996"/>
                                  </a:lnTo>
                                  <a:lnTo>
                                    <a:pt x="1005" y="934"/>
                                  </a:lnTo>
                                  <a:lnTo>
                                    <a:pt x="932" y="871"/>
                                  </a:lnTo>
                                  <a:lnTo>
                                    <a:pt x="860" y="807"/>
                                  </a:lnTo>
                                  <a:lnTo>
                                    <a:pt x="789" y="745"/>
                                  </a:lnTo>
                                  <a:lnTo>
                                    <a:pt x="719" y="682"/>
                                  </a:lnTo>
                                  <a:lnTo>
                                    <a:pt x="651" y="619"/>
                                  </a:lnTo>
                                  <a:lnTo>
                                    <a:pt x="582" y="557"/>
                                  </a:lnTo>
                                  <a:lnTo>
                                    <a:pt x="616" y="518"/>
                                  </a:lnTo>
                                  <a:close/>
                                  <a:moveTo>
                                    <a:pt x="1885" y="1515"/>
                                  </a:moveTo>
                                  <a:lnTo>
                                    <a:pt x="1985" y="1577"/>
                                  </a:lnTo>
                                  <a:lnTo>
                                    <a:pt x="2089" y="1639"/>
                                  </a:lnTo>
                                  <a:lnTo>
                                    <a:pt x="2198" y="1700"/>
                                  </a:lnTo>
                                  <a:lnTo>
                                    <a:pt x="2311" y="1762"/>
                                  </a:lnTo>
                                  <a:lnTo>
                                    <a:pt x="2428" y="1823"/>
                                  </a:lnTo>
                                  <a:lnTo>
                                    <a:pt x="2549" y="1885"/>
                                  </a:lnTo>
                                  <a:lnTo>
                                    <a:pt x="2612" y="1915"/>
                                  </a:lnTo>
                                  <a:lnTo>
                                    <a:pt x="2675" y="1946"/>
                                  </a:lnTo>
                                  <a:lnTo>
                                    <a:pt x="2741" y="1977"/>
                                  </a:lnTo>
                                  <a:lnTo>
                                    <a:pt x="2807" y="2007"/>
                                  </a:lnTo>
                                  <a:lnTo>
                                    <a:pt x="2875" y="2038"/>
                                  </a:lnTo>
                                  <a:lnTo>
                                    <a:pt x="2943" y="2068"/>
                                  </a:lnTo>
                                  <a:lnTo>
                                    <a:pt x="3014" y="2099"/>
                                  </a:lnTo>
                                  <a:lnTo>
                                    <a:pt x="3086" y="2129"/>
                                  </a:lnTo>
                                  <a:lnTo>
                                    <a:pt x="3159" y="2160"/>
                                  </a:lnTo>
                                  <a:lnTo>
                                    <a:pt x="3234" y="2190"/>
                                  </a:lnTo>
                                  <a:lnTo>
                                    <a:pt x="3309" y="2221"/>
                                  </a:lnTo>
                                  <a:lnTo>
                                    <a:pt x="3387" y="2251"/>
                                  </a:lnTo>
                                  <a:lnTo>
                                    <a:pt x="3466" y="2282"/>
                                  </a:lnTo>
                                  <a:lnTo>
                                    <a:pt x="3546" y="2311"/>
                                  </a:lnTo>
                                  <a:lnTo>
                                    <a:pt x="3628" y="2341"/>
                                  </a:lnTo>
                                  <a:lnTo>
                                    <a:pt x="3712" y="2371"/>
                                  </a:lnTo>
                                  <a:lnTo>
                                    <a:pt x="3798" y="2402"/>
                                  </a:lnTo>
                                  <a:lnTo>
                                    <a:pt x="3884" y="2432"/>
                                  </a:lnTo>
                                  <a:lnTo>
                                    <a:pt x="3973" y="2462"/>
                                  </a:lnTo>
                                  <a:lnTo>
                                    <a:pt x="4062" y="2492"/>
                                  </a:lnTo>
                                  <a:lnTo>
                                    <a:pt x="4047" y="2542"/>
                                  </a:lnTo>
                                  <a:lnTo>
                                    <a:pt x="3956" y="2511"/>
                                  </a:lnTo>
                                  <a:lnTo>
                                    <a:pt x="3867" y="2481"/>
                                  </a:lnTo>
                                  <a:lnTo>
                                    <a:pt x="3780" y="2451"/>
                                  </a:lnTo>
                                  <a:lnTo>
                                    <a:pt x="3694" y="2420"/>
                                  </a:lnTo>
                                  <a:lnTo>
                                    <a:pt x="3610" y="2390"/>
                                  </a:lnTo>
                                  <a:lnTo>
                                    <a:pt x="3528" y="2359"/>
                                  </a:lnTo>
                                  <a:lnTo>
                                    <a:pt x="3447" y="2329"/>
                                  </a:lnTo>
                                  <a:lnTo>
                                    <a:pt x="3368" y="2298"/>
                                  </a:lnTo>
                                  <a:lnTo>
                                    <a:pt x="3290" y="2268"/>
                                  </a:lnTo>
                                  <a:lnTo>
                                    <a:pt x="3214" y="2237"/>
                                  </a:lnTo>
                                  <a:lnTo>
                                    <a:pt x="3138" y="2207"/>
                                  </a:lnTo>
                                  <a:lnTo>
                                    <a:pt x="3065" y="2176"/>
                                  </a:lnTo>
                                  <a:lnTo>
                                    <a:pt x="2993" y="2146"/>
                                  </a:lnTo>
                                  <a:lnTo>
                                    <a:pt x="2922" y="2115"/>
                                  </a:lnTo>
                                  <a:lnTo>
                                    <a:pt x="2854" y="2084"/>
                                  </a:lnTo>
                                  <a:lnTo>
                                    <a:pt x="2785" y="2053"/>
                                  </a:lnTo>
                                  <a:lnTo>
                                    <a:pt x="2719" y="2024"/>
                                  </a:lnTo>
                                  <a:lnTo>
                                    <a:pt x="2653" y="1993"/>
                                  </a:lnTo>
                                  <a:lnTo>
                                    <a:pt x="2589" y="1962"/>
                                  </a:lnTo>
                                  <a:lnTo>
                                    <a:pt x="2526" y="1930"/>
                                  </a:lnTo>
                                  <a:lnTo>
                                    <a:pt x="2464" y="1899"/>
                                  </a:lnTo>
                                  <a:lnTo>
                                    <a:pt x="2404" y="1870"/>
                                  </a:lnTo>
                                  <a:lnTo>
                                    <a:pt x="2344" y="1839"/>
                                  </a:lnTo>
                                  <a:lnTo>
                                    <a:pt x="2287" y="1808"/>
                                  </a:lnTo>
                                  <a:lnTo>
                                    <a:pt x="2173" y="1746"/>
                                  </a:lnTo>
                                  <a:lnTo>
                                    <a:pt x="2064" y="1684"/>
                                  </a:lnTo>
                                  <a:lnTo>
                                    <a:pt x="1959" y="1622"/>
                                  </a:lnTo>
                                  <a:lnTo>
                                    <a:pt x="1857" y="1559"/>
                                  </a:lnTo>
                                  <a:lnTo>
                                    <a:pt x="1885" y="1515"/>
                                  </a:lnTo>
                                  <a:close/>
                                  <a:moveTo>
                                    <a:pt x="4062" y="2492"/>
                                  </a:moveTo>
                                  <a:lnTo>
                                    <a:pt x="4133" y="2516"/>
                                  </a:lnTo>
                                  <a:lnTo>
                                    <a:pt x="4204" y="2541"/>
                                  </a:lnTo>
                                  <a:lnTo>
                                    <a:pt x="4275" y="2566"/>
                                  </a:lnTo>
                                  <a:lnTo>
                                    <a:pt x="4347" y="2594"/>
                                  </a:lnTo>
                                  <a:lnTo>
                                    <a:pt x="4419" y="2622"/>
                                  </a:lnTo>
                                  <a:lnTo>
                                    <a:pt x="4492" y="2649"/>
                                  </a:lnTo>
                                  <a:lnTo>
                                    <a:pt x="4564" y="2679"/>
                                  </a:lnTo>
                                  <a:lnTo>
                                    <a:pt x="4638" y="2709"/>
                                  </a:lnTo>
                                  <a:lnTo>
                                    <a:pt x="4711" y="2739"/>
                                  </a:lnTo>
                                  <a:lnTo>
                                    <a:pt x="4786" y="2771"/>
                                  </a:lnTo>
                                  <a:lnTo>
                                    <a:pt x="4861" y="2803"/>
                                  </a:lnTo>
                                  <a:lnTo>
                                    <a:pt x="4936" y="2835"/>
                                  </a:lnTo>
                                  <a:lnTo>
                                    <a:pt x="5013" y="2869"/>
                                  </a:lnTo>
                                  <a:lnTo>
                                    <a:pt x="5089" y="2902"/>
                                  </a:lnTo>
                                  <a:lnTo>
                                    <a:pt x="5167" y="2936"/>
                                  </a:lnTo>
                                  <a:lnTo>
                                    <a:pt x="5245" y="2969"/>
                                  </a:lnTo>
                                  <a:lnTo>
                                    <a:pt x="5224" y="3017"/>
                                  </a:lnTo>
                                  <a:lnTo>
                                    <a:pt x="5147" y="2983"/>
                                  </a:lnTo>
                                  <a:lnTo>
                                    <a:pt x="5069" y="2949"/>
                                  </a:lnTo>
                                  <a:lnTo>
                                    <a:pt x="4993" y="2916"/>
                                  </a:lnTo>
                                  <a:lnTo>
                                    <a:pt x="4917" y="2883"/>
                                  </a:lnTo>
                                  <a:lnTo>
                                    <a:pt x="4842" y="2851"/>
                                  </a:lnTo>
                                  <a:lnTo>
                                    <a:pt x="4768" y="2819"/>
                                  </a:lnTo>
                                  <a:lnTo>
                                    <a:pt x="4694" y="2788"/>
                                  </a:lnTo>
                                  <a:lnTo>
                                    <a:pt x="4619" y="2757"/>
                                  </a:lnTo>
                                  <a:lnTo>
                                    <a:pt x="4546" y="2727"/>
                                  </a:lnTo>
                                  <a:lnTo>
                                    <a:pt x="4474" y="2698"/>
                                  </a:lnTo>
                                  <a:lnTo>
                                    <a:pt x="4401" y="2669"/>
                                  </a:lnTo>
                                  <a:lnTo>
                                    <a:pt x="4330" y="2643"/>
                                  </a:lnTo>
                                  <a:lnTo>
                                    <a:pt x="4258" y="2616"/>
                                  </a:lnTo>
                                  <a:lnTo>
                                    <a:pt x="4187" y="2589"/>
                                  </a:lnTo>
                                  <a:lnTo>
                                    <a:pt x="4117" y="2565"/>
                                  </a:lnTo>
                                  <a:lnTo>
                                    <a:pt x="4047" y="2542"/>
                                  </a:lnTo>
                                  <a:lnTo>
                                    <a:pt x="4062" y="2492"/>
                                  </a:lnTo>
                                  <a:close/>
                                  <a:moveTo>
                                    <a:pt x="5245" y="2969"/>
                                  </a:moveTo>
                                  <a:lnTo>
                                    <a:pt x="5319" y="3003"/>
                                  </a:lnTo>
                                  <a:lnTo>
                                    <a:pt x="5394" y="3035"/>
                                  </a:lnTo>
                                  <a:lnTo>
                                    <a:pt x="5469" y="3068"/>
                                  </a:lnTo>
                                  <a:lnTo>
                                    <a:pt x="5545" y="3101"/>
                                  </a:lnTo>
                                  <a:lnTo>
                                    <a:pt x="5622" y="3133"/>
                                  </a:lnTo>
                                  <a:lnTo>
                                    <a:pt x="5699" y="3166"/>
                                  </a:lnTo>
                                  <a:lnTo>
                                    <a:pt x="5778" y="3200"/>
                                  </a:lnTo>
                                  <a:lnTo>
                                    <a:pt x="5857" y="3233"/>
                                  </a:lnTo>
                                  <a:lnTo>
                                    <a:pt x="5936" y="3266"/>
                                  </a:lnTo>
                                  <a:lnTo>
                                    <a:pt x="6017" y="3299"/>
                                  </a:lnTo>
                                  <a:lnTo>
                                    <a:pt x="6099" y="3333"/>
                                  </a:lnTo>
                                  <a:lnTo>
                                    <a:pt x="6181" y="3366"/>
                                  </a:lnTo>
                                  <a:lnTo>
                                    <a:pt x="6265" y="3399"/>
                                  </a:lnTo>
                                  <a:lnTo>
                                    <a:pt x="6350" y="3431"/>
                                  </a:lnTo>
                                  <a:lnTo>
                                    <a:pt x="6435" y="3463"/>
                                  </a:lnTo>
                                  <a:lnTo>
                                    <a:pt x="6521" y="3495"/>
                                  </a:lnTo>
                                  <a:lnTo>
                                    <a:pt x="6504" y="3544"/>
                                  </a:lnTo>
                                  <a:lnTo>
                                    <a:pt x="6417" y="3512"/>
                                  </a:lnTo>
                                  <a:lnTo>
                                    <a:pt x="6331" y="3479"/>
                                  </a:lnTo>
                                  <a:lnTo>
                                    <a:pt x="6247" y="3447"/>
                                  </a:lnTo>
                                  <a:lnTo>
                                    <a:pt x="6162" y="3413"/>
                                  </a:lnTo>
                                  <a:lnTo>
                                    <a:pt x="6080" y="3381"/>
                                  </a:lnTo>
                                  <a:lnTo>
                                    <a:pt x="5998" y="3348"/>
                                  </a:lnTo>
                                  <a:lnTo>
                                    <a:pt x="5918" y="3315"/>
                                  </a:lnTo>
                                  <a:lnTo>
                                    <a:pt x="5837" y="3282"/>
                                  </a:lnTo>
                                  <a:lnTo>
                                    <a:pt x="5758" y="3247"/>
                                  </a:lnTo>
                                  <a:lnTo>
                                    <a:pt x="5679" y="3214"/>
                                  </a:lnTo>
                                  <a:lnTo>
                                    <a:pt x="5602" y="3181"/>
                                  </a:lnTo>
                                  <a:lnTo>
                                    <a:pt x="5526" y="3148"/>
                                  </a:lnTo>
                                  <a:lnTo>
                                    <a:pt x="5449" y="3116"/>
                                  </a:lnTo>
                                  <a:lnTo>
                                    <a:pt x="5374" y="3082"/>
                                  </a:lnTo>
                                  <a:lnTo>
                                    <a:pt x="5298" y="3049"/>
                                  </a:lnTo>
                                  <a:lnTo>
                                    <a:pt x="5224" y="3017"/>
                                  </a:lnTo>
                                  <a:lnTo>
                                    <a:pt x="5245" y="2969"/>
                                  </a:lnTo>
                                  <a:close/>
                                  <a:moveTo>
                                    <a:pt x="6521" y="3495"/>
                                  </a:moveTo>
                                  <a:lnTo>
                                    <a:pt x="6628" y="3534"/>
                                  </a:lnTo>
                                  <a:lnTo>
                                    <a:pt x="6736" y="3572"/>
                                  </a:lnTo>
                                  <a:lnTo>
                                    <a:pt x="6846" y="3609"/>
                                  </a:lnTo>
                                  <a:lnTo>
                                    <a:pt x="6959" y="3647"/>
                                  </a:lnTo>
                                  <a:lnTo>
                                    <a:pt x="7072" y="3685"/>
                                  </a:lnTo>
                                  <a:lnTo>
                                    <a:pt x="7188" y="3721"/>
                                  </a:lnTo>
                                  <a:lnTo>
                                    <a:pt x="7306" y="3758"/>
                                  </a:lnTo>
                                  <a:lnTo>
                                    <a:pt x="7425" y="3793"/>
                                  </a:lnTo>
                                  <a:lnTo>
                                    <a:pt x="7546" y="3829"/>
                                  </a:lnTo>
                                  <a:lnTo>
                                    <a:pt x="7669" y="3864"/>
                                  </a:lnTo>
                                  <a:lnTo>
                                    <a:pt x="7794" y="3899"/>
                                  </a:lnTo>
                                  <a:lnTo>
                                    <a:pt x="7921" y="3933"/>
                                  </a:lnTo>
                                  <a:lnTo>
                                    <a:pt x="8051" y="3966"/>
                                  </a:lnTo>
                                  <a:lnTo>
                                    <a:pt x="8182" y="3999"/>
                                  </a:lnTo>
                                  <a:lnTo>
                                    <a:pt x="8315" y="4033"/>
                                  </a:lnTo>
                                  <a:lnTo>
                                    <a:pt x="8450" y="4065"/>
                                  </a:lnTo>
                                  <a:lnTo>
                                    <a:pt x="8439" y="4114"/>
                                  </a:lnTo>
                                  <a:lnTo>
                                    <a:pt x="8304" y="4082"/>
                                  </a:lnTo>
                                  <a:lnTo>
                                    <a:pt x="8170" y="4049"/>
                                  </a:lnTo>
                                  <a:lnTo>
                                    <a:pt x="8038" y="4016"/>
                                  </a:lnTo>
                                  <a:lnTo>
                                    <a:pt x="7908" y="3983"/>
                                  </a:lnTo>
                                  <a:lnTo>
                                    <a:pt x="7781" y="3948"/>
                                  </a:lnTo>
                                  <a:lnTo>
                                    <a:pt x="7656" y="3914"/>
                                  </a:lnTo>
                                  <a:lnTo>
                                    <a:pt x="7532" y="3879"/>
                                  </a:lnTo>
                                  <a:lnTo>
                                    <a:pt x="7411" y="3843"/>
                                  </a:lnTo>
                                  <a:lnTo>
                                    <a:pt x="7290" y="3807"/>
                                  </a:lnTo>
                                  <a:lnTo>
                                    <a:pt x="7173" y="3770"/>
                                  </a:lnTo>
                                  <a:lnTo>
                                    <a:pt x="7056" y="3734"/>
                                  </a:lnTo>
                                  <a:lnTo>
                                    <a:pt x="6942" y="3696"/>
                                  </a:lnTo>
                                  <a:lnTo>
                                    <a:pt x="6830" y="3658"/>
                                  </a:lnTo>
                                  <a:lnTo>
                                    <a:pt x="6720" y="3621"/>
                                  </a:lnTo>
                                  <a:lnTo>
                                    <a:pt x="6611" y="3582"/>
                                  </a:lnTo>
                                  <a:lnTo>
                                    <a:pt x="6504" y="3544"/>
                                  </a:lnTo>
                                  <a:lnTo>
                                    <a:pt x="6521" y="3495"/>
                                  </a:lnTo>
                                  <a:close/>
                                  <a:moveTo>
                                    <a:pt x="8450" y="4065"/>
                                  </a:moveTo>
                                  <a:lnTo>
                                    <a:pt x="8587" y="4096"/>
                                  </a:lnTo>
                                  <a:lnTo>
                                    <a:pt x="8727" y="4127"/>
                                  </a:lnTo>
                                  <a:lnTo>
                                    <a:pt x="8869" y="4157"/>
                                  </a:lnTo>
                                  <a:lnTo>
                                    <a:pt x="9011" y="4186"/>
                                  </a:lnTo>
                                  <a:lnTo>
                                    <a:pt x="9158" y="4216"/>
                                  </a:lnTo>
                                  <a:lnTo>
                                    <a:pt x="9305" y="4244"/>
                                  </a:lnTo>
                                  <a:lnTo>
                                    <a:pt x="9456" y="4272"/>
                                  </a:lnTo>
                                  <a:lnTo>
                                    <a:pt x="9607" y="4299"/>
                                  </a:lnTo>
                                  <a:lnTo>
                                    <a:pt x="9761" y="4326"/>
                                  </a:lnTo>
                                  <a:lnTo>
                                    <a:pt x="9919" y="4351"/>
                                  </a:lnTo>
                                  <a:lnTo>
                                    <a:pt x="10077" y="4377"/>
                                  </a:lnTo>
                                  <a:lnTo>
                                    <a:pt x="10238" y="4401"/>
                                  </a:lnTo>
                                  <a:lnTo>
                                    <a:pt x="10402" y="4425"/>
                                  </a:lnTo>
                                  <a:lnTo>
                                    <a:pt x="10567" y="4448"/>
                                  </a:lnTo>
                                  <a:lnTo>
                                    <a:pt x="10735" y="4470"/>
                                  </a:lnTo>
                                  <a:lnTo>
                                    <a:pt x="10906" y="4491"/>
                                  </a:lnTo>
                                  <a:lnTo>
                                    <a:pt x="10899" y="4543"/>
                                  </a:lnTo>
                                  <a:lnTo>
                                    <a:pt x="10728" y="4521"/>
                                  </a:lnTo>
                                  <a:lnTo>
                                    <a:pt x="10560" y="4499"/>
                                  </a:lnTo>
                                  <a:lnTo>
                                    <a:pt x="10394" y="4477"/>
                                  </a:lnTo>
                                  <a:lnTo>
                                    <a:pt x="10231" y="4452"/>
                                  </a:lnTo>
                                  <a:lnTo>
                                    <a:pt x="10069" y="4428"/>
                                  </a:lnTo>
                                  <a:lnTo>
                                    <a:pt x="9910" y="4402"/>
                                  </a:lnTo>
                                  <a:lnTo>
                                    <a:pt x="9754" y="4377"/>
                                  </a:lnTo>
                                  <a:lnTo>
                                    <a:pt x="9598" y="4350"/>
                                  </a:lnTo>
                                  <a:lnTo>
                                    <a:pt x="9446" y="4323"/>
                                  </a:lnTo>
                                  <a:lnTo>
                                    <a:pt x="9296" y="4295"/>
                                  </a:lnTo>
                                  <a:lnTo>
                                    <a:pt x="9148" y="4266"/>
                                  </a:lnTo>
                                  <a:lnTo>
                                    <a:pt x="9001" y="4237"/>
                                  </a:lnTo>
                                  <a:lnTo>
                                    <a:pt x="8857" y="4208"/>
                                  </a:lnTo>
                                  <a:lnTo>
                                    <a:pt x="8716" y="4178"/>
                                  </a:lnTo>
                                  <a:lnTo>
                                    <a:pt x="8576" y="4147"/>
                                  </a:lnTo>
                                  <a:lnTo>
                                    <a:pt x="8439" y="4114"/>
                                  </a:lnTo>
                                  <a:lnTo>
                                    <a:pt x="8450" y="4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5503680" cy="22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2" h="5624">
                                  <a:moveTo>
                                    <a:pt x="35" y="0"/>
                                  </a:moveTo>
                                  <a:lnTo>
                                    <a:pt x="206" y="162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598" y="517"/>
                                  </a:moveTo>
                                  <a:lnTo>
                                    <a:pt x="600" y="519"/>
                                  </a:lnTo>
                                  <a:lnTo>
                                    <a:pt x="601" y="521"/>
                                  </a:lnTo>
                                  <a:lnTo>
                                    <a:pt x="565" y="557"/>
                                  </a:lnTo>
                                  <a:lnTo>
                                    <a:pt x="567" y="558"/>
                                  </a:lnTo>
                                  <a:lnTo>
                                    <a:pt x="569" y="561"/>
                                  </a:lnTo>
                                  <a:lnTo>
                                    <a:pt x="598" y="517"/>
                                  </a:lnTo>
                                  <a:close/>
                                  <a:moveTo>
                                    <a:pt x="567" y="558"/>
                                  </a:moveTo>
                                  <a:lnTo>
                                    <a:pt x="566" y="557"/>
                                  </a:lnTo>
                                  <a:lnTo>
                                    <a:pt x="565" y="557"/>
                                  </a:lnTo>
                                  <a:lnTo>
                                    <a:pt x="583" y="538"/>
                                  </a:lnTo>
                                  <a:lnTo>
                                    <a:pt x="567" y="558"/>
                                  </a:lnTo>
                                  <a:close/>
                                  <a:moveTo>
                                    <a:pt x="600" y="519"/>
                                  </a:moveTo>
                                  <a:lnTo>
                                    <a:pt x="640" y="553"/>
                                  </a:lnTo>
                                  <a:lnTo>
                                    <a:pt x="681" y="587"/>
                                  </a:lnTo>
                                  <a:lnTo>
                                    <a:pt x="723" y="622"/>
                                  </a:lnTo>
                                  <a:lnTo>
                                    <a:pt x="765" y="656"/>
                                  </a:lnTo>
                                  <a:lnTo>
                                    <a:pt x="808" y="690"/>
                                  </a:lnTo>
                                  <a:lnTo>
                                    <a:pt x="851" y="725"/>
                                  </a:lnTo>
                                  <a:lnTo>
                                    <a:pt x="895" y="760"/>
                                  </a:lnTo>
                                  <a:lnTo>
                                    <a:pt x="939" y="794"/>
                                  </a:lnTo>
                                  <a:lnTo>
                                    <a:pt x="908" y="835"/>
                                  </a:lnTo>
                                  <a:lnTo>
                                    <a:pt x="863" y="800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775" y="730"/>
                                  </a:lnTo>
                                  <a:lnTo>
                                    <a:pt x="732" y="695"/>
                                  </a:lnTo>
                                  <a:lnTo>
                                    <a:pt x="690" y="660"/>
                                  </a:lnTo>
                                  <a:lnTo>
                                    <a:pt x="648" y="626"/>
                                  </a:lnTo>
                                  <a:lnTo>
                                    <a:pt x="607" y="592"/>
                                  </a:lnTo>
                                  <a:lnTo>
                                    <a:pt x="567" y="558"/>
                                  </a:lnTo>
                                  <a:lnTo>
                                    <a:pt x="600" y="519"/>
                                  </a:lnTo>
                                  <a:close/>
                                  <a:moveTo>
                                    <a:pt x="939" y="794"/>
                                  </a:moveTo>
                                  <a:lnTo>
                                    <a:pt x="984" y="830"/>
                                  </a:lnTo>
                                  <a:lnTo>
                                    <a:pt x="1030" y="865"/>
                                  </a:lnTo>
                                  <a:lnTo>
                                    <a:pt x="1075" y="901"/>
                                  </a:lnTo>
                                  <a:lnTo>
                                    <a:pt x="1122" y="936"/>
                                  </a:lnTo>
                                  <a:lnTo>
                                    <a:pt x="1169" y="971"/>
                                  </a:lnTo>
                                  <a:lnTo>
                                    <a:pt x="1217" y="1007"/>
                                  </a:lnTo>
                                  <a:lnTo>
                                    <a:pt x="1266" y="1043"/>
                                  </a:lnTo>
                                  <a:lnTo>
                                    <a:pt x="1315" y="1079"/>
                                  </a:lnTo>
                                  <a:lnTo>
                                    <a:pt x="1283" y="1121"/>
                                  </a:lnTo>
                                  <a:lnTo>
                                    <a:pt x="1235" y="1084"/>
                                  </a:lnTo>
                                  <a:lnTo>
                                    <a:pt x="1187" y="1049"/>
                                  </a:lnTo>
                                  <a:lnTo>
                                    <a:pt x="1139" y="1014"/>
                                  </a:lnTo>
                                  <a:lnTo>
                                    <a:pt x="1092" y="977"/>
                                  </a:lnTo>
                                  <a:lnTo>
                                    <a:pt x="1045" y="942"/>
                                  </a:lnTo>
                                  <a:lnTo>
                                    <a:pt x="999" y="906"/>
                                  </a:lnTo>
                                  <a:lnTo>
                                    <a:pt x="953" y="871"/>
                                  </a:lnTo>
                                  <a:lnTo>
                                    <a:pt x="908" y="835"/>
                                  </a:lnTo>
                                  <a:lnTo>
                                    <a:pt x="939" y="794"/>
                                  </a:lnTo>
                                  <a:close/>
                                  <a:moveTo>
                                    <a:pt x="1315" y="1079"/>
                                  </a:moveTo>
                                  <a:lnTo>
                                    <a:pt x="1441" y="1172"/>
                                  </a:lnTo>
                                  <a:lnTo>
                                    <a:pt x="1570" y="1265"/>
                                  </a:lnTo>
                                  <a:lnTo>
                                    <a:pt x="1703" y="1358"/>
                                  </a:lnTo>
                                  <a:lnTo>
                                    <a:pt x="1837" y="1450"/>
                                  </a:lnTo>
                                  <a:lnTo>
                                    <a:pt x="1975" y="1543"/>
                                  </a:lnTo>
                                  <a:lnTo>
                                    <a:pt x="2113" y="1636"/>
                                  </a:lnTo>
                                  <a:lnTo>
                                    <a:pt x="2254" y="1728"/>
                                  </a:lnTo>
                                  <a:lnTo>
                                    <a:pt x="2396" y="1819"/>
                                  </a:lnTo>
                                  <a:lnTo>
                                    <a:pt x="2540" y="1910"/>
                                  </a:lnTo>
                                  <a:lnTo>
                                    <a:pt x="2685" y="1998"/>
                                  </a:lnTo>
                                  <a:lnTo>
                                    <a:pt x="2830" y="2087"/>
                                  </a:lnTo>
                                  <a:lnTo>
                                    <a:pt x="2976" y="2174"/>
                                  </a:lnTo>
                                  <a:lnTo>
                                    <a:pt x="3122" y="2259"/>
                                  </a:lnTo>
                                  <a:lnTo>
                                    <a:pt x="3270" y="2344"/>
                                  </a:lnTo>
                                  <a:lnTo>
                                    <a:pt x="3417" y="2426"/>
                                  </a:lnTo>
                                  <a:lnTo>
                                    <a:pt x="3563" y="2506"/>
                                  </a:lnTo>
                                  <a:lnTo>
                                    <a:pt x="3539" y="2552"/>
                                  </a:lnTo>
                                  <a:lnTo>
                                    <a:pt x="3391" y="2471"/>
                                  </a:lnTo>
                                  <a:lnTo>
                                    <a:pt x="3244" y="2388"/>
                                  </a:lnTo>
                                  <a:lnTo>
                                    <a:pt x="3097" y="2304"/>
                                  </a:lnTo>
                                  <a:lnTo>
                                    <a:pt x="2949" y="2219"/>
                                  </a:lnTo>
                                  <a:lnTo>
                                    <a:pt x="2803" y="2131"/>
                                  </a:lnTo>
                                  <a:lnTo>
                                    <a:pt x="2657" y="2042"/>
                                  </a:lnTo>
                                  <a:lnTo>
                                    <a:pt x="2512" y="1953"/>
                                  </a:lnTo>
                                  <a:lnTo>
                                    <a:pt x="2369" y="1862"/>
                                  </a:lnTo>
                                  <a:lnTo>
                                    <a:pt x="2226" y="1771"/>
                                  </a:lnTo>
                                  <a:lnTo>
                                    <a:pt x="2085" y="1678"/>
                                  </a:lnTo>
                                  <a:lnTo>
                                    <a:pt x="1946" y="1586"/>
                                  </a:lnTo>
                                  <a:lnTo>
                                    <a:pt x="1809" y="1493"/>
                                  </a:lnTo>
                                  <a:lnTo>
                                    <a:pt x="1673" y="1400"/>
                                  </a:lnTo>
                                  <a:lnTo>
                                    <a:pt x="1540" y="1307"/>
                                  </a:lnTo>
                                  <a:lnTo>
                                    <a:pt x="1411" y="1213"/>
                                  </a:lnTo>
                                  <a:lnTo>
                                    <a:pt x="1283" y="1121"/>
                                  </a:lnTo>
                                  <a:lnTo>
                                    <a:pt x="1315" y="1079"/>
                                  </a:lnTo>
                                  <a:close/>
                                  <a:moveTo>
                                    <a:pt x="4784" y="3055"/>
                                  </a:moveTo>
                                  <a:lnTo>
                                    <a:pt x="4860" y="3092"/>
                                  </a:lnTo>
                                  <a:lnTo>
                                    <a:pt x="4936" y="3128"/>
                                  </a:lnTo>
                                  <a:lnTo>
                                    <a:pt x="5011" y="3163"/>
                                  </a:lnTo>
                                  <a:lnTo>
                                    <a:pt x="5087" y="3198"/>
                                  </a:lnTo>
                                  <a:lnTo>
                                    <a:pt x="5164" y="3231"/>
                                  </a:lnTo>
                                  <a:lnTo>
                                    <a:pt x="5239" y="3264"/>
                                  </a:lnTo>
                                  <a:lnTo>
                                    <a:pt x="5315" y="3295"/>
                                  </a:lnTo>
                                  <a:lnTo>
                                    <a:pt x="5392" y="3326"/>
                                  </a:lnTo>
                                  <a:lnTo>
                                    <a:pt x="5469" y="3357"/>
                                  </a:lnTo>
                                  <a:lnTo>
                                    <a:pt x="5546" y="3387"/>
                                  </a:lnTo>
                                  <a:lnTo>
                                    <a:pt x="5623" y="3416"/>
                                  </a:lnTo>
                                  <a:lnTo>
                                    <a:pt x="5701" y="3445"/>
                                  </a:lnTo>
                                  <a:lnTo>
                                    <a:pt x="5779" y="3472"/>
                                  </a:lnTo>
                                  <a:lnTo>
                                    <a:pt x="5856" y="3499"/>
                                  </a:lnTo>
                                  <a:lnTo>
                                    <a:pt x="5935" y="3526"/>
                                  </a:lnTo>
                                  <a:lnTo>
                                    <a:pt x="6013" y="3552"/>
                                  </a:lnTo>
                                  <a:lnTo>
                                    <a:pt x="6172" y="3604"/>
                                  </a:lnTo>
                                  <a:lnTo>
                                    <a:pt x="6331" y="3654"/>
                                  </a:lnTo>
                                  <a:lnTo>
                                    <a:pt x="6492" y="3704"/>
                                  </a:lnTo>
                                  <a:lnTo>
                                    <a:pt x="6655" y="3751"/>
                                  </a:lnTo>
                                  <a:lnTo>
                                    <a:pt x="6820" y="3799"/>
                                  </a:lnTo>
                                  <a:lnTo>
                                    <a:pt x="6986" y="3847"/>
                                  </a:lnTo>
                                  <a:lnTo>
                                    <a:pt x="7154" y="3894"/>
                                  </a:lnTo>
                                  <a:lnTo>
                                    <a:pt x="7325" y="3942"/>
                                  </a:lnTo>
                                  <a:lnTo>
                                    <a:pt x="7310" y="3992"/>
                                  </a:lnTo>
                                  <a:lnTo>
                                    <a:pt x="7140" y="3944"/>
                                  </a:lnTo>
                                  <a:lnTo>
                                    <a:pt x="6970" y="3896"/>
                                  </a:lnTo>
                                  <a:lnTo>
                                    <a:pt x="6804" y="3849"/>
                                  </a:lnTo>
                                  <a:lnTo>
                                    <a:pt x="6639" y="3800"/>
                                  </a:lnTo>
                                  <a:lnTo>
                                    <a:pt x="6476" y="3752"/>
                                  </a:lnTo>
                                  <a:lnTo>
                                    <a:pt x="6315" y="3703"/>
                                  </a:lnTo>
                                  <a:lnTo>
                                    <a:pt x="6154" y="3653"/>
                                  </a:lnTo>
                                  <a:lnTo>
                                    <a:pt x="5996" y="3601"/>
                                  </a:lnTo>
                                  <a:lnTo>
                                    <a:pt x="5917" y="3574"/>
                                  </a:lnTo>
                                  <a:lnTo>
                                    <a:pt x="5838" y="3548"/>
                                  </a:lnTo>
                                  <a:lnTo>
                                    <a:pt x="5760" y="3520"/>
                                  </a:lnTo>
                                  <a:lnTo>
                                    <a:pt x="5682" y="3492"/>
                                  </a:lnTo>
                                  <a:lnTo>
                                    <a:pt x="5605" y="3463"/>
                                  </a:lnTo>
                                  <a:lnTo>
                                    <a:pt x="5527" y="3435"/>
                                  </a:lnTo>
                                  <a:lnTo>
                                    <a:pt x="5450" y="3405"/>
                                  </a:lnTo>
                                  <a:lnTo>
                                    <a:pt x="5372" y="3374"/>
                                  </a:lnTo>
                                  <a:lnTo>
                                    <a:pt x="5296" y="3343"/>
                                  </a:lnTo>
                                  <a:lnTo>
                                    <a:pt x="5219" y="3311"/>
                                  </a:lnTo>
                                  <a:lnTo>
                                    <a:pt x="5143" y="3278"/>
                                  </a:lnTo>
                                  <a:lnTo>
                                    <a:pt x="5066" y="3245"/>
                                  </a:lnTo>
                                  <a:lnTo>
                                    <a:pt x="4990" y="3210"/>
                                  </a:lnTo>
                                  <a:lnTo>
                                    <a:pt x="4913" y="3175"/>
                                  </a:lnTo>
                                  <a:lnTo>
                                    <a:pt x="4837" y="3139"/>
                                  </a:lnTo>
                                  <a:lnTo>
                                    <a:pt x="4762" y="3101"/>
                                  </a:lnTo>
                                  <a:lnTo>
                                    <a:pt x="4784" y="3055"/>
                                  </a:lnTo>
                                  <a:close/>
                                  <a:moveTo>
                                    <a:pt x="7325" y="3942"/>
                                  </a:moveTo>
                                  <a:lnTo>
                                    <a:pt x="7450" y="3977"/>
                                  </a:lnTo>
                                  <a:lnTo>
                                    <a:pt x="7576" y="4013"/>
                                  </a:lnTo>
                                  <a:lnTo>
                                    <a:pt x="7704" y="4049"/>
                                  </a:lnTo>
                                  <a:lnTo>
                                    <a:pt x="7833" y="4086"/>
                                  </a:lnTo>
                                  <a:lnTo>
                                    <a:pt x="7964" y="4123"/>
                                  </a:lnTo>
                                  <a:lnTo>
                                    <a:pt x="8096" y="4162"/>
                                  </a:lnTo>
                                  <a:lnTo>
                                    <a:pt x="8229" y="4201"/>
                                  </a:lnTo>
                                  <a:lnTo>
                                    <a:pt x="8364" y="4242"/>
                                  </a:lnTo>
                                  <a:lnTo>
                                    <a:pt x="8500" y="4284"/>
                                  </a:lnTo>
                                  <a:lnTo>
                                    <a:pt x="8639" y="4327"/>
                                  </a:lnTo>
                                  <a:lnTo>
                                    <a:pt x="8778" y="4372"/>
                                  </a:lnTo>
                                  <a:lnTo>
                                    <a:pt x="8919" y="4418"/>
                                  </a:lnTo>
                                  <a:lnTo>
                                    <a:pt x="9063" y="4466"/>
                                  </a:lnTo>
                                  <a:lnTo>
                                    <a:pt x="9208" y="4515"/>
                                  </a:lnTo>
                                  <a:lnTo>
                                    <a:pt x="9354" y="4566"/>
                                  </a:lnTo>
                                  <a:lnTo>
                                    <a:pt x="9503" y="4620"/>
                                  </a:lnTo>
                                  <a:lnTo>
                                    <a:pt x="9486" y="4668"/>
                                  </a:lnTo>
                                  <a:lnTo>
                                    <a:pt x="9338" y="4615"/>
                                  </a:lnTo>
                                  <a:lnTo>
                                    <a:pt x="9190" y="4564"/>
                                  </a:lnTo>
                                  <a:lnTo>
                                    <a:pt x="9046" y="4514"/>
                                  </a:lnTo>
                                  <a:lnTo>
                                    <a:pt x="8903" y="4467"/>
                                  </a:lnTo>
                                  <a:lnTo>
                                    <a:pt x="8762" y="4420"/>
                                  </a:lnTo>
                                  <a:lnTo>
                                    <a:pt x="8622" y="4376"/>
                                  </a:lnTo>
                                  <a:lnTo>
                                    <a:pt x="8485" y="4333"/>
                                  </a:lnTo>
                                  <a:lnTo>
                                    <a:pt x="8348" y="4291"/>
                                  </a:lnTo>
                                  <a:lnTo>
                                    <a:pt x="8214" y="4251"/>
                                  </a:lnTo>
                                  <a:lnTo>
                                    <a:pt x="8080" y="4211"/>
                                  </a:lnTo>
                                  <a:lnTo>
                                    <a:pt x="7948" y="4173"/>
                                  </a:lnTo>
                                  <a:lnTo>
                                    <a:pt x="7819" y="4136"/>
                                  </a:lnTo>
                                  <a:lnTo>
                                    <a:pt x="7689" y="4098"/>
                                  </a:lnTo>
                                  <a:lnTo>
                                    <a:pt x="7562" y="4063"/>
                                  </a:lnTo>
                                  <a:lnTo>
                                    <a:pt x="7436" y="4027"/>
                                  </a:lnTo>
                                  <a:lnTo>
                                    <a:pt x="7310" y="3992"/>
                                  </a:lnTo>
                                  <a:lnTo>
                                    <a:pt x="7325" y="3942"/>
                                  </a:lnTo>
                                  <a:close/>
                                  <a:moveTo>
                                    <a:pt x="9503" y="4620"/>
                                  </a:moveTo>
                                  <a:lnTo>
                                    <a:pt x="9627" y="4664"/>
                                  </a:lnTo>
                                  <a:lnTo>
                                    <a:pt x="9748" y="4706"/>
                                  </a:lnTo>
                                  <a:lnTo>
                                    <a:pt x="9869" y="4747"/>
                                  </a:lnTo>
                                  <a:lnTo>
                                    <a:pt x="9989" y="4787"/>
                                  </a:lnTo>
                                  <a:lnTo>
                                    <a:pt x="10107" y="4823"/>
                                  </a:lnTo>
                                  <a:lnTo>
                                    <a:pt x="10225" y="4860"/>
                                  </a:lnTo>
                                  <a:lnTo>
                                    <a:pt x="10342" y="4894"/>
                                  </a:lnTo>
                                  <a:lnTo>
                                    <a:pt x="10457" y="4927"/>
                                  </a:lnTo>
                                  <a:lnTo>
                                    <a:pt x="10573" y="4960"/>
                                  </a:lnTo>
                                  <a:lnTo>
                                    <a:pt x="10687" y="4989"/>
                                  </a:lnTo>
                                  <a:lnTo>
                                    <a:pt x="10801" y="5019"/>
                                  </a:lnTo>
                                  <a:lnTo>
                                    <a:pt x="10914" y="5047"/>
                                  </a:lnTo>
                                  <a:lnTo>
                                    <a:pt x="11026" y="5074"/>
                                  </a:lnTo>
                                  <a:lnTo>
                                    <a:pt x="11138" y="5100"/>
                                  </a:lnTo>
                                  <a:lnTo>
                                    <a:pt x="11249" y="5125"/>
                                  </a:lnTo>
                                  <a:lnTo>
                                    <a:pt x="11360" y="5149"/>
                                  </a:lnTo>
                                  <a:lnTo>
                                    <a:pt x="11471" y="5172"/>
                                  </a:lnTo>
                                  <a:lnTo>
                                    <a:pt x="11582" y="5194"/>
                                  </a:lnTo>
                                  <a:lnTo>
                                    <a:pt x="11691" y="5217"/>
                                  </a:lnTo>
                                  <a:lnTo>
                                    <a:pt x="11801" y="5236"/>
                                  </a:lnTo>
                                  <a:lnTo>
                                    <a:pt x="12021" y="5277"/>
                                  </a:lnTo>
                                  <a:lnTo>
                                    <a:pt x="12242" y="5315"/>
                                  </a:lnTo>
                                  <a:lnTo>
                                    <a:pt x="12462" y="5352"/>
                                  </a:lnTo>
                                  <a:lnTo>
                                    <a:pt x="12684" y="5387"/>
                                  </a:lnTo>
                                  <a:lnTo>
                                    <a:pt x="12908" y="5423"/>
                                  </a:lnTo>
                                  <a:lnTo>
                                    <a:pt x="13132" y="5457"/>
                                  </a:lnTo>
                                  <a:lnTo>
                                    <a:pt x="13125" y="5508"/>
                                  </a:lnTo>
                                  <a:lnTo>
                                    <a:pt x="12899" y="5473"/>
                                  </a:lnTo>
                                  <a:lnTo>
                                    <a:pt x="12675" y="5438"/>
                                  </a:lnTo>
                                  <a:lnTo>
                                    <a:pt x="12453" y="5403"/>
                                  </a:lnTo>
                                  <a:lnTo>
                                    <a:pt x="12232" y="5366"/>
                                  </a:lnTo>
                                  <a:lnTo>
                                    <a:pt x="12011" y="5327"/>
                                  </a:lnTo>
                                  <a:lnTo>
                                    <a:pt x="11791" y="5287"/>
                                  </a:lnTo>
                                  <a:lnTo>
                                    <a:pt x="11680" y="5266"/>
                                  </a:lnTo>
                                  <a:lnTo>
                                    <a:pt x="11571" y="5245"/>
                                  </a:lnTo>
                                  <a:lnTo>
                                    <a:pt x="11460" y="5222"/>
                                  </a:lnTo>
                                  <a:lnTo>
                                    <a:pt x="11348" y="5199"/>
                                  </a:lnTo>
                                  <a:lnTo>
                                    <a:pt x="11237" y="5176"/>
                                  </a:lnTo>
                                  <a:lnTo>
                                    <a:pt x="11125" y="5150"/>
                                  </a:lnTo>
                                  <a:lnTo>
                                    <a:pt x="11013" y="5123"/>
                                  </a:lnTo>
                                  <a:lnTo>
                                    <a:pt x="10900" y="5097"/>
                                  </a:lnTo>
                                  <a:lnTo>
                                    <a:pt x="10787" y="5069"/>
                                  </a:lnTo>
                                  <a:lnTo>
                                    <a:pt x="10673" y="5039"/>
                                  </a:lnTo>
                                  <a:lnTo>
                                    <a:pt x="10559" y="5008"/>
                                  </a:lnTo>
                                  <a:lnTo>
                                    <a:pt x="10443" y="4977"/>
                                  </a:lnTo>
                                  <a:lnTo>
                                    <a:pt x="10327" y="4944"/>
                                  </a:lnTo>
                                  <a:lnTo>
                                    <a:pt x="10210" y="4909"/>
                                  </a:lnTo>
                                  <a:lnTo>
                                    <a:pt x="10092" y="4873"/>
                                  </a:lnTo>
                                  <a:lnTo>
                                    <a:pt x="9973" y="4836"/>
                                  </a:lnTo>
                                  <a:lnTo>
                                    <a:pt x="9853" y="4796"/>
                                  </a:lnTo>
                                  <a:lnTo>
                                    <a:pt x="9732" y="4756"/>
                                  </a:lnTo>
                                  <a:lnTo>
                                    <a:pt x="9609" y="4713"/>
                                  </a:lnTo>
                                  <a:lnTo>
                                    <a:pt x="9486" y="4668"/>
                                  </a:lnTo>
                                  <a:lnTo>
                                    <a:pt x="9503" y="4620"/>
                                  </a:lnTo>
                                  <a:close/>
                                  <a:moveTo>
                                    <a:pt x="13132" y="5457"/>
                                  </a:moveTo>
                                  <a:lnTo>
                                    <a:pt x="13222" y="5470"/>
                                  </a:lnTo>
                                  <a:lnTo>
                                    <a:pt x="13312" y="5485"/>
                                  </a:lnTo>
                                  <a:lnTo>
                                    <a:pt x="13403" y="5499"/>
                                  </a:lnTo>
                                  <a:lnTo>
                                    <a:pt x="13494" y="5513"/>
                                  </a:lnTo>
                                  <a:lnTo>
                                    <a:pt x="13587" y="5528"/>
                                  </a:lnTo>
                                  <a:lnTo>
                                    <a:pt x="13681" y="5542"/>
                                  </a:lnTo>
                                  <a:lnTo>
                                    <a:pt x="13776" y="5558"/>
                                  </a:lnTo>
                                  <a:lnTo>
                                    <a:pt x="13872" y="5573"/>
                                  </a:lnTo>
                                  <a:lnTo>
                                    <a:pt x="13865" y="5624"/>
                                  </a:lnTo>
                                  <a:lnTo>
                                    <a:pt x="13772" y="5609"/>
                                  </a:lnTo>
                                  <a:lnTo>
                                    <a:pt x="13680" y="5594"/>
                                  </a:lnTo>
                                  <a:lnTo>
                                    <a:pt x="13587" y="5580"/>
                                  </a:lnTo>
                                  <a:lnTo>
                                    <a:pt x="13495" y="5565"/>
                                  </a:lnTo>
                                  <a:lnTo>
                                    <a:pt x="13402" y="5551"/>
                                  </a:lnTo>
                                  <a:lnTo>
                                    <a:pt x="13310" y="5537"/>
                                  </a:lnTo>
                                  <a:lnTo>
                                    <a:pt x="13217" y="5522"/>
                                  </a:lnTo>
                                  <a:lnTo>
                                    <a:pt x="13125" y="5508"/>
                                  </a:lnTo>
                                  <a:lnTo>
                                    <a:pt x="13132" y="5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160"/>
                              <a:ext cx="5508000" cy="21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5" h="5372">
                                  <a:moveTo>
                                    <a:pt x="29" y="0"/>
                                  </a:moveTo>
                                  <a:lnTo>
                                    <a:pt x="266" y="162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736" y="476"/>
                                  </a:moveTo>
                                  <a:lnTo>
                                    <a:pt x="873" y="567"/>
                                  </a:lnTo>
                                  <a:lnTo>
                                    <a:pt x="1011" y="658"/>
                                  </a:lnTo>
                                  <a:lnTo>
                                    <a:pt x="1151" y="750"/>
                                  </a:lnTo>
                                  <a:lnTo>
                                    <a:pt x="1292" y="841"/>
                                  </a:lnTo>
                                  <a:lnTo>
                                    <a:pt x="1437" y="933"/>
                                  </a:lnTo>
                                  <a:lnTo>
                                    <a:pt x="1584" y="1026"/>
                                  </a:lnTo>
                                  <a:lnTo>
                                    <a:pt x="1733" y="1117"/>
                                  </a:lnTo>
                                  <a:lnTo>
                                    <a:pt x="1885" y="1211"/>
                                  </a:lnTo>
                                  <a:lnTo>
                                    <a:pt x="2041" y="1304"/>
                                  </a:lnTo>
                                  <a:lnTo>
                                    <a:pt x="2200" y="1395"/>
                                  </a:lnTo>
                                  <a:lnTo>
                                    <a:pt x="2362" y="1488"/>
                                  </a:lnTo>
                                  <a:lnTo>
                                    <a:pt x="2530" y="1583"/>
                                  </a:lnTo>
                                  <a:lnTo>
                                    <a:pt x="2701" y="1676"/>
                                  </a:lnTo>
                                  <a:lnTo>
                                    <a:pt x="2876" y="1769"/>
                                  </a:lnTo>
                                  <a:lnTo>
                                    <a:pt x="2966" y="1815"/>
                                  </a:lnTo>
                                  <a:lnTo>
                                    <a:pt x="3058" y="1862"/>
                                  </a:lnTo>
                                  <a:lnTo>
                                    <a:pt x="3150" y="1908"/>
                                  </a:lnTo>
                                  <a:lnTo>
                                    <a:pt x="3243" y="1955"/>
                                  </a:lnTo>
                                  <a:lnTo>
                                    <a:pt x="3221" y="2001"/>
                                  </a:lnTo>
                                  <a:lnTo>
                                    <a:pt x="3127" y="1954"/>
                                  </a:lnTo>
                                  <a:lnTo>
                                    <a:pt x="3035" y="1907"/>
                                  </a:lnTo>
                                  <a:lnTo>
                                    <a:pt x="2943" y="1861"/>
                                  </a:lnTo>
                                  <a:lnTo>
                                    <a:pt x="2853" y="1814"/>
                                  </a:lnTo>
                                  <a:lnTo>
                                    <a:pt x="2677" y="1721"/>
                                  </a:lnTo>
                                  <a:lnTo>
                                    <a:pt x="2505" y="1627"/>
                                  </a:lnTo>
                                  <a:lnTo>
                                    <a:pt x="2338" y="1534"/>
                                  </a:lnTo>
                                  <a:lnTo>
                                    <a:pt x="2174" y="1441"/>
                                  </a:lnTo>
                                  <a:lnTo>
                                    <a:pt x="2015" y="1348"/>
                                  </a:lnTo>
                                  <a:lnTo>
                                    <a:pt x="1860" y="1255"/>
                                  </a:lnTo>
                                  <a:lnTo>
                                    <a:pt x="1707" y="1162"/>
                                  </a:lnTo>
                                  <a:lnTo>
                                    <a:pt x="1557" y="1069"/>
                                  </a:lnTo>
                                  <a:lnTo>
                                    <a:pt x="1410" y="977"/>
                                  </a:lnTo>
                                  <a:lnTo>
                                    <a:pt x="1266" y="885"/>
                                  </a:lnTo>
                                  <a:lnTo>
                                    <a:pt x="1123" y="793"/>
                                  </a:lnTo>
                                  <a:lnTo>
                                    <a:pt x="983" y="701"/>
                                  </a:lnTo>
                                  <a:lnTo>
                                    <a:pt x="845" y="610"/>
                                  </a:lnTo>
                                  <a:lnTo>
                                    <a:pt x="708" y="519"/>
                                  </a:lnTo>
                                  <a:lnTo>
                                    <a:pt x="736" y="476"/>
                                  </a:lnTo>
                                  <a:close/>
                                  <a:moveTo>
                                    <a:pt x="3243" y="1955"/>
                                  </a:moveTo>
                                  <a:lnTo>
                                    <a:pt x="3338" y="2001"/>
                                  </a:lnTo>
                                  <a:lnTo>
                                    <a:pt x="3435" y="2048"/>
                                  </a:lnTo>
                                  <a:lnTo>
                                    <a:pt x="3532" y="2094"/>
                                  </a:lnTo>
                                  <a:lnTo>
                                    <a:pt x="3631" y="2141"/>
                                  </a:lnTo>
                                  <a:lnTo>
                                    <a:pt x="3732" y="2187"/>
                                  </a:lnTo>
                                  <a:lnTo>
                                    <a:pt x="3833" y="2234"/>
                                  </a:lnTo>
                                  <a:lnTo>
                                    <a:pt x="3938" y="2279"/>
                                  </a:lnTo>
                                  <a:lnTo>
                                    <a:pt x="4043" y="2326"/>
                                  </a:lnTo>
                                  <a:lnTo>
                                    <a:pt x="4149" y="2372"/>
                                  </a:lnTo>
                                  <a:lnTo>
                                    <a:pt x="4258" y="2419"/>
                                  </a:lnTo>
                                  <a:lnTo>
                                    <a:pt x="4367" y="2465"/>
                                  </a:lnTo>
                                  <a:lnTo>
                                    <a:pt x="4479" y="2511"/>
                                  </a:lnTo>
                                  <a:lnTo>
                                    <a:pt x="4592" y="2557"/>
                                  </a:lnTo>
                                  <a:lnTo>
                                    <a:pt x="4709" y="2603"/>
                                  </a:lnTo>
                                  <a:lnTo>
                                    <a:pt x="4825" y="2649"/>
                                  </a:lnTo>
                                  <a:lnTo>
                                    <a:pt x="4943" y="2695"/>
                                  </a:lnTo>
                                  <a:lnTo>
                                    <a:pt x="5064" y="2741"/>
                                  </a:lnTo>
                                  <a:lnTo>
                                    <a:pt x="5187" y="2786"/>
                                  </a:lnTo>
                                  <a:lnTo>
                                    <a:pt x="5311" y="2832"/>
                                  </a:lnTo>
                                  <a:lnTo>
                                    <a:pt x="5438" y="2877"/>
                                  </a:lnTo>
                                  <a:lnTo>
                                    <a:pt x="5567" y="2923"/>
                                  </a:lnTo>
                                  <a:lnTo>
                                    <a:pt x="5697" y="2968"/>
                                  </a:lnTo>
                                  <a:lnTo>
                                    <a:pt x="5829" y="3014"/>
                                  </a:lnTo>
                                  <a:lnTo>
                                    <a:pt x="5965" y="3059"/>
                                  </a:lnTo>
                                  <a:lnTo>
                                    <a:pt x="6101" y="3104"/>
                                  </a:lnTo>
                                  <a:lnTo>
                                    <a:pt x="6239" y="3149"/>
                                  </a:lnTo>
                                  <a:lnTo>
                                    <a:pt x="6381" y="3194"/>
                                  </a:lnTo>
                                  <a:lnTo>
                                    <a:pt x="6524" y="3238"/>
                                  </a:lnTo>
                                  <a:lnTo>
                                    <a:pt x="6670" y="3284"/>
                                  </a:lnTo>
                                  <a:lnTo>
                                    <a:pt x="6818" y="3328"/>
                                  </a:lnTo>
                                  <a:lnTo>
                                    <a:pt x="6968" y="3372"/>
                                  </a:lnTo>
                                  <a:lnTo>
                                    <a:pt x="7120" y="3417"/>
                                  </a:lnTo>
                                  <a:lnTo>
                                    <a:pt x="7106" y="3466"/>
                                  </a:lnTo>
                                  <a:lnTo>
                                    <a:pt x="6953" y="3422"/>
                                  </a:lnTo>
                                  <a:lnTo>
                                    <a:pt x="6803" y="3377"/>
                                  </a:lnTo>
                                  <a:lnTo>
                                    <a:pt x="6655" y="3332"/>
                                  </a:lnTo>
                                  <a:lnTo>
                                    <a:pt x="6509" y="3288"/>
                                  </a:lnTo>
                                  <a:lnTo>
                                    <a:pt x="6366" y="3243"/>
                                  </a:lnTo>
                                  <a:lnTo>
                                    <a:pt x="6224" y="3198"/>
                                  </a:lnTo>
                                  <a:lnTo>
                                    <a:pt x="6085" y="3153"/>
                                  </a:lnTo>
                                  <a:lnTo>
                                    <a:pt x="5948" y="3108"/>
                                  </a:lnTo>
                                  <a:lnTo>
                                    <a:pt x="5813" y="3062"/>
                                  </a:lnTo>
                                  <a:lnTo>
                                    <a:pt x="5680" y="3017"/>
                                  </a:lnTo>
                                  <a:lnTo>
                                    <a:pt x="5549" y="2971"/>
                                  </a:lnTo>
                                  <a:lnTo>
                                    <a:pt x="5421" y="2926"/>
                                  </a:lnTo>
                                  <a:lnTo>
                                    <a:pt x="5293" y="2881"/>
                                  </a:lnTo>
                                  <a:lnTo>
                                    <a:pt x="5169" y="2835"/>
                                  </a:lnTo>
                                  <a:lnTo>
                                    <a:pt x="5046" y="2789"/>
                                  </a:lnTo>
                                  <a:lnTo>
                                    <a:pt x="4926" y="2743"/>
                                  </a:lnTo>
                                  <a:lnTo>
                                    <a:pt x="4806" y="2697"/>
                                  </a:lnTo>
                                  <a:lnTo>
                                    <a:pt x="4689" y="2651"/>
                                  </a:lnTo>
                                  <a:lnTo>
                                    <a:pt x="4573" y="2605"/>
                                  </a:lnTo>
                                  <a:lnTo>
                                    <a:pt x="4459" y="2558"/>
                                  </a:lnTo>
                                  <a:lnTo>
                                    <a:pt x="4347" y="2513"/>
                                  </a:lnTo>
                                  <a:lnTo>
                                    <a:pt x="4238" y="2466"/>
                                  </a:lnTo>
                                  <a:lnTo>
                                    <a:pt x="4129" y="2420"/>
                                  </a:lnTo>
                                  <a:lnTo>
                                    <a:pt x="4022" y="2373"/>
                                  </a:lnTo>
                                  <a:lnTo>
                                    <a:pt x="3917" y="2327"/>
                                  </a:lnTo>
                                  <a:lnTo>
                                    <a:pt x="3812" y="2280"/>
                                  </a:lnTo>
                                  <a:lnTo>
                                    <a:pt x="3710" y="2234"/>
                                  </a:lnTo>
                                  <a:lnTo>
                                    <a:pt x="3610" y="2187"/>
                                  </a:lnTo>
                                  <a:lnTo>
                                    <a:pt x="3510" y="2141"/>
                                  </a:lnTo>
                                  <a:lnTo>
                                    <a:pt x="3413" y="2094"/>
                                  </a:lnTo>
                                  <a:lnTo>
                                    <a:pt x="3316" y="2048"/>
                                  </a:lnTo>
                                  <a:lnTo>
                                    <a:pt x="3221" y="2001"/>
                                  </a:lnTo>
                                  <a:lnTo>
                                    <a:pt x="3243" y="1955"/>
                                  </a:lnTo>
                                  <a:close/>
                                  <a:moveTo>
                                    <a:pt x="7120" y="3417"/>
                                  </a:moveTo>
                                  <a:lnTo>
                                    <a:pt x="7212" y="3443"/>
                                  </a:lnTo>
                                  <a:lnTo>
                                    <a:pt x="7305" y="3470"/>
                                  </a:lnTo>
                                  <a:lnTo>
                                    <a:pt x="7399" y="3497"/>
                                  </a:lnTo>
                                  <a:lnTo>
                                    <a:pt x="7493" y="3525"/>
                                  </a:lnTo>
                                  <a:lnTo>
                                    <a:pt x="7589" y="3554"/>
                                  </a:lnTo>
                                  <a:lnTo>
                                    <a:pt x="7684" y="3582"/>
                                  </a:lnTo>
                                  <a:lnTo>
                                    <a:pt x="7780" y="3610"/>
                                  </a:lnTo>
                                  <a:lnTo>
                                    <a:pt x="7878" y="3640"/>
                                  </a:lnTo>
                                  <a:lnTo>
                                    <a:pt x="7975" y="3669"/>
                                  </a:lnTo>
                                  <a:lnTo>
                                    <a:pt x="8075" y="3699"/>
                                  </a:lnTo>
                                  <a:lnTo>
                                    <a:pt x="8173" y="3730"/>
                                  </a:lnTo>
                                  <a:lnTo>
                                    <a:pt x="8274" y="3760"/>
                                  </a:lnTo>
                                  <a:lnTo>
                                    <a:pt x="8375" y="3791"/>
                                  </a:lnTo>
                                  <a:lnTo>
                                    <a:pt x="8477" y="3822"/>
                                  </a:lnTo>
                                  <a:lnTo>
                                    <a:pt x="8580" y="3853"/>
                                  </a:lnTo>
                                  <a:lnTo>
                                    <a:pt x="8684" y="3885"/>
                                  </a:lnTo>
                                  <a:lnTo>
                                    <a:pt x="8669" y="3934"/>
                                  </a:lnTo>
                                  <a:lnTo>
                                    <a:pt x="8565" y="3903"/>
                                  </a:lnTo>
                                  <a:lnTo>
                                    <a:pt x="8462" y="3872"/>
                                  </a:lnTo>
                                  <a:lnTo>
                                    <a:pt x="8361" y="3840"/>
                                  </a:lnTo>
                                  <a:lnTo>
                                    <a:pt x="8259" y="3810"/>
                                  </a:lnTo>
                                  <a:lnTo>
                                    <a:pt x="8159" y="3779"/>
                                  </a:lnTo>
                                  <a:lnTo>
                                    <a:pt x="8059" y="3749"/>
                                  </a:lnTo>
                                  <a:lnTo>
                                    <a:pt x="7961" y="3719"/>
                                  </a:lnTo>
                                  <a:lnTo>
                                    <a:pt x="7862" y="3689"/>
                                  </a:lnTo>
                                  <a:lnTo>
                                    <a:pt x="7765" y="3660"/>
                                  </a:lnTo>
                                  <a:lnTo>
                                    <a:pt x="7668" y="3632"/>
                                  </a:lnTo>
                                  <a:lnTo>
                                    <a:pt x="7573" y="3603"/>
                                  </a:lnTo>
                                  <a:lnTo>
                                    <a:pt x="7478" y="3575"/>
                                  </a:lnTo>
                                  <a:lnTo>
                                    <a:pt x="7384" y="3547"/>
                                  </a:lnTo>
                                  <a:lnTo>
                                    <a:pt x="7291" y="3520"/>
                                  </a:lnTo>
                                  <a:lnTo>
                                    <a:pt x="7197" y="3493"/>
                                  </a:lnTo>
                                  <a:lnTo>
                                    <a:pt x="7106" y="3466"/>
                                  </a:lnTo>
                                  <a:lnTo>
                                    <a:pt x="7120" y="3417"/>
                                  </a:lnTo>
                                  <a:close/>
                                  <a:moveTo>
                                    <a:pt x="8684" y="3885"/>
                                  </a:moveTo>
                                  <a:lnTo>
                                    <a:pt x="8958" y="3968"/>
                                  </a:lnTo>
                                  <a:lnTo>
                                    <a:pt x="9238" y="4053"/>
                                  </a:lnTo>
                                  <a:lnTo>
                                    <a:pt x="9524" y="4140"/>
                                  </a:lnTo>
                                  <a:lnTo>
                                    <a:pt x="9816" y="4228"/>
                                  </a:lnTo>
                                  <a:lnTo>
                                    <a:pt x="10115" y="4317"/>
                                  </a:lnTo>
                                  <a:lnTo>
                                    <a:pt x="10421" y="4407"/>
                                  </a:lnTo>
                                  <a:lnTo>
                                    <a:pt x="10733" y="4498"/>
                                  </a:lnTo>
                                  <a:lnTo>
                                    <a:pt x="11053" y="4588"/>
                                  </a:lnTo>
                                  <a:lnTo>
                                    <a:pt x="11380" y="4680"/>
                                  </a:lnTo>
                                  <a:lnTo>
                                    <a:pt x="11715" y="4772"/>
                                  </a:lnTo>
                                  <a:lnTo>
                                    <a:pt x="12056" y="4865"/>
                                  </a:lnTo>
                                  <a:lnTo>
                                    <a:pt x="12406" y="4957"/>
                                  </a:lnTo>
                                  <a:lnTo>
                                    <a:pt x="12583" y="5004"/>
                                  </a:lnTo>
                                  <a:lnTo>
                                    <a:pt x="12763" y="5049"/>
                                  </a:lnTo>
                                  <a:lnTo>
                                    <a:pt x="12944" y="5095"/>
                                  </a:lnTo>
                                  <a:lnTo>
                                    <a:pt x="13128" y="5141"/>
                                  </a:lnTo>
                                  <a:lnTo>
                                    <a:pt x="13314" y="5186"/>
                                  </a:lnTo>
                                  <a:lnTo>
                                    <a:pt x="13502" y="5232"/>
                                  </a:lnTo>
                                  <a:lnTo>
                                    <a:pt x="13692" y="5277"/>
                                  </a:lnTo>
                                  <a:lnTo>
                                    <a:pt x="13885" y="5323"/>
                                  </a:lnTo>
                                  <a:lnTo>
                                    <a:pt x="13872" y="5372"/>
                                  </a:lnTo>
                                  <a:lnTo>
                                    <a:pt x="13680" y="5327"/>
                                  </a:lnTo>
                                  <a:lnTo>
                                    <a:pt x="13490" y="5282"/>
                                  </a:lnTo>
                                  <a:lnTo>
                                    <a:pt x="13302" y="5236"/>
                                  </a:lnTo>
                                  <a:lnTo>
                                    <a:pt x="13116" y="5191"/>
                                  </a:lnTo>
                                  <a:lnTo>
                                    <a:pt x="12932" y="5145"/>
                                  </a:lnTo>
                                  <a:lnTo>
                                    <a:pt x="12750" y="5099"/>
                                  </a:lnTo>
                                  <a:lnTo>
                                    <a:pt x="12570" y="5054"/>
                                  </a:lnTo>
                                  <a:lnTo>
                                    <a:pt x="12393" y="5007"/>
                                  </a:lnTo>
                                  <a:lnTo>
                                    <a:pt x="12043" y="4915"/>
                                  </a:lnTo>
                                  <a:lnTo>
                                    <a:pt x="11700" y="4822"/>
                                  </a:lnTo>
                                  <a:lnTo>
                                    <a:pt x="11366" y="4730"/>
                                  </a:lnTo>
                                  <a:lnTo>
                                    <a:pt x="11039" y="4638"/>
                                  </a:lnTo>
                                  <a:lnTo>
                                    <a:pt x="10720" y="4547"/>
                                  </a:lnTo>
                                  <a:lnTo>
                                    <a:pt x="10406" y="4457"/>
                                  </a:lnTo>
                                  <a:lnTo>
                                    <a:pt x="10101" y="4367"/>
                                  </a:lnTo>
                                  <a:lnTo>
                                    <a:pt x="9802" y="4277"/>
                                  </a:lnTo>
                                  <a:lnTo>
                                    <a:pt x="9509" y="4190"/>
                                  </a:lnTo>
                                  <a:lnTo>
                                    <a:pt x="9223" y="4103"/>
                                  </a:lnTo>
                                  <a:lnTo>
                                    <a:pt x="8943" y="4018"/>
                                  </a:lnTo>
                                  <a:lnTo>
                                    <a:pt x="8669" y="3934"/>
                                  </a:lnTo>
                                  <a:lnTo>
                                    <a:pt x="8684" y="3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6680"/>
                              <a:ext cx="4089240" cy="163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7" h="4122">
                                  <a:moveTo>
                                    <a:pt x="26" y="0"/>
                                  </a:moveTo>
                                  <a:lnTo>
                                    <a:pt x="262" y="141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729" y="406"/>
                                  </a:moveTo>
                                  <a:lnTo>
                                    <a:pt x="755" y="422"/>
                                  </a:lnTo>
                                  <a:lnTo>
                                    <a:pt x="782" y="436"/>
                                  </a:lnTo>
                                  <a:lnTo>
                                    <a:pt x="808" y="452"/>
                                  </a:lnTo>
                                  <a:lnTo>
                                    <a:pt x="836" y="466"/>
                                  </a:lnTo>
                                  <a:lnTo>
                                    <a:pt x="863" y="482"/>
                                  </a:lnTo>
                                  <a:lnTo>
                                    <a:pt x="890" y="496"/>
                                  </a:lnTo>
                                  <a:lnTo>
                                    <a:pt x="918" y="510"/>
                                  </a:lnTo>
                                  <a:lnTo>
                                    <a:pt x="946" y="525"/>
                                  </a:lnTo>
                                  <a:lnTo>
                                    <a:pt x="923" y="571"/>
                                  </a:lnTo>
                                  <a:lnTo>
                                    <a:pt x="895" y="557"/>
                                  </a:lnTo>
                                  <a:lnTo>
                                    <a:pt x="867" y="541"/>
                                  </a:lnTo>
                                  <a:lnTo>
                                    <a:pt x="839" y="527"/>
                                  </a:lnTo>
                                  <a:lnTo>
                                    <a:pt x="812" y="512"/>
                                  </a:lnTo>
                                  <a:lnTo>
                                    <a:pt x="784" y="497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30" y="467"/>
                                  </a:lnTo>
                                  <a:lnTo>
                                    <a:pt x="703" y="452"/>
                                  </a:lnTo>
                                  <a:lnTo>
                                    <a:pt x="729" y="406"/>
                                  </a:lnTo>
                                  <a:close/>
                                  <a:moveTo>
                                    <a:pt x="946" y="525"/>
                                  </a:moveTo>
                                  <a:lnTo>
                                    <a:pt x="973" y="539"/>
                                  </a:lnTo>
                                  <a:lnTo>
                                    <a:pt x="1001" y="554"/>
                                  </a:lnTo>
                                  <a:lnTo>
                                    <a:pt x="1030" y="568"/>
                                  </a:lnTo>
                                  <a:lnTo>
                                    <a:pt x="1058" y="581"/>
                                  </a:lnTo>
                                  <a:lnTo>
                                    <a:pt x="1085" y="595"/>
                                  </a:lnTo>
                                  <a:lnTo>
                                    <a:pt x="1113" y="608"/>
                                  </a:lnTo>
                                  <a:lnTo>
                                    <a:pt x="1141" y="620"/>
                                  </a:lnTo>
                                  <a:lnTo>
                                    <a:pt x="1168" y="632"/>
                                  </a:lnTo>
                                  <a:lnTo>
                                    <a:pt x="1147" y="680"/>
                                  </a:lnTo>
                                  <a:lnTo>
                                    <a:pt x="1120" y="667"/>
                                  </a:lnTo>
                                  <a:lnTo>
                                    <a:pt x="1091" y="654"/>
                                  </a:lnTo>
                                  <a:lnTo>
                                    <a:pt x="1062" y="641"/>
                                  </a:lnTo>
                                  <a:lnTo>
                                    <a:pt x="1034" y="628"/>
                                  </a:lnTo>
                                  <a:lnTo>
                                    <a:pt x="1006" y="613"/>
                                  </a:lnTo>
                                  <a:lnTo>
                                    <a:pt x="978" y="599"/>
                                  </a:lnTo>
                                  <a:lnTo>
                                    <a:pt x="950" y="586"/>
                                  </a:lnTo>
                                  <a:lnTo>
                                    <a:pt x="923" y="571"/>
                                  </a:lnTo>
                                  <a:lnTo>
                                    <a:pt x="946" y="525"/>
                                  </a:lnTo>
                                  <a:close/>
                                  <a:moveTo>
                                    <a:pt x="1168" y="632"/>
                                  </a:moveTo>
                                  <a:lnTo>
                                    <a:pt x="1275" y="679"/>
                                  </a:lnTo>
                                  <a:lnTo>
                                    <a:pt x="1380" y="726"/>
                                  </a:lnTo>
                                  <a:lnTo>
                                    <a:pt x="1486" y="773"/>
                                  </a:lnTo>
                                  <a:lnTo>
                                    <a:pt x="1593" y="821"/>
                                  </a:lnTo>
                                  <a:lnTo>
                                    <a:pt x="1699" y="868"/>
                                  </a:lnTo>
                                  <a:lnTo>
                                    <a:pt x="1805" y="917"/>
                                  </a:lnTo>
                                  <a:lnTo>
                                    <a:pt x="1913" y="966"/>
                                  </a:lnTo>
                                  <a:lnTo>
                                    <a:pt x="2019" y="1014"/>
                                  </a:lnTo>
                                  <a:lnTo>
                                    <a:pt x="2127" y="1064"/>
                                  </a:lnTo>
                                  <a:lnTo>
                                    <a:pt x="2233" y="1114"/>
                                  </a:lnTo>
                                  <a:lnTo>
                                    <a:pt x="2340" y="1164"/>
                                  </a:lnTo>
                                  <a:lnTo>
                                    <a:pt x="2448" y="1215"/>
                                  </a:lnTo>
                                  <a:lnTo>
                                    <a:pt x="2556" y="1267"/>
                                  </a:lnTo>
                                  <a:lnTo>
                                    <a:pt x="2664" y="1319"/>
                                  </a:lnTo>
                                  <a:lnTo>
                                    <a:pt x="2772" y="1371"/>
                                  </a:lnTo>
                                  <a:lnTo>
                                    <a:pt x="2881" y="1424"/>
                                  </a:lnTo>
                                  <a:lnTo>
                                    <a:pt x="2859" y="1471"/>
                                  </a:lnTo>
                                  <a:lnTo>
                                    <a:pt x="2750" y="1418"/>
                                  </a:lnTo>
                                  <a:lnTo>
                                    <a:pt x="2642" y="1365"/>
                                  </a:lnTo>
                                  <a:lnTo>
                                    <a:pt x="2534" y="1313"/>
                                  </a:lnTo>
                                  <a:lnTo>
                                    <a:pt x="2426" y="1261"/>
                                  </a:lnTo>
                                  <a:lnTo>
                                    <a:pt x="2318" y="1210"/>
                                  </a:lnTo>
                                  <a:lnTo>
                                    <a:pt x="2211" y="1161"/>
                                  </a:lnTo>
                                  <a:lnTo>
                                    <a:pt x="2104" y="1111"/>
                                  </a:lnTo>
                                  <a:lnTo>
                                    <a:pt x="1997" y="1061"/>
                                  </a:lnTo>
                                  <a:lnTo>
                                    <a:pt x="1891" y="1012"/>
                                  </a:lnTo>
                                  <a:lnTo>
                                    <a:pt x="1784" y="963"/>
                                  </a:lnTo>
                                  <a:lnTo>
                                    <a:pt x="1678" y="916"/>
                                  </a:lnTo>
                                  <a:lnTo>
                                    <a:pt x="1572" y="867"/>
                                  </a:lnTo>
                                  <a:lnTo>
                                    <a:pt x="1465" y="821"/>
                                  </a:lnTo>
                                  <a:lnTo>
                                    <a:pt x="1359" y="773"/>
                                  </a:lnTo>
                                  <a:lnTo>
                                    <a:pt x="1254" y="726"/>
                                  </a:lnTo>
                                  <a:lnTo>
                                    <a:pt x="1147" y="680"/>
                                  </a:lnTo>
                                  <a:lnTo>
                                    <a:pt x="1168" y="632"/>
                                  </a:lnTo>
                                  <a:close/>
                                  <a:moveTo>
                                    <a:pt x="2881" y="1424"/>
                                  </a:moveTo>
                                  <a:lnTo>
                                    <a:pt x="2989" y="1478"/>
                                  </a:lnTo>
                                  <a:lnTo>
                                    <a:pt x="3099" y="1533"/>
                                  </a:lnTo>
                                  <a:lnTo>
                                    <a:pt x="3209" y="1588"/>
                                  </a:lnTo>
                                  <a:lnTo>
                                    <a:pt x="3318" y="1645"/>
                                  </a:lnTo>
                                  <a:lnTo>
                                    <a:pt x="3428" y="1701"/>
                                  </a:lnTo>
                                  <a:lnTo>
                                    <a:pt x="3539" y="1759"/>
                                  </a:lnTo>
                                  <a:lnTo>
                                    <a:pt x="3650" y="1816"/>
                                  </a:lnTo>
                                  <a:lnTo>
                                    <a:pt x="3760" y="1875"/>
                                  </a:lnTo>
                                  <a:lnTo>
                                    <a:pt x="3872" y="1935"/>
                                  </a:lnTo>
                                  <a:lnTo>
                                    <a:pt x="3984" y="1996"/>
                                  </a:lnTo>
                                  <a:lnTo>
                                    <a:pt x="4096" y="2058"/>
                                  </a:lnTo>
                                  <a:lnTo>
                                    <a:pt x="4209" y="2120"/>
                                  </a:lnTo>
                                  <a:lnTo>
                                    <a:pt x="4322" y="2183"/>
                                  </a:lnTo>
                                  <a:lnTo>
                                    <a:pt x="4436" y="2247"/>
                                  </a:lnTo>
                                  <a:lnTo>
                                    <a:pt x="4549" y="2312"/>
                                  </a:lnTo>
                                  <a:lnTo>
                                    <a:pt x="4664" y="2379"/>
                                  </a:lnTo>
                                  <a:lnTo>
                                    <a:pt x="4638" y="2423"/>
                                  </a:lnTo>
                                  <a:lnTo>
                                    <a:pt x="4524" y="2357"/>
                                  </a:lnTo>
                                  <a:lnTo>
                                    <a:pt x="4411" y="2292"/>
                                  </a:lnTo>
                                  <a:lnTo>
                                    <a:pt x="4297" y="2228"/>
                                  </a:lnTo>
                                  <a:lnTo>
                                    <a:pt x="4184" y="2165"/>
                                  </a:lnTo>
                                  <a:lnTo>
                                    <a:pt x="4072" y="2103"/>
                                  </a:lnTo>
                                  <a:lnTo>
                                    <a:pt x="3960" y="2041"/>
                                  </a:lnTo>
                                  <a:lnTo>
                                    <a:pt x="3848" y="1980"/>
                                  </a:lnTo>
                                  <a:lnTo>
                                    <a:pt x="3736" y="1920"/>
                                  </a:lnTo>
                                  <a:lnTo>
                                    <a:pt x="3625" y="1862"/>
                                  </a:lnTo>
                                  <a:lnTo>
                                    <a:pt x="3515" y="1804"/>
                                  </a:lnTo>
                                  <a:lnTo>
                                    <a:pt x="3405" y="1746"/>
                                  </a:lnTo>
                                  <a:lnTo>
                                    <a:pt x="3295" y="1690"/>
                                  </a:lnTo>
                                  <a:lnTo>
                                    <a:pt x="3186" y="1635"/>
                                  </a:lnTo>
                                  <a:lnTo>
                                    <a:pt x="3076" y="1579"/>
                                  </a:lnTo>
                                  <a:lnTo>
                                    <a:pt x="2967" y="1525"/>
                                  </a:lnTo>
                                  <a:lnTo>
                                    <a:pt x="2859" y="1471"/>
                                  </a:lnTo>
                                  <a:lnTo>
                                    <a:pt x="2881" y="1424"/>
                                  </a:lnTo>
                                  <a:close/>
                                  <a:moveTo>
                                    <a:pt x="4664" y="2379"/>
                                  </a:moveTo>
                                  <a:lnTo>
                                    <a:pt x="4739" y="2421"/>
                                  </a:lnTo>
                                  <a:lnTo>
                                    <a:pt x="4813" y="2463"/>
                                  </a:lnTo>
                                  <a:lnTo>
                                    <a:pt x="4888" y="2504"/>
                                  </a:lnTo>
                                  <a:lnTo>
                                    <a:pt x="4963" y="2545"/>
                                  </a:lnTo>
                                  <a:lnTo>
                                    <a:pt x="5040" y="2584"/>
                                  </a:lnTo>
                                  <a:lnTo>
                                    <a:pt x="5116" y="2624"/>
                                  </a:lnTo>
                                  <a:lnTo>
                                    <a:pt x="5193" y="2661"/>
                                  </a:lnTo>
                                  <a:lnTo>
                                    <a:pt x="5270" y="2699"/>
                                  </a:lnTo>
                                  <a:lnTo>
                                    <a:pt x="5349" y="2737"/>
                                  </a:lnTo>
                                  <a:lnTo>
                                    <a:pt x="5426" y="2773"/>
                                  </a:lnTo>
                                  <a:lnTo>
                                    <a:pt x="5506" y="2809"/>
                                  </a:lnTo>
                                  <a:lnTo>
                                    <a:pt x="5585" y="2843"/>
                                  </a:lnTo>
                                  <a:lnTo>
                                    <a:pt x="5665" y="2878"/>
                                  </a:lnTo>
                                  <a:lnTo>
                                    <a:pt x="5745" y="2912"/>
                                  </a:lnTo>
                                  <a:lnTo>
                                    <a:pt x="5826" y="2945"/>
                                  </a:lnTo>
                                  <a:lnTo>
                                    <a:pt x="5907" y="2978"/>
                                  </a:lnTo>
                                  <a:lnTo>
                                    <a:pt x="5989" y="3010"/>
                                  </a:lnTo>
                                  <a:lnTo>
                                    <a:pt x="6071" y="3041"/>
                                  </a:lnTo>
                                  <a:lnTo>
                                    <a:pt x="6154" y="3072"/>
                                  </a:lnTo>
                                  <a:lnTo>
                                    <a:pt x="6237" y="3103"/>
                                  </a:lnTo>
                                  <a:lnTo>
                                    <a:pt x="6321" y="3133"/>
                                  </a:lnTo>
                                  <a:lnTo>
                                    <a:pt x="6404" y="3163"/>
                                  </a:lnTo>
                                  <a:lnTo>
                                    <a:pt x="6490" y="3192"/>
                                  </a:lnTo>
                                  <a:lnTo>
                                    <a:pt x="6574" y="3219"/>
                                  </a:lnTo>
                                  <a:lnTo>
                                    <a:pt x="6659" y="3248"/>
                                  </a:lnTo>
                                  <a:lnTo>
                                    <a:pt x="6746" y="3275"/>
                                  </a:lnTo>
                                  <a:lnTo>
                                    <a:pt x="6832" y="3302"/>
                                  </a:lnTo>
                                  <a:lnTo>
                                    <a:pt x="6918" y="3329"/>
                                  </a:lnTo>
                                  <a:lnTo>
                                    <a:pt x="7093" y="3381"/>
                                  </a:lnTo>
                                  <a:lnTo>
                                    <a:pt x="7270" y="3431"/>
                                  </a:lnTo>
                                  <a:lnTo>
                                    <a:pt x="7255" y="3481"/>
                                  </a:lnTo>
                                  <a:lnTo>
                                    <a:pt x="7078" y="3430"/>
                                  </a:lnTo>
                                  <a:lnTo>
                                    <a:pt x="6903" y="3378"/>
                                  </a:lnTo>
                                  <a:lnTo>
                                    <a:pt x="6817" y="3351"/>
                                  </a:lnTo>
                                  <a:lnTo>
                                    <a:pt x="6729" y="3325"/>
                                  </a:lnTo>
                                  <a:lnTo>
                                    <a:pt x="6644" y="3297"/>
                                  </a:lnTo>
                                  <a:lnTo>
                                    <a:pt x="6557" y="3268"/>
                                  </a:lnTo>
                                  <a:lnTo>
                                    <a:pt x="6472" y="3240"/>
                                  </a:lnTo>
                                  <a:lnTo>
                                    <a:pt x="6388" y="3211"/>
                                  </a:lnTo>
                                  <a:lnTo>
                                    <a:pt x="6303" y="3182"/>
                                  </a:lnTo>
                                  <a:lnTo>
                                    <a:pt x="6220" y="3151"/>
                                  </a:lnTo>
                                  <a:lnTo>
                                    <a:pt x="6135" y="3121"/>
                                  </a:lnTo>
                                  <a:lnTo>
                                    <a:pt x="6052" y="3090"/>
                                  </a:lnTo>
                                  <a:lnTo>
                                    <a:pt x="5970" y="3058"/>
                                  </a:lnTo>
                                  <a:lnTo>
                                    <a:pt x="5888" y="3026"/>
                                  </a:lnTo>
                                  <a:lnTo>
                                    <a:pt x="5806" y="2992"/>
                                  </a:lnTo>
                                  <a:lnTo>
                                    <a:pt x="5724" y="2959"/>
                                  </a:lnTo>
                                  <a:lnTo>
                                    <a:pt x="5645" y="2925"/>
                                  </a:lnTo>
                                  <a:lnTo>
                                    <a:pt x="5564" y="2890"/>
                                  </a:lnTo>
                                  <a:lnTo>
                                    <a:pt x="5484" y="2855"/>
                                  </a:lnTo>
                                  <a:lnTo>
                                    <a:pt x="5404" y="2820"/>
                                  </a:lnTo>
                                  <a:lnTo>
                                    <a:pt x="5326" y="2783"/>
                                  </a:lnTo>
                                  <a:lnTo>
                                    <a:pt x="5248" y="2745"/>
                                  </a:lnTo>
                                  <a:lnTo>
                                    <a:pt x="5169" y="2708"/>
                                  </a:lnTo>
                                  <a:lnTo>
                                    <a:pt x="5092" y="2669"/>
                                  </a:lnTo>
                                  <a:lnTo>
                                    <a:pt x="5015" y="2630"/>
                                  </a:lnTo>
                                  <a:lnTo>
                                    <a:pt x="4939" y="2590"/>
                                  </a:lnTo>
                                  <a:lnTo>
                                    <a:pt x="4863" y="2549"/>
                                  </a:lnTo>
                                  <a:lnTo>
                                    <a:pt x="4787" y="2508"/>
                                  </a:lnTo>
                                  <a:lnTo>
                                    <a:pt x="4713" y="2466"/>
                                  </a:lnTo>
                                  <a:lnTo>
                                    <a:pt x="4638" y="2423"/>
                                  </a:lnTo>
                                  <a:lnTo>
                                    <a:pt x="4664" y="2379"/>
                                  </a:lnTo>
                                  <a:close/>
                                  <a:moveTo>
                                    <a:pt x="7270" y="3431"/>
                                  </a:moveTo>
                                  <a:lnTo>
                                    <a:pt x="7448" y="3480"/>
                                  </a:lnTo>
                                  <a:lnTo>
                                    <a:pt x="7627" y="3526"/>
                                  </a:lnTo>
                                  <a:lnTo>
                                    <a:pt x="7809" y="3572"/>
                                  </a:lnTo>
                                  <a:lnTo>
                                    <a:pt x="7992" y="3616"/>
                                  </a:lnTo>
                                  <a:lnTo>
                                    <a:pt x="8177" y="3659"/>
                                  </a:lnTo>
                                  <a:lnTo>
                                    <a:pt x="8363" y="3701"/>
                                  </a:lnTo>
                                  <a:lnTo>
                                    <a:pt x="8550" y="3741"/>
                                  </a:lnTo>
                                  <a:lnTo>
                                    <a:pt x="8740" y="3781"/>
                                  </a:lnTo>
                                  <a:lnTo>
                                    <a:pt x="8931" y="3820"/>
                                  </a:lnTo>
                                  <a:lnTo>
                                    <a:pt x="9123" y="3857"/>
                                  </a:lnTo>
                                  <a:lnTo>
                                    <a:pt x="9317" y="3894"/>
                                  </a:lnTo>
                                  <a:lnTo>
                                    <a:pt x="9513" y="3930"/>
                                  </a:lnTo>
                                  <a:lnTo>
                                    <a:pt x="9709" y="3967"/>
                                  </a:lnTo>
                                  <a:lnTo>
                                    <a:pt x="9907" y="4001"/>
                                  </a:lnTo>
                                  <a:lnTo>
                                    <a:pt x="10106" y="4037"/>
                                  </a:lnTo>
                                  <a:lnTo>
                                    <a:pt x="10307" y="4071"/>
                                  </a:lnTo>
                                  <a:lnTo>
                                    <a:pt x="10299" y="4122"/>
                                  </a:lnTo>
                                  <a:lnTo>
                                    <a:pt x="10098" y="4088"/>
                                  </a:lnTo>
                                  <a:lnTo>
                                    <a:pt x="9898" y="4052"/>
                                  </a:lnTo>
                                  <a:lnTo>
                                    <a:pt x="9700" y="4017"/>
                                  </a:lnTo>
                                  <a:lnTo>
                                    <a:pt x="9503" y="3981"/>
                                  </a:lnTo>
                                  <a:lnTo>
                                    <a:pt x="9307" y="3945"/>
                                  </a:lnTo>
                                  <a:lnTo>
                                    <a:pt x="9113" y="3908"/>
                                  </a:lnTo>
                                  <a:lnTo>
                                    <a:pt x="8920" y="3871"/>
                                  </a:lnTo>
                                  <a:lnTo>
                                    <a:pt x="8730" y="3832"/>
                                  </a:lnTo>
                                  <a:lnTo>
                                    <a:pt x="8539" y="3792"/>
                                  </a:lnTo>
                                  <a:lnTo>
                                    <a:pt x="8352" y="3751"/>
                                  </a:lnTo>
                                  <a:lnTo>
                                    <a:pt x="8165" y="3709"/>
                                  </a:lnTo>
                                  <a:lnTo>
                                    <a:pt x="7980" y="3666"/>
                                  </a:lnTo>
                                  <a:lnTo>
                                    <a:pt x="7796" y="3621"/>
                                  </a:lnTo>
                                  <a:lnTo>
                                    <a:pt x="7614" y="3576"/>
                                  </a:lnTo>
                                  <a:lnTo>
                                    <a:pt x="7435" y="3530"/>
                                  </a:lnTo>
                                  <a:lnTo>
                                    <a:pt x="7255" y="3481"/>
                                  </a:lnTo>
                                  <a:lnTo>
                                    <a:pt x="7270" y="3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94800"/>
                              <a:ext cx="184860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3" h="1892">
                                  <a:moveTo>
                                    <a:pt x="23" y="0"/>
                                  </a:moveTo>
                                  <a:lnTo>
                                    <a:pt x="205" y="89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682" y="312"/>
                                  </a:moveTo>
                                  <a:lnTo>
                                    <a:pt x="794" y="364"/>
                                  </a:lnTo>
                                  <a:lnTo>
                                    <a:pt x="907" y="416"/>
                                  </a:lnTo>
                                  <a:lnTo>
                                    <a:pt x="1020" y="469"/>
                                  </a:lnTo>
                                  <a:lnTo>
                                    <a:pt x="1134" y="521"/>
                                  </a:lnTo>
                                  <a:lnTo>
                                    <a:pt x="1249" y="573"/>
                                  </a:lnTo>
                                  <a:lnTo>
                                    <a:pt x="1364" y="624"/>
                                  </a:lnTo>
                                  <a:lnTo>
                                    <a:pt x="1480" y="676"/>
                                  </a:lnTo>
                                  <a:lnTo>
                                    <a:pt x="1598" y="728"/>
                                  </a:lnTo>
                                  <a:lnTo>
                                    <a:pt x="1716" y="779"/>
                                  </a:lnTo>
                                  <a:lnTo>
                                    <a:pt x="1835" y="830"/>
                                  </a:lnTo>
                                  <a:lnTo>
                                    <a:pt x="1954" y="881"/>
                                  </a:lnTo>
                                  <a:lnTo>
                                    <a:pt x="2074" y="932"/>
                                  </a:lnTo>
                                  <a:lnTo>
                                    <a:pt x="2196" y="983"/>
                                  </a:lnTo>
                                  <a:lnTo>
                                    <a:pt x="2318" y="1033"/>
                                  </a:lnTo>
                                  <a:lnTo>
                                    <a:pt x="2441" y="1082"/>
                                  </a:lnTo>
                                  <a:lnTo>
                                    <a:pt x="2565" y="1131"/>
                                  </a:lnTo>
                                  <a:lnTo>
                                    <a:pt x="2546" y="1180"/>
                                  </a:lnTo>
                                  <a:lnTo>
                                    <a:pt x="2422" y="1130"/>
                                  </a:lnTo>
                                  <a:lnTo>
                                    <a:pt x="2299" y="1080"/>
                                  </a:lnTo>
                                  <a:lnTo>
                                    <a:pt x="2177" y="1030"/>
                                  </a:lnTo>
                                  <a:lnTo>
                                    <a:pt x="2056" y="981"/>
                                  </a:lnTo>
                                  <a:lnTo>
                                    <a:pt x="1936" y="930"/>
                                  </a:lnTo>
                                  <a:lnTo>
                                    <a:pt x="1816" y="879"/>
                                  </a:lnTo>
                                  <a:lnTo>
                                    <a:pt x="1696" y="827"/>
                                  </a:lnTo>
                                  <a:lnTo>
                                    <a:pt x="1579" y="776"/>
                                  </a:lnTo>
                                  <a:lnTo>
                                    <a:pt x="1461" y="724"/>
                                  </a:lnTo>
                                  <a:lnTo>
                                    <a:pt x="1345" y="672"/>
                                  </a:lnTo>
                                  <a:lnTo>
                                    <a:pt x="1229" y="619"/>
                                  </a:lnTo>
                                  <a:lnTo>
                                    <a:pt x="1114" y="567"/>
                                  </a:lnTo>
                                  <a:lnTo>
                                    <a:pt x="1000" y="515"/>
                                  </a:lnTo>
                                  <a:lnTo>
                                    <a:pt x="885" y="463"/>
                                  </a:lnTo>
                                  <a:lnTo>
                                    <a:pt x="773" y="411"/>
                                  </a:lnTo>
                                  <a:lnTo>
                                    <a:pt x="661" y="358"/>
                                  </a:lnTo>
                                  <a:lnTo>
                                    <a:pt x="682" y="312"/>
                                  </a:lnTo>
                                  <a:close/>
                                  <a:moveTo>
                                    <a:pt x="2565" y="1131"/>
                                  </a:moveTo>
                                  <a:lnTo>
                                    <a:pt x="2689" y="1180"/>
                                  </a:lnTo>
                                  <a:lnTo>
                                    <a:pt x="2814" y="1229"/>
                                  </a:lnTo>
                                  <a:lnTo>
                                    <a:pt x="2940" y="1276"/>
                                  </a:lnTo>
                                  <a:lnTo>
                                    <a:pt x="3068" y="1324"/>
                                  </a:lnTo>
                                  <a:lnTo>
                                    <a:pt x="3195" y="1370"/>
                                  </a:lnTo>
                                  <a:lnTo>
                                    <a:pt x="3325" y="1417"/>
                                  </a:lnTo>
                                  <a:lnTo>
                                    <a:pt x="3454" y="1462"/>
                                  </a:lnTo>
                                  <a:lnTo>
                                    <a:pt x="3585" y="1508"/>
                                  </a:lnTo>
                                  <a:lnTo>
                                    <a:pt x="3716" y="1552"/>
                                  </a:lnTo>
                                  <a:lnTo>
                                    <a:pt x="3849" y="1596"/>
                                  </a:lnTo>
                                  <a:lnTo>
                                    <a:pt x="3981" y="1638"/>
                                  </a:lnTo>
                                  <a:lnTo>
                                    <a:pt x="4117" y="1682"/>
                                  </a:lnTo>
                                  <a:lnTo>
                                    <a:pt x="4252" y="1723"/>
                                  </a:lnTo>
                                  <a:lnTo>
                                    <a:pt x="4387" y="1764"/>
                                  </a:lnTo>
                                  <a:lnTo>
                                    <a:pt x="4524" y="1803"/>
                                  </a:lnTo>
                                  <a:lnTo>
                                    <a:pt x="4663" y="1842"/>
                                  </a:lnTo>
                                  <a:lnTo>
                                    <a:pt x="4648" y="1892"/>
                                  </a:lnTo>
                                  <a:lnTo>
                                    <a:pt x="4510" y="1853"/>
                                  </a:lnTo>
                                  <a:lnTo>
                                    <a:pt x="4373" y="1812"/>
                                  </a:lnTo>
                                  <a:lnTo>
                                    <a:pt x="4236" y="1772"/>
                                  </a:lnTo>
                                  <a:lnTo>
                                    <a:pt x="4100" y="1730"/>
                                  </a:lnTo>
                                  <a:lnTo>
                                    <a:pt x="3966" y="1688"/>
                                  </a:lnTo>
                                  <a:lnTo>
                                    <a:pt x="3832" y="1645"/>
                                  </a:lnTo>
                                  <a:lnTo>
                                    <a:pt x="3699" y="1601"/>
                                  </a:lnTo>
                                  <a:lnTo>
                                    <a:pt x="3567" y="1556"/>
                                  </a:lnTo>
                                  <a:lnTo>
                                    <a:pt x="3437" y="1511"/>
                                  </a:lnTo>
                                  <a:lnTo>
                                    <a:pt x="3307" y="1466"/>
                                  </a:lnTo>
                                  <a:lnTo>
                                    <a:pt x="3177" y="1419"/>
                                  </a:lnTo>
                                  <a:lnTo>
                                    <a:pt x="3050" y="1373"/>
                                  </a:lnTo>
                                  <a:lnTo>
                                    <a:pt x="2923" y="1325"/>
                                  </a:lnTo>
                                  <a:lnTo>
                                    <a:pt x="2796" y="1276"/>
                                  </a:lnTo>
                                  <a:lnTo>
                                    <a:pt x="2670" y="1229"/>
                                  </a:lnTo>
                                  <a:lnTo>
                                    <a:pt x="2546" y="1180"/>
                                  </a:lnTo>
                                  <a:lnTo>
                                    <a:pt x="2565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80640"/>
                              <a:ext cx="97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90">
                                  <a:moveTo>
                                    <a:pt x="100" y="112"/>
                                  </a:moveTo>
                                  <a:lnTo>
                                    <a:pt x="92" y="10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8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86" y="175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42" y="283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00" y="112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0" y="64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4" y="55"/>
                                  </a:lnTo>
                                  <a:close/>
                                  <a:moveTo>
                                    <a:pt x="45" y="166"/>
                                  </a:moveTo>
                                  <a:lnTo>
                                    <a:pt x="41" y="17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6" y="20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240" y="124920"/>
                              <a:ext cx="97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9" y="168"/>
                                  </a:moveTo>
                                  <a:lnTo>
                                    <a:pt x="40" y="182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40" y="228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89" y="255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110" y="251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8" y="233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74" y="186"/>
                                  </a:lnTo>
                                  <a:lnTo>
                                    <a:pt x="176" y="183"/>
                                  </a:lnTo>
                                  <a:lnTo>
                                    <a:pt x="167" y="187"/>
                                  </a:lnTo>
                                  <a:lnTo>
                                    <a:pt x="158" y="190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88" y="176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243" y="67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47" y="96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43" y="127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27" y="166"/>
                                  </a:lnTo>
                                  <a:lnTo>
                                    <a:pt x="215" y="189"/>
                                  </a:lnTo>
                                  <a:lnTo>
                                    <a:pt x="201" y="212"/>
                                  </a:lnTo>
                                  <a:lnTo>
                                    <a:pt x="186" y="231"/>
                                  </a:lnTo>
                                  <a:lnTo>
                                    <a:pt x="173" y="247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5" y="271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09" y="285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5" y="286"/>
                                  </a:lnTo>
                                  <a:lnTo>
                                    <a:pt x="87" y="286"/>
                                  </a:lnTo>
                                  <a:lnTo>
                                    <a:pt x="79" y="285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58" y="279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24" y="257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9" y="168"/>
                                  </a:lnTo>
                                  <a:close/>
                                  <a:moveTo>
                                    <a:pt x="203" y="130"/>
                                  </a:moveTo>
                                  <a:lnTo>
                                    <a:pt x="206" y="123"/>
                                  </a:lnTo>
                                  <a:lnTo>
                                    <a:pt x="210" y="117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3" y="46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20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80640"/>
                              <a:ext cx="99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0">
                                  <a:moveTo>
                                    <a:pt x="100" y="112"/>
                                  </a:moveTo>
                                  <a:lnTo>
                                    <a:pt x="93" y="10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86" y="175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3" y="211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00" y="112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0" y="64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4" y="55"/>
                                  </a:lnTo>
                                  <a:close/>
                                  <a:moveTo>
                                    <a:pt x="45" y="166"/>
                                  </a:moveTo>
                                  <a:lnTo>
                                    <a:pt x="42" y="17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6" y="20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124920"/>
                              <a:ext cx="97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2">
                                  <a:moveTo>
                                    <a:pt x="100" y="112"/>
                                  </a:moveTo>
                                  <a:lnTo>
                                    <a:pt x="93" y="10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6" y="44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8" y="74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48" y="96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3" y="133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03" y="153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191" y="188"/>
                                  </a:lnTo>
                                  <a:lnTo>
                                    <a:pt x="193" y="200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191" y="224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51" y="280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08" y="292"/>
                                  </a:lnTo>
                                  <a:lnTo>
                                    <a:pt x="99" y="291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52" y="275"/>
                                  </a:lnTo>
                                  <a:lnTo>
                                    <a:pt x="42" y="270"/>
                                  </a:lnTo>
                                  <a:lnTo>
                                    <a:pt x="35" y="264"/>
                                  </a:lnTo>
                                  <a:lnTo>
                                    <a:pt x="28" y="257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100" y="112"/>
                                  </a:lnTo>
                                  <a:close/>
                                  <a:moveTo>
                                    <a:pt x="124" y="56"/>
                                  </a:moveTo>
                                  <a:lnTo>
                                    <a:pt x="120" y="65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87" y="124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201" y="113"/>
                                  </a:lnTo>
                                  <a:lnTo>
                                    <a:pt x="206" y="106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4" y="56"/>
                                  </a:lnTo>
                                  <a:close/>
                                  <a:moveTo>
                                    <a:pt x="46" y="168"/>
                                  </a:moveTo>
                                  <a:lnTo>
                                    <a:pt x="42" y="17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79" y="25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19" y="255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7" y="206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4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80640"/>
                              <a:ext cx="97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0">
                                  <a:moveTo>
                                    <a:pt x="99" y="112"/>
                                  </a:moveTo>
                                  <a:lnTo>
                                    <a:pt x="92" y="10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42" y="5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2" y="132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10" y="150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79" y="164"/>
                                  </a:lnTo>
                                  <a:lnTo>
                                    <a:pt x="186" y="175"/>
                                  </a:lnTo>
                                  <a:lnTo>
                                    <a:pt x="189" y="187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190" y="223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64" y="268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34" y="263"/>
                                  </a:lnTo>
                                  <a:lnTo>
                                    <a:pt x="26" y="257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9" y="112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19" y="64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7" y="123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55"/>
                                  </a:lnTo>
                                  <a:close/>
                                  <a:moveTo>
                                    <a:pt x="45" y="166"/>
                                  </a:moveTo>
                                  <a:lnTo>
                                    <a:pt x="42" y="174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72" y="253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101" y="258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6" y="206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9" y="139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4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113760"/>
                              <a:ext cx="109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91">
                                  <a:moveTo>
                                    <a:pt x="94" y="3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262" y="120"/>
                                  </a:lnTo>
                                  <a:lnTo>
                                    <a:pt x="242" y="128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85" y="228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58" y="258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1" y="258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19" y="103"/>
                                  </a:lnTo>
                                  <a:lnTo>
                                    <a:pt x="9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77400"/>
                              <a:ext cx="100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3">
                                  <a:moveTo>
                                    <a:pt x="108" y="104"/>
                                  </a:moveTo>
                                  <a:lnTo>
                                    <a:pt x="102" y="95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9" y="83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8" y="105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3" y="119"/>
                                  </a:lnTo>
                                  <a:lnTo>
                                    <a:pt x="249" y="126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38" y="140"/>
                                  </a:lnTo>
                                  <a:lnTo>
                                    <a:pt x="231" y="146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181" y="237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48" y="272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14" y="283"/>
                                  </a:lnTo>
                                  <a:lnTo>
                                    <a:pt x="105" y="283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7" y="282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69" y="276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8" y="104"/>
                                  </a:lnTo>
                                  <a:close/>
                                  <a:moveTo>
                                    <a:pt x="139" y="51"/>
                                  </a:moveTo>
                                  <a:lnTo>
                                    <a:pt x="133" y="5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79" y="33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39" y="51"/>
                                  </a:lnTo>
                                  <a:close/>
                                  <a:moveTo>
                                    <a:pt x="48" y="154"/>
                                  </a:moveTo>
                                  <a:lnTo>
                                    <a:pt x="43" y="159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111" y="249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6" y="242"/>
                                  </a:lnTo>
                                  <a:lnTo>
                                    <a:pt x="131" y="239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48" y="221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32840"/>
                              <a:ext cx="100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9">
                                  <a:moveTo>
                                    <a:pt x="246" y="130"/>
                                  </a:moveTo>
                                  <a:lnTo>
                                    <a:pt x="215" y="110"/>
                                  </a:lnTo>
                                  <a:lnTo>
                                    <a:pt x="219" y="101"/>
                                  </a:lnTo>
                                  <a:lnTo>
                                    <a:pt x="221" y="92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222" y="78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79" y="124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88" y="139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95" y="182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88" y="209"/>
                                  </a:lnTo>
                                  <a:lnTo>
                                    <a:pt x="185" y="217"/>
                                  </a:lnTo>
                                  <a:lnTo>
                                    <a:pt x="179" y="226"/>
                                  </a:lnTo>
                                  <a:lnTo>
                                    <a:pt x="174" y="235"/>
                                  </a:lnTo>
                                  <a:lnTo>
                                    <a:pt x="165" y="245"/>
                                  </a:lnTo>
                                  <a:lnTo>
                                    <a:pt x="155" y="255"/>
                                  </a:lnTo>
                                  <a:lnTo>
                                    <a:pt x="145" y="263"/>
                                  </a:lnTo>
                                  <a:lnTo>
                                    <a:pt x="133" y="269"/>
                                  </a:lnTo>
                                  <a:lnTo>
                                    <a:pt x="121" y="274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97" y="279"/>
                                  </a:lnTo>
                                  <a:lnTo>
                                    <a:pt x="85" y="278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62" y="273"/>
                                  </a:lnTo>
                                  <a:lnTo>
                                    <a:pt x="49" y="267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8" y="78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57" y="100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46" y="130"/>
                                  </a:lnTo>
                                  <a:close/>
                                  <a:moveTo>
                                    <a:pt x="51" y="143"/>
                                  </a:moveTo>
                                  <a:lnTo>
                                    <a:pt x="45" y="151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4" y="195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17" y="238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3" y="226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43" y="214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57" y="184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48" y="140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740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3">
                                  <a:moveTo>
                                    <a:pt x="108" y="104"/>
                                  </a:moveTo>
                                  <a:lnTo>
                                    <a:pt x="102" y="95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50" y="52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9" y="83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53" y="119"/>
                                  </a:lnTo>
                                  <a:lnTo>
                                    <a:pt x="249" y="126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38" y="140"/>
                                  </a:lnTo>
                                  <a:lnTo>
                                    <a:pt x="230" y="146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05" y="157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82" y="166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89" y="18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181" y="237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62" y="261"/>
                                  </a:lnTo>
                                  <a:lnTo>
                                    <a:pt x="154" y="267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14" y="283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6" y="282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69" y="276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8" y="104"/>
                                  </a:lnTo>
                                  <a:close/>
                                  <a:moveTo>
                                    <a:pt x="139" y="51"/>
                                  </a:moveTo>
                                  <a:lnTo>
                                    <a:pt x="133" y="5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9" y="101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39" y="51"/>
                                  </a:lnTo>
                                  <a:close/>
                                  <a:moveTo>
                                    <a:pt x="48" y="154"/>
                                  </a:moveTo>
                                  <a:lnTo>
                                    <a:pt x="43" y="159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53" y="232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6" y="242"/>
                                  </a:lnTo>
                                  <a:lnTo>
                                    <a:pt x="131" y="239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50" y="216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6360"/>
                              <a:ext cx="113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4">
                                  <a:moveTo>
                                    <a:pt x="14" y="150"/>
                                  </a:moveTo>
                                  <a:lnTo>
                                    <a:pt x="46" y="17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59" y="249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0" y="261"/>
                                  </a:lnTo>
                                  <a:lnTo>
                                    <a:pt x="106" y="260"/>
                                  </a:lnTo>
                                  <a:lnTo>
                                    <a:pt x="113" y="258"/>
                                  </a:lnTo>
                                  <a:lnTo>
                                    <a:pt x="119" y="256"/>
                                  </a:lnTo>
                                  <a:lnTo>
                                    <a:pt x="125" y="253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47" y="235"/>
                                  </a:lnTo>
                                  <a:lnTo>
                                    <a:pt x="152" y="229"/>
                                  </a:lnTo>
                                  <a:lnTo>
                                    <a:pt x="156" y="222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63" y="210"/>
                                  </a:lnTo>
                                  <a:lnTo>
                                    <a:pt x="165" y="204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68" y="185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9" y="156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88" y="87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8" y="117"/>
                                  </a:lnTo>
                                  <a:lnTo>
                                    <a:pt x="176" y="124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203" y="215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196" y="232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85" y="249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42" y="284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25" y="29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03" y="294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61" y="285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26" y="260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80892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4">
                                  <a:moveTo>
                                    <a:pt x="107" y="106"/>
                                  </a:moveTo>
                                  <a:lnTo>
                                    <a:pt x="102" y="96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54" y="60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59" y="84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256" y="113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49" y="127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31" y="147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196" y="158"/>
                                  </a:lnTo>
                                  <a:lnTo>
                                    <a:pt x="185" y="158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90" y="202"/>
                                  </a:lnTo>
                                  <a:lnTo>
                                    <a:pt x="189" y="214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74" y="249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55" y="267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39" y="276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14" y="284"/>
                                  </a:lnTo>
                                  <a:lnTo>
                                    <a:pt x="105" y="284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86" y="283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69" y="277"/>
                                  </a:lnTo>
                                  <a:lnTo>
                                    <a:pt x="60" y="273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107" y="106"/>
                                  </a:lnTo>
                                  <a:close/>
                                  <a:moveTo>
                                    <a:pt x="138" y="51"/>
                                  </a:moveTo>
                                  <a:lnTo>
                                    <a:pt x="133" y="60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85" y="129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20" y="102"/>
                                  </a:lnTo>
                                  <a:lnTo>
                                    <a:pt x="223" y="94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38" y="51"/>
                                  </a:lnTo>
                                  <a:close/>
                                  <a:moveTo>
                                    <a:pt x="48" y="154"/>
                                  </a:moveTo>
                                  <a:lnTo>
                                    <a:pt x="43" y="160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44" y="221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11" y="250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21" y="246"/>
                                  </a:lnTo>
                                  <a:lnTo>
                                    <a:pt x="126" y="243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39" y="232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47" y="222"/>
                                  </a:lnTo>
                                  <a:lnTo>
                                    <a:pt x="151" y="216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54" y="205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193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4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876960"/>
                              <a:ext cx="106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55">
                                  <a:moveTo>
                                    <a:pt x="61" y="234"/>
                                  </a:moveTo>
                                  <a:lnTo>
                                    <a:pt x="103" y="17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84" y="195"/>
                                  </a:lnTo>
                                  <a:lnTo>
                                    <a:pt x="164" y="223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61" y="234"/>
                                  </a:lnTo>
                                  <a:close/>
                                  <a:moveTo>
                                    <a:pt x="123" y="150"/>
                                  </a:moveTo>
                                  <a:lnTo>
                                    <a:pt x="202" y="4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123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646640"/>
                              <a:ext cx="94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94">
                                  <a:moveTo>
                                    <a:pt x="94" y="116"/>
                                  </a:moveTo>
                                  <a:lnTo>
                                    <a:pt x="86" y="107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1" y="89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22" y="134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4" y="173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91" y="221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79" y="253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68" y="267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3" y="293"/>
                                  </a:lnTo>
                                  <a:lnTo>
                                    <a:pt x="113" y="294"/>
                                  </a:lnTo>
                                  <a:lnTo>
                                    <a:pt x="104" y="294"/>
                                  </a:lnTo>
                                  <a:lnTo>
                                    <a:pt x="95" y="294"/>
                                  </a:lnTo>
                                  <a:lnTo>
                                    <a:pt x="85" y="292"/>
                                  </a:lnTo>
                                  <a:lnTo>
                                    <a:pt x="76" y="290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31" y="265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3" y="24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94" y="116"/>
                                  </a:lnTo>
                                  <a:close/>
                                  <a:moveTo>
                                    <a:pt x="114" y="57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4" y="57"/>
                                  </a:lnTo>
                                  <a:close/>
                                  <a:moveTo>
                                    <a:pt x="43" y="174"/>
                                  </a:moveTo>
                                  <a:lnTo>
                                    <a:pt x="40" y="181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63" y="251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93" y="262"/>
                                  </a:lnTo>
                                  <a:lnTo>
                                    <a:pt x="99" y="262"/>
                                  </a:lnTo>
                                  <a:lnTo>
                                    <a:pt x="105" y="262"/>
                                  </a:lnTo>
                                  <a:lnTo>
                                    <a:pt x="110" y="261"/>
                                  </a:lnTo>
                                  <a:lnTo>
                                    <a:pt x="116" y="260"/>
                                  </a:lnTo>
                                  <a:lnTo>
                                    <a:pt x="122" y="257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49"/>
                                  </a:lnTo>
                                  <a:lnTo>
                                    <a:pt x="140" y="244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55" y="218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85880"/>
                              <a:ext cx="94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94">
                                  <a:moveTo>
                                    <a:pt x="6" y="165"/>
                                  </a:moveTo>
                                  <a:lnTo>
                                    <a:pt x="41" y="178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89" y="262"/>
                                  </a:lnTo>
                                  <a:lnTo>
                                    <a:pt x="95" y="262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113" y="258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24" y="254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8" y="227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33" y="157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90" y="111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228" y="50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6" y="69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233" y="109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25" y="127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196" y="150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77" y="154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76" y="163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188" y="183"/>
                                  </a:lnTo>
                                  <a:lnTo>
                                    <a:pt x="191" y="194"/>
                                  </a:lnTo>
                                  <a:lnTo>
                                    <a:pt x="192" y="206"/>
                                  </a:lnTo>
                                  <a:lnTo>
                                    <a:pt x="191" y="219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84" y="244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4" y="260"/>
                                  </a:lnTo>
                                  <a:lnTo>
                                    <a:pt x="167" y="266"/>
                                  </a:lnTo>
                                  <a:lnTo>
                                    <a:pt x="161" y="273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29" y="289"/>
                                  </a:lnTo>
                                  <a:lnTo>
                                    <a:pt x="119" y="293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63" y="286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98040"/>
                              <a:ext cx="94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95">
                                  <a:moveTo>
                                    <a:pt x="94" y="115"/>
                                  </a:moveTo>
                                  <a:lnTo>
                                    <a:pt x="86" y="106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90" y="11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213" y="2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28" y="128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199" y="150"/>
                                  </a:lnTo>
                                  <a:lnTo>
                                    <a:pt x="189" y="152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4" y="174"/>
                                  </a:lnTo>
                                  <a:lnTo>
                                    <a:pt x="189" y="185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191" y="221"/>
                                  </a:lnTo>
                                  <a:lnTo>
                                    <a:pt x="189" y="233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79" y="254"/>
                                  </a:lnTo>
                                  <a:lnTo>
                                    <a:pt x="174" y="260"/>
                                  </a:lnTo>
                                  <a:lnTo>
                                    <a:pt x="168" y="267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48" y="284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23" y="293"/>
                                  </a:lnTo>
                                  <a:lnTo>
                                    <a:pt x="113" y="294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95" y="294"/>
                                  </a:lnTo>
                                  <a:lnTo>
                                    <a:pt x="85" y="293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31" y="265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3" y="244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94" y="115"/>
                                  </a:lnTo>
                                  <a:close/>
                                  <a:moveTo>
                                    <a:pt x="114" y="58"/>
                                  </a:moveTo>
                                  <a:lnTo>
                                    <a:pt x="110" y="67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95" y="110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5" y="84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43" y="174"/>
                                  </a:moveTo>
                                  <a:lnTo>
                                    <a:pt x="40" y="182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2" y="227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7" y="262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110" y="262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22" y="257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140" y="244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7" y="235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7" y="206"/>
                                  </a:lnTo>
                                  <a:lnTo>
                                    <a:pt x="157" y="199"/>
                                  </a:lnTo>
                                  <a:lnTo>
                                    <a:pt x="157" y="194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17" y="145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39440"/>
                              <a:ext cx="110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19">
                                  <a:moveTo>
                                    <a:pt x="191" y="288"/>
                                  </a:moveTo>
                                  <a:lnTo>
                                    <a:pt x="176" y="31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24" y="128"/>
                                  </a:lnTo>
                                  <a:lnTo>
                                    <a:pt x="232" y="119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42" y="100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3" y="81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42" y="23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79" y="104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2" y="142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9" y="155"/>
                                  </a:lnTo>
                                  <a:lnTo>
                                    <a:pt x="241" y="161"/>
                                  </a:lnTo>
                                  <a:lnTo>
                                    <a:pt x="232" y="166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81" y="187"/>
                                  </a:lnTo>
                                  <a:lnTo>
                                    <a:pt x="161" y="193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191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00" y="1555200"/>
                            <a:ext cx="151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42">
                                <a:moveTo>
                                  <a:pt x="32" y="942"/>
                                </a:moveTo>
                                <a:lnTo>
                                  <a:pt x="387" y="12"/>
                                </a:lnTo>
                                <a:lnTo>
                                  <a:pt x="354" y="0"/>
                                </a:lnTo>
                                <a:lnTo>
                                  <a:pt x="0" y="928"/>
                                </a:lnTo>
                                <a:lnTo>
                                  <a:pt x="32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66240"/>
                            <a:ext cx="112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24">
                                <a:moveTo>
                                  <a:pt x="0" y="524"/>
                                </a:moveTo>
                                <a:lnTo>
                                  <a:pt x="282" y="76"/>
                                </a:lnTo>
                                <a:lnTo>
                                  <a:pt x="282" y="76"/>
                                </a:lnTo>
                                <a:lnTo>
                                  <a:pt x="281" y="77"/>
                                </a:lnTo>
                                <a:lnTo>
                                  <a:pt x="279" y="77"/>
                                </a:lnTo>
                                <a:lnTo>
                                  <a:pt x="277" y="78"/>
                                </a:lnTo>
                                <a:lnTo>
                                  <a:pt x="274" y="79"/>
                                </a:lnTo>
                                <a:lnTo>
                                  <a:pt x="272" y="80"/>
                                </a:lnTo>
                                <a:lnTo>
                                  <a:pt x="270" y="81"/>
                                </a:lnTo>
                                <a:lnTo>
                                  <a:pt x="268" y="82"/>
                                </a:lnTo>
                                <a:lnTo>
                                  <a:pt x="266" y="82"/>
                                </a:lnTo>
                                <a:lnTo>
                                  <a:pt x="263" y="83"/>
                                </a:lnTo>
                                <a:lnTo>
                                  <a:pt x="262" y="85"/>
                                </a:lnTo>
                                <a:lnTo>
                                  <a:pt x="260" y="86"/>
                                </a:lnTo>
                                <a:lnTo>
                                  <a:pt x="258" y="86"/>
                                </a:lnTo>
                                <a:lnTo>
                                  <a:pt x="256" y="87"/>
                                </a:lnTo>
                                <a:lnTo>
                                  <a:pt x="253" y="88"/>
                                </a:lnTo>
                                <a:lnTo>
                                  <a:pt x="251" y="88"/>
                                </a:lnTo>
                                <a:lnTo>
                                  <a:pt x="250" y="89"/>
                                </a:lnTo>
                                <a:lnTo>
                                  <a:pt x="248" y="89"/>
                                </a:lnTo>
                                <a:lnTo>
                                  <a:pt x="246" y="90"/>
                                </a:lnTo>
                                <a:lnTo>
                                  <a:pt x="243" y="90"/>
                                </a:lnTo>
                                <a:lnTo>
                                  <a:pt x="242" y="91"/>
                                </a:lnTo>
                                <a:lnTo>
                                  <a:pt x="240" y="91"/>
                                </a:lnTo>
                                <a:lnTo>
                                  <a:pt x="238" y="92"/>
                                </a:lnTo>
                                <a:lnTo>
                                  <a:pt x="236" y="92"/>
                                </a:lnTo>
                                <a:lnTo>
                                  <a:pt x="235" y="93"/>
                                </a:lnTo>
                                <a:lnTo>
                                  <a:pt x="232" y="93"/>
                                </a:lnTo>
                                <a:lnTo>
                                  <a:pt x="230" y="93"/>
                                </a:lnTo>
                                <a:lnTo>
                                  <a:pt x="228" y="94"/>
                                </a:lnTo>
                                <a:lnTo>
                                  <a:pt x="227" y="94"/>
                                </a:lnTo>
                                <a:lnTo>
                                  <a:pt x="225" y="94"/>
                                </a:lnTo>
                                <a:lnTo>
                                  <a:pt x="222" y="96"/>
                                </a:lnTo>
                                <a:lnTo>
                                  <a:pt x="221" y="96"/>
                                </a:lnTo>
                                <a:lnTo>
                                  <a:pt x="219" y="96"/>
                                </a:lnTo>
                                <a:lnTo>
                                  <a:pt x="217" y="96"/>
                                </a:lnTo>
                                <a:lnTo>
                                  <a:pt x="216" y="96"/>
                                </a:lnTo>
                                <a:lnTo>
                                  <a:pt x="213" y="97"/>
                                </a:lnTo>
                                <a:lnTo>
                                  <a:pt x="211" y="97"/>
                                </a:lnTo>
                                <a:lnTo>
                                  <a:pt x="210" y="97"/>
                                </a:lnTo>
                                <a:lnTo>
                                  <a:pt x="208" y="97"/>
                                </a:lnTo>
                                <a:lnTo>
                                  <a:pt x="207" y="97"/>
                                </a:lnTo>
                                <a:lnTo>
                                  <a:pt x="205" y="97"/>
                                </a:lnTo>
                                <a:lnTo>
                                  <a:pt x="203" y="97"/>
                                </a:lnTo>
                                <a:lnTo>
                                  <a:pt x="201" y="97"/>
                                </a:lnTo>
                                <a:lnTo>
                                  <a:pt x="199" y="97"/>
                                </a:lnTo>
                                <a:lnTo>
                                  <a:pt x="198" y="97"/>
                                </a:lnTo>
                                <a:lnTo>
                                  <a:pt x="196" y="97"/>
                                </a:lnTo>
                                <a:lnTo>
                                  <a:pt x="195" y="97"/>
                                </a:lnTo>
                                <a:lnTo>
                                  <a:pt x="192" y="97"/>
                                </a:lnTo>
                                <a:lnTo>
                                  <a:pt x="191" y="97"/>
                                </a:lnTo>
                                <a:lnTo>
                                  <a:pt x="189" y="96"/>
                                </a:lnTo>
                                <a:lnTo>
                                  <a:pt x="188" y="96"/>
                                </a:lnTo>
                                <a:lnTo>
                                  <a:pt x="186" y="96"/>
                                </a:lnTo>
                                <a:lnTo>
                                  <a:pt x="185" y="96"/>
                                </a:lnTo>
                                <a:lnTo>
                                  <a:pt x="182" y="94"/>
                                </a:lnTo>
                                <a:lnTo>
                                  <a:pt x="181" y="94"/>
                                </a:lnTo>
                                <a:lnTo>
                                  <a:pt x="179" y="94"/>
                                </a:lnTo>
                                <a:lnTo>
                                  <a:pt x="178" y="94"/>
                                </a:lnTo>
                                <a:lnTo>
                                  <a:pt x="176" y="93"/>
                                </a:lnTo>
                                <a:lnTo>
                                  <a:pt x="175" y="93"/>
                                </a:lnTo>
                                <a:lnTo>
                                  <a:pt x="174" y="92"/>
                                </a:lnTo>
                                <a:lnTo>
                                  <a:pt x="171" y="92"/>
                                </a:lnTo>
                                <a:lnTo>
                                  <a:pt x="170" y="92"/>
                                </a:lnTo>
                                <a:lnTo>
                                  <a:pt x="168" y="91"/>
                                </a:lnTo>
                                <a:lnTo>
                                  <a:pt x="167" y="91"/>
                                </a:lnTo>
                                <a:lnTo>
                                  <a:pt x="166" y="90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1" y="88"/>
                                </a:lnTo>
                                <a:lnTo>
                                  <a:pt x="159" y="88"/>
                                </a:lnTo>
                                <a:lnTo>
                                  <a:pt x="158" y="87"/>
                                </a:lnTo>
                                <a:lnTo>
                                  <a:pt x="157" y="87"/>
                                </a:lnTo>
                                <a:lnTo>
                                  <a:pt x="155" y="86"/>
                                </a:lnTo>
                                <a:lnTo>
                                  <a:pt x="154" y="85"/>
                                </a:lnTo>
                                <a:lnTo>
                                  <a:pt x="153" y="83"/>
                                </a:lnTo>
                                <a:lnTo>
                                  <a:pt x="150" y="83"/>
                                </a:lnTo>
                                <a:lnTo>
                                  <a:pt x="149" y="82"/>
                                </a:lnTo>
                                <a:lnTo>
                                  <a:pt x="148" y="81"/>
                                </a:lnTo>
                                <a:lnTo>
                                  <a:pt x="147" y="80"/>
                                </a:lnTo>
                                <a:lnTo>
                                  <a:pt x="145" y="80"/>
                                </a:lnTo>
                                <a:lnTo>
                                  <a:pt x="144" y="79"/>
                                </a:lnTo>
                                <a:lnTo>
                                  <a:pt x="143" y="78"/>
                                </a:lnTo>
                                <a:lnTo>
                                  <a:pt x="141" y="77"/>
                                </a:lnTo>
                                <a:lnTo>
                                  <a:pt x="139" y="76"/>
                                </a:lnTo>
                                <a:lnTo>
                                  <a:pt x="138" y="75"/>
                                </a:lnTo>
                                <a:lnTo>
                                  <a:pt x="137" y="73"/>
                                </a:lnTo>
                                <a:lnTo>
                                  <a:pt x="136" y="72"/>
                                </a:lnTo>
                                <a:lnTo>
                                  <a:pt x="135" y="71"/>
                                </a:lnTo>
                                <a:lnTo>
                                  <a:pt x="133" y="70"/>
                                </a:lnTo>
                                <a:lnTo>
                                  <a:pt x="131" y="69"/>
                                </a:lnTo>
                                <a:lnTo>
                                  <a:pt x="130" y="68"/>
                                </a:lnTo>
                                <a:lnTo>
                                  <a:pt x="129" y="67"/>
                                </a:lnTo>
                                <a:lnTo>
                                  <a:pt x="128" y="66"/>
                                </a:lnTo>
                                <a:lnTo>
                                  <a:pt x="127" y="63"/>
                                </a:lnTo>
                                <a:lnTo>
                                  <a:pt x="125" y="62"/>
                                </a:lnTo>
                                <a:lnTo>
                                  <a:pt x="124" y="61"/>
                                </a:lnTo>
                                <a:lnTo>
                                  <a:pt x="123" y="60"/>
                                </a:lnTo>
                                <a:lnTo>
                                  <a:pt x="122" y="59"/>
                                </a:lnTo>
                                <a:lnTo>
                                  <a:pt x="120" y="57"/>
                                </a:lnTo>
                                <a:lnTo>
                                  <a:pt x="119" y="56"/>
                                </a:lnTo>
                                <a:lnTo>
                                  <a:pt x="118" y="55"/>
                                </a:lnTo>
                                <a:lnTo>
                                  <a:pt x="117" y="52"/>
                                </a:lnTo>
                                <a:lnTo>
                                  <a:pt x="116" y="51"/>
                                </a:lnTo>
                                <a:lnTo>
                                  <a:pt x="115" y="50"/>
                                </a:lnTo>
                                <a:lnTo>
                                  <a:pt x="114" y="48"/>
                                </a:lnTo>
                                <a:lnTo>
                                  <a:pt x="113" y="47"/>
                                </a:lnTo>
                                <a:lnTo>
                                  <a:pt x="112" y="45"/>
                                </a:lnTo>
                                <a:lnTo>
                                  <a:pt x="110" y="44"/>
                                </a:lnTo>
                                <a:lnTo>
                                  <a:pt x="10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7" y="38"/>
                                </a:lnTo>
                                <a:lnTo>
                                  <a:pt x="106" y="37"/>
                                </a:lnTo>
                                <a:lnTo>
                                  <a:pt x="105" y="35"/>
                                </a:lnTo>
                                <a:lnTo>
                                  <a:pt x="104" y="32"/>
                                </a:lnTo>
                                <a:lnTo>
                                  <a:pt x="103" y="31"/>
                                </a:lnTo>
                                <a:lnTo>
                                  <a:pt x="102" y="29"/>
                                </a:lnTo>
                                <a:lnTo>
                                  <a:pt x="100" y="27"/>
                                </a:lnTo>
                                <a:lnTo>
                                  <a:pt x="99" y="26"/>
                                </a:lnTo>
                                <a:lnTo>
                                  <a:pt x="98" y="24"/>
                                </a:lnTo>
                                <a:lnTo>
                                  <a:pt x="97" y="21"/>
                                </a:lnTo>
                                <a:lnTo>
                                  <a:pt x="96" y="20"/>
                                </a:lnTo>
                                <a:lnTo>
                                  <a:pt x="95" y="18"/>
                                </a:lnTo>
                                <a:lnTo>
                                  <a:pt x="95" y="16"/>
                                </a:lnTo>
                                <a:lnTo>
                                  <a:pt x="94" y="14"/>
                                </a:lnTo>
                                <a:lnTo>
                                  <a:pt x="93" y="11"/>
                                </a:lnTo>
                                <a:lnTo>
                                  <a:pt x="92" y="9"/>
                                </a:lnTo>
                                <a:lnTo>
                                  <a:pt x="91" y="7"/>
                                </a:lnTo>
                                <a:lnTo>
                                  <a:pt x="89" y="5"/>
                                </a:lnTo>
                                <a:lnTo>
                                  <a:pt x="89" y="3"/>
                                </a:lnTo>
                                <a:lnTo>
                                  <a:pt x="88" y="0"/>
                                </a:lnTo>
                                <a:lnTo>
                                  <a:pt x="0" y="524"/>
                                </a:lnTo>
                                <a:lnTo>
                                  <a:pt x="98" y="265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901080"/>
                            <a:ext cx="153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41">
                                <a:moveTo>
                                  <a:pt x="32" y="941"/>
                                </a:moveTo>
                                <a:lnTo>
                                  <a:pt x="388" y="12"/>
                                </a:lnTo>
                                <a:lnTo>
                                  <a:pt x="356" y="0"/>
                                </a:lnTo>
                                <a:lnTo>
                                  <a:pt x="0" y="929"/>
                                </a:lnTo>
                                <a:lnTo>
                                  <a:pt x="32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212120"/>
                            <a:ext cx="112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24">
                                <a:moveTo>
                                  <a:pt x="0" y="524"/>
                                </a:moveTo>
                                <a:lnTo>
                                  <a:pt x="283" y="74"/>
                                </a:lnTo>
                                <a:lnTo>
                                  <a:pt x="283" y="74"/>
                                </a:lnTo>
                                <a:lnTo>
                                  <a:pt x="281" y="76"/>
                                </a:lnTo>
                                <a:lnTo>
                                  <a:pt x="279" y="77"/>
                                </a:lnTo>
                                <a:lnTo>
                                  <a:pt x="277" y="78"/>
                                </a:lnTo>
                                <a:lnTo>
                                  <a:pt x="274" y="79"/>
                                </a:lnTo>
                                <a:lnTo>
                                  <a:pt x="272" y="79"/>
                                </a:lnTo>
                                <a:lnTo>
                                  <a:pt x="270" y="80"/>
                                </a:lnTo>
                                <a:lnTo>
                                  <a:pt x="268" y="81"/>
                                </a:lnTo>
                                <a:lnTo>
                                  <a:pt x="266" y="82"/>
                                </a:lnTo>
                                <a:lnTo>
                                  <a:pt x="265" y="83"/>
                                </a:lnTo>
                                <a:lnTo>
                                  <a:pt x="262" y="83"/>
                                </a:lnTo>
                                <a:lnTo>
                                  <a:pt x="260" y="84"/>
                                </a:lnTo>
                                <a:lnTo>
                                  <a:pt x="258" y="86"/>
                                </a:lnTo>
                                <a:lnTo>
                                  <a:pt x="256" y="86"/>
                                </a:lnTo>
                                <a:lnTo>
                                  <a:pt x="253" y="87"/>
                                </a:lnTo>
                                <a:lnTo>
                                  <a:pt x="252" y="88"/>
                                </a:lnTo>
                                <a:lnTo>
                                  <a:pt x="250" y="88"/>
                                </a:lnTo>
                                <a:lnTo>
                                  <a:pt x="248" y="89"/>
                                </a:lnTo>
                                <a:lnTo>
                                  <a:pt x="246" y="89"/>
                                </a:lnTo>
                                <a:lnTo>
                                  <a:pt x="243" y="90"/>
                                </a:lnTo>
                                <a:lnTo>
                                  <a:pt x="242" y="90"/>
                                </a:lnTo>
                                <a:lnTo>
                                  <a:pt x="240" y="91"/>
                                </a:lnTo>
                                <a:lnTo>
                                  <a:pt x="238" y="91"/>
                                </a:lnTo>
                                <a:lnTo>
                                  <a:pt x="236" y="92"/>
                                </a:lnTo>
                                <a:lnTo>
                                  <a:pt x="235" y="92"/>
                                </a:lnTo>
                                <a:lnTo>
                                  <a:pt x="232" y="92"/>
                                </a:lnTo>
                                <a:lnTo>
                                  <a:pt x="230" y="93"/>
                                </a:lnTo>
                                <a:lnTo>
                                  <a:pt x="229" y="93"/>
                                </a:lnTo>
                                <a:lnTo>
                                  <a:pt x="227" y="93"/>
                                </a:lnTo>
                                <a:lnTo>
                                  <a:pt x="225" y="94"/>
                                </a:lnTo>
                                <a:lnTo>
                                  <a:pt x="224" y="94"/>
                                </a:lnTo>
                                <a:lnTo>
                                  <a:pt x="221" y="94"/>
                                </a:lnTo>
                                <a:lnTo>
                                  <a:pt x="219" y="94"/>
                                </a:lnTo>
                                <a:lnTo>
                                  <a:pt x="218" y="96"/>
                                </a:lnTo>
                                <a:lnTo>
                                  <a:pt x="216" y="96"/>
                                </a:lnTo>
                                <a:lnTo>
                                  <a:pt x="214" y="96"/>
                                </a:lnTo>
                                <a:lnTo>
                                  <a:pt x="212" y="96"/>
                                </a:lnTo>
                                <a:lnTo>
                                  <a:pt x="210" y="96"/>
                                </a:lnTo>
                                <a:lnTo>
                                  <a:pt x="208" y="96"/>
                                </a:lnTo>
                                <a:lnTo>
                                  <a:pt x="207" y="96"/>
                                </a:lnTo>
                                <a:lnTo>
                                  <a:pt x="205" y="96"/>
                                </a:lnTo>
                                <a:lnTo>
                                  <a:pt x="204" y="96"/>
                                </a:lnTo>
                                <a:lnTo>
                                  <a:pt x="201" y="96"/>
                                </a:lnTo>
                                <a:lnTo>
                                  <a:pt x="200" y="96"/>
                                </a:lnTo>
                                <a:lnTo>
                                  <a:pt x="198" y="96"/>
                                </a:lnTo>
                                <a:lnTo>
                                  <a:pt x="196" y="96"/>
                                </a:lnTo>
                                <a:lnTo>
                                  <a:pt x="195" y="96"/>
                                </a:lnTo>
                                <a:lnTo>
                                  <a:pt x="193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8" y="96"/>
                                </a:lnTo>
                                <a:lnTo>
                                  <a:pt x="186" y="94"/>
                                </a:lnTo>
                                <a:lnTo>
                                  <a:pt x="185" y="94"/>
                                </a:lnTo>
                                <a:lnTo>
                                  <a:pt x="183" y="94"/>
                                </a:lnTo>
                                <a:lnTo>
                                  <a:pt x="181" y="94"/>
                                </a:lnTo>
                                <a:lnTo>
                                  <a:pt x="179" y="93"/>
                                </a:lnTo>
                                <a:lnTo>
                                  <a:pt x="178" y="93"/>
                                </a:lnTo>
                                <a:lnTo>
                                  <a:pt x="177" y="93"/>
                                </a:lnTo>
                                <a:lnTo>
                                  <a:pt x="175" y="92"/>
                                </a:lnTo>
                                <a:lnTo>
                                  <a:pt x="174" y="92"/>
                                </a:lnTo>
                                <a:lnTo>
                                  <a:pt x="171" y="91"/>
                                </a:lnTo>
                                <a:lnTo>
                                  <a:pt x="170" y="91"/>
                                </a:lnTo>
                                <a:lnTo>
                                  <a:pt x="169" y="90"/>
                                </a:lnTo>
                                <a:lnTo>
                                  <a:pt x="167" y="90"/>
                                </a:lnTo>
                                <a:lnTo>
                                  <a:pt x="166" y="89"/>
                                </a:lnTo>
                                <a:lnTo>
                                  <a:pt x="164" y="89"/>
                                </a:lnTo>
                                <a:lnTo>
                                  <a:pt x="163" y="88"/>
                                </a:lnTo>
                                <a:lnTo>
                                  <a:pt x="162" y="88"/>
                                </a:lnTo>
                                <a:lnTo>
                                  <a:pt x="159" y="87"/>
                                </a:lnTo>
                                <a:lnTo>
                                  <a:pt x="158" y="87"/>
                                </a:lnTo>
                                <a:lnTo>
                                  <a:pt x="157" y="86"/>
                                </a:lnTo>
                                <a:lnTo>
                                  <a:pt x="155" y="84"/>
                                </a:lnTo>
                                <a:lnTo>
                                  <a:pt x="154" y="83"/>
                                </a:lnTo>
                                <a:lnTo>
                                  <a:pt x="153" y="83"/>
                                </a:lnTo>
                                <a:lnTo>
                                  <a:pt x="150" y="82"/>
                                </a:lnTo>
                                <a:lnTo>
                                  <a:pt x="149" y="81"/>
                                </a:lnTo>
                                <a:lnTo>
                                  <a:pt x="148" y="80"/>
                                </a:lnTo>
                                <a:lnTo>
                                  <a:pt x="147" y="80"/>
                                </a:lnTo>
                                <a:lnTo>
                                  <a:pt x="145" y="79"/>
                                </a:lnTo>
                                <a:lnTo>
                                  <a:pt x="144" y="78"/>
                                </a:lnTo>
                                <a:lnTo>
                                  <a:pt x="143" y="77"/>
                                </a:lnTo>
                                <a:lnTo>
                                  <a:pt x="142" y="76"/>
                                </a:lnTo>
                                <a:lnTo>
                                  <a:pt x="139" y="74"/>
                                </a:lnTo>
                                <a:lnTo>
                                  <a:pt x="138" y="73"/>
                                </a:lnTo>
                                <a:lnTo>
                                  <a:pt x="137" y="72"/>
                                </a:lnTo>
                                <a:lnTo>
                                  <a:pt x="136" y="71"/>
                                </a:lnTo>
                                <a:lnTo>
                                  <a:pt x="135" y="70"/>
                                </a:lnTo>
                                <a:lnTo>
                                  <a:pt x="134" y="69"/>
                                </a:lnTo>
                                <a:lnTo>
                                  <a:pt x="132" y="68"/>
                                </a:lnTo>
                                <a:lnTo>
                                  <a:pt x="130" y="67"/>
                                </a:lnTo>
                                <a:lnTo>
                                  <a:pt x="129" y="66"/>
                                </a:lnTo>
                                <a:lnTo>
                                  <a:pt x="128" y="65"/>
                                </a:lnTo>
                                <a:lnTo>
                                  <a:pt x="127" y="63"/>
                                </a:lnTo>
                                <a:lnTo>
                                  <a:pt x="126" y="62"/>
                                </a:lnTo>
                                <a:lnTo>
                                  <a:pt x="125" y="60"/>
                                </a:lnTo>
                                <a:lnTo>
                                  <a:pt x="123" y="59"/>
                                </a:lnTo>
                                <a:lnTo>
                                  <a:pt x="122" y="58"/>
                                </a:lnTo>
                                <a:lnTo>
                                  <a:pt x="121" y="57"/>
                                </a:lnTo>
                                <a:lnTo>
                                  <a:pt x="119" y="55"/>
                                </a:lnTo>
                                <a:lnTo>
                                  <a:pt x="118" y="53"/>
                                </a:lnTo>
                                <a:lnTo>
                                  <a:pt x="117" y="52"/>
                                </a:lnTo>
                                <a:lnTo>
                                  <a:pt x="116" y="50"/>
                                </a:lnTo>
                                <a:lnTo>
                                  <a:pt x="115" y="49"/>
                                </a:lnTo>
                                <a:lnTo>
                                  <a:pt x="114" y="48"/>
                                </a:lnTo>
                                <a:lnTo>
                                  <a:pt x="113" y="46"/>
                                </a:lnTo>
                                <a:lnTo>
                                  <a:pt x="112" y="45"/>
                                </a:lnTo>
                                <a:lnTo>
                                  <a:pt x="111" y="42"/>
                                </a:lnTo>
                                <a:lnTo>
                                  <a:pt x="109" y="41"/>
                                </a:lnTo>
                                <a:lnTo>
                                  <a:pt x="108" y="39"/>
                                </a:lnTo>
                                <a:lnTo>
                                  <a:pt x="107" y="38"/>
                                </a:lnTo>
                                <a:lnTo>
                                  <a:pt x="106" y="36"/>
                                </a:lnTo>
                                <a:lnTo>
                                  <a:pt x="105" y="34"/>
                                </a:lnTo>
                                <a:lnTo>
                                  <a:pt x="104" y="32"/>
                                </a:lnTo>
                                <a:lnTo>
                                  <a:pt x="103" y="30"/>
                                </a:lnTo>
                                <a:lnTo>
                                  <a:pt x="102" y="28"/>
                                </a:lnTo>
                                <a:lnTo>
                                  <a:pt x="101" y="27"/>
                                </a:lnTo>
                                <a:lnTo>
                                  <a:pt x="99" y="25"/>
                                </a:lnTo>
                                <a:lnTo>
                                  <a:pt x="98" y="22"/>
                                </a:lnTo>
                                <a:lnTo>
                                  <a:pt x="97" y="21"/>
                                </a:lnTo>
                                <a:lnTo>
                                  <a:pt x="97" y="19"/>
                                </a:lnTo>
                                <a:lnTo>
                                  <a:pt x="96" y="17"/>
                                </a:lnTo>
                                <a:lnTo>
                                  <a:pt x="95" y="15"/>
                                </a:lnTo>
                                <a:lnTo>
                                  <a:pt x="94" y="12"/>
                                </a:lnTo>
                                <a:lnTo>
                                  <a:pt x="93" y="10"/>
                                </a:lnTo>
                                <a:lnTo>
                                  <a:pt x="92" y="9"/>
                                </a:lnTo>
                                <a:lnTo>
                                  <a:pt x="91" y="7"/>
                                </a:lnTo>
                                <a:lnTo>
                                  <a:pt x="91" y="5"/>
                                </a:lnTo>
                                <a:lnTo>
                                  <a:pt x="90" y="2"/>
                                </a:lnTo>
                                <a:lnTo>
                                  <a:pt x="88" y="0"/>
                                </a:lnTo>
                                <a:lnTo>
                                  <a:pt x="0" y="524"/>
                                </a:lnTo>
                                <a:lnTo>
                                  <a:pt x="98" y="26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443320"/>
                            <a:ext cx="1472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52">
                                <a:moveTo>
                                  <a:pt x="34" y="1052"/>
                                </a:moveTo>
                                <a:lnTo>
                                  <a:pt x="375" y="12"/>
                                </a:lnTo>
                                <a:lnTo>
                                  <a:pt x="342" y="0"/>
                                </a:lnTo>
                                <a:lnTo>
                                  <a:pt x="0" y="1042"/>
                                </a:lnTo>
                                <a:lnTo>
                                  <a:pt x="34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799000"/>
                            <a:ext cx="102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28">
                                <a:moveTo>
                                  <a:pt x="0" y="528"/>
                                </a:moveTo>
                                <a:lnTo>
                                  <a:pt x="261" y="65"/>
                                </a:lnTo>
                                <a:lnTo>
                                  <a:pt x="261" y="65"/>
                                </a:lnTo>
                                <a:lnTo>
                                  <a:pt x="259" y="66"/>
                                </a:lnTo>
                                <a:lnTo>
                                  <a:pt x="258" y="67"/>
                                </a:lnTo>
                                <a:lnTo>
                                  <a:pt x="256" y="68"/>
                                </a:lnTo>
                                <a:lnTo>
                                  <a:pt x="253" y="69"/>
                                </a:lnTo>
                                <a:lnTo>
                                  <a:pt x="251" y="71"/>
                                </a:lnTo>
                                <a:lnTo>
                                  <a:pt x="249" y="72"/>
                                </a:lnTo>
                                <a:lnTo>
                                  <a:pt x="247" y="73"/>
                                </a:lnTo>
                                <a:lnTo>
                                  <a:pt x="246" y="74"/>
                                </a:lnTo>
                                <a:lnTo>
                                  <a:pt x="244" y="74"/>
                                </a:lnTo>
                                <a:lnTo>
                                  <a:pt x="241" y="75"/>
                                </a:lnTo>
                                <a:lnTo>
                                  <a:pt x="239" y="76"/>
                                </a:lnTo>
                                <a:lnTo>
                                  <a:pt x="237" y="77"/>
                                </a:lnTo>
                                <a:lnTo>
                                  <a:pt x="235" y="78"/>
                                </a:lnTo>
                                <a:lnTo>
                                  <a:pt x="234" y="78"/>
                                </a:lnTo>
                                <a:lnTo>
                                  <a:pt x="231" y="79"/>
                                </a:lnTo>
                                <a:lnTo>
                                  <a:pt x="229" y="81"/>
                                </a:lnTo>
                                <a:lnTo>
                                  <a:pt x="227" y="81"/>
                                </a:lnTo>
                                <a:lnTo>
                                  <a:pt x="226" y="82"/>
                                </a:lnTo>
                                <a:lnTo>
                                  <a:pt x="224" y="83"/>
                                </a:lnTo>
                                <a:lnTo>
                                  <a:pt x="221" y="83"/>
                                </a:lnTo>
                                <a:lnTo>
                                  <a:pt x="219" y="84"/>
                                </a:lnTo>
                                <a:lnTo>
                                  <a:pt x="218" y="84"/>
                                </a:lnTo>
                                <a:lnTo>
                                  <a:pt x="216" y="85"/>
                                </a:lnTo>
                                <a:lnTo>
                                  <a:pt x="214" y="85"/>
                                </a:lnTo>
                                <a:lnTo>
                                  <a:pt x="213" y="86"/>
                                </a:lnTo>
                                <a:lnTo>
                                  <a:pt x="210" y="86"/>
                                </a:lnTo>
                                <a:lnTo>
                                  <a:pt x="208" y="87"/>
                                </a:lnTo>
                                <a:lnTo>
                                  <a:pt x="207" y="87"/>
                                </a:lnTo>
                                <a:lnTo>
                                  <a:pt x="205" y="87"/>
                                </a:lnTo>
                                <a:lnTo>
                                  <a:pt x="203" y="88"/>
                                </a:lnTo>
                                <a:lnTo>
                                  <a:pt x="201" y="88"/>
                                </a:lnTo>
                                <a:lnTo>
                                  <a:pt x="199" y="88"/>
                                </a:lnTo>
                                <a:lnTo>
                                  <a:pt x="197" y="89"/>
                                </a:lnTo>
                                <a:lnTo>
                                  <a:pt x="196" y="89"/>
                                </a:lnTo>
                                <a:lnTo>
                                  <a:pt x="194" y="89"/>
                                </a:lnTo>
                                <a:lnTo>
                                  <a:pt x="191" y="89"/>
                                </a:lnTo>
                                <a:lnTo>
                                  <a:pt x="190" y="89"/>
                                </a:lnTo>
                                <a:lnTo>
                                  <a:pt x="188" y="90"/>
                                </a:lnTo>
                                <a:lnTo>
                                  <a:pt x="187" y="90"/>
                                </a:lnTo>
                                <a:lnTo>
                                  <a:pt x="185" y="90"/>
                                </a:lnTo>
                                <a:lnTo>
                                  <a:pt x="183" y="90"/>
                                </a:lnTo>
                                <a:lnTo>
                                  <a:pt x="181" y="90"/>
                                </a:lnTo>
                                <a:lnTo>
                                  <a:pt x="179" y="90"/>
                                </a:lnTo>
                                <a:lnTo>
                                  <a:pt x="178" y="90"/>
                                </a:lnTo>
                                <a:lnTo>
                                  <a:pt x="176" y="90"/>
                                </a:lnTo>
                                <a:lnTo>
                                  <a:pt x="175" y="90"/>
                                </a:lnTo>
                                <a:lnTo>
                                  <a:pt x="173" y="90"/>
                                </a:lnTo>
                                <a:lnTo>
                                  <a:pt x="172" y="90"/>
                                </a:lnTo>
                                <a:lnTo>
                                  <a:pt x="169" y="90"/>
                                </a:lnTo>
                                <a:lnTo>
                                  <a:pt x="168" y="90"/>
                                </a:lnTo>
                                <a:lnTo>
                                  <a:pt x="166" y="90"/>
                                </a:lnTo>
                                <a:lnTo>
                                  <a:pt x="165" y="89"/>
                                </a:lnTo>
                                <a:lnTo>
                                  <a:pt x="163" y="89"/>
                                </a:lnTo>
                                <a:lnTo>
                                  <a:pt x="162" y="89"/>
                                </a:lnTo>
                                <a:lnTo>
                                  <a:pt x="159" y="89"/>
                                </a:lnTo>
                                <a:lnTo>
                                  <a:pt x="158" y="89"/>
                                </a:lnTo>
                                <a:lnTo>
                                  <a:pt x="156" y="88"/>
                                </a:lnTo>
                                <a:lnTo>
                                  <a:pt x="155" y="88"/>
                                </a:lnTo>
                                <a:lnTo>
                                  <a:pt x="153" y="88"/>
                                </a:lnTo>
                                <a:lnTo>
                                  <a:pt x="152" y="87"/>
                                </a:lnTo>
                                <a:lnTo>
                                  <a:pt x="150" y="87"/>
                                </a:lnTo>
                                <a:lnTo>
                                  <a:pt x="148" y="86"/>
                                </a:lnTo>
                                <a:lnTo>
                                  <a:pt x="147" y="86"/>
                                </a:lnTo>
                                <a:lnTo>
                                  <a:pt x="145" y="86"/>
                                </a:lnTo>
                                <a:lnTo>
                                  <a:pt x="144" y="85"/>
                                </a:lnTo>
                                <a:lnTo>
                                  <a:pt x="143" y="85"/>
                                </a:lnTo>
                                <a:lnTo>
                                  <a:pt x="141" y="84"/>
                                </a:lnTo>
                                <a:lnTo>
                                  <a:pt x="139" y="84"/>
                                </a:lnTo>
                                <a:lnTo>
                                  <a:pt x="137" y="83"/>
                                </a:lnTo>
                                <a:lnTo>
                                  <a:pt x="136" y="82"/>
                                </a:lnTo>
                                <a:lnTo>
                                  <a:pt x="135" y="82"/>
                                </a:lnTo>
                                <a:lnTo>
                                  <a:pt x="133" y="81"/>
                                </a:lnTo>
                                <a:lnTo>
                                  <a:pt x="132" y="81"/>
                                </a:lnTo>
                                <a:lnTo>
                                  <a:pt x="131" y="79"/>
                                </a:lnTo>
                                <a:lnTo>
                                  <a:pt x="128" y="78"/>
                                </a:lnTo>
                                <a:lnTo>
                                  <a:pt x="127" y="77"/>
                                </a:lnTo>
                                <a:lnTo>
                                  <a:pt x="126" y="77"/>
                                </a:lnTo>
                                <a:lnTo>
                                  <a:pt x="124" y="76"/>
                                </a:lnTo>
                                <a:lnTo>
                                  <a:pt x="123" y="75"/>
                                </a:lnTo>
                                <a:lnTo>
                                  <a:pt x="122" y="74"/>
                                </a:lnTo>
                                <a:lnTo>
                                  <a:pt x="121" y="73"/>
                                </a:lnTo>
                                <a:lnTo>
                                  <a:pt x="118" y="73"/>
                                </a:lnTo>
                                <a:lnTo>
                                  <a:pt x="117" y="72"/>
                                </a:lnTo>
                                <a:lnTo>
                                  <a:pt x="116" y="71"/>
                                </a:lnTo>
                                <a:lnTo>
                                  <a:pt x="115" y="69"/>
                                </a:lnTo>
                                <a:lnTo>
                                  <a:pt x="113" y="68"/>
                                </a:lnTo>
                                <a:lnTo>
                                  <a:pt x="112" y="67"/>
                                </a:lnTo>
                                <a:lnTo>
                                  <a:pt x="111" y="66"/>
                                </a:lnTo>
                                <a:lnTo>
                                  <a:pt x="109" y="65"/>
                                </a:lnTo>
                                <a:lnTo>
                                  <a:pt x="108" y="64"/>
                                </a:lnTo>
                                <a:lnTo>
                                  <a:pt x="106" y="63"/>
                                </a:lnTo>
                                <a:lnTo>
                                  <a:pt x="105" y="62"/>
                                </a:lnTo>
                                <a:lnTo>
                                  <a:pt x="104" y="59"/>
                                </a:lnTo>
                                <a:lnTo>
                                  <a:pt x="103" y="58"/>
                                </a:lnTo>
                                <a:lnTo>
                                  <a:pt x="102" y="57"/>
                                </a:lnTo>
                                <a:lnTo>
                                  <a:pt x="101" y="56"/>
                                </a:lnTo>
                                <a:lnTo>
                                  <a:pt x="98" y="55"/>
                                </a:lnTo>
                                <a:lnTo>
                                  <a:pt x="97" y="54"/>
                                </a:lnTo>
                                <a:lnTo>
                                  <a:pt x="96" y="52"/>
                                </a:lnTo>
                                <a:lnTo>
                                  <a:pt x="95" y="51"/>
                                </a:lnTo>
                                <a:lnTo>
                                  <a:pt x="94" y="50"/>
                                </a:lnTo>
                                <a:lnTo>
                                  <a:pt x="93" y="47"/>
                                </a:lnTo>
                                <a:lnTo>
                                  <a:pt x="92" y="46"/>
                                </a:lnTo>
                                <a:lnTo>
                                  <a:pt x="91" y="45"/>
                                </a:lnTo>
                                <a:lnTo>
                                  <a:pt x="88" y="43"/>
                                </a:lnTo>
                                <a:lnTo>
                                  <a:pt x="87" y="42"/>
                                </a:lnTo>
                                <a:lnTo>
                                  <a:pt x="86" y="40"/>
                                </a:lnTo>
                                <a:lnTo>
                                  <a:pt x="85" y="38"/>
                                </a:lnTo>
                                <a:lnTo>
                                  <a:pt x="84" y="36"/>
                                </a:lnTo>
                                <a:lnTo>
                                  <a:pt x="83" y="35"/>
                                </a:lnTo>
                                <a:lnTo>
                                  <a:pt x="82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7"/>
                                </a:lnTo>
                                <a:lnTo>
                                  <a:pt x="77" y="26"/>
                                </a:lnTo>
                                <a:lnTo>
                                  <a:pt x="76" y="24"/>
                                </a:lnTo>
                                <a:lnTo>
                                  <a:pt x="75" y="23"/>
                                </a:lnTo>
                                <a:lnTo>
                                  <a:pt x="74" y="21"/>
                                </a:lnTo>
                                <a:lnTo>
                                  <a:pt x="73" y="19"/>
                                </a:lnTo>
                                <a:lnTo>
                                  <a:pt x="72" y="16"/>
                                </a:lnTo>
                                <a:lnTo>
                                  <a:pt x="71" y="15"/>
                                </a:lnTo>
                                <a:lnTo>
                                  <a:pt x="70" y="13"/>
                                </a:lnTo>
                                <a:lnTo>
                                  <a:pt x="69" y="11"/>
                                </a:lnTo>
                                <a:lnTo>
                                  <a:pt x="67" y="9"/>
                                </a:lnTo>
                                <a:lnTo>
                                  <a:pt x="66" y="6"/>
                                </a:lnTo>
                                <a:lnTo>
                                  <a:pt x="65" y="4"/>
                                </a:lnTo>
                                <a:lnTo>
                                  <a:pt x="65" y="2"/>
                                </a:lnTo>
                                <a:lnTo>
                                  <a:pt x="64" y="0"/>
                                </a:lnTo>
                                <a:lnTo>
                                  <a:pt x="0" y="528"/>
                                </a:lnTo>
                                <a:lnTo>
                                  <a:pt x="87" y="263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413800"/>
                            <a:ext cx="1677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054">
                                <a:moveTo>
                                  <a:pt x="33" y="1054"/>
                                </a:moveTo>
                                <a:lnTo>
                                  <a:pt x="426" y="12"/>
                                </a:lnTo>
                                <a:lnTo>
                                  <a:pt x="394" y="0"/>
                                </a:lnTo>
                                <a:lnTo>
                                  <a:pt x="0" y="1042"/>
                                </a:lnTo>
                                <a:lnTo>
                                  <a:pt x="33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769120"/>
                            <a:ext cx="112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24">
                                <a:moveTo>
                                  <a:pt x="0" y="524"/>
                                </a:moveTo>
                                <a:lnTo>
                                  <a:pt x="282" y="74"/>
                                </a:lnTo>
                                <a:lnTo>
                                  <a:pt x="282" y="74"/>
                                </a:lnTo>
                                <a:lnTo>
                                  <a:pt x="279" y="76"/>
                                </a:lnTo>
                                <a:lnTo>
                                  <a:pt x="277" y="76"/>
                                </a:lnTo>
                                <a:lnTo>
                                  <a:pt x="275" y="77"/>
                                </a:lnTo>
                                <a:lnTo>
                                  <a:pt x="274" y="78"/>
                                </a:lnTo>
                                <a:lnTo>
                                  <a:pt x="272" y="79"/>
                                </a:lnTo>
                                <a:lnTo>
                                  <a:pt x="269" y="80"/>
                                </a:lnTo>
                                <a:lnTo>
                                  <a:pt x="267" y="81"/>
                                </a:lnTo>
                                <a:lnTo>
                                  <a:pt x="265" y="82"/>
                                </a:lnTo>
                                <a:lnTo>
                                  <a:pt x="263" y="82"/>
                                </a:lnTo>
                                <a:lnTo>
                                  <a:pt x="261" y="83"/>
                                </a:lnTo>
                                <a:lnTo>
                                  <a:pt x="258" y="84"/>
                                </a:lnTo>
                                <a:lnTo>
                                  <a:pt x="257" y="84"/>
                                </a:lnTo>
                                <a:lnTo>
                                  <a:pt x="255" y="86"/>
                                </a:lnTo>
                                <a:lnTo>
                                  <a:pt x="253" y="87"/>
                                </a:lnTo>
                                <a:lnTo>
                                  <a:pt x="251" y="87"/>
                                </a:lnTo>
                                <a:lnTo>
                                  <a:pt x="248" y="88"/>
                                </a:lnTo>
                                <a:lnTo>
                                  <a:pt x="247" y="89"/>
                                </a:lnTo>
                                <a:lnTo>
                                  <a:pt x="245" y="89"/>
                                </a:lnTo>
                                <a:lnTo>
                                  <a:pt x="243" y="90"/>
                                </a:lnTo>
                                <a:lnTo>
                                  <a:pt x="241" y="90"/>
                                </a:lnTo>
                                <a:lnTo>
                                  <a:pt x="240" y="91"/>
                                </a:lnTo>
                                <a:lnTo>
                                  <a:pt x="237" y="91"/>
                                </a:lnTo>
                                <a:lnTo>
                                  <a:pt x="235" y="91"/>
                                </a:lnTo>
                                <a:lnTo>
                                  <a:pt x="233" y="92"/>
                                </a:lnTo>
                                <a:lnTo>
                                  <a:pt x="232" y="92"/>
                                </a:lnTo>
                                <a:lnTo>
                                  <a:pt x="230" y="93"/>
                                </a:lnTo>
                                <a:lnTo>
                                  <a:pt x="227" y="93"/>
                                </a:lnTo>
                                <a:lnTo>
                                  <a:pt x="226" y="93"/>
                                </a:lnTo>
                                <a:lnTo>
                                  <a:pt x="224" y="94"/>
                                </a:lnTo>
                                <a:lnTo>
                                  <a:pt x="222" y="94"/>
                                </a:lnTo>
                                <a:lnTo>
                                  <a:pt x="221" y="94"/>
                                </a:lnTo>
                                <a:lnTo>
                                  <a:pt x="219" y="94"/>
                                </a:lnTo>
                                <a:lnTo>
                                  <a:pt x="216" y="96"/>
                                </a:lnTo>
                                <a:lnTo>
                                  <a:pt x="215" y="96"/>
                                </a:lnTo>
                                <a:lnTo>
                                  <a:pt x="213" y="96"/>
                                </a:lnTo>
                                <a:lnTo>
                                  <a:pt x="211" y="96"/>
                                </a:lnTo>
                                <a:lnTo>
                                  <a:pt x="210" y="96"/>
                                </a:lnTo>
                                <a:lnTo>
                                  <a:pt x="207" y="96"/>
                                </a:lnTo>
                                <a:lnTo>
                                  <a:pt x="206" y="96"/>
                                </a:lnTo>
                                <a:lnTo>
                                  <a:pt x="204" y="96"/>
                                </a:lnTo>
                                <a:lnTo>
                                  <a:pt x="202" y="96"/>
                                </a:lnTo>
                                <a:lnTo>
                                  <a:pt x="201" y="96"/>
                                </a:lnTo>
                                <a:lnTo>
                                  <a:pt x="199" y="96"/>
                                </a:lnTo>
                                <a:lnTo>
                                  <a:pt x="197" y="96"/>
                                </a:lnTo>
                                <a:lnTo>
                                  <a:pt x="195" y="96"/>
                                </a:lnTo>
                                <a:lnTo>
                                  <a:pt x="194" y="96"/>
                                </a:lnTo>
                                <a:lnTo>
                                  <a:pt x="192" y="96"/>
                                </a:lnTo>
                                <a:lnTo>
                                  <a:pt x="191" y="96"/>
                                </a:lnTo>
                                <a:lnTo>
                                  <a:pt x="189" y="96"/>
                                </a:lnTo>
                                <a:lnTo>
                                  <a:pt x="187" y="96"/>
                                </a:lnTo>
                                <a:lnTo>
                                  <a:pt x="185" y="94"/>
                                </a:lnTo>
                                <a:lnTo>
                                  <a:pt x="184" y="94"/>
                                </a:lnTo>
                                <a:lnTo>
                                  <a:pt x="182" y="94"/>
                                </a:lnTo>
                                <a:lnTo>
                                  <a:pt x="181" y="94"/>
                                </a:lnTo>
                                <a:lnTo>
                                  <a:pt x="179" y="93"/>
                                </a:lnTo>
                                <a:lnTo>
                                  <a:pt x="178" y="93"/>
                                </a:lnTo>
                                <a:lnTo>
                                  <a:pt x="175" y="93"/>
                                </a:lnTo>
                                <a:lnTo>
                                  <a:pt x="174" y="92"/>
                                </a:lnTo>
                                <a:lnTo>
                                  <a:pt x="172" y="92"/>
                                </a:lnTo>
                                <a:lnTo>
                                  <a:pt x="171" y="91"/>
                                </a:lnTo>
                                <a:lnTo>
                                  <a:pt x="170" y="91"/>
                                </a:lnTo>
                                <a:lnTo>
                                  <a:pt x="168" y="91"/>
                                </a:lnTo>
                                <a:lnTo>
                                  <a:pt x="166" y="90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2" y="88"/>
                                </a:lnTo>
                                <a:lnTo>
                                  <a:pt x="160" y="88"/>
                                </a:lnTo>
                                <a:lnTo>
                                  <a:pt x="159" y="87"/>
                                </a:lnTo>
                                <a:lnTo>
                                  <a:pt x="158" y="87"/>
                                </a:lnTo>
                                <a:lnTo>
                                  <a:pt x="155" y="86"/>
                                </a:lnTo>
                                <a:lnTo>
                                  <a:pt x="154" y="84"/>
                                </a:lnTo>
                                <a:lnTo>
                                  <a:pt x="153" y="84"/>
                                </a:lnTo>
                                <a:lnTo>
                                  <a:pt x="151" y="83"/>
                                </a:lnTo>
                                <a:lnTo>
                                  <a:pt x="150" y="82"/>
                                </a:lnTo>
                                <a:lnTo>
                                  <a:pt x="149" y="81"/>
                                </a:lnTo>
                                <a:lnTo>
                                  <a:pt x="148" y="81"/>
                                </a:lnTo>
                                <a:lnTo>
                                  <a:pt x="145" y="80"/>
                                </a:lnTo>
                                <a:lnTo>
                                  <a:pt x="144" y="79"/>
                                </a:lnTo>
                                <a:lnTo>
                                  <a:pt x="143" y="78"/>
                                </a:lnTo>
                                <a:lnTo>
                                  <a:pt x="142" y="77"/>
                                </a:lnTo>
                                <a:lnTo>
                                  <a:pt x="140" y="76"/>
                                </a:lnTo>
                                <a:lnTo>
                                  <a:pt x="139" y="76"/>
                                </a:lnTo>
                                <a:lnTo>
                                  <a:pt x="138" y="74"/>
                                </a:lnTo>
                                <a:lnTo>
                                  <a:pt x="137" y="73"/>
                                </a:lnTo>
                                <a:lnTo>
                                  <a:pt x="134" y="72"/>
                                </a:lnTo>
                                <a:lnTo>
                                  <a:pt x="133" y="71"/>
                                </a:lnTo>
                                <a:lnTo>
                                  <a:pt x="132" y="70"/>
                                </a:lnTo>
                                <a:lnTo>
                                  <a:pt x="131" y="69"/>
                                </a:lnTo>
                                <a:lnTo>
                                  <a:pt x="130" y="67"/>
                                </a:lnTo>
                                <a:lnTo>
                                  <a:pt x="129" y="66"/>
                                </a:lnTo>
                                <a:lnTo>
                                  <a:pt x="127" y="64"/>
                                </a:lnTo>
                                <a:lnTo>
                                  <a:pt x="125" y="63"/>
                                </a:lnTo>
                                <a:lnTo>
                                  <a:pt x="124" y="62"/>
                                </a:lnTo>
                                <a:lnTo>
                                  <a:pt x="123" y="61"/>
                                </a:lnTo>
                                <a:lnTo>
                                  <a:pt x="122" y="59"/>
                                </a:lnTo>
                                <a:lnTo>
                                  <a:pt x="121" y="58"/>
                                </a:lnTo>
                                <a:lnTo>
                                  <a:pt x="120" y="57"/>
                                </a:lnTo>
                                <a:lnTo>
                                  <a:pt x="119" y="56"/>
                                </a:lnTo>
                                <a:lnTo>
                                  <a:pt x="118" y="53"/>
                                </a:lnTo>
                                <a:lnTo>
                                  <a:pt x="117" y="52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6"/>
                                </a:lnTo>
                                <a:lnTo>
                                  <a:pt x="110" y="45"/>
                                </a:lnTo>
                                <a:lnTo>
                                  <a:pt x="109" y="42"/>
                                </a:lnTo>
                                <a:lnTo>
                                  <a:pt x="108" y="41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4" y="36"/>
                                </a:lnTo>
                                <a:lnTo>
                                  <a:pt x="103" y="35"/>
                                </a:lnTo>
                                <a:lnTo>
                                  <a:pt x="102" y="32"/>
                                </a:lnTo>
                                <a:lnTo>
                                  <a:pt x="101" y="31"/>
                                </a:lnTo>
                                <a:lnTo>
                                  <a:pt x="101" y="29"/>
                                </a:lnTo>
                                <a:lnTo>
                                  <a:pt x="100" y="27"/>
                                </a:lnTo>
                                <a:lnTo>
                                  <a:pt x="99" y="25"/>
                                </a:lnTo>
                                <a:lnTo>
                                  <a:pt x="98" y="24"/>
                                </a:lnTo>
                                <a:lnTo>
                                  <a:pt x="97" y="21"/>
                                </a:lnTo>
                                <a:lnTo>
                                  <a:pt x="96" y="19"/>
                                </a:lnTo>
                                <a:lnTo>
                                  <a:pt x="94" y="17"/>
                                </a:lnTo>
                                <a:lnTo>
                                  <a:pt x="93" y="16"/>
                                </a:lnTo>
                                <a:lnTo>
                                  <a:pt x="92" y="14"/>
                                </a:lnTo>
                                <a:lnTo>
                                  <a:pt x="91" y="11"/>
                                </a:lnTo>
                                <a:lnTo>
                                  <a:pt x="91" y="9"/>
                                </a:lnTo>
                                <a:lnTo>
                                  <a:pt x="90" y="7"/>
                                </a:lnTo>
                                <a:lnTo>
                                  <a:pt x="89" y="5"/>
                                </a:lnTo>
                                <a:lnTo>
                                  <a:pt x="88" y="2"/>
                                </a:lnTo>
                                <a:lnTo>
                                  <a:pt x="87" y="0"/>
                                </a:lnTo>
                                <a:lnTo>
                                  <a:pt x="0" y="524"/>
                                </a:lnTo>
                                <a:lnTo>
                                  <a:pt x="99" y="265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43520"/>
                            <a:ext cx="2012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042">
                                <a:moveTo>
                                  <a:pt x="31" y="1042"/>
                                </a:moveTo>
                                <a:lnTo>
                                  <a:pt x="511" y="14"/>
                                </a:lnTo>
                                <a:lnTo>
                                  <a:pt x="479" y="0"/>
                                </a:lnTo>
                                <a:lnTo>
                                  <a:pt x="0" y="1027"/>
                                </a:lnTo>
                                <a:lnTo>
                                  <a:pt x="31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694880"/>
                            <a:ext cx="124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16">
                                <a:moveTo>
                                  <a:pt x="0" y="516"/>
                                </a:moveTo>
                                <a:lnTo>
                                  <a:pt x="315" y="88"/>
                                </a:lnTo>
                                <a:lnTo>
                                  <a:pt x="315" y="88"/>
                                </a:lnTo>
                                <a:lnTo>
                                  <a:pt x="312" y="89"/>
                                </a:lnTo>
                                <a:lnTo>
                                  <a:pt x="310" y="90"/>
                                </a:lnTo>
                                <a:lnTo>
                                  <a:pt x="308" y="90"/>
                                </a:lnTo>
                                <a:lnTo>
                                  <a:pt x="306" y="91"/>
                                </a:lnTo>
                                <a:lnTo>
                                  <a:pt x="304" y="92"/>
                                </a:lnTo>
                                <a:lnTo>
                                  <a:pt x="301" y="93"/>
                                </a:lnTo>
                                <a:lnTo>
                                  <a:pt x="299" y="93"/>
                                </a:lnTo>
                                <a:lnTo>
                                  <a:pt x="297" y="94"/>
                                </a:lnTo>
                                <a:lnTo>
                                  <a:pt x="296" y="94"/>
                                </a:lnTo>
                                <a:lnTo>
                                  <a:pt x="294" y="95"/>
                                </a:lnTo>
                                <a:lnTo>
                                  <a:pt x="291" y="96"/>
                                </a:lnTo>
                                <a:lnTo>
                                  <a:pt x="289" y="96"/>
                                </a:lnTo>
                                <a:lnTo>
                                  <a:pt x="287" y="98"/>
                                </a:lnTo>
                                <a:lnTo>
                                  <a:pt x="285" y="98"/>
                                </a:lnTo>
                                <a:lnTo>
                                  <a:pt x="283" y="99"/>
                                </a:lnTo>
                                <a:lnTo>
                                  <a:pt x="280" y="99"/>
                                </a:lnTo>
                                <a:lnTo>
                                  <a:pt x="279" y="100"/>
                                </a:lnTo>
                                <a:lnTo>
                                  <a:pt x="277" y="100"/>
                                </a:lnTo>
                                <a:lnTo>
                                  <a:pt x="275" y="100"/>
                                </a:lnTo>
                                <a:lnTo>
                                  <a:pt x="273" y="101"/>
                                </a:lnTo>
                                <a:lnTo>
                                  <a:pt x="270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67" y="102"/>
                                </a:lnTo>
                                <a:lnTo>
                                  <a:pt x="265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61" y="103"/>
                                </a:lnTo>
                                <a:lnTo>
                                  <a:pt x="259" y="103"/>
                                </a:lnTo>
                                <a:lnTo>
                                  <a:pt x="257" y="103"/>
                                </a:lnTo>
                                <a:lnTo>
                                  <a:pt x="256" y="103"/>
                                </a:lnTo>
                                <a:lnTo>
                                  <a:pt x="254" y="103"/>
                                </a:lnTo>
                                <a:lnTo>
                                  <a:pt x="251" y="103"/>
                                </a:lnTo>
                                <a:lnTo>
                                  <a:pt x="249" y="103"/>
                                </a:lnTo>
                                <a:lnTo>
                                  <a:pt x="248" y="104"/>
                                </a:lnTo>
                                <a:lnTo>
                                  <a:pt x="246" y="104"/>
                                </a:lnTo>
                                <a:lnTo>
                                  <a:pt x="245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39" y="104"/>
                                </a:lnTo>
                                <a:lnTo>
                                  <a:pt x="237" y="104"/>
                                </a:lnTo>
                                <a:lnTo>
                                  <a:pt x="235" y="104"/>
                                </a:lnTo>
                                <a:lnTo>
                                  <a:pt x="234" y="103"/>
                                </a:lnTo>
                                <a:lnTo>
                                  <a:pt x="232" y="103"/>
                                </a:lnTo>
                                <a:lnTo>
                                  <a:pt x="230" y="103"/>
                                </a:lnTo>
                                <a:lnTo>
                                  <a:pt x="228" y="103"/>
                                </a:lnTo>
                                <a:lnTo>
                                  <a:pt x="227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24" y="102"/>
                                </a:lnTo>
                                <a:lnTo>
                                  <a:pt x="222" y="102"/>
                                </a:lnTo>
                                <a:lnTo>
                                  <a:pt x="220" y="102"/>
                                </a:lnTo>
                                <a:lnTo>
                                  <a:pt x="218" y="102"/>
                                </a:lnTo>
                                <a:lnTo>
                                  <a:pt x="217" y="101"/>
                                </a:lnTo>
                                <a:lnTo>
                                  <a:pt x="215" y="101"/>
                                </a:lnTo>
                                <a:lnTo>
                                  <a:pt x="214" y="101"/>
                                </a:lnTo>
                                <a:lnTo>
                                  <a:pt x="212" y="100"/>
                                </a:lnTo>
                                <a:lnTo>
                                  <a:pt x="211" y="100"/>
                                </a:lnTo>
                                <a:lnTo>
                                  <a:pt x="209" y="99"/>
                                </a:lnTo>
                                <a:lnTo>
                                  <a:pt x="207" y="99"/>
                                </a:lnTo>
                                <a:lnTo>
                                  <a:pt x="206" y="98"/>
                                </a:lnTo>
                                <a:lnTo>
                                  <a:pt x="204" y="98"/>
                                </a:lnTo>
                                <a:lnTo>
                                  <a:pt x="203" y="96"/>
                                </a:lnTo>
                                <a:lnTo>
                                  <a:pt x="202" y="96"/>
                                </a:lnTo>
                                <a:lnTo>
                                  <a:pt x="199" y="95"/>
                                </a:lnTo>
                                <a:lnTo>
                                  <a:pt x="198" y="95"/>
                                </a:lnTo>
                                <a:lnTo>
                                  <a:pt x="197" y="94"/>
                                </a:lnTo>
                                <a:lnTo>
                                  <a:pt x="195" y="93"/>
                                </a:lnTo>
                                <a:lnTo>
                                  <a:pt x="194" y="93"/>
                                </a:lnTo>
                                <a:lnTo>
                                  <a:pt x="193" y="92"/>
                                </a:lnTo>
                                <a:lnTo>
                                  <a:pt x="191" y="91"/>
                                </a:lnTo>
                                <a:lnTo>
                                  <a:pt x="189" y="91"/>
                                </a:lnTo>
                                <a:lnTo>
                                  <a:pt x="188" y="90"/>
                                </a:lnTo>
                                <a:lnTo>
                                  <a:pt x="186" y="89"/>
                                </a:lnTo>
                                <a:lnTo>
                                  <a:pt x="185" y="88"/>
                                </a:lnTo>
                                <a:lnTo>
                                  <a:pt x="184" y="88"/>
                                </a:lnTo>
                                <a:lnTo>
                                  <a:pt x="183" y="86"/>
                                </a:lnTo>
                                <a:lnTo>
                                  <a:pt x="182" y="85"/>
                                </a:lnTo>
                                <a:lnTo>
                                  <a:pt x="179" y="84"/>
                                </a:lnTo>
                                <a:lnTo>
                                  <a:pt x="178" y="83"/>
                                </a:lnTo>
                                <a:lnTo>
                                  <a:pt x="177" y="82"/>
                                </a:lnTo>
                                <a:lnTo>
                                  <a:pt x="176" y="81"/>
                                </a:lnTo>
                                <a:lnTo>
                                  <a:pt x="175" y="80"/>
                                </a:lnTo>
                                <a:lnTo>
                                  <a:pt x="173" y="79"/>
                                </a:lnTo>
                                <a:lnTo>
                                  <a:pt x="172" y="78"/>
                                </a:lnTo>
                                <a:lnTo>
                                  <a:pt x="171" y="77"/>
                                </a:lnTo>
                                <a:lnTo>
                                  <a:pt x="170" y="75"/>
                                </a:lnTo>
                                <a:lnTo>
                                  <a:pt x="168" y="74"/>
                                </a:lnTo>
                                <a:lnTo>
                                  <a:pt x="167" y="73"/>
                                </a:lnTo>
                                <a:lnTo>
                                  <a:pt x="166" y="72"/>
                                </a:lnTo>
                                <a:lnTo>
                                  <a:pt x="165" y="71"/>
                                </a:lnTo>
                                <a:lnTo>
                                  <a:pt x="163" y="70"/>
                                </a:lnTo>
                                <a:lnTo>
                                  <a:pt x="162" y="68"/>
                                </a:lnTo>
                                <a:lnTo>
                                  <a:pt x="161" y="67"/>
                                </a:lnTo>
                                <a:lnTo>
                                  <a:pt x="160" y="65"/>
                                </a:lnTo>
                                <a:lnTo>
                                  <a:pt x="158" y="64"/>
                                </a:lnTo>
                                <a:lnTo>
                                  <a:pt x="157" y="62"/>
                                </a:lnTo>
                                <a:lnTo>
                                  <a:pt x="156" y="61"/>
                                </a:lnTo>
                                <a:lnTo>
                                  <a:pt x="155" y="60"/>
                                </a:lnTo>
                                <a:lnTo>
                                  <a:pt x="154" y="58"/>
                                </a:lnTo>
                                <a:lnTo>
                                  <a:pt x="153" y="57"/>
                                </a:lnTo>
                                <a:lnTo>
                                  <a:pt x="152" y="55"/>
                                </a:lnTo>
                                <a:lnTo>
                                  <a:pt x="151" y="53"/>
                                </a:lnTo>
                                <a:lnTo>
                                  <a:pt x="150" y="52"/>
                                </a:lnTo>
                                <a:lnTo>
                                  <a:pt x="148" y="50"/>
                                </a:lnTo>
                                <a:lnTo>
                                  <a:pt x="148" y="49"/>
                                </a:lnTo>
                                <a:lnTo>
                                  <a:pt x="147" y="47"/>
                                </a:lnTo>
                                <a:lnTo>
                                  <a:pt x="146" y="46"/>
                                </a:lnTo>
                                <a:lnTo>
                                  <a:pt x="145" y="43"/>
                                </a:lnTo>
                                <a:lnTo>
                                  <a:pt x="144" y="42"/>
                                </a:lnTo>
                                <a:lnTo>
                                  <a:pt x="143" y="40"/>
                                </a:lnTo>
                                <a:lnTo>
                                  <a:pt x="142" y="38"/>
                                </a:lnTo>
                                <a:lnTo>
                                  <a:pt x="141" y="37"/>
                                </a:lnTo>
                                <a:lnTo>
                                  <a:pt x="140" y="34"/>
                                </a:lnTo>
                                <a:lnTo>
                                  <a:pt x="140" y="33"/>
                                </a:lnTo>
                                <a:lnTo>
                                  <a:pt x="139" y="31"/>
                                </a:lnTo>
                                <a:lnTo>
                                  <a:pt x="137" y="29"/>
                                </a:lnTo>
                                <a:lnTo>
                                  <a:pt x="136" y="27"/>
                                </a:lnTo>
                                <a:lnTo>
                                  <a:pt x="135" y="26"/>
                                </a:lnTo>
                                <a:lnTo>
                                  <a:pt x="135" y="23"/>
                                </a:lnTo>
                                <a:lnTo>
                                  <a:pt x="134" y="21"/>
                                </a:lnTo>
                                <a:lnTo>
                                  <a:pt x="133" y="19"/>
                                </a:lnTo>
                                <a:lnTo>
                                  <a:pt x="132" y="17"/>
                                </a:lnTo>
                                <a:lnTo>
                                  <a:pt x="132" y="14"/>
                                </a:lnTo>
                                <a:lnTo>
                                  <a:pt x="131" y="12"/>
                                </a:lnTo>
                                <a:lnTo>
                                  <a:pt x="130" y="11"/>
                                </a:lnTo>
                                <a:lnTo>
                                  <a:pt x="129" y="9"/>
                                </a:lnTo>
                                <a:lnTo>
                                  <a:pt x="129" y="7"/>
                                </a:lnTo>
                                <a:lnTo>
                                  <a:pt x="127" y="5"/>
                                </a:lnTo>
                                <a:lnTo>
                                  <a:pt x="126" y="2"/>
                                </a:lnTo>
                                <a:lnTo>
                                  <a:pt x="126" y="0"/>
                                </a:lnTo>
                                <a:lnTo>
                                  <a:pt x="0" y="516"/>
                                </a:lnTo>
                                <a:lnTo>
                                  <a:pt x="117" y="264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012320"/>
                            <a:ext cx="1440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941">
                                <a:moveTo>
                                  <a:pt x="33" y="941"/>
                                </a:moveTo>
                                <a:lnTo>
                                  <a:pt x="367" y="13"/>
                                </a:lnTo>
                                <a:lnTo>
                                  <a:pt x="335" y="0"/>
                                </a:lnTo>
                                <a:lnTo>
                                  <a:pt x="0" y="928"/>
                                </a:lnTo>
                                <a:lnTo>
                                  <a:pt x="33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323360"/>
                            <a:ext cx="1090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25">
                                <a:moveTo>
                                  <a:pt x="0" y="525"/>
                                </a:moveTo>
                                <a:lnTo>
                                  <a:pt x="274" y="70"/>
                                </a:lnTo>
                                <a:lnTo>
                                  <a:pt x="274" y="70"/>
                                </a:lnTo>
                                <a:lnTo>
                                  <a:pt x="272" y="72"/>
                                </a:lnTo>
                                <a:lnTo>
                                  <a:pt x="270" y="73"/>
                                </a:lnTo>
                                <a:lnTo>
                                  <a:pt x="268" y="74"/>
                                </a:lnTo>
                                <a:lnTo>
                                  <a:pt x="265" y="74"/>
                                </a:lnTo>
                                <a:lnTo>
                                  <a:pt x="263" y="75"/>
                                </a:lnTo>
                                <a:lnTo>
                                  <a:pt x="261" y="76"/>
                                </a:lnTo>
                                <a:lnTo>
                                  <a:pt x="259" y="77"/>
                                </a:lnTo>
                                <a:lnTo>
                                  <a:pt x="257" y="78"/>
                                </a:lnTo>
                                <a:lnTo>
                                  <a:pt x="255" y="79"/>
                                </a:lnTo>
                                <a:lnTo>
                                  <a:pt x="253" y="79"/>
                                </a:lnTo>
                                <a:lnTo>
                                  <a:pt x="251" y="80"/>
                                </a:lnTo>
                                <a:lnTo>
                                  <a:pt x="249" y="82"/>
                                </a:lnTo>
                                <a:lnTo>
                                  <a:pt x="247" y="83"/>
                                </a:lnTo>
                                <a:lnTo>
                                  <a:pt x="245" y="83"/>
                                </a:lnTo>
                                <a:lnTo>
                                  <a:pt x="243" y="84"/>
                                </a:lnTo>
                                <a:lnTo>
                                  <a:pt x="241" y="84"/>
                                </a:lnTo>
                                <a:lnTo>
                                  <a:pt x="239" y="85"/>
                                </a:lnTo>
                                <a:lnTo>
                                  <a:pt x="237" y="86"/>
                                </a:lnTo>
                                <a:lnTo>
                                  <a:pt x="235" y="86"/>
                                </a:lnTo>
                                <a:lnTo>
                                  <a:pt x="233" y="87"/>
                                </a:lnTo>
                                <a:lnTo>
                                  <a:pt x="231" y="87"/>
                                </a:lnTo>
                                <a:lnTo>
                                  <a:pt x="229" y="88"/>
                                </a:lnTo>
                                <a:lnTo>
                                  <a:pt x="228" y="88"/>
                                </a:lnTo>
                                <a:lnTo>
                                  <a:pt x="226" y="89"/>
                                </a:lnTo>
                                <a:lnTo>
                                  <a:pt x="223" y="89"/>
                                </a:lnTo>
                                <a:lnTo>
                                  <a:pt x="222" y="89"/>
                                </a:lnTo>
                                <a:lnTo>
                                  <a:pt x="220" y="90"/>
                                </a:lnTo>
                                <a:lnTo>
                                  <a:pt x="218" y="90"/>
                                </a:lnTo>
                                <a:lnTo>
                                  <a:pt x="216" y="92"/>
                                </a:lnTo>
                                <a:lnTo>
                                  <a:pt x="214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92"/>
                                </a:lnTo>
                                <a:lnTo>
                                  <a:pt x="209" y="93"/>
                                </a:lnTo>
                                <a:lnTo>
                                  <a:pt x="207" y="93"/>
                                </a:lnTo>
                                <a:lnTo>
                                  <a:pt x="206" y="93"/>
                                </a:lnTo>
                                <a:lnTo>
                                  <a:pt x="203" y="93"/>
                                </a:lnTo>
                                <a:lnTo>
                                  <a:pt x="201" y="93"/>
                                </a:lnTo>
                                <a:lnTo>
                                  <a:pt x="200" y="93"/>
                                </a:lnTo>
                                <a:lnTo>
                                  <a:pt x="198" y="93"/>
                                </a:lnTo>
                                <a:lnTo>
                                  <a:pt x="197" y="94"/>
                                </a:lnTo>
                                <a:lnTo>
                                  <a:pt x="195" y="94"/>
                                </a:lnTo>
                                <a:lnTo>
                                  <a:pt x="192" y="94"/>
                                </a:lnTo>
                                <a:lnTo>
                                  <a:pt x="191" y="94"/>
                                </a:lnTo>
                                <a:lnTo>
                                  <a:pt x="189" y="94"/>
                                </a:lnTo>
                                <a:lnTo>
                                  <a:pt x="188" y="94"/>
                                </a:lnTo>
                                <a:lnTo>
                                  <a:pt x="186" y="93"/>
                                </a:lnTo>
                                <a:lnTo>
                                  <a:pt x="185" y="93"/>
                                </a:lnTo>
                                <a:lnTo>
                                  <a:pt x="182" y="93"/>
                                </a:lnTo>
                                <a:lnTo>
                                  <a:pt x="181" y="93"/>
                                </a:lnTo>
                                <a:lnTo>
                                  <a:pt x="179" y="93"/>
                                </a:lnTo>
                                <a:lnTo>
                                  <a:pt x="178" y="93"/>
                                </a:lnTo>
                                <a:lnTo>
                                  <a:pt x="176" y="93"/>
                                </a:lnTo>
                                <a:lnTo>
                                  <a:pt x="175" y="92"/>
                                </a:lnTo>
                                <a:lnTo>
                                  <a:pt x="172" y="92"/>
                                </a:lnTo>
                                <a:lnTo>
                                  <a:pt x="171" y="92"/>
                                </a:lnTo>
                                <a:lnTo>
                                  <a:pt x="169" y="92"/>
                                </a:lnTo>
                                <a:lnTo>
                                  <a:pt x="168" y="90"/>
                                </a:lnTo>
                                <a:lnTo>
                                  <a:pt x="166" y="90"/>
                                </a:lnTo>
                                <a:lnTo>
                                  <a:pt x="165" y="89"/>
                                </a:lnTo>
                                <a:lnTo>
                                  <a:pt x="163" y="89"/>
                                </a:lnTo>
                                <a:lnTo>
                                  <a:pt x="161" y="89"/>
                                </a:lnTo>
                                <a:lnTo>
                                  <a:pt x="160" y="88"/>
                                </a:lnTo>
                                <a:lnTo>
                                  <a:pt x="158" y="88"/>
                                </a:lnTo>
                                <a:lnTo>
                                  <a:pt x="157" y="87"/>
                                </a:lnTo>
                                <a:lnTo>
                                  <a:pt x="156" y="87"/>
                                </a:lnTo>
                                <a:lnTo>
                                  <a:pt x="154" y="86"/>
                                </a:lnTo>
                                <a:lnTo>
                                  <a:pt x="152" y="86"/>
                                </a:lnTo>
                                <a:lnTo>
                                  <a:pt x="151" y="85"/>
                                </a:lnTo>
                                <a:lnTo>
                                  <a:pt x="149" y="84"/>
                                </a:lnTo>
                                <a:lnTo>
                                  <a:pt x="148" y="84"/>
                                </a:lnTo>
                                <a:lnTo>
                                  <a:pt x="147" y="83"/>
                                </a:lnTo>
                                <a:lnTo>
                                  <a:pt x="145" y="83"/>
                                </a:lnTo>
                                <a:lnTo>
                                  <a:pt x="144" y="82"/>
                                </a:lnTo>
                                <a:lnTo>
                                  <a:pt x="142" y="80"/>
                                </a:lnTo>
                                <a:lnTo>
                                  <a:pt x="140" y="79"/>
                                </a:lnTo>
                                <a:lnTo>
                                  <a:pt x="139" y="79"/>
                                </a:lnTo>
                                <a:lnTo>
                                  <a:pt x="138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76"/>
                                </a:lnTo>
                                <a:lnTo>
                                  <a:pt x="134" y="75"/>
                                </a:lnTo>
                                <a:lnTo>
                                  <a:pt x="132" y="74"/>
                                </a:lnTo>
                                <a:lnTo>
                                  <a:pt x="130" y="74"/>
                                </a:lnTo>
                                <a:lnTo>
                                  <a:pt x="129" y="73"/>
                                </a:lnTo>
                                <a:lnTo>
                                  <a:pt x="128" y="72"/>
                                </a:lnTo>
                                <a:lnTo>
                                  <a:pt x="127" y="70"/>
                                </a:lnTo>
                                <a:lnTo>
                                  <a:pt x="126" y="69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1" y="66"/>
                                </a:lnTo>
                                <a:lnTo>
                                  <a:pt x="120" y="64"/>
                                </a:lnTo>
                                <a:lnTo>
                                  <a:pt x="119" y="63"/>
                                </a:lnTo>
                                <a:lnTo>
                                  <a:pt x="118" y="62"/>
                                </a:lnTo>
                                <a:lnTo>
                                  <a:pt x="116" y="60"/>
                                </a:lnTo>
                                <a:lnTo>
                                  <a:pt x="115" y="59"/>
                                </a:lnTo>
                                <a:lnTo>
                                  <a:pt x="114" y="58"/>
                                </a:lnTo>
                                <a:lnTo>
                                  <a:pt x="113" y="56"/>
                                </a:lnTo>
                                <a:lnTo>
                                  <a:pt x="111" y="55"/>
                                </a:lnTo>
                                <a:lnTo>
                                  <a:pt x="110" y="54"/>
                                </a:lnTo>
                                <a:lnTo>
                                  <a:pt x="109" y="53"/>
                                </a:lnTo>
                                <a:lnTo>
                                  <a:pt x="108" y="51"/>
                                </a:lnTo>
                                <a:lnTo>
                                  <a:pt x="107" y="49"/>
                                </a:lnTo>
                                <a:lnTo>
                                  <a:pt x="105" y="48"/>
                                </a:lnTo>
                                <a:lnTo>
                                  <a:pt x="104" y="46"/>
                                </a:lnTo>
                                <a:lnTo>
                                  <a:pt x="103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2"/>
                                </a:lnTo>
                                <a:lnTo>
                                  <a:pt x="99" y="39"/>
                                </a:lnTo>
                                <a:lnTo>
                                  <a:pt x="98" y="38"/>
                                </a:lnTo>
                                <a:lnTo>
                                  <a:pt x="97" y="36"/>
                                </a:lnTo>
                                <a:lnTo>
                                  <a:pt x="96" y="35"/>
                                </a:lnTo>
                                <a:lnTo>
                                  <a:pt x="95" y="33"/>
                                </a:lnTo>
                                <a:lnTo>
                                  <a:pt x="94" y="32"/>
                                </a:lnTo>
                                <a:lnTo>
                                  <a:pt x="93" y="29"/>
                                </a:lnTo>
                                <a:lnTo>
                                  <a:pt x="91" y="27"/>
                                </a:lnTo>
                                <a:lnTo>
                                  <a:pt x="90" y="26"/>
                                </a:lnTo>
                                <a:lnTo>
                                  <a:pt x="89" y="24"/>
                                </a:lnTo>
                                <a:lnTo>
                                  <a:pt x="88" y="22"/>
                                </a:lnTo>
                                <a:lnTo>
                                  <a:pt x="87" y="21"/>
                                </a:lnTo>
                                <a:lnTo>
                                  <a:pt x="87" y="18"/>
                                </a:lnTo>
                                <a:lnTo>
                                  <a:pt x="86" y="16"/>
                                </a:lnTo>
                                <a:lnTo>
                                  <a:pt x="85" y="14"/>
                                </a:lnTo>
                                <a:lnTo>
                                  <a:pt x="84" y="12"/>
                                </a:lnTo>
                                <a:lnTo>
                                  <a:pt x="83" y="11"/>
                                </a:lnTo>
                                <a:lnTo>
                                  <a:pt x="82" y="8"/>
                                </a:lnTo>
                                <a:lnTo>
                                  <a:pt x="80" y="6"/>
                                </a:lnTo>
                                <a:lnTo>
                                  <a:pt x="79" y="4"/>
                                </a:lnTo>
                                <a:lnTo>
                                  <a:pt x="78" y="2"/>
                                </a:lnTo>
                                <a:lnTo>
                                  <a:pt x="78" y="0"/>
                                </a:lnTo>
                                <a:lnTo>
                                  <a:pt x="0" y="525"/>
                                </a:lnTo>
                                <a:lnTo>
                                  <a:pt x="94" y="263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69000"/>
                            <a:ext cx="4395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359">
                                <a:moveTo>
                                  <a:pt x="0" y="1337"/>
                                </a:moveTo>
                                <a:lnTo>
                                  <a:pt x="1083" y="0"/>
                                </a:lnTo>
                                <a:lnTo>
                                  <a:pt x="1109" y="21"/>
                                </a:lnTo>
                                <a:lnTo>
                                  <a:pt x="28" y="1359"/>
                                </a:lnTo>
                                <a:lnTo>
                                  <a:pt x="0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172240"/>
                            <a:ext cx="66168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579240"/>
                            <a:ext cx="5360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618">
                                <a:moveTo>
                                  <a:pt x="1329" y="1618"/>
                                </a:moveTo>
                                <a:lnTo>
                                  <a:pt x="0" y="23"/>
                                </a:lnTo>
                                <a:lnTo>
                                  <a:pt x="27" y="0"/>
                                </a:lnTo>
                                <a:lnTo>
                                  <a:pt x="1355" y="1596"/>
                                </a:lnTo>
                                <a:lnTo>
                                  <a:pt x="1329" y="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71360"/>
                            <a:ext cx="65988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9240"/>
                            <a:ext cx="4312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296">
                                <a:moveTo>
                                  <a:pt x="1062" y="1296"/>
                                </a:moveTo>
                                <a:lnTo>
                                  <a:pt x="0" y="23"/>
                                </a:lnTo>
                                <a:lnTo>
                                  <a:pt x="26" y="0"/>
                                </a:lnTo>
                                <a:lnTo>
                                  <a:pt x="1089" y="1274"/>
                                </a:lnTo>
                                <a:lnTo>
                                  <a:pt x="1062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207080"/>
                            <a:ext cx="52848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44320"/>
                            <a:ext cx="205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08">
                                <a:moveTo>
                                  <a:pt x="0" y="104"/>
                                </a:moveTo>
                                <a:lnTo>
                                  <a:pt x="521" y="0"/>
                                </a:lnTo>
                                <a:lnTo>
                                  <a:pt x="521" y="0"/>
                                </a:lnTo>
                                <a:lnTo>
                                  <a:pt x="519" y="2"/>
                                </a:lnTo>
                                <a:lnTo>
                                  <a:pt x="517" y="3"/>
                                </a:lnTo>
                                <a:lnTo>
                                  <a:pt x="516" y="5"/>
                                </a:lnTo>
                                <a:lnTo>
                                  <a:pt x="514" y="7"/>
                                </a:lnTo>
                                <a:lnTo>
                                  <a:pt x="513" y="8"/>
                                </a:lnTo>
                                <a:lnTo>
                                  <a:pt x="511" y="10"/>
                                </a:lnTo>
                                <a:lnTo>
                                  <a:pt x="509" y="11"/>
                                </a:lnTo>
                                <a:lnTo>
                                  <a:pt x="507" y="13"/>
                                </a:lnTo>
                                <a:lnTo>
                                  <a:pt x="506" y="14"/>
                                </a:lnTo>
                                <a:lnTo>
                                  <a:pt x="505" y="16"/>
                                </a:lnTo>
                                <a:lnTo>
                                  <a:pt x="503" y="18"/>
                                </a:lnTo>
                                <a:lnTo>
                                  <a:pt x="502" y="20"/>
                                </a:lnTo>
                                <a:lnTo>
                                  <a:pt x="501" y="21"/>
                                </a:lnTo>
                                <a:lnTo>
                                  <a:pt x="500" y="23"/>
                                </a:lnTo>
                                <a:lnTo>
                                  <a:pt x="497" y="24"/>
                                </a:lnTo>
                                <a:lnTo>
                                  <a:pt x="496" y="26"/>
                                </a:lnTo>
                                <a:lnTo>
                                  <a:pt x="495" y="28"/>
                                </a:lnTo>
                                <a:lnTo>
                                  <a:pt x="494" y="30"/>
                                </a:lnTo>
                                <a:lnTo>
                                  <a:pt x="493" y="31"/>
                                </a:lnTo>
                                <a:lnTo>
                                  <a:pt x="492" y="33"/>
                                </a:lnTo>
                                <a:lnTo>
                                  <a:pt x="491" y="34"/>
                                </a:lnTo>
                                <a:lnTo>
                                  <a:pt x="490" y="35"/>
                                </a:lnTo>
                                <a:lnTo>
                                  <a:pt x="488" y="38"/>
                                </a:lnTo>
                                <a:lnTo>
                                  <a:pt x="487" y="39"/>
                                </a:lnTo>
                                <a:lnTo>
                                  <a:pt x="486" y="41"/>
                                </a:lnTo>
                                <a:lnTo>
                                  <a:pt x="485" y="42"/>
                                </a:lnTo>
                                <a:lnTo>
                                  <a:pt x="484" y="44"/>
                                </a:lnTo>
                                <a:lnTo>
                                  <a:pt x="483" y="45"/>
                                </a:lnTo>
                                <a:lnTo>
                                  <a:pt x="482" y="47"/>
                                </a:lnTo>
                                <a:lnTo>
                                  <a:pt x="481" y="49"/>
                                </a:lnTo>
                                <a:lnTo>
                                  <a:pt x="480" y="51"/>
                                </a:lnTo>
                                <a:lnTo>
                                  <a:pt x="480" y="52"/>
                                </a:lnTo>
                                <a:lnTo>
                                  <a:pt x="478" y="54"/>
                                </a:lnTo>
                                <a:lnTo>
                                  <a:pt x="477" y="55"/>
                                </a:lnTo>
                                <a:lnTo>
                                  <a:pt x="476" y="57"/>
                                </a:lnTo>
                                <a:lnTo>
                                  <a:pt x="476" y="59"/>
                                </a:lnTo>
                                <a:lnTo>
                                  <a:pt x="475" y="60"/>
                                </a:lnTo>
                                <a:lnTo>
                                  <a:pt x="474" y="62"/>
                                </a:lnTo>
                                <a:lnTo>
                                  <a:pt x="474" y="63"/>
                                </a:lnTo>
                                <a:lnTo>
                                  <a:pt x="473" y="65"/>
                                </a:lnTo>
                                <a:lnTo>
                                  <a:pt x="472" y="66"/>
                                </a:lnTo>
                                <a:lnTo>
                                  <a:pt x="472" y="69"/>
                                </a:lnTo>
                                <a:lnTo>
                                  <a:pt x="471" y="70"/>
                                </a:lnTo>
                                <a:lnTo>
                                  <a:pt x="471" y="72"/>
                                </a:lnTo>
                                <a:lnTo>
                                  <a:pt x="470" y="73"/>
                                </a:lnTo>
                                <a:lnTo>
                                  <a:pt x="470" y="75"/>
                                </a:lnTo>
                                <a:lnTo>
                                  <a:pt x="469" y="76"/>
                                </a:lnTo>
                                <a:lnTo>
                                  <a:pt x="469" y="79"/>
                                </a:lnTo>
                                <a:lnTo>
                                  <a:pt x="469" y="80"/>
                                </a:lnTo>
                                <a:lnTo>
                                  <a:pt x="467" y="82"/>
                                </a:lnTo>
                                <a:lnTo>
                                  <a:pt x="467" y="83"/>
                                </a:lnTo>
                                <a:lnTo>
                                  <a:pt x="467" y="85"/>
                                </a:lnTo>
                                <a:lnTo>
                                  <a:pt x="466" y="86"/>
                                </a:lnTo>
                                <a:lnTo>
                                  <a:pt x="466" y="87"/>
                                </a:lnTo>
                                <a:lnTo>
                                  <a:pt x="466" y="90"/>
                                </a:lnTo>
                                <a:lnTo>
                                  <a:pt x="466" y="91"/>
                                </a:lnTo>
                                <a:lnTo>
                                  <a:pt x="466" y="93"/>
                                </a:lnTo>
                                <a:lnTo>
                                  <a:pt x="465" y="94"/>
                                </a:lnTo>
                                <a:lnTo>
                                  <a:pt x="465" y="96"/>
                                </a:lnTo>
                                <a:lnTo>
                                  <a:pt x="465" y="97"/>
                                </a:lnTo>
                                <a:lnTo>
                                  <a:pt x="465" y="100"/>
                                </a:lnTo>
                                <a:lnTo>
                                  <a:pt x="465" y="101"/>
                                </a:lnTo>
                                <a:lnTo>
                                  <a:pt x="465" y="103"/>
                                </a:lnTo>
                                <a:lnTo>
                                  <a:pt x="465" y="104"/>
                                </a:lnTo>
                                <a:lnTo>
                                  <a:pt x="465" y="106"/>
                                </a:lnTo>
                                <a:lnTo>
                                  <a:pt x="465" y="107"/>
                                </a:lnTo>
                                <a:lnTo>
                                  <a:pt x="465" y="110"/>
                                </a:lnTo>
                                <a:lnTo>
                                  <a:pt x="465" y="111"/>
                                </a:lnTo>
                                <a:lnTo>
                                  <a:pt x="465" y="113"/>
                                </a:lnTo>
                                <a:lnTo>
                                  <a:pt x="465" y="114"/>
                                </a:lnTo>
                                <a:lnTo>
                                  <a:pt x="466" y="115"/>
                                </a:lnTo>
                                <a:lnTo>
                                  <a:pt x="466" y="117"/>
                                </a:lnTo>
                                <a:lnTo>
                                  <a:pt x="466" y="118"/>
                                </a:lnTo>
                                <a:lnTo>
                                  <a:pt x="466" y="121"/>
                                </a:lnTo>
                                <a:lnTo>
                                  <a:pt x="466" y="122"/>
                                </a:lnTo>
                                <a:lnTo>
                                  <a:pt x="467" y="124"/>
                                </a:lnTo>
                                <a:lnTo>
                                  <a:pt x="467" y="125"/>
                                </a:lnTo>
                                <a:lnTo>
                                  <a:pt x="467" y="127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31"/>
                                </a:lnTo>
                                <a:lnTo>
                                  <a:pt x="469" y="132"/>
                                </a:lnTo>
                                <a:lnTo>
                                  <a:pt x="470" y="134"/>
                                </a:lnTo>
                                <a:lnTo>
                                  <a:pt x="470" y="135"/>
                                </a:lnTo>
                                <a:lnTo>
                                  <a:pt x="471" y="137"/>
                                </a:lnTo>
                                <a:lnTo>
                                  <a:pt x="471" y="138"/>
                                </a:lnTo>
                                <a:lnTo>
                                  <a:pt x="472" y="141"/>
                                </a:lnTo>
                                <a:lnTo>
                                  <a:pt x="472" y="142"/>
                                </a:lnTo>
                                <a:lnTo>
                                  <a:pt x="473" y="143"/>
                                </a:lnTo>
                                <a:lnTo>
                                  <a:pt x="474" y="145"/>
                                </a:lnTo>
                                <a:lnTo>
                                  <a:pt x="474" y="146"/>
                                </a:lnTo>
                                <a:lnTo>
                                  <a:pt x="475" y="148"/>
                                </a:lnTo>
                                <a:lnTo>
                                  <a:pt x="476" y="149"/>
                                </a:lnTo>
                                <a:lnTo>
                                  <a:pt x="476" y="152"/>
                                </a:lnTo>
                                <a:lnTo>
                                  <a:pt x="477" y="153"/>
                                </a:lnTo>
                                <a:lnTo>
                                  <a:pt x="478" y="155"/>
                                </a:lnTo>
                                <a:lnTo>
                                  <a:pt x="480" y="156"/>
                                </a:lnTo>
                                <a:lnTo>
                                  <a:pt x="480" y="158"/>
                                </a:lnTo>
                                <a:lnTo>
                                  <a:pt x="481" y="159"/>
                                </a:lnTo>
                                <a:lnTo>
                                  <a:pt x="482" y="162"/>
                                </a:lnTo>
                                <a:lnTo>
                                  <a:pt x="483" y="163"/>
                                </a:lnTo>
                                <a:lnTo>
                                  <a:pt x="484" y="165"/>
                                </a:lnTo>
                                <a:lnTo>
                                  <a:pt x="485" y="166"/>
                                </a:lnTo>
                                <a:lnTo>
                                  <a:pt x="486" y="167"/>
                                </a:lnTo>
                                <a:lnTo>
                                  <a:pt x="487" y="169"/>
                                </a:lnTo>
                                <a:lnTo>
                                  <a:pt x="488" y="170"/>
                                </a:lnTo>
                                <a:lnTo>
                                  <a:pt x="490" y="173"/>
                                </a:lnTo>
                                <a:lnTo>
                                  <a:pt x="491" y="174"/>
                                </a:lnTo>
                                <a:lnTo>
                                  <a:pt x="492" y="176"/>
                                </a:lnTo>
                                <a:lnTo>
                                  <a:pt x="493" y="177"/>
                                </a:lnTo>
                                <a:lnTo>
                                  <a:pt x="494" y="179"/>
                                </a:lnTo>
                                <a:lnTo>
                                  <a:pt x="495" y="180"/>
                                </a:lnTo>
                                <a:lnTo>
                                  <a:pt x="496" y="183"/>
                                </a:lnTo>
                                <a:lnTo>
                                  <a:pt x="497" y="184"/>
                                </a:lnTo>
                                <a:lnTo>
                                  <a:pt x="500" y="186"/>
                                </a:lnTo>
                                <a:lnTo>
                                  <a:pt x="501" y="187"/>
                                </a:lnTo>
                                <a:lnTo>
                                  <a:pt x="502" y="189"/>
                                </a:lnTo>
                                <a:lnTo>
                                  <a:pt x="503" y="190"/>
                                </a:lnTo>
                                <a:lnTo>
                                  <a:pt x="505" y="193"/>
                                </a:lnTo>
                                <a:lnTo>
                                  <a:pt x="506" y="194"/>
                                </a:lnTo>
                                <a:lnTo>
                                  <a:pt x="507" y="195"/>
                                </a:lnTo>
                                <a:lnTo>
                                  <a:pt x="509" y="197"/>
                                </a:lnTo>
                                <a:lnTo>
                                  <a:pt x="511" y="198"/>
                                </a:lnTo>
                                <a:lnTo>
                                  <a:pt x="513" y="200"/>
                                </a:lnTo>
                                <a:lnTo>
                                  <a:pt x="514" y="201"/>
                                </a:lnTo>
                                <a:lnTo>
                                  <a:pt x="516" y="204"/>
                                </a:lnTo>
                                <a:lnTo>
                                  <a:pt x="517" y="205"/>
                                </a:lnTo>
                                <a:lnTo>
                                  <a:pt x="519" y="207"/>
                                </a:lnTo>
                                <a:lnTo>
                                  <a:pt x="521" y="208"/>
                                </a:lnTo>
                                <a:lnTo>
                                  <a:pt x="0" y="104"/>
                                </a:lnTo>
                                <a:lnTo>
                                  <a:pt x="278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579240"/>
                            <a:ext cx="65844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52160"/>
                            <a:ext cx="71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6">
                                <a:moveTo>
                                  <a:pt x="0" y="207"/>
                                </a:moveTo>
                                <a:lnTo>
                                  <a:pt x="35" y="203"/>
                                </a:lnTo>
                                <a:lnTo>
                                  <a:pt x="38" y="216"/>
                                </a:lnTo>
                                <a:lnTo>
                                  <a:pt x="42" y="227"/>
                                </a:lnTo>
                                <a:lnTo>
                                  <a:pt x="48" y="237"/>
                                </a:lnTo>
                                <a:lnTo>
                                  <a:pt x="55" y="245"/>
                                </a:lnTo>
                                <a:lnTo>
                                  <a:pt x="62" y="250"/>
                                </a:lnTo>
                                <a:lnTo>
                                  <a:pt x="70" y="254"/>
                                </a:lnTo>
                                <a:lnTo>
                                  <a:pt x="79" y="256"/>
                                </a:lnTo>
                                <a:lnTo>
                                  <a:pt x="89" y="257"/>
                                </a:lnTo>
                                <a:lnTo>
                                  <a:pt x="94" y="257"/>
                                </a:lnTo>
                                <a:lnTo>
                                  <a:pt x="101" y="256"/>
                                </a:lnTo>
                                <a:lnTo>
                                  <a:pt x="106" y="255"/>
                                </a:lnTo>
                                <a:lnTo>
                                  <a:pt x="111" y="253"/>
                                </a:lnTo>
                                <a:lnTo>
                                  <a:pt x="117" y="250"/>
                                </a:lnTo>
                                <a:lnTo>
                                  <a:pt x="121" y="248"/>
                                </a:lnTo>
                                <a:lnTo>
                                  <a:pt x="126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33" y="236"/>
                                </a:lnTo>
                                <a:lnTo>
                                  <a:pt x="138" y="232"/>
                                </a:lnTo>
                                <a:lnTo>
                                  <a:pt x="140" y="227"/>
                                </a:lnTo>
                                <a:lnTo>
                                  <a:pt x="142" y="222"/>
                                </a:lnTo>
                                <a:lnTo>
                                  <a:pt x="144" y="216"/>
                                </a:lnTo>
                                <a:lnTo>
                                  <a:pt x="145" y="211"/>
                                </a:lnTo>
                                <a:lnTo>
                                  <a:pt x="147" y="205"/>
                                </a:lnTo>
                                <a:lnTo>
                                  <a:pt x="147" y="198"/>
                                </a:lnTo>
                                <a:lnTo>
                                  <a:pt x="145" y="187"/>
                                </a:lnTo>
                                <a:lnTo>
                                  <a:pt x="143" y="177"/>
                                </a:lnTo>
                                <a:lnTo>
                                  <a:pt x="138" y="168"/>
                                </a:lnTo>
                                <a:lnTo>
                                  <a:pt x="131" y="160"/>
                                </a:lnTo>
                                <a:lnTo>
                                  <a:pt x="123" y="153"/>
                                </a:lnTo>
                                <a:lnTo>
                                  <a:pt x="113" y="148"/>
                                </a:lnTo>
                                <a:lnTo>
                                  <a:pt x="103" y="145"/>
                                </a:lnTo>
                                <a:lnTo>
                                  <a:pt x="92" y="144"/>
                                </a:lnTo>
                                <a:lnTo>
                                  <a:pt x="81" y="145"/>
                                </a:lnTo>
                                <a:lnTo>
                                  <a:pt x="68" y="148"/>
                                </a:lnTo>
                                <a:lnTo>
                                  <a:pt x="71" y="119"/>
                                </a:lnTo>
                                <a:lnTo>
                                  <a:pt x="75" y="119"/>
                                </a:lnTo>
                                <a:lnTo>
                                  <a:pt x="77" y="119"/>
                                </a:lnTo>
                                <a:lnTo>
                                  <a:pt x="88" y="117"/>
                                </a:lnTo>
                                <a:lnTo>
                                  <a:pt x="98" y="116"/>
                                </a:lnTo>
                                <a:lnTo>
                                  <a:pt x="108" y="112"/>
                                </a:lnTo>
                                <a:lnTo>
                                  <a:pt x="117" y="108"/>
                                </a:lnTo>
                                <a:lnTo>
                                  <a:pt x="121" y="104"/>
                                </a:lnTo>
                                <a:lnTo>
                                  <a:pt x="124" y="101"/>
                                </a:lnTo>
                                <a:lnTo>
                                  <a:pt x="127" y="96"/>
                                </a:lnTo>
                                <a:lnTo>
                                  <a:pt x="130" y="93"/>
                                </a:lnTo>
                                <a:lnTo>
                                  <a:pt x="131" y="89"/>
                                </a:lnTo>
                                <a:lnTo>
                                  <a:pt x="133" y="83"/>
                                </a:lnTo>
                                <a:lnTo>
                                  <a:pt x="133" y="78"/>
                                </a:lnTo>
                                <a:lnTo>
                                  <a:pt x="134" y="72"/>
                                </a:lnTo>
                                <a:lnTo>
                                  <a:pt x="133" y="63"/>
                                </a:lnTo>
                                <a:lnTo>
                                  <a:pt x="131" y="54"/>
                                </a:lnTo>
                                <a:lnTo>
                                  <a:pt x="127" y="48"/>
                                </a:lnTo>
                                <a:lnTo>
                                  <a:pt x="121" y="41"/>
                                </a:lnTo>
                                <a:lnTo>
                                  <a:pt x="114" y="36"/>
                                </a:lnTo>
                                <a:lnTo>
                                  <a:pt x="107" y="31"/>
                                </a:lnTo>
                                <a:lnTo>
                                  <a:pt x="98" y="29"/>
                                </a:lnTo>
                                <a:lnTo>
                                  <a:pt x="88" y="29"/>
                                </a:lnTo>
                                <a:lnTo>
                                  <a:pt x="79" y="29"/>
                                </a:lnTo>
                                <a:lnTo>
                                  <a:pt x="70" y="31"/>
                                </a:lnTo>
                                <a:lnTo>
                                  <a:pt x="62" y="36"/>
                                </a:lnTo>
                                <a:lnTo>
                                  <a:pt x="55" y="41"/>
                                </a:lnTo>
                                <a:lnTo>
                                  <a:pt x="49" y="48"/>
                                </a:lnTo>
                                <a:lnTo>
                                  <a:pt x="44" y="57"/>
                                </a:lnTo>
                                <a:lnTo>
                                  <a:pt x="40" y="67"/>
                                </a:lnTo>
                                <a:lnTo>
                                  <a:pt x="38" y="79"/>
                                </a:lnTo>
                                <a:lnTo>
                                  <a:pt x="4" y="72"/>
                                </a:lnTo>
                                <a:lnTo>
                                  <a:pt x="5" y="64"/>
                                </a:lnTo>
                                <a:lnTo>
                                  <a:pt x="8" y="57"/>
                                </a:lnTo>
                                <a:lnTo>
                                  <a:pt x="10" y="49"/>
                                </a:lnTo>
                                <a:lnTo>
                                  <a:pt x="14" y="42"/>
                                </a:lnTo>
                                <a:lnTo>
                                  <a:pt x="18" y="36"/>
                                </a:lnTo>
                                <a:lnTo>
                                  <a:pt x="21" y="30"/>
                                </a:lnTo>
                                <a:lnTo>
                                  <a:pt x="27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4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7" y="5"/>
                                </a:lnTo>
                                <a:lnTo>
                                  <a:pt x="65" y="2"/>
                                </a:lnTo>
                                <a:lnTo>
                                  <a:pt x="71" y="1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99" y="1"/>
                                </a:lnTo>
                                <a:lnTo>
                                  <a:pt x="109" y="2"/>
                                </a:lnTo>
                                <a:lnTo>
                                  <a:pt x="120" y="6"/>
                                </a:lnTo>
                                <a:lnTo>
                                  <a:pt x="130" y="10"/>
                                </a:lnTo>
                                <a:lnTo>
                                  <a:pt x="139" y="16"/>
                                </a:lnTo>
                                <a:lnTo>
                                  <a:pt x="147" y="21"/>
                                </a:lnTo>
                                <a:lnTo>
                                  <a:pt x="153" y="29"/>
                                </a:lnTo>
                                <a:lnTo>
                                  <a:pt x="159" y="37"/>
                                </a:lnTo>
                                <a:lnTo>
                                  <a:pt x="163" y="45"/>
                                </a:lnTo>
                                <a:lnTo>
                                  <a:pt x="166" y="54"/>
                                </a:lnTo>
                                <a:lnTo>
                                  <a:pt x="169" y="63"/>
                                </a:lnTo>
                                <a:lnTo>
                                  <a:pt x="169" y="73"/>
                                </a:lnTo>
                                <a:lnTo>
                                  <a:pt x="169" y="82"/>
                                </a:lnTo>
                                <a:lnTo>
                                  <a:pt x="166" y="90"/>
                                </a:lnTo>
                                <a:lnTo>
                                  <a:pt x="164" y="99"/>
                                </a:lnTo>
                                <a:lnTo>
                                  <a:pt x="160" y="105"/>
                                </a:lnTo>
                                <a:lnTo>
                                  <a:pt x="154" y="113"/>
                                </a:lnTo>
                                <a:lnTo>
                                  <a:pt x="148" y="119"/>
                                </a:lnTo>
                                <a:lnTo>
                                  <a:pt x="140" y="124"/>
                                </a:lnTo>
                                <a:lnTo>
                                  <a:pt x="131" y="130"/>
                                </a:lnTo>
                                <a:lnTo>
                                  <a:pt x="142" y="133"/>
                                </a:lnTo>
                                <a:lnTo>
                                  <a:pt x="153" y="139"/>
                                </a:lnTo>
                                <a:lnTo>
                                  <a:pt x="162" y="145"/>
                                </a:lnTo>
                                <a:lnTo>
                                  <a:pt x="169" y="153"/>
                                </a:lnTo>
                                <a:lnTo>
                                  <a:pt x="175" y="163"/>
                                </a:lnTo>
                                <a:lnTo>
                                  <a:pt x="180" y="173"/>
                                </a:lnTo>
                                <a:lnTo>
                                  <a:pt x="182" y="185"/>
                                </a:lnTo>
                                <a:lnTo>
                                  <a:pt x="183" y="198"/>
                                </a:lnTo>
                                <a:lnTo>
                                  <a:pt x="182" y="207"/>
                                </a:lnTo>
                                <a:lnTo>
                                  <a:pt x="181" y="216"/>
                                </a:lnTo>
                                <a:lnTo>
                                  <a:pt x="179" y="224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9"/>
                                </a:lnTo>
                                <a:lnTo>
                                  <a:pt x="168" y="247"/>
                                </a:lnTo>
                                <a:lnTo>
                                  <a:pt x="162" y="254"/>
                                </a:lnTo>
                                <a:lnTo>
                                  <a:pt x="157" y="260"/>
                                </a:lnTo>
                                <a:lnTo>
                                  <a:pt x="150" y="266"/>
                                </a:lnTo>
                                <a:lnTo>
                                  <a:pt x="142" y="271"/>
                                </a:lnTo>
                                <a:lnTo>
                                  <a:pt x="134" y="276"/>
                                </a:lnTo>
                                <a:lnTo>
                                  <a:pt x="126" y="279"/>
                                </a:lnTo>
                                <a:lnTo>
                                  <a:pt x="118" y="282"/>
                                </a:lnTo>
                                <a:lnTo>
                                  <a:pt x="108" y="284"/>
                                </a:lnTo>
                                <a:lnTo>
                                  <a:pt x="99" y="285"/>
                                </a:lnTo>
                                <a:lnTo>
                                  <a:pt x="89" y="286"/>
                                </a:lnTo>
                                <a:lnTo>
                                  <a:pt x="80" y="285"/>
                                </a:lnTo>
                                <a:lnTo>
                                  <a:pt x="71" y="285"/>
                                </a:lnTo>
                                <a:lnTo>
                                  <a:pt x="63" y="282"/>
                                </a:lnTo>
                                <a:lnTo>
                                  <a:pt x="55" y="280"/>
                                </a:lnTo>
                                <a:lnTo>
                                  <a:pt x="48" y="277"/>
                                </a:lnTo>
                                <a:lnTo>
                                  <a:pt x="40" y="274"/>
                                </a:lnTo>
                                <a:lnTo>
                                  <a:pt x="34" y="269"/>
                                </a:lnTo>
                                <a:lnTo>
                                  <a:pt x="28" y="264"/>
                                </a:lnTo>
                                <a:lnTo>
                                  <a:pt x="22" y="258"/>
                                </a:lnTo>
                                <a:lnTo>
                                  <a:pt x="17" y="251"/>
                                </a:lnTo>
                                <a:lnTo>
                                  <a:pt x="13" y="246"/>
                                </a:lnTo>
                                <a:lnTo>
                                  <a:pt x="9" y="238"/>
                                </a:lnTo>
                                <a:lnTo>
                                  <a:pt x="6" y="232"/>
                                </a:lnTo>
                                <a:lnTo>
                                  <a:pt x="3" y="224"/>
                                </a:lnTo>
                                <a:lnTo>
                                  <a:pt x="1" y="215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52160"/>
                            <a:ext cx="7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86">
                                <a:moveTo>
                                  <a:pt x="6" y="216"/>
                                </a:moveTo>
                                <a:lnTo>
                                  <a:pt x="39" y="213"/>
                                </a:lnTo>
                                <a:lnTo>
                                  <a:pt x="41" y="224"/>
                                </a:lnTo>
                                <a:lnTo>
                                  <a:pt x="45" y="233"/>
                                </a:lnTo>
                                <a:lnTo>
                                  <a:pt x="49" y="240"/>
                                </a:lnTo>
                                <a:lnTo>
                                  <a:pt x="55" y="247"/>
                                </a:lnTo>
                                <a:lnTo>
                                  <a:pt x="61" y="251"/>
                                </a:lnTo>
                                <a:lnTo>
                                  <a:pt x="68" y="255"/>
                                </a:lnTo>
                                <a:lnTo>
                                  <a:pt x="77" y="257"/>
                                </a:lnTo>
                                <a:lnTo>
                                  <a:pt x="86" y="257"/>
                                </a:lnTo>
                                <a:lnTo>
                                  <a:pt x="93" y="257"/>
                                </a:lnTo>
                                <a:lnTo>
                                  <a:pt x="100" y="256"/>
                                </a:lnTo>
                                <a:lnTo>
                                  <a:pt x="107" y="253"/>
                                </a:lnTo>
                                <a:lnTo>
                                  <a:pt x="113" y="250"/>
                                </a:lnTo>
                                <a:lnTo>
                                  <a:pt x="119" y="246"/>
                                </a:lnTo>
                                <a:lnTo>
                                  <a:pt x="123" y="242"/>
                                </a:lnTo>
                                <a:lnTo>
                                  <a:pt x="129" y="236"/>
                                </a:lnTo>
                                <a:lnTo>
                                  <a:pt x="132" y="230"/>
                                </a:lnTo>
                                <a:lnTo>
                                  <a:pt x="137" y="224"/>
                                </a:lnTo>
                                <a:lnTo>
                                  <a:pt x="140" y="216"/>
                                </a:lnTo>
                                <a:lnTo>
                                  <a:pt x="142" y="207"/>
                                </a:lnTo>
                                <a:lnTo>
                                  <a:pt x="145" y="198"/>
                                </a:lnTo>
                                <a:lnTo>
                                  <a:pt x="148" y="187"/>
                                </a:lnTo>
                                <a:lnTo>
                                  <a:pt x="149" y="177"/>
                                </a:lnTo>
                                <a:lnTo>
                                  <a:pt x="150" y="166"/>
                                </a:lnTo>
                                <a:lnTo>
                                  <a:pt x="151" y="156"/>
                                </a:lnTo>
                                <a:lnTo>
                                  <a:pt x="150" y="153"/>
                                </a:lnTo>
                                <a:lnTo>
                                  <a:pt x="150" y="150"/>
                                </a:lnTo>
                                <a:lnTo>
                                  <a:pt x="144" y="157"/>
                                </a:lnTo>
                                <a:lnTo>
                                  <a:pt x="138" y="164"/>
                                </a:lnTo>
                                <a:lnTo>
                                  <a:pt x="131" y="171"/>
                                </a:lnTo>
                                <a:lnTo>
                                  <a:pt x="122" y="176"/>
                                </a:lnTo>
                                <a:lnTo>
                                  <a:pt x="113" y="181"/>
                                </a:lnTo>
                                <a:lnTo>
                                  <a:pt x="103" y="184"/>
                                </a:lnTo>
                                <a:lnTo>
                                  <a:pt x="93" y="185"/>
                                </a:lnTo>
                                <a:lnTo>
                                  <a:pt x="83" y="186"/>
                                </a:lnTo>
                                <a:lnTo>
                                  <a:pt x="75" y="185"/>
                                </a:lnTo>
                                <a:lnTo>
                                  <a:pt x="67" y="184"/>
                                </a:lnTo>
                                <a:lnTo>
                                  <a:pt x="59" y="183"/>
                                </a:lnTo>
                                <a:lnTo>
                                  <a:pt x="51" y="180"/>
                                </a:lnTo>
                                <a:lnTo>
                                  <a:pt x="45" y="176"/>
                                </a:lnTo>
                                <a:lnTo>
                                  <a:pt x="38" y="172"/>
                                </a:lnTo>
                                <a:lnTo>
                                  <a:pt x="31" y="166"/>
                                </a:lnTo>
                                <a:lnTo>
                                  <a:pt x="25" y="161"/>
                                </a:lnTo>
                                <a:lnTo>
                                  <a:pt x="19" y="154"/>
                                </a:lnTo>
                                <a:lnTo>
                                  <a:pt x="15" y="147"/>
                                </a:lnTo>
                                <a:lnTo>
                                  <a:pt x="10" y="140"/>
                                </a:lnTo>
                                <a:lnTo>
                                  <a:pt x="7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4"/>
                                </a:lnTo>
                                <a:lnTo>
                                  <a:pt x="1" y="104"/>
                                </a:lnTo>
                                <a:lnTo>
                                  <a:pt x="0" y="94"/>
                                </a:lnTo>
                                <a:lnTo>
                                  <a:pt x="1" y="84"/>
                                </a:lnTo>
                                <a:lnTo>
                                  <a:pt x="3" y="74"/>
                                </a:lnTo>
                                <a:lnTo>
                                  <a:pt x="5" y="65"/>
                                </a:lnTo>
                                <a:lnTo>
                                  <a:pt x="7" y="57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20" y="33"/>
                                </a:lnTo>
                                <a:lnTo>
                                  <a:pt x="26" y="26"/>
                                </a:lnTo>
                                <a:lnTo>
                                  <a:pt x="32" y="20"/>
                                </a:lnTo>
                                <a:lnTo>
                                  <a:pt x="39" y="14"/>
                                </a:lnTo>
                                <a:lnTo>
                                  <a:pt x="47" y="10"/>
                                </a:lnTo>
                                <a:lnTo>
                                  <a:pt x="55" y="7"/>
                                </a:lnTo>
                                <a:lnTo>
                                  <a:pt x="62" y="3"/>
                                </a:lnTo>
                                <a:lnTo>
                                  <a:pt x="70" y="2"/>
                                </a:lnTo>
                                <a:lnTo>
                                  <a:pt x="79" y="0"/>
                                </a:lnTo>
                                <a:lnTo>
                                  <a:pt x="89" y="0"/>
                                </a:lnTo>
                                <a:lnTo>
                                  <a:pt x="102" y="1"/>
                                </a:lnTo>
                                <a:lnTo>
                                  <a:pt x="114" y="3"/>
                                </a:lnTo>
                                <a:lnTo>
                                  <a:pt x="127" y="9"/>
                                </a:lnTo>
                                <a:lnTo>
                                  <a:pt x="139" y="14"/>
                                </a:lnTo>
                                <a:lnTo>
                                  <a:pt x="149" y="23"/>
                                </a:lnTo>
                                <a:lnTo>
                                  <a:pt x="159" y="32"/>
                                </a:lnTo>
                                <a:lnTo>
                                  <a:pt x="166" y="44"/>
                                </a:lnTo>
                                <a:lnTo>
                                  <a:pt x="173" y="57"/>
                                </a:lnTo>
                                <a:lnTo>
                                  <a:pt x="178" y="72"/>
                                </a:lnTo>
                                <a:lnTo>
                                  <a:pt x="182" y="90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35"/>
                                </a:lnTo>
                                <a:lnTo>
                                  <a:pt x="184" y="161"/>
                                </a:lnTo>
                                <a:lnTo>
                                  <a:pt x="182" y="183"/>
                                </a:lnTo>
                                <a:lnTo>
                                  <a:pt x="178" y="203"/>
                                </a:lnTo>
                                <a:lnTo>
                                  <a:pt x="173" y="220"/>
                                </a:lnTo>
                                <a:lnTo>
                                  <a:pt x="166" y="235"/>
                                </a:lnTo>
                                <a:lnTo>
                                  <a:pt x="159" y="248"/>
                                </a:lnTo>
                                <a:lnTo>
                                  <a:pt x="154" y="254"/>
                                </a:lnTo>
                                <a:lnTo>
                                  <a:pt x="149" y="259"/>
                                </a:lnTo>
                                <a:lnTo>
                                  <a:pt x="144" y="265"/>
                                </a:lnTo>
                                <a:lnTo>
                                  <a:pt x="139" y="269"/>
                                </a:lnTo>
                                <a:lnTo>
                                  <a:pt x="132" y="273"/>
                                </a:lnTo>
                                <a:lnTo>
                                  <a:pt x="127" y="276"/>
                                </a:lnTo>
                                <a:lnTo>
                                  <a:pt x="120" y="279"/>
                                </a:lnTo>
                                <a:lnTo>
                                  <a:pt x="113" y="281"/>
                                </a:lnTo>
                                <a:lnTo>
                                  <a:pt x="107" y="282"/>
                                </a:lnTo>
                                <a:lnTo>
                                  <a:pt x="99" y="285"/>
                                </a:lnTo>
                                <a:lnTo>
                                  <a:pt x="92" y="285"/>
                                </a:lnTo>
                                <a:lnTo>
                                  <a:pt x="85" y="286"/>
                                </a:lnTo>
                                <a:lnTo>
                                  <a:pt x="77" y="285"/>
                                </a:lnTo>
                                <a:lnTo>
                                  <a:pt x="69" y="285"/>
                                </a:lnTo>
                                <a:lnTo>
                                  <a:pt x="61" y="282"/>
                                </a:lnTo>
                                <a:lnTo>
                                  <a:pt x="55" y="280"/>
                                </a:lnTo>
                                <a:lnTo>
                                  <a:pt x="48" y="278"/>
                                </a:lnTo>
                                <a:lnTo>
                                  <a:pt x="42" y="275"/>
                                </a:lnTo>
                                <a:lnTo>
                                  <a:pt x="37" y="271"/>
                                </a:lnTo>
                                <a:lnTo>
                                  <a:pt x="31" y="267"/>
                                </a:lnTo>
                                <a:lnTo>
                                  <a:pt x="26" y="263"/>
                                </a:lnTo>
                                <a:lnTo>
                                  <a:pt x="21" y="257"/>
                                </a:lnTo>
                                <a:lnTo>
                                  <a:pt x="18" y="251"/>
                                </a:lnTo>
                                <a:lnTo>
                                  <a:pt x="15" y="245"/>
                                </a:lnTo>
                                <a:lnTo>
                                  <a:pt x="11" y="238"/>
                                </a:lnTo>
                                <a:lnTo>
                                  <a:pt x="9" y="232"/>
                                </a:lnTo>
                                <a:lnTo>
                                  <a:pt x="7" y="224"/>
                                </a:lnTo>
                                <a:lnTo>
                                  <a:pt x="6" y="216"/>
                                </a:lnTo>
                                <a:close/>
                                <a:moveTo>
                                  <a:pt x="147" y="93"/>
                                </a:moveTo>
                                <a:lnTo>
                                  <a:pt x="145" y="79"/>
                                </a:lnTo>
                                <a:lnTo>
                                  <a:pt x="142" y="67"/>
                                </a:lnTo>
                                <a:lnTo>
                                  <a:pt x="140" y="61"/>
                                </a:lnTo>
                                <a:lnTo>
                                  <a:pt x="138" y="55"/>
                                </a:lnTo>
                                <a:lnTo>
                                  <a:pt x="134" y="50"/>
                                </a:lnTo>
                                <a:lnTo>
                                  <a:pt x="131" y="45"/>
                                </a:lnTo>
                                <a:lnTo>
                                  <a:pt x="122" y="39"/>
                                </a:lnTo>
                                <a:lnTo>
                                  <a:pt x="113" y="33"/>
                                </a:lnTo>
                                <a:lnTo>
                                  <a:pt x="109" y="31"/>
                                </a:lnTo>
                                <a:lnTo>
                                  <a:pt x="103" y="30"/>
                                </a:lnTo>
                                <a:lnTo>
                                  <a:pt x="98" y="29"/>
                                </a:lnTo>
                                <a:lnTo>
                                  <a:pt x="93" y="29"/>
                                </a:lnTo>
                                <a:lnTo>
                                  <a:pt x="87" y="29"/>
                                </a:lnTo>
                                <a:lnTo>
                                  <a:pt x="82" y="30"/>
                                </a:lnTo>
                                <a:lnTo>
                                  <a:pt x="77" y="31"/>
                                </a:lnTo>
                                <a:lnTo>
                                  <a:pt x="71" y="33"/>
                                </a:lnTo>
                                <a:lnTo>
                                  <a:pt x="67" y="36"/>
                                </a:lnTo>
                                <a:lnTo>
                                  <a:pt x="62" y="39"/>
                                </a:lnTo>
                                <a:lnTo>
                                  <a:pt x="58" y="43"/>
                                </a:lnTo>
                                <a:lnTo>
                                  <a:pt x="54" y="48"/>
                                </a:lnTo>
                                <a:lnTo>
                                  <a:pt x="49" y="52"/>
                                </a:lnTo>
                                <a:lnTo>
                                  <a:pt x="46" y="58"/>
                                </a:lnTo>
                                <a:lnTo>
                                  <a:pt x="42" y="63"/>
                                </a:lnTo>
                                <a:lnTo>
                                  <a:pt x="40" y="69"/>
                                </a:lnTo>
                                <a:lnTo>
                                  <a:pt x="38" y="75"/>
                                </a:lnTo>
                                <a:lnTo>
                                  <a:pt x="37" y="81"/>
                                </a:lnTo>
                                <a:lnTo>
                                  <a:pt x="37" y="89"/>
                                </a:lnTo>
                                <a:lnTo>
                                  <a:pt x="36" y="95"/>
                                </a:lnTo>
                                <a:lnTo>
                                  <a:pt x="37" y="109"/>
                                </a:lnTo>
                                <a:lnTo>
                                  <a:pt x="40" y="120"/>
                                </a:lnTo>
                                <a:lnTo>
                                  <a:pt x="42" y="125"/>
                                </a:lnTo>
                                <a:lnTo>
                                  <a:pt x="45" y="130"/>
                                </a:lnTo>
                                <a:lnTo>
                                  <a:pt x="48" y="135"/>
                                </a:lnTo>
                                <a:lnTo>
                                  <a:pt x="52" y="139"/>
                                </a:lnTo>
                                <a:lnTo>
                                  <a:pt x="57" y="143"/>
                                </a:lnTo>
                                <a:lnTo>
                                  <a:pt x="61" y="146"/>
                                </a:lnTo>
                                <a:lnTo>
                                  <a:pt x="66" y="150"/>
                                </a:lnTo>
                                <a:lnTo>
                                  <a:pt x="70" y="152"/>
                                </a:lnTo>
                                <a:lnTo>
                                  <a:pt x="76" y="153"/>
                                </a:lnTo>
                                <a:lnTo>
                                  <a:pt x="80" y="155"/>
                                </a:lnTo>
                                <a:lnTo>
                                  <a:pt x="86" y="155"/>
                                </a:lnTo>
                                <a:lnTo>
                                  <a:pt x="92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3" y="155"/>
                                </a:lnTo>
                                <a:lnTo>
                                  <a:pt x="109" y="153"/>
                                </a:lnTo>
                                <a:lnTo>
                                  <a:pt x="113" y="152"/>
                                </a:lnTo>
                                <a:lnTo>
                                  <a:pt x="119" y="150"/>
                                </a:lnTo>
                                <a:lnTo>
                                  <a:pt x="123" y="146"/>
                                </a:lnTo>
                                <a:lnTo>
                                  <a:pt x="127" y="143"/>
                                </a:lnTo>
                                <a:lnTo>
                                  <a:pt x="131" y="139"/>
                                </a:lnTo>
                                <a:lnTo>
                                  <a:pt x="134" y="134"/>
                                </a:lnTo>
                                <a:lnTo>
                                  <a:pt x="138" y="130"/>
                                </a:lnTo>
                                <a:lnTo>
                                  <a:pt x="140" y="124"/>
                                </a:lnTo>
                                <a:lnTo>
                                  <a:pt x="142" y="119"/>
                                </a:lnTo>
                                <a:lnTo>
                                  <a:pt x="145" y="106"/>
                                </a:lnTo>
                                <a:lnTo>
                                  <a:pt x="14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7.05pt;width:434.75pt;height:255.5pt" coordorigin="429,141" coordsize="8695,5110">
                <v:group id="shape_0" style="position:absolute;left:429;top:155;width:8686;height:5069">
                  <v:shape id="shape_0" coordsize="13878,103" path="m0,0l1747,0l1747,103l0,103l0,0xm2543,0l13878,0l13878,103l2543,103l2543,0xe" fillcolor="#1f1a17" stroked="f" o:allowincell="f" style="position:absolute;left:443;top:759;width:8670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01,103" path="m0,0l1822,0l1822,103l0,103l0,0xm2514,0l13901,0l13901,103l2514,103l2514,0xe" fillcolor="#1f1a17" stroked="f" o:allowincell="f" style="position:absolute;left:429;top:1304;width:8685;height: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3,8093" path="m0,8093l0,1889l103,1889l103,8093l0,8093xm0,1049l0,0l103,0l103,1049l0,1049xe" fillcolor="#1f1a17" stroked="f" o:allowincell="f" style="position:absolute;left:2000;top:169;width:63;height:50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3,8116" path="m0,8116l0,1898l103,1898l103,8116l0,8116xm0,1077l0,0l103,0l103,1077l0,1077xe" fillcolor="#1f1a17" stroked="f" o:allowincell="f" style="position:absolute;left:1503;top:155;width:63;height:50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rect id="shape_0" fillcolor="#1f1a17" stroked="f" o:allowincell="f" style="position:absolute;left:1766;top:4817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4732;width:2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4257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4172;width:2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3697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3612;width:2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3137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3052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2577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2492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2017;width:21;height:4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1932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1460;width:21;height:40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137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900;width:21;height:40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81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340;width:21;height:40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25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6;top:170;width:21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4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918;top:1053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00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478;top:1053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56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038;top:1053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12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598;top:1053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68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158;top:1053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24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718;top:1053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80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278;top:1053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36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838;top:1053;width:1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92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395;top:105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48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955;top:105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043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515;top:105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6602;top:1053;width:406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075;top:105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162;top:1053;width:406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635;top:105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722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195;top:105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282;top:1053;width:40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755;top:1053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842;top:1053;width:273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group id="shape_0" style="position:absolute;left:436;top:141;width:8688;height:5110">
                  <v:shape id="shape_0" coordsize="3414,1753" path="m28,0l397,245l368,287l0,43l28,0xm908,542l995,597l1078,649l1160,700l1240,748l1317,795l1394,839l1468,882l1542,925l1614,964l1685,1003l1756,1042l1827,1078l1896,1114l1966,1148l2036,1181l2107,1215l2085,1261l2014,1228l1944,1195l1873,1159l1803,1124l1733,1087l1662,1050l1590,1010l1517,970l1442,928l1368,885l1292,839l1213,793l1133,744l1051,693l967,641l881,587l908,542xm2107,1215l2177,1247l2249,1278l2321,1309l2394,1340l2468,1370l2543,1400l2620,1430l2700,1458l2779,1488l2862,1518l2948,1548l3035,1578l3126,1609l3219,1640l3314,1672l3414,1704l3398,1753l3299,1721l3202,1689l3108,1658l3017,1627l2930,1597l2845,1567l2762,1537l2681,1507l2601,1477l2523,1447l2448,1417l2373,1386l2300,1356l2228,1325l2156,1293l2085,1261l2107,1215xe" fillcolor="#1f1a17" stroked="f" o:allowincell="f" style="position:absolute;left:6993;top:141;width:2130;height:10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18,2598" path="m25,0l406,203l381,248l0,46l25,0xm856,472l885,488l915,506l945,523l976,540l1007,558l1038,576l1069,592l1100,610l1076,654l1042,637l1010,619l978,601l947,583l916,566l887,549l859,533l830,517l856,472xm1100,610l1132,627l1164,644l1196,662l1229,679l1260,695l1292,711l1323,726l1354,742l1330,788l1299,773l1268,757l1236,741l1204,724l1172,708l1140,690l1108,672l1076,654l1100,610xm1354,742l1357,743l1354,742l1343,765l1354,742xm1354,742l1354,742l1330,788l1330,788l1354,742xm1332,788l1328,786l1330,788l1343,765l1332,788xm1354,742l1419,774l1486,805l1553,836l1621,867l1688,898l1757,929l1826,960l1894,991l1873,1038l1805,1007l1735,976l1666,945l1599,914l1531,883l1463,852l1397,819l1332,788l1354,742xm1894,991l1980,1029l2064,1066l2149,1105l2233,1144l2319,1184l2404,1224l2489,1265l2573,1306l2658,1349l2742,1392l2825,1436l2908,1483l2990,1529l3072,1578l3153,1627l3232,1679l3204,1722l3124,1671l3044,1621l2963,1574l2881,1527l2799,1481l2716,1437l2632,1393l2549,1351l2465,1310l2381,1269l2295,1229l2211,1190l2126,1152l2042,1113l1957,1075l1873,1038l1894,991xm3232,1679l3232,1679l3218,1700l3232,1679xm3232,1679l3232,1679l3204,1722l3204,1721l3232,1679xm3204,1722l3204,1722l3218,1700l3204,1722xm3232,1679l3307,1726l3380,1772l3455,1815l3529,1857l3605,1897l3680,1936l3754,1973l3829,2009l3906,2042l3981,2075l4057,2106l4132,2136l4207,2164l4281,2192l4357,2218l4431,2243l4505,2267l4579,2289l4654,2311l4727,2332l4799,2353l4872,2372l4944,2391l5015,2409l5155,2443l5293,2475l5427,2505l5559,2534l5547,2585l5416,2555l5279,2525l5141,2493l5000,2458l4928,2440l4856,2421l4783,2402l4710,2381l4636,2360l4562,2338l4487,2315l4412,2291l4338,2266l4261,2239l4186,2212l4111,2183l4034,2153l3959,2122l3883,2089l3806,2054l3731,2019l3654,1981l3579,1942l3504,1903l3428,1859l3353,1815l3278,1770l3204,1722l3232,1679xm5559,2534l5573,2537l5588,2540l5603,2544l5618,2547l5607,2598l5592,2595l5577,2591l5562,2588l5547,2585l5559,2534xe" fillcolor="#1f1a17" stroked="f" o:allowincell="f" style="position:absolute;left:5586;top:155;width:3507;height:16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68,3579" path="m26,0l397,212l371,258l0,44l26,0xm828,518l828,518l797,560l797,560l828,518xm828,518l829,519l828,519l812,539l828,518xm828,519l904,579l983,642l1062,708l1146,777l1230,849l1317,922l1406,999l1496,1076l1462,1115l1372,1037l1283,962l1197,888l1112,817l1030,748l949,682l872,619l797,559l828,519xm1496,1076l1518,1095l1540,1114l1563,1133l1585,1153l1607,1171l1631,1191l1653,1210l1676,1230l1643,1269l1620,1250l1596,1230l1574,1211l1552,1191l1529,1172l1507,1153l1485,1134l1462,1115l1496,1076xm1676,1230l1732,1277l1790,1322l1850,1367l1913,1412l1977,1455l2045,1498l2114,1540l2186,1582l2259,1623l2335,1664l2413,1704l2494,1744l2576,1784l2661,1823l2748,1861l2837,1900l2817,1948l2727,1909l2639,1869l2553,1830l2470,1789l2388,1749l2310,1708l2233,1668l2159,1625l2086,1583l2016,1540l1949,1497l1883,1453l1819,1408l1758,1363l1699,1316l1643,1269l1676,1230xm2837,1900l2929,1939l3023,1977l3118,2015l3217,2053l3318,2091l3421,2128l3525,2167l3632,2205l3742,2242l3854,2280l3968,2318l4083,2356l4202,2395l4322,2433l4445,2472l4571,2511l4555,2560l4430,2521l4307,2483l4186,2444l4068,2405l3950,2366l3836,2329l3724,2291l3615,2252l3507,2215l3402,2177l3299,2139l3198,2101l3100,2063l3003,2025l2909,1986l2817,1948l2837,1900xm4571,2511l4578,2514l4571,2511l4563,2536l4571,2511xm4571,2511l4571,2511l4555,2560l4555,2560l4571,2511xm4555,2560l4547,2558l4555,2560l4563,2536l4555,2560xm4571,2511l4617,2526l4666,2541l4715,2557l4764,2573l4814,2590l4865,2607l4916,2623l4968,2641l5021,2659l5073,2676l5127,2694l5181,2712l5235,2731l5289,2750l5344,2767l5399,2786l5382,2835l5328,2817l5273,2798l5219,2779l5164,2762l5111,2743l5058,2725l5005,2707l4953,2690l4901,2672l4850,2655l4799,2639l4749,2622l4699,2607l4650,2591l4603,2576l4555,2560l4571,2511xm5399,2786l5477,2813l5553,2839l5632,2866l5709,2891l5787,2918l5864,2944l5943,2970l6021,2995l6097,3021l6174,3045l6251,3071l6326,3094l6402,3117l6476,3140l6550,3163l6622,3184l6608,3234l6534,3211l6461,3189l6386,3167l6311,3143l6234,3119l6158,3095l6080,3070l6004,3044l5925,3019l5848,2993l5770,2967l5693,2940l5614,2915l5536,2888l5460,2861l5382,2835l5399,2786xm7744,3467l8068,3528l8058,3579l7735,3518l7744,3467xe" fillcolor="#1f1a17" stroked="f" o:allowincell="f" style="position:absolute;left:4069;top:153;width:5039;height:22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906,4543" path="m34,0l236,176l203,215l0,39l34,0xm616,518l685,582l754,644l823,707l894,769l965,831l1038,894l1112,956l1189,1018l1268,1081l1347,1143l1430,1205l1515,1267l1603,1329l1693,1391l1787,1453l1885,1515l1857,1559l1759,1496l1664,1434l1573,1372l1485,1309l1399,1247l1316,1184l1235,1122l1157,1059l1080,996l1005,934l932,871l860,807l789,745l719,682l651,619l582,557l616,518xm1885,1515l1985,1577l2089,1639l2198,1700l2311,1762l2428,1823l2549,1885l2612,1915l2675,1946l2741,1977l2807,2007l2875,2038l2943,2068l3014,2099l3086,2129l3159,2160l3234,2190l3309,2221l3387,2251l3466,2282l3546,2311l3628,2341l3712,2371l3798,2402l3884,2432l3973,2462l4062,2492l4047,2542l3956,2511l3867,2481l3780,2451l3694,2420l3610,2390l3528,2359l3447,2329l3368,2298l3290,2268l3214,2237l3138,2207l3065,2176l2993,2146l2922,2115l2854,2084l2785,2053l2719,2024l2653,1993l2589,1962l2526,1930l2464,1899l2404,1870l2344,1839l2287,1808l2173,1746l2064,1684l1959,1622l1857,1559l1885,1515xm4062,2492l4133,2516l4204,2541l4275,2566l4347,2594l4419,2622l4492,2649l4564,2679l4638,2709l4711,2739l4786,2771l4861,2803l4936,2835l5013,2869l5089,2902l5167,2936l5245,2969l5224,3017l5147,2983l5069,2949l4993,2916l4917,2883l4842,2851l4768,2819l4694,2788l4619,2757l4546,2727l4474,2698l4401,2669l4330,2643l4258,2616l4187,2589l4117,2565l4047,2542l4062,2492xm5245,2969l5319,3003l5394,3035l5469,3068l5545,3101l5622,3133l5699,3166l5778,3200l5857,3233l5936,3266l6017,3299l6099,3333l6181,3366l6265,3399l6350,3431l6435,3463l6521,3495l6504,3544l6417,3512l6331,3479l6247,3447l6162,3413l6080,3381l5998,3348l5918,3315l5837,3282l5758,3247l5679,3214l5602,3181l5526,3148l5449,3116l5374,3082l5298,3049l5224,3017l5245,2969xm6521,3495l6628,3534l6736,3572l6846,3609l6959,3647l7072,3685l7188,3721l7306,3758l7425,3793l7546,3829l7669,3864l7794,3899l7921,3933l8051,3966l8182,3999l8315,4033l8450,4065l8439,4114l8304,4082l8170,4049l8038,4016l7908,3983l7781,3948l7656,3914l7532,3879l7411,3843l7290,3807l7173,3770l7056,3734l6942,3696l6830,3658l6720,3621l6611,3582l6504,3544l6521,3495xm8450,4065l8587,4096l8727,4127l8869,4157l9011,4186l9158,4216l9305,4244l9456,4272l9607,4299l9761,4326l9919,4351l10077,4377l10238,4401l10402,4425l10567,4448l10735,4470l10906,4491l10899,4543l10728,4521l10560,4499l10394,4477l10231,4452l10069,4428l9910,4402l9754,4377l9598,4350l9446,4323l9296,4295l9148,4266l9001,4237l8857,4208l8716,4178l8576,4147l8439,4114l8450,4065xe" fillcolor="#1f1a17" stroked="f" o:allowincell="f" style="position:absolute;left:2310;top:163;width:6811;height:28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72,5624" path="m35,0l206,162l170,198l0,38l35,0xm598,517l600,519l601,521l565,557l567,558l569,561l598,517xm567,558l566,557l565,557l583,538l567,558xm600,519l640,553l681,587l723,622l765,656l808,690l851,725l895,760l939,794l908,835l863,800l818,764l775,730l732,695l690,660l648,626l607,592l567,558l600,519xm939,794l984,830l1030,865l1075,901l1122,936l1169,971l1217,1007l1266,1043l1315,1079l1283,1121l1235,1084l1187,1049l1139,1014l1092,977l1045,942l999,906l953,871l908,835l939,794xm1315,1079l1441,1172l1570,1265l1703,1358l1837,1450l1975,1543l2113,1636l2254,1728l2396,1819l2540,1910l2685,1998l2830,2087l2976,2174l3122,2259l3270,2344l3417,2426l3563,2506l3539,2552l3391,2471l3244,2388l3097,2304l2949,2219l2803,2131l2657,2042l2512,1953l2369,1862l2226,1771l2085,1678l1946,1586l1809,1493l1673,1400l1540,1307l1411,1213l1283,1121l1315,1079xm4784,3055l4860,3092l4936,3128l5011,3163l5087,3198l5164,3231l5239,3264l5315,3295l5392,3326l5469,3357l5546,3387l5623,3416l5701,3445l5779,3472l5856,3499l5935,3526l6013,3552l6172,3604l6331,3654l6492,3704l6655,3751l6820,3799l6986,3847l7154,3894l7325,3942l7310,3992l7140,3944l6970,3896l6804,3849l6639,3800l6476,3752l6315,3703l6154,3653l5996,3601l5917,3574l5838,3548l5760,3520l5682,3492l5605,3463l5527,3435l5450,3405l5372,3374l5296,3343l5219,3311l5143,3278l5066,3245l4990,3210l4913,3175l4837,3139l4762,3101l4784,3055xm7325,3942l7450,3977l7576,4013l7704,4049l7833,4086l7964,4123l8096,4162l8229,4201l8364,4242l8500,4284l8639,4327l8778,4372l8919,4418l9063,4466l9208,4515l9354,4566l9503,4620l9486,4668l9338,4615l9190,4564l9046,4514l8903,4467l8762,4420l8622,4376l8485,4333l8348,4291l8214,4251l8080,4211l7948,4173l7819,4136l7689,4098l7562,4063l7436,4027l7310,3992l7325,3942xm9503,4620l9627,4664l9748,4706l9869,4747l9989,4787l10107,4823l10225,4860l10342,4894l10457,4927l10573,4960l10687,4989l10801,5019l10914,5047l11026,5074l11138,5100l11249,5125l11360,5149l11471,5172l11582,5194l11691,5217l11801,5236l12021,5277l12242,5315l12462,5352l12684,5387l12908,5423l13132,5457l13125,5508l12899,5473l12675,5438l12453,5403l12232,5366l12011,5327l11791,5287l11680,5266l11571,5245l11460,5222l11348,5199l11237,5176l11125,5150l11013,5123l10900,5097l10787,5069l10673,5039l10559,5008l10443,4977l10327,4944l10210,4909l10092,4873l9973,4836l9853,4796l9732,4756l9609,4713l9486,4668l9503,4620xm13132,5457l13222,5470l13312,5485l13403,5499l13494,5513l13587,5528l13681,5542l13776,5558l13872,5573l13865,5624l13772,5609l13680,5594l13587,5580l13495,5565l13402,5551l13310,5537l13217,5522l13125,5508l13132,5457xe" fillcolor="#1f1a17" stroked="f" o:allowincell="f" style="position:absolute;left:440;top:170;width:8666;height:35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85,5372" path="m29,0l266,162l236,204l0,42l29,0xm736,476l873,567l1011,658l1151,750l1292,841l1437,933l1584,1026l1733,1117l1885,1211l2041,1304l2200,1395l2362,1488l2530,1583l2701,1676l2876,1769l2966,1815l3058,1862l3150,1908l3243,1955l3221,2001l3127,1954l3035,1907l2943,1861l2853,1814l2677,1721l2505,1627l2338,1534l2174,1441l2015,1348l1860,1255l1707,1162l1557,1069l1410,977l1266,885l1123,793l983,701l845,610l708,519l736,476xm3243,1955l3338,2001l3435,2048l3532,2094l3631,2141l3732,2187l3833,2234l3938,2279l4043,2326l4149,2372l4258,2419l4367,2465l4479,2511l4592,2557l4709,2603l4825,2649l4943,2695l5064,2741l5187,2786l5311,2832l5438,2877l5567,2923l5697,2968l5829,3014l5965,3059l6101,3104l6239,3149l6381,3194l6524,3238l6670,3284l6818,3328l6968,3372l7120,3417l7106,3466l6953,3422l6803,3377l6655,3332l6509,3288l6366,3243l6224,3198l6085,3153l5948,3108l5813,3062l5680,3017l5549,2971l5421,2926l5293,2881l5169,2835l5046,2789l4926,2743l4806,2697l4689,2651l4573,2605l4459,2558l4347,2513l4238,2466l4129,2420l4022,2373l3917,2327l3812,2280l3710,2234l3610,2187l3510,2141l3413,2094l3316,2048l3221,2001l3243,1955xm7120,3417l7212,3443l7305,3470l7399,3497l7493,3525l7589,3554l7684,3582l7780,3610l7878,3640l7975,3669l8075,3699l8173,3730l8274,3760l8375,3791l8477,3822l8580,3853l8684,3885l8669,3934l8565,3903l8462,3872l8361,3840l8259,3810l8159,3779l8059,3749l7961,3719l7862,3689l7765,3660l7668,3632l7573,3603l7478,3575l7384,3547l7291,3520l7197,3493l7106,3466l7120,3417xm8684,3885l8958,3968l9238,4053l9524,4140l9816,4228l10115,4317l10421,4407l10733,4498l11053,4588l11380,4680l11715,4772l12056,4865l12406,4957l12583,5004l12763,5049l12944,5095l13128,5141l13314,5186l13502,5232l13692,5277l13885,5323l13872,5372l13680,5327l13490,5282l13302,5236l13116,5191l12932,5145l12750,5099l12570,5054l12393,5007l12043,4915l11700,4822l11366,4730l11039,4638l10720,4547l10406,4457l10101,4367l9802,4277l9509,4190l9223,4103l8943,4018l8669,3934l8684,3885xe" fillcolor="#1f1a17" stroked="f" o:allowincell="f" style="position:absolute;left:436;top:1335;width:8673;height:33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307,4122" path="m26,0l262,141l236,185l0,44l26,0xm729,406l755,422l782,436l808,452l836,466l863,482l890,496l918,510l946,525l923,571l895,557l867,541l839,527l812,512l784,497l757,482l730,467l703,452l729,406xm946,525l973,539l1001,554l1030,568l1058,581l1085,595l1113,608l1141,620l1168,632l1147,680l1120,667l1091,654l1062,641l1034,628l1006,613l978,599l950,586l923,571l946,525xm1168,632l1275,679l1380,726l1486,773l1593,821l1699,868l1805,917l1913,966l2019,1014l2127,1064l2233,1114l2340,1164l2448,1215l2556,1267l2664,1319l2772,1371l2881,1424l2859,1471l2750,1418l2642,1365l2534,1313l2426,1261l2318,1210l2211,1161l2104,1111l1997,1061l1891,1012l1784,963l1678,916l1572,867l1465,821l1359,773l1254,726l1147,680l1168,632xm2881,1424l2989,1478l3099,1533l3209,1588l3318,1645l3428,1701l3539,1759l3650,1816l3760,1875l3872,1935l3984,1996l4096,2058l4209,2120l4322,2183l4436,2247l4549,2312l4664,2379l4638,2423l4524,2357l4411,2292l4297,2228l4184,2165l4072,2103l3960,2041l3848,1980l3736,1920l3625,1862l3515,1804l3405,1746l3295,1690l3186,1635l3076,1579l2967,1525l2859,1471l2881,1424xm4664,2379l4739,2421l4813,2463l4888,2504l4963,2545l5040,2584l5116,2624l5193,2661l5270,2699l5349,2737l5426,2773l5506,2809l5585,2843l5665,2878l5745,2912l5826,2945l5907,2978l5989,3010l6071,3041l6154,3072l6237,3103l6321,3133l6404,3163l6490,3192l6574,3219l6659,3248l6746,3275l6832,3302l6918,3329l7093,3381l7270,3431l7255,3481l7078,3430l6903,3378l6817,3351l6729,3325l6644,3297l6557,3268l6472,3240l6388,3211l6303,3182l6220,3151l6135,3121l6052,3090l5970,3058l5888,3026l5806,2992l5724,2959l5645,2925l5564,2890l5484,2855l5404,2820l5326,2783l5248,2745l5169,2708l5092,2669l5015,2630l4939,2590l4863,2549l4787,2508l4713,2466l4638,2423l4664,2379xm7270,3431l7448,3480l7627,3526l7809,3572l7992,3616l8177,3659l8363,3701l8550,3741l8740,3781l8931,3820l9123,3857l9317,3894l9513,3930l9709,3967l9907,4001l10106,4037l10307,4071l10299,4122l10098,4088l9898,4052l9700,4017l9503,3981l9307,3945l9113,3908l8920,3871l8730,3832l8539,3792l8352,3751l8165,3709l7980,3666l7796,3621l7614,3576l7435,3530l7255,3481l7270,3431xe" fillcolor="#1f1a17" stroked="f" o:allowincell="f" style="position:absolute;left:436;top:2671;width:6439;height:25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63,1892" path="m23,0l205,89l183,136l0,47l23,0xm682,312l794,364l907,416l1020,469l1134,521l1249,573l1364,624l1480,676l1598,728l1716,779l1835,830l1954,881l2074,932l2196,983l2318,1033l2441,1082l2565,1131l2546,1180l2422,1130l2299,1080l2177,1030l2056,981l1936,930l1816,879l1696,827l1579,776l1461,724l1345,672l1229,619l1114,567l1000,515l885,463l773,411l661,358l682,312xm2565,1131l2689,1180l2814,1229l2940,1276l3068,1324l3195,1370l3325,1417l3454,1462l3585,1508l3716,1552l3849,1596l3981,1638l4117,1682l4252,1723l4387,1764l4524,1803l4663,1842l4648,1892l4510,1853l4373,1812l4236,1772l4100,1730l3966,1688l3832,1645l3699,1601l3567,1556l3437,1511l3307,1466l3177,1419l3050,1373l2923,1325l2796,1276l2670,1229l2546,1180l2565,1131xe" fillcolor="#1f1a17" stroked="f" o:allowincell="f" style="position:absolute;left:465;top:4070;width:2910;height:11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8,290" path="m100,112l92,102l87,93l84,83l82,74l82,66l84,56l86,47l91,38l95,31l101,25l105,19l111,15l117,10l124,7l131,5l138,2l146,1l154,0l163,0l171,1l178,4l186,6l195,10l203,15l210,19l218,25l225,30l230,37l235,43l239,50l243,58l246,66l247,73l248,81l248,88l248,95l247,103l245,110l241,118l238,124l233,132l226,140l219,145l210,150l202,153l193,154l182,155l171,153l179,164l186,175l189,187l192,200l192,211l191,223l186,235l181,247l175,255l169,262l164,268l157,274l150,278l142,283l134,286l125,288l116,290l107,290l97,290l89,289l80,287l70,284l61,280l51,275l42,269l34,263l27,257l21,249l14,242l10,234l7,226l3,217l1,208l0,200l0,191l1,182l2,173l6,165l9,156l13,148l21,136l30,127l39,119l50,113l61,110l73,109l86,109l100,112xm124,55l120,64l117,73l116,82l119,91l122,100l126,108l133,114l142,121l151,125l159,128l169,128l178,127l187,123l194,119l200,113l206,105l210,97l213,88l213,79l212,69l208,60l203,52l196,46l188,40l179,36l171,33l161,33l152,35l143,38l135,42l130,48l124,55xm45,166l41,174l39,181l38,189l37,196l37,204l38,212l40,220l44,227l49,234l54,239l60,245l66,249l72,253l78,255l84,257l90,258l95,258l101,258l106,258l112,257l117,255l123,253l128,251l133,247l137,243l141,238l145,234l148,228l152,223l154,217l155,212l156,206l157,200l157,194l156,189l155,182l153,176l151,171l148,166l145,162l141,158l136,153l132,149l126,145l121,143l115,141l110,139l104,138l99,136l92,136l86,138l81,139l75,141l70,143l65,145l61,149l56,153l52,156l49,162l45,166xe" fillcolor="#1f1a17" stroked="f" o:allowincell="f" style="position:absolute;left:7261;top:268;width:153;height:1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7,286" path="m9,168l40,182l37,193l36,203l36,213l37,222l40,228l46,235l51,242l59,247l67,251l73,253l81,255l89,255l96,255l103,253l110,251l117,248l123,244l131,238l138,233l145,225l153,216l160,209l167,199l173,190l174,186l176,183l167,187l158,190l147,192l137,192l126,192l116,190l106,186l96,181l88,176l81,171l76,164l70,159l66,151l61,143l58,135l56,127l54,118l54,109l54,100l55,90l57,81l60,72l64,62l69,53l75,45l81,36l88,28l96,21l102,16l111,11l119,7l129,5l138,3l147,1l155,0l164,1l173,4l182,6l191,9l200,14l211,22l222,31l230,42l237,55l243,67l246,81l247,96l246,111l245,119l243,127l240,137l236,145l227,166l215,189l201,212l186,231l173,247l159,261l152,266l145,271l138,275l131,278l123,281l117,283l109,285l101,286l95,286l87,286l79,285l72,284l65,282l58,279l50,276l44,273l36,268l30,263l24,257l19,253l14,246l10,241l7,234l5,227l3,220l1,213l0,205l0,199l1,191l4,183l6,175l9,168xm203,130l206,123l210,117l212,110l213,103l214,97l215,90l214,84l213,78l212,72l210,67l208,62l204,57l201,52l198,49l193,46l189,42l183,39l178,38l172,36l167,35l160,35l154,36l148,37l142,38l136,40l130,44l124,47l119,51l113,56l109,61l104,67l100,73l98,79l95,86l92,91l91,98l90,103l90,110l91,116l92,121l93,128l96,132l99,138l102,142l106,147l110,151l114,154l120,158l126,161l130,163l136,164l141,165l148,166l153,165l159,165l164,163l170,161l175,159l181,155l185,151l190,147l194,142l199,135l203,130xe" fillcolor="#1f1a17" stroked="f" o:allowincell="f" style="position:absolute;left:7386;top:338;width:153;height:1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9,290" path="m100,112l93,102l87,93l84,83l82,74l82,66l84,56l86,47l92,38l95,31l101,25l105,19l112,15l117,10l124,7l131,5l138,2l146,1l154,0l163,0l171,1l178,4l186,6l195,10l203,15l211,19l218,25l225,30l230,37l235,43l239,50l243,58l246,66l247,73l248,81l249,88l248,95l247,103l245,110l241,118l238,124l233,132l226,140l219,145l210,150l202,153l193,154l182,155l171,153l179,164l186,175l189,187l192,200l193,211l190,223l186,235l180,247l175,255l169,262l164,268l157,274l149,278l143,283l134,286l125,288l116,290l107,290l97,290l89,289l80,287l70,284l61,280l51,275l42,269l34,263l27,257l21,249l15,242l10,234l7,226l3,217l1,208l0,200l0,191l1,182l2,173l5,165l9,156l13,148l21,136l30,127l39,119l50,113l61,110l73,109l86,109l100,112xm124,55l120,64l117,73l117,82l118,91l122,100l126,108l134,114l142,121l151,125l161,128l169,128l178,127l187,123l194,119l200,113l206,105l210,97l213,88l213,79l211,69l208,60l203,52l196,46l188,40l179,36l171,33l161,33l152,35l143,38l135,42l130,48l124,55xm45,166l42,174l39,181l38,189l36,196l36,204l38,212l40,220l44,227l49,234l54,239l60,245l66,249l72,253l77,255l84,257l90,258l95,258l101,258l106,258l112,257l117,255l123,253l128,251l133,247l137,243l142,238l145,234l148,228l152,223l154,217l155,212l156,206l157,200l157,194l156,189l155,182l153,176l151,171l148,166l145,162l141,158l136,153l132,149l126,145l121,143l115,141l110,139l104,138l99,136l92,136l86,138l81,139l75,141l70,143l65,145l61,149l56,153l52,156l49,162l45,166xe" fillcolor="#1f1a17" stroked="f" o:allowincell="f" style="position:absolute;left:5834;top:268;width:156;height:1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9,292" path="m100,112l93,103l88,93l84,85l82,75l82,66l84,56l88,47l92,38l97,31l101,25l107,20l112,15l118,12l124,8l132,5l139,3l148,2l155,0l163,2l171,3l179,4l187,7l195,10l204,15l212,20l218,25l225,31l231,37l236,44l239,50l243,58l246,66l248,74l249,81l249,89l248,96l247,103l245,111l243,118l238,124l233,133l226,140l220,146l212,150l203,153l193,155l182,155l171,154l180,164l186,177l191,188l193,200l193,212l191,224l187,235l181,247l176,255l171,262l164,268l157,274l151,280l143,283l134,286l125,288l117,291l108,292l99,291l89,289l80,288l71,285l61,281l52,275l42,270l35,264l28,257l21,250l16,243l11,235l7,226l4,217l2,209l1,200l0,191l1,182l2,174l6,165l9,157l13,149l21,137l30,128l40,120l50,115l62,110l74,109l87,109l100,112xm124,56l120,65l118,74l118,82l119,92l122,100l128,108l134,116l142,121l152,126l161,128l170,128l179,127l187,124l195,119l201,113l206,106l211,97l213,88l213,79l212,70l208,61l203,54l197,47l189,40l180,37l171,34l162,34l152,35l143,38l136,43l130,48l124,56xm46,168l42,174l39,181l38,189l37,198l37,205l38,213l40,220l45,227l49,234l54,240l60,245l68,250l73,253l79,255l84,257l90,258l95,260l101,260l107,258l113,257l119,255l123,253l129,251l133,247l138,243l142,240l145,234l149,229l152,223l154,217l156,212l157,206l157,201l157,194l156,189l155,183l154,178l152,172l149,167l145,162l141,158l136,153l132,150l126,147l121,143l115,141l110,139l104,138l99,138l93,138l88,138l81,139l76,141l70,143l66,147l61,150l57,153l52,158l49,162l46,168xe" fillcolor="#1f1a17" stroked="f" o:allowincell="f" style="position:absolute;left:5959;top:338;width:153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9,290" path="m99,112l92,102l87,93l84,83l82,74l82,66l84,56l86,47l92,38l95,31l101,25l105,19l112,15l117,10l124,7l130,5l138,2l146,1l154,0l163,0l170,1l178,4l186,6l195,10l202,15l210,19l218,25l225,30l230,37l235,43l239,50l242,58l246,66l247,73l248,81l249,88l248,95l247,103l245,110l241,118l238,124l232,132l226,140l219,145l210,150l201,153l192,154l181,155l170,153l179,164l186,175l189,187l191,200l192,211l190,223l186,235l180,247l175,255l169,262l164,268l157,274l149,278l141,283l134,286l125,288l116,290l107,290l97,290l88,289l79,287l69,284l61,280l51,275l42,269l34,263l26,257l21,249l15,242l10,234l6,226l3,217l1,208l0,200l0,191l1,182l2,173l5,165l9,156l13,148l21,136l30,127l38,119l50,113l61,110l73,109l86,109l99,112xm124,55l119,64l117,73l117,82l118,91l122,100l126,108l134,114l141,121l150,125l160,128l169,128l178,127l187,123l194,119l200,113l206,105l210,97l212,88l212,79l211,69l208,60l202,52l196,46l188,40l179,36l170,33l160,33l151,35l143,38l135,42l129,48l124,55xm45,166l42,174l38,181l37,189l36,196l36,204l37,212l40,220l44,227l48,234l54,239l60,245l66,249l72,253l77,255l84,257l89,258l95,258l101,258l106,258l112,257l117,255l123,253l128,251l133,247l137,243l141,238l145,234l148,228l151,223l154,217l155,212l156,206l157,200l157,194l156,189l155,182l153,176l150,171l148,166l145,162l140,158l136,153l132,149l126,145l120,143l115,141l109,139l104,138l98,136l92,136l86,138l81,139l75,141l69,143l65,145l61,149l56,153l52,156l48,162l45,166xe" fillcolor="#1f1a17" stroked="f" o:allowincell="f" style="position:absolute;left:4304;top:268;width:153;height:1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7,291" path="m94,30l112,0l277,96l262,120l242,128l220,137l198,148l174,161l150,177l127,192l106,210l85,228l72,242l58,258l45,273l32,291l0,272l11,258l23,241l37,224l54,207l73,189l93,172l114,158l135,144l157,130l178,119l199,110l219,103l94,30xe" fillcolor="#1f1a17" stroked="f" o:allowincell="f" style="position:absolute;left:4432;top:320;width:171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283" path="m108,104l102,95l98,85l95,75l95,65l97,56l99,47l103,38l109,30l113,23l119,18l124,13l131,10l138,6l144,3l152,1l160,0l167,0l175,0l183,1l191,3l198,5l206,10l214,14l222,20l230,25l236,32l242,37l246,45l251,52l254,58l257,66l258,74l259,83l259,90l259,97l258,105l256,111l253,119l249,126l245,133l238,140l231,146l223,151l215,155l205,157l196,157l185,156l174,154l182,166l186,178l190,189l191,201l190,213l186,226l181,237l174,248l167,255l162,261l154,267l148,272l140,275l132,279l123,281l114,283l105,283l95,283l87,282l78,280l69,276l60,272l51,268l42,261l33,254l27,248l20,240l15,232l9,224l6,217l2,208l1,199l0,189l0,180l0,171l2,164l5,155l8,147l12,138l18,130l27,120l37,111l48,105l59,100l70,98l82,98l95,100l108,104xm139,51l133,59l130,68l129,77l129,86l132,95l135,104l142,111l150,118l158,124l166,127l175,128l185,128l194,126l202,123l208,117l215,110l220,101l223,93l224,84l224,75l222,66l217,57l212,49l204,43l196,38l187,35l179,33l169,33l160,35l152,38l145,44l139,51xm48,154l43,159l40,167l38,173l36,181l36,190l36,198l37,206l40,212l43,220l49,227l54,232l60,238l66,241l71,244l77,247l82,249l88,250l93,250l99,251l104,250l111,249l117,248l121,245l126,242l131,239l135,236l140,231l144,226l148,221l151,216l153,210l154,204l155,199l156,192l156,187l155,181l154,175l153,169l151,164l148,159l144,154l140,149l135,145l131,141l125,137l121,135l115,133l110,130l104,129l99,129l92,129l87,129l81,130l76,133l70,135l66,137l60,140l56,144l52,148l48,154xe" fillcolor="#1f1a17" stroked="f" o:allowincell="f" style="position:absolute;left:2425;top:263;width:158;height:1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8,279" path="m246,130l215,110l219,101l221,92l222,85l222,78l220,67l216,58l210,50l202,44l196,39l188,36l180,34l172,32l161,34l151,36l140,40l129,46l117,54l106,65l93,78l79,95l90,91l102,89l113,89l124,90l134,92l143,96l152,100l161,106l168,111l174,118l179,124l184,131l188,139l190,147l192,155l195,164l195,173l195,182l193,192l191,201l188,209l185,217l179,226l174,235l165,245l155,255l145,263l133,269l121,274l109,277l97,279l85,278l73,277l62,273l49,267l40,261l31,254l23,246l16,238l11,230l6,221l3,211l1,201l0,190l0,179l1,166l4,154l8,141l15,128l23,114l32,100l43,85l55,68l68,54l80,41l93,30l105,20l118,13l130,7l143,4l152,1l164,0l174,0l184,3l193,5l203,9l212,15l222,20l229,26l234,31l240,38l244,44l249,50l252,57l254,63l257,70l258,78l258,85l258,92l257,100l254,108l252,114l249,122l246,130xm51,143l45,151l41,160l37,168l35,176l34,186l34,195l35,203l37,211l41,219l45,225l51,231l56,236l61,240l66,242l71,244l76,245l82,246l87,246l93,246l99,245l105,244l112,242l117,238l123,235l127,231l133,226l138,221l143,214l150,202l156,190l157,184l158,178l159,172l158,166l157,160l156,154l154,150l151,144l148,140l145,135l140,131l136,128l130,124l126,121l120,119l115,118l109,117l104,116l98,116l92,117l86,118l80,120l75,122l69,126l64,129l59,133l55,138l51,143xe" fillcolor="#1f1a17" stroked="f" o:allowincell="f" style="position:absolute;left:2542;top:350;width:158;height:1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283" path="m108,104l102,95l98,85l95,75l95,65l96,56l99,47l103,38l109,30l113,23l119,18l124,13l131,10l137,6l144,3l152,1l160,0l167,0l175,0l183,1l191,3l198,5l206,10l214,14l222,20l229,25l236,32l242,37l246,45l250,52l254,58l257,66l258,74l259,83l259,90l259,97l257,105l256,111l253,119l249,126l245,133l238,140l230,146l223,151l215,155l205,157l195,157l185,156l174,154l182,166l186,178l189,189l191,201l189,213l186,226l181,237l174,248l167,255l162,261l154,267l147,272l140,275l132,279l123,281l114,283l104,283l95,283l86,282l78,280l69,276l60,272l51,268l42,261l33,254l27,248l20,240l14,232l9,224l6,217l2,208l1,199l0,189l0,180l0,171l2,164l5,155l8,147l12,138l18,130l27,120l37,111l48,105l59,100l70,98l82,98l95,100l108,104xm139,51l133,59l130,68l129,77l129,86l132,95l135,104l142,111l150,118l157,124l166,127l175,128l185,128l194,126l202,123l208,117l215,110l219,101l223,93l224,84l224,75l222,66l217,57l212,49l204,43l196,38l187,35l178,33l168,33l160,35l152,38l145,44l139,51xm48,154l43,159l40,167l38,173l36,181l34,190l36,198l37,206l40,212l43,220l49,227l53,232l60,238l65,241l71,244l77,247l82,249l88,250l93,250l99,251l104,250l110,249l115,248l121,245l126,242l131,239l135,236l140,231l144,226l147,221l150,216l153,210l154,204l155,199l156,192l156,187l155,181l154,175l153,169l151,164l147,159l144,154l140,149l135,145l131,141l125,137l120,135l115,133l110,130l104,129l99,129l92,129l86,129l81,130l75,133l70,135l65,137l60,140l55,144l52,148l48,154xe" fillcolor="#1f1a17" stroked="f" o:allowincell="f" style="position:absolute;left:540;top:263;width:161;height:1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8,294" path="m14,150l46,170l41,182l38,194l36,205l38,216l40,226l45,235l51,242l59,249l64,252l70,256l75,258l81,260l87,261l93,261l100,261l106,260l113,258l119,256l125,253l131,249l136,246l142,240l147,235l152,229l156,222l160,216l163,210l165,204l167,198l167,191l168,185l167,179l166,173l165,167l163,161l159,156l156,151l152,146l147,142l142,137l134,133l127,129l119,126l112,125l104,124l96,125l88,126l81,128l56,104l170,0l288,87l267,115l173,45l113,98l128,101l143,104l149,106l156,109l163,113l168,117l176,124l183,129l188,137l193,144l197,151l200,160l203,169l205,178l206,187l206,196l205,206l203,215l199,223l196,232l190,240l185,249l178,257l173,263l165,270l158,276l150,280l142,284l134,288l125,291l114,293l103,294l92,293l82,292l71,289l61,285l51,280l41,273l33,267l26,260l20,253l15,247l11,239l6,231l4,223l2,216l0,207l0,199l0,191l1,182l3,175l6,166l10,158l14,150xe" fillcolor="#1f1a17" stroked="f" o:allowincell="f" style="position:absolute;left:653;top:340;width:178;height:1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9,284" path="m107,106l102,96l98,86l95,76l95,66l96,57l98,48l103,39l108,30l113,24l118,19l124,14l131,10l137,7l144,4l152,2l159,0l167,0l175,0l183,2l190,4l198,6l206,10l214,15l221,20l229,26l236,33l241,38l247,46l250,53l254,60l257,67l258,75l259,84l259,91l259,98l258,106l256,113l252,120l249,127l245,133l238,141l231,147l223,152l215,156l205,158l196,158l185,158l174,154l182,167l186,179l189,190l190,202l189,214l186,226l180,237l174,249l167,256l162,262l155,267l147,273l139,276l132,280l123,282l114,284l105,284l95,284l86,283l77,281l69,277l60,273l51,268l42,262l33,255l26,249l20,241l14,233l10,225l5,218l3,209l1,200l0,190l0,181l0,172l2,164l4,156l9,148l13,139l18,131l26,121l36,112l48,106l59,101l71,99l83,99l95,101l107,106xm138,51l133,60l130,69l128,78l130,87l132,96l135,105l142,112l149,119l157,125l166,128l175,129l185,129l194,127l202,123l208,118l215,111l220,102l223,94l225,85l224,76l221,67l217,58l211,50l205,44l196,39l187,36l178,34l168,34l159,36l152,40l145,45l138,51xm48,154l43,160l40,168l38,174l35,182l35,191l35,199l36,206l40,213l44,221l49,228l54,233l60,239l65,242l71,245l76,247l82,250l87,251l93,252l98,252l104,251l111,250l116,249l121,246l126,243l131,240l135,236l139,232l144,226l147,222l151,216l153,211l154,205l156,200l156,193l156,188l155,182l154,175l153,170l151,164l147,160l144,154l141,150l136,146l131,142l125,139l121,136l115,133l110,131l104,130l98,130l92,130l86,130l81,131l75,133l70,136l65,138l61,141l56,144l52,149l48,154xe" fillcolor="#1f1a17" stroked="f" o:allowincell="f" style="position:absolute;left:595;top:1415;width:161;height:1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6,255" path="m61,234l103,176l0,100l20,73l242,0l266,18l152,172l184,195l164,223l132,199l90,255l61,234xm123,150l202,44l49,94l123,150xe" fillcolor="#1f1a17" stroked="f" o:allowincell="f" style="position:absolute;left:710;top:1522;width:166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1,294" path="m94,116l86,107l81,98l76,89l74,79l73,70l74,61l76,51l81,41l84,35l88,28l94,23l99,18l105,14l112,9l118,6l126,4l134,2l141,0l149,0l157,0l165,3l174,5l182,8l190,12l199,16l207,22l213,26l219,33l225,38l229,45l233,53l236,59l239,67l240,75l241,82l241,89l240,97l239,105l236,111l233,119l228,128l222,134l215,141l207,146l199,150l189,152l179,153l167,152l177,163l184,173l189,184l191,197l192,209l191,221l189,233l184,245l179,253l174,261l168,267l163,273l155,278l148,283l139,287l132,291l123,293l113,294l104,294l95,294l85,292l76,290l66,286l56,282l47,276l38,271l31,265l24,259l19,252l13,244l9,235l5,228l2,219l1,210l0,201l0,192l1,183l3,174l6,167l10,158l16,146l25,136l34,127l44,121l55,117l67,115l81,113l94,116xm114,57l110,67l109,76l109,85l112,94l115,102l120,110l128,117l137,121l146,126l155,127l165,127l174,126l181,121l189,117l195,110l200,102l204,94l205,85l205,75l202,66l198,57l192,50l186,44l178,38l168,35l159,33l150,33l140,35l133,38l125,44l119,49l114,57xm43,174l40,181l37,189l36,197l36,204l37,212l38,220l42,228l46,234l51,241l56,246l63,251l71,255l76,257l82,260l87,262l93,262l99,262l105,262l110,261l116,260l122,257l127,255l132,252l136,249l140,244l144,240l147,234l150,229l153,223l155,218l156,211l157,205l157,200l157,194l156,188l154,182l151,177l149,172l146,167l141,162l138,158l134,154l128,151l123,148l117,146l110,143l105,142l99,141l94,141l88,141l83,142l77,143l72,146l66,149l62,152l57,156l53,159l50,163l46,169l43,174xe" fillcolor="#1f1a17" stroked="f" o:allowincell="f" style="position:absolute;left:595;top:2734;width:148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7,294" path="m6,165l41,178l37,192l36,205l37,216l40,227l44,236l51,244l57,250l66,255l72,258l78,260l84,262l89,262l95,262l102,262l107,261l113,258l118,256l124,254l129,251l134,247l138,243l142,238l145,233l148,227l153,216l155,205l155,200l155,194l154,189l153,183l150,178l147,173l145,169l142,164l133,157l123,150l112,145l97,142l115,116l118,118l120,119l130,123l142,126l153,127l164,127l168,126l174,123l178,122l182,119l187,116l190,111l194,107l197,101l200,92l201,83l201,75l199,66l195,57l189,50l182,44l174,38l164,35l155,32l146,32l136,35l127,38l118,45l110,52l102,62l73,40l78,34l84,27l91,21l97,16l104,11l110,8l117,6l125,4l133,1l140,0l147,0l155,1l163,3l170,5l178,8l186,11l197,17l206,24l215,31l221,40l228,50l232,59l236,69l237,80l237,90l236,100l233,109l229,119l225,127l219,134l212,140l205,145l196,150l187,152l177,154l166,154l176,163l182,173l188,183l191,194l192,206l191,219l188,231l184,244l178,252l174,260l167,266l161,273l154,278l146,283l138,287l129,289l119,293l110,294l101,294l92,294l82,293l72,289l63,286l53,282l44,277l37,273l30,267l24,261l19,255l13,247l9,241l5,233l3,224l1,216l0,209l0,200l0,192l1,183l3,174l6,165xe" fillcolor="#1f1a17" stroked="f" o:allowincell="f" style="position:absolute;left:723;top:2796;width:148;height:1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1,295" path="m94,115l86,106l81,98l76,89l74,80l73,70l74,61l76,51l81,42l84,36l88,29l94,23l99,18l105,13l112,10l118,7l126,3l134,2l141,1l149,0l157,1l165,2l174,5l182,8l190,11l199,16l207,21l213,27l219,32l225,39l229,46l233,52l236,60l239,67l240,74l241,82l241,90l240,98l239,104l236,112l233,119l228,128l222,135l215,141l207,146l199,150l189,152l179,153l167,153l177,163l184,174l189,185l191,196l192,208l191,221l189,233l184,245l179,254l174,260l168,267l163,274l155,279l148,284l139,287l132,290l123,293l113,294l104,295l95,294l85,293l76,289l66,286l56,281l47,277l38,271l31,265l24,258l19,252l13,244l9,236l5,227l2,218l1,209l0,201l0,192l1,184l3,175l6,166l10,157l16,145l25,135l34,128l44,121l55,116l67,114l81,114l94,115xm114,58l110,67l109,75l109,85l112,94l115,102l120,110l128,116l137,122l146,125l155,128l165,128l174,125l181,122l189,116l195,110l200,102l204,93l205,84l205,75l202,65l198,58l192,50l186,43l178,39l168,34l159,33l150,33l140,34l133,39l125,43l119,50l114,58xm43,174l40,182l37,188l36,196l36,205l37,213l38,221l42,227l46,234l51,240l56,246l63,252l71,255l76,258l82,260l87,262l93,263l99,263l105,263l110,262l116,259l122,257l127,255l132,252l136,248l140,244l144,239l147,235l150,229l153,223l155,217l156,212l157,206l157,199l157,194l156,188l154,183l151,177l149,172l146,166l141,162l138,159l134,154l128,151l123,147l117,145l110,143l105,142l99,141l94,141l88,141l83,142l77,144l72,146l66,149l62,152l57,155l53,160l50,164l46,168l43,174xe" fillcolor="#1f1a17" stroked="f" o:allowincell="f" style="position:absolute;left:595;top:4075;width:148;height:1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0,319" path="m191,288l176,319l0,233l4,227l7,222l12,216l16,212l24,205l34,198l44,193l55,187l67,183l82,177l99,173l117,168l146,162l169,155l189,149l203,142l215,134l224,128l232,119l238,110l242,100l243,91l243,81l241,71l235,61l230,52l221,46l211,39l200,34l188,32l182,32l177,32l172,33l167,34l161,37l157,39l152,42l148,47l140,56l132,67l101,47l107,38l112,30l119,23l126,18l132,12l140,9l148,5l156,2l163,1l172,0l180,0l189,1l198,2l207,6l215,9l225,13l234,18l242,23l250,29l256,36l262,42l267,49l272,57l275,64l277,72l279,80l280,88l280,95l279,104l277,112l274,120l271,128l266,135l262,142l255,149l249,155l241,161l232,166l222,172l211,177l198,182l181,187l161,193l138,198l119,203l104,207l92,211l84,213l72,218l61,224l191,288xe" fillcolor="#1f1a17" stroked="f" o:allowincell="f" style="position:absolute;left:703;top:4140;width:173;height:1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87,942" path="m32,942l387,12l354,0l0,928l32,942xe" fillcolor="#1f1a17" stroked="f" o:allowincell="f" style="position:absolute;left:6325;top:2590;width:238;height:5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2,524" path="m0,524l282,76l282,76l281,77l279,77l277,78l274,79l272,80l270,81l268,82l266,82l263,83l262,85l260,86l258,86l256,87l253,88l251,88l250,89l248,89l246,90l243,90l242,91l240,91l238,92l236,92l235,93l232,93l230,93l228,94l227,94l225,94l222,96l221,96l219,96l217,96l216,96l213,97l211,97l210,97l208,97l207,97l205,97l203,97l201,97l199,97l198,97l196,97l195,97l192,97l191,97l189,96l188,96l186,96l185,96l182,94l181,94l179,94l178,94l176,93l175,93l174,92l171,92l170,92l168,91l167,91l166,90l164,90l163,89l161,88l159,88l158,87l157,87l155,86l154,85l153,83l150,83l149,82l148,81l147,80l145,80l144,79l143,78l141,77l139,76l138,75l137,73l136,72l135,71l133,70l131,69l130,68l129,67l128,66l127,63l125,62l124,61l123,60l122,59l120,57l119,56l118,55l117,52l116,51l115,50l114,48l113,47l112,45l110,44l109,41l108,40l107,38l106,37l105,35l104,32l103,31l102,29l100,27l99,26l98,24l97,21l96,20l95,18l95,16l94,14l93,11l92,9l91,7l89,5l89,3l88,0l0,524l98,265l0,524xe" fillcolor="#1f1a17" stroked="f" o:allowincell="f" style="position:absolute;left:6245;top:3080;width:176;height:3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8,941" path="m32,941l388,12l356,0l0,929l32,941xe" fillcolor="#1f1a17" stroked="f" o:allowincell="f" style="position:absolute;left:4795;top:1560;width:241;height:5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3,524" path="m0,524l283,74l283,74l281,76l279,77l277,78l274,79l272,79l270,80l268,81l266,82l265,83l262,83l260,84l258,86l256,86l253,87l252,88l250,88l248,89l246,89l243,90l242,90l240,91l238,91l236,92l235,92l232,92l230,93l229,93l227,93l225,94l224,94l221,94l219,94l218,96l216,96l214,96l212,96l210,96l208,96l207,96l205,96l204,96l201,96l200,96l198,96l196,96l195,96l193,96l191,96l189,96l188,96l186,94l185,94l183,94l181,94l179,93l178,93l177,93l175,92l174,92l171,91l170,91l169,90l167,90l166,89l164,89l163,88l162,88l159,87l158,87l157,86l155,84l154,83l153,83l150,82l149,81l148,80l147,80l145,79l144,78l143,77l142,76l139,74l138,73l137,72l136,71l135,70l134,69l132,68l130,67l129,66l128,65l127,63l126,62l125,60l123,59l122,58l121,57l119,55l118,53l117,52l116,50l115,49l114,48l113,46l112,45l111,42l109,41l108,39l107,38l106,36l105,34l104,32l103,30l102,28l101,27l99,25l98,22l97,21l97,19l96,17l95,15l94,12l93,10l92,9l91,7l91,5l90,2l88,0l0,524l98,264l0,524xe" fillcolor="#1f1a17" stroked="f" o:allowincell="f" style="position:absolute;left:4715;top:2050;width:176;height:3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5,1052" path="m34,1052l375,12l342,0l0,1042l34,1052xe" fillcolor="#1f1a17" stroked="f" o:allowincell="f" style="position:absolute;left:7992;top:3989;width:231;height:6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1,528" path="m0,528l261,65l261,65l259,66l258,67l256,68l253,69l251,71l249,72l247,73l246,74l244,74l241,75l239,76l237,77l235,78l234,78l231,79l229,81l227,81l226,82l224,83l221,83l219,84l218,84l216,85l214,85l213,86l210,86l208,87l207,87l205,87l203,88l201,88l199,88l197,89l196,89l194,89l191,89l190,89l188,90l187,90l185,90l183,90l181,90l179,90l178,90l176,90l175,90l173,90l172,90l169,90l168,90l166,90l165,89l163,89l162,89l159,89l158,89l156,88l155,88l153,88l152,87l150,87l148,86l147,86l145,86l144,85l143,85l141,84l139,84l137,83l136,82l135,82l133,81l132,81l131,79l128,78l127,77l126,77l124,76l123,75l122,74l121,73l118,73l117,72l116,71l115,69l113,68l112,67l111,66l109,65l108,64l106,63l105,62l104,59l103,58l102,57l101,56l98,55l97,54l96,52l95,51l94,50l93,47l92,46l91,45l88,43l87,42l86,40l85,38l84,36l83,35l82,33l81,32l80,30l78,27l77,26l76,24l75,23l74,21l73,19l72,16l71,15l70,13l69,11l67,9l66,6l65,4l65,2l64,0l0,528l87,263l0,528xe" fillcolor="#1f1a17" stroked="f" o:allowincell="f" style="position:absolute;left:7925;top:4549;width:161;height:3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6,1054" path="m33,1054l426,12l394,0l0,1042l33,1054xe" fillcolor="#1f1a17" stroked="f" o:allowincell="f" style="position:absolute;left:4535;top:3942;width:263;height:6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2,524" path="m0,524l282,74l282,74l279,76l277,76l275,77l274,78l272,79l269,80l267,81l265,82l263,82l261,83l258,84l257,84l255,86l253,87l251,87l248,88l247,89l245,89l243,90l241,90l240,91l237,91l235,91l233,92l232,92l230,93l227,93l226,93l224,94l222,94l221,94l219,94l216,96l215,96l213,96l211,96l210,96l207,96l206,96l204,96l202,96l201,96l199,96l197,96l195,96l194,96l192,96l191,96l189,96l187,96l185,94l184,94l182,94l181,94l179,93l178,93l175,93l174,92l172,92l171,91l170,91l168,91l166,90l164,90l163,89l162,88l160,88l159,87l158,87l155,86l154,84l153,84l151,83l150,82l149,81l148,81l145,80l144,79l143,78l142,77l140,76l139,76l138,74l137,73l134,72l133,71l132,70l131,69l130,67l129,66l127,64l125,63l124,62l123,61l122,59l121,58l120,57l119,56l118,53l117,52l114,51l113,49l112,48l111,46l110,45l109,42l108,41l107,39l106,38l104,36l103,35l102,32l101,31l101,29l100,27l99,25l98,24l97,21l96,19l94,17l93,16l92,14l91,11l91,9l90,7l89,5l88,2l87,0l0,524l99,265l0,524xe" fillcolor="#1f1a17" stroked="f" o:allowincell="f" style="position:absolute;left:4455;top:4502;width:176;height:3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1,1042" path="m31,1042l511,14l479,0l0,1027l31,1042xe" fillcolor="#1f1a17" stroked="f" o:allowincell="f" style="position:absolute;left:2443;top:2257;width:316;height:6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5,516" path="m0,516l315,88l315,88l312,89l310,90l308,90l306,91l304,92l301,93l299,93l297,94l296,94l294,95l291,96l289,96l287,98l285,98l283,99l280,99l279,100l277,100l275,100l273,101l270,101l269,101l267,102l265,102l263,102l261,103l259,103l257,103l256,103l254,103l251,103l249,103l248,104l246,104l245,104l243,104l240,104l239,104l237,104l235,104l234,103l232,103l230,103l228,103l227,103l225,103l224,102l222,102l220,102l218,102l217,101l215,101l214,101l212,100l211,100l209,99l207,99l206,98l204,98l203,96l202,96l199,95l198,95l197,94l195,93l194,93l193,92l191,91l189,91l188,90l186,89l185,88l184,88l183,86l182,85l179,84l178,83l177,82l176,81l175,80l173,79l172,78l171,77l170,75l168,74l167,73l166,72l165,71l163,70l162,68l161,67l160,65l158,64l157,62l156,61l155,60l154,58l153,57l152,55l151,53l150,52l148,50l148,49l147,47l146,46l145,43l144,42l143,40l142,38l141,37l140,34l140,33l139,31l137,29l136,27l135,26l135,23l134,21l133,19l132,17l132,14l131,12l130,11l129,9l129,7l127,5l126,2l126,0l0,516l117,264l0,516xe" fillcolor="#1f1a17" stroked="f" o:allowincell="f" style="position:absolute;left:2346;top:2810;width:196;height:3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941" path="m33,941l367,13l335,0l0,928l33,941xe" fillcolor="#1f1a17" stroked="f" o:allowincell="f" style="position:absolute;left:7200;top:1735;width:226;height:5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4,525" path="m0,525l274,70l274,70l272,72l270,73l268,74l265,74l263,75l261,76l259,77l257,78l255,79l253,79l251,80l249,82l247,83l245,83l243,84l241,84l239,85l237,86l235,86l233,87l231,87l229,88l228,88l226,89l223,89l222,89l220,90l218,90l216,92l214,92l212,92l211,92l209,93l207,93l206,93l203,93l201,93l200,93l198,93l197,94l195,94l192,94l191,94l189,94l188,94l186,93l185,93l182,93l181,93l179,93l178,93l176,93l175,92l172,92l171,92l169,92l168,90l166,90l165,89l163,89l161,89l160,88l158,88l157,87l156,87l154,86l152,86l151,85l149,84l148,84l147,83l145,83l144,82l142,80l140,79l139,79l138,78l136,77l135,76l134,75l132,74l130,74l129,73l128,72l127,70l126,69l124,68l123,67l121,66l120,64l119,63l118,62l116,60l115,59l114,58l113,56l111,55l110,54l109,53l108,51l107,49l105,48l104,46l103,45l101,43l100,42l99,39l98,38l97,36l96,35l95,33l94,32l93,29l91,27l90,26l89,24l88,22l87,21l87,18l86,16l85,14l84,12l83,11l82,8l80,6l79,4l78,2l78,0l0,525l94,263l0,525xe" fillcolor="#1f1a17" stroked="f" o:allowincell="f" style="position:absolute;left:7125;top:2225;width:171;height:3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9,1359" path="m0,1337l1083,0l1109,21l28,1359l0,1337xe" fillcolor="#1f1a17" stroked="f" o:allowincell="f" style="position:absolute;left:1776;top:3557;width:691;height:8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451;top:3562;width:104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55,1618" path="m1329,1618l0,23l27,0l1355,1596l1329,1618xe" fillcolor="#1f1a17" stroked="f" o:allowincell="f" style="position:absolute;left:7337;top:1053;width:843;height:10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406;top:1828;width:1038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89,1296" path="m1062,1296l0,23l26,0l1089,1274l1062,1296xe" fillcolor="#1f1a17" stroked="f" o:allowincell="f" style="position:absolute;left:1766;top:1053;width:678;height:8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160;top:2042;width:831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1,208" path="m0,104l521,0l521,0l519,2l517,3l516,5l514,7l513,8l511,10l509,11l507,13l506,14l505,16l503,18l502,20l501,21l500,23l497,24l496,26l495,28l494,30l493,31l492,33l491,34l490,35l488,38l487,39l486,41l485,42l484,44l483,45l482,47l481,49l480,51l480,52l478,54l477,55l476,57l476,59l475,60l474,62l474,63l473,65l472,66l472,69l471,70l471,72l470,73l470,75l469,76l469,79l469,80l467,82l467,83l467,85l466,86l466,87l466,90l466,91l466,93l465,94l465,96l465,97l465,100l465,101l465,103l465,104l465,106l465,107l465,110l465,111l465,113l465,114l466,115l466,117l466,118l466,121l466,122l467,124l467,125l467,127l469,128l469,131l469,132l470,134l470,135l471,137l471,138l472,141l472,142l473,143l474,145l474,146l475,148l476,149l476,152l477,153l478,155l480,156l480,158l481,159l482,162l483,163l484,165l485,166l486,167l487,169l488,170l490,173l491,174l492,176l493,177l494,179l495,180l496,183l497,184l500,186l501,187l502,189l503,190l505,193l506,194l507,195l509,197l511,198l513,200l514,201l516,204l517,205l519,207l521,208l0,104l278,104l0,104xe" fillcolor="#1f1a17" stroked="f" o:allowincell="f" style="position:absolute;left:7405;top:998;width:323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655;top:1053;width:1036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83,286" path="m0,207l35,203l38,216l42,227l48,237l55,245l62,250l70,254l79,256l89,257l94,257l101,256l106,255l111,253l117,250l121,248l126,245l130,240l133,236l138,232l140,227l142,222l144,216l145,211l147,205l147,198l145,187l143,177l138,168l131,160l123,153l113,148l103,145l92,144l81,145l68,148l71,119l75,119l77,119l88,117l98,116l108,112l117,108l121,104l124,101l127,96l130,93l131,89l133,83l133,78l134,72l133,63l131,54l127,48l121,41l114,36l107,31l98,29l88,29l79,29l70,31l62,36l55,41l49,48l44,57l40,67l38,79l4,72l5,64l8,57l10,49l14,42l18,36l21,30l27,24l32,19l38,14l44,11l50,8l57,5l65,2l71,1l79,0l88,0l99,1l109,2l120,6l130,10l139,16l147,21l153,29l159,37l163,45l166,54l169,63l169,73l169,82l166,90l164,99l160,105l154,113l148,119l140,124l131,130l142,133l153,139l162,145l169,153l175,163l180,173l182,185l183,198l182,207l181,216l179,224l176,232l172,239l168,247l162,254l157,260l150,266l142,271l134,276l126,279l118,282l108,284l99,285l89,286l80,285l71,285l63,282l55,280l48,277l40,274l34,269l28,264l22,258l17,251l13,246l9,238l6,232l3,224l1,215l0,207xe" fillcolor="#1f1a17" stroked="f" o:allowincell="f" style="position:absolute;left:7845;top:853;width:111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286" path="m6,216l39,213l41,224l45,233l49,240l55,247l61,251l68,255l77,257l86,257l93,257l100,256l107,253l113,250l119,246l123,242l129,236l132,230l137,224l140,216l142,207l145,198l148,187l149,177l150,166l151,156l150,153l150,150l144,157l138,164l131,171l122,176l113,181l103,184l93,185l83,186l75,185l67,184l59,183l51,180l45,176l38,172l31,166l25,161l19,154l15,147l10,140l7,132l4,123l3,114l1,104l0,94l1,84l3,74l5,65l7,57l10,48l15,40l20,33l26,26l32,20l39,14l47,10l55,7l62,3l70,2l79,0l89,0l102,1l114,3l127,9l139,14l149,23l159,32l166,44l173,57l178,72l182,90l184,111l184,135l184,161l182,183l178,203l173,220l166,235l159,248l154,254l149,259l144,265l139,269l132,273l127,276l120,279l113,281l107,282l99,285l92,285l85,286l77,285l69,285l61,282l55,280l48,278l42,275l37,271l31,267l26,263l21,257l18,251l15,245l11,238l9,232l7,224l6,216xm147,93l145,79l142,67l140,61l138,55l134,50l131,45l122,39l113,33l109,31l103,30l98,29l93,29l87,29l82,30l77,31l71,33l67,36l62,39l58,43l54,48l49,52l46,58l42,63l40,69l38,75l37,81l37,89l36,95l37,109l40,120l42,125l45,130l48,135l52,139l57,143l61,146l66,150l70,152l76,153l80,155l86,155l92,155l98,155l103,155l109,153l113,152l119,150l123,146l127,143l131,139l134,134l138,130l140,124l142,119l145,106l147,93xe" fillcolor="#1f1a17" stroked="f" o:allowincell="f" style="position:absolute;left:7980;top:853;width:113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ис. 9.</w:t>
      </w:r>
      <w:r>
        <w:rPr>
          <w:sz w:val="26"/>
          <w:szCs w:val="26"/>
        </w:rPr>
        <w:t xml:space="preserve"> Фрагмент схемы вертикальной планировки 2:</w:t>
        <w:br/>
      </w:r>
      <w:r>
        <w:rPr>
          <w:b/>
          <w:bCs/>
          <w:sz w:val="26"/>
          <w:szCs w:val="26"/>
        </w:rPr>
        <w:t>46,60; 61,00</w:t>
      </w:r>
      <w:r>
        <w:rPr>
          <w:bCs/>
          <w:sz w:val="26"/>
          <w:szCs w:val="26"/>
        </w:rPr>
        <w:t xml:space="preserve"> – расстояние в метрах; </w:t>
        <w:br/>
      </w:r>
      <w:r>
        <w:rPr>
          <w:b/>
          <w:bCs/>
          <w:sz w:val="26"/>
          <w:szCs w:val="26"/>
        </w:rPr>
        <w:t>82,20; 88,00</w:t>
      </w:r>
      <w:r>
        <w:rPr>
          <w:bCs/>
          <w:sz w:val="26"/>
          <w:szCs w:val="26"/>
        </w:rPr>
        <w:t xml:space="preserve"> – проектная отметка, равная существующей</w:t>
        <w:br/>
      </w:r>
      <w:r>
        <w:rPr>
          <w:b/>
          <w:bCs/>
          <w:sz w:val="26"/>
          <w:szCs w:val="26"/>
        </w:rPr>
        <w:t xml:space="preserve">84,96 – </w:t>
      </w:r>
      <w:r>
        <w:rPr>
          <w:bCs/>
          <w:sz w:val="26"/>
          <w:szCs w:val="26"/>
        </w:rPr>
        <w:t xml:space="preserve">проектная отметка; </w:t>
      </w:r>
      <w:r>
        <w:rPr>
          <w:b/>
          <w:bCs/>
          <w:sz w:val="26"/>
          <w:szCs w:val="26"/>
        </w:rPr>
        <w:t xml:space="preserve">50,60 </w:t>
      </w:r>
      <w:r>
        <w:rPr>
          <w:bCs/>
          <w:sz w:val="26"/>
          <w:szCs w:val="26"/>
        </w:rPr>
        <w:t>– уклон в промилях (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при изменении отметки пересечения осей улиц одновременно изменяется уклон на пересекающей улице, который был увязан с первоначальной отметкой этой точки. Поэтому уклоны на таких отрезках пересекающихся улиц подлежат уточнению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ктирования уличной сети в условиях сложного рельефа и для уточнения принятых решений рекомендуется составлять по магист</w:t>
        <w:softHyphen/>
        <w:t>ральным улицам их продольные профил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льзя забывать, что улицы собирают поверхностный сток с внутриквартальной территории и должны занимать пониженное положение по отношению к последним. Поэтому при составлении схемы высотного решения территории города более желательными являются выемки.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9380</wp:posOffset>
                </wp:positionH>
                <wp:positionV relativeFrom="paragraph">
                  <wp:posOffset>21590</wp:posOffset>
                </wp:positionV>
                <wp:extent cx="5847080" cy="4189730"/>
                <wp:effectExtent l="3810" t="12700" r="1270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4189680"/>
                          <a:chOff x="0" y="0"/>
                          <a:chExt cx="5847120" cy="4189680"/>
                        </a:xfrm>
                      </wpg:grpSpPr>
                      <wpg:grpSp>
                        <wpg:cNvGrpSpPr/>
                        <wpg:grpSpPr>
                          <a:xfrm>
                            <a:off x="27360" y="835560"/>
                            <a:ext cx="5116320" cy="3354120"/>
                          </a:xfrm>
                        </wpg:grpSpPr>
                        <wps:wsp>
                          <wps:cNvSpPr/>
                          <wps:spPr>
                            <a:xfrm>
                              <a:off x="1585080" y="51480"/>
                              <a:ext cx="86400" cy="238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420480"/>
                              <a:ext cx="389880" cy="1085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1638360"/>
                              <a:ext cx="383040" cy="1064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78120"/>
                              <a:ext cx="86400" cy="241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880" y="451080"/>
                              <a:ext cx="387360" cy="1084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668240"/>
                              <a:ext cx="383040" cy="1067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448560"/>
                              <a:ext cx="1561320" cy="313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22200"/>
                              <a:ext cx="1995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9" h="319">
                                  <a:moveTo>
                                    <a:pt x="0" y="319"/>
                                  </a:moveTo>
                                  <a:lnTo>
                                    <a:pt x="1759" y="0"/>
                                  </a:lnTo>
                                  <a:lnTo>
                                    <a:pt x="7209" y="4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335520"/>
                              <a:ext cx="1240200" cy="1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440"/>
                              <a:ext cx="1521000" cy="306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182520"/>
                              <a:ext cx="2030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3" h="349">
                                  <a:moveTo>
                                    <a:pt x="0" y="349"/>
                                  </a:moveTo>
                                  <a:lnTo>
                                    <a:pt x="1892" y="0"/>
                                  </a:lnTo>
                                  <a:lnTo>
                                    <a:pt x="7333" y="4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195840"/>
                              <a:ext cx="1259280" cy="10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666440"/>
                              <a:ext cx="2004840" cy="4032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464480"/>
                              <a:ext cx="1679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4" h="565">
                                  <a:moveTo>
                                    <a:pt x="0" y="565"/>
                                  </a:moveTo>
                                  <a:lnTo>
                                    <a:pt x="3111" y="0"/>
                                  </a:lnTo>
                                  <a:lnTo>
                                    <a:pt x="6064" y="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1473480"/>
                              <a:ext cx="1119600" cy="10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32520"/>
                              <a:ext cx="1956960" cy="393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1323360"/>
                              <a:ext cx="171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8" h="589">
                                  <a:moveTo>
                                    <a:pt x="0" y="589"/>
                                  </a:moveTo>
                                  <a:lnTo>
                                    <a:pt x="3242" y="0"/>
                                  </a:lnTo>
                                  <a:lnTo>
                                    <a:pt x="6178" y="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440" y="1332360"/>
                              <a:ext cx="1134000" cy="10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5760"/>
                              <a:ext cx="18360" cy="191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332280"/>
                              <a:ext cx="106200" cy="100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3040" y="1468080"/>
                              <a:ext cx="27360" cy="1100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0"/>
                              <a:ext cx="20880" cy="1980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0" y="333360"/>
                              <a:ext cx="104760" cy="10018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2880" y="1469520"/>
                              <a:ext cx="23040" cy="11041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53200"/>
                              <a:ext cx="51130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4" h="2291">
                                  <a:moveTo>
                                    <a:pt x="0" y="2291"/>
                                  </a:moveTo>
                                  <a:lnTo>
                                    <a:pt x="9290" y="605"/>
                                  </a:lnTo>
                                  <a:lnTo>
                                    <a:pt x="13667" y="184"/>
                                  </a:lnTo>
                                  <a:lnTo>
                                    <a:pt x="17168" y="293"/>
                                  </a:lnTo>
                                  <a:lnTo>
                                    <a:pt x="1846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733120"/>
                              <a:ext cx="2384280" cy="478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760" y="2565000"/>
                              <a:ext cx="1267920" cy="13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2512080"/>
                              <a:ext cx="1144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8" h="290">
                                  <a:moveTo>
                                    <a:pt x="0" y="192"/>
                                  </a:moveTo>
                                  <a:lnTo>
                                    <a:pt x="2845" y="290"/>
                                  </a:lnTo>
                                  <a:lnTo>
                                    <a:pt x="413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703440"/>
                            <a:ext cx="4654080" cy="3413160"/>
                          </a:xfrm>
                        </wpg:grpSpPr>
                        <wps:wsp>
                          <wps:cNvSpPr/>
                          <wps:spPr>
                            <a:xfrm>
                              <a:off x="2557080" y="165060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58"/>
                                  </a:moveTo>
                                  <a:lnTo>
                                    <a:pt x="27" y="5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2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901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8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20512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51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760" y="24253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3">
                                  <a:moveTo>
                                    <a:pt x="101" y="116"/>
                                  </a:moveTo>
                                  <a:lnTo>
                                    <a:pt x="101" y="116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10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54080" cy="34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3960" y="4028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7" y="4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6663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9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2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0" y="868680"/>
                                <a:ext cx="7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8">
                                    <a:moveTo>
                                      <a:pt x="28" y="45"/>
                                    </a:moveTo>
                                    <a:lnTo>
                                      <a:pt x="24" y="3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28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54080" cy="34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227592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8">
                                      <a:moveTo>
                                        <a:pt x="48" y="73"/>
                                      </a:moveTo>
                                      <a:lnTo>
                                        <a:pt x="48" y="7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48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54080" cy="341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1680"/>
                                    <a:ext cx="298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361">
                                        <a:moveTo>
                                          <a:pt x="110" y="359"/>
                                        </a:moveTo>
                                        <a:lnTo>
                                          <a:pt x="101" y="313"/>
                                        </a:lnTo>
                                        <a:lnTo>
                                          <a:pt x="88" y="261"/>
                                        </a:lnTo>
                                        <a:lnTo>
                                          <a:pt x="75" y="208"/>
                                        </a:lnTo>
                                        <a:lnTo>
                                          <a:pt x="62" y="156"/>
                                        </a:lnTo>
                                        <a:lnTo>
                                          <a:pt x="47" y="103"/>
                                        </a:lnTo>
                                        <a:lnTo>
                                          <a:pt x="33" y="5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5" y="159"/>
                                        </a:lnTo>
                                        <a:lnTo>
                                          <a:pt x="58" y="211"/>
                                        </a:lnTo>
                                        <a:lnTo>
                                          <a:pt x="72" y="264"/>
                                        </a:lnTo>
                                        <a:lnTo>
                                          <a:pt x="83" y="316"/>
                                        </a:lnTo>
                                        <a:lnTo>
                                          <a:pt x="93" y="361"/>
                                        </a:lnTo>
                                        <a:lnTo>
                                          <a:pt x="110" y="3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43080"/>
                                    <a:ext cx="208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366">
                                        <a:moveTo>
                                          <a:pt x="74" y="364"/>
                                        </a:moveTo>
                                        <a:lnTo>
                                          <a:pt x="68" y="313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8" y="101"/>
                                        </a:lnTo>
                                        <a:lnTo>
                                          <a:pt x="36" y="207"/>
                                        </a:lnTo>
                                        <a:lnTo>
                                          <a:pt x="52" y="314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74" y="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75200"/>
                                    <a:ext cx="14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7">
                                        <a:moveTo>
                                          <a:pt x="51" y="366"/>
                                        </a:moveTo>
                                        <a:lnTo>
                                          <a:pt x="47" y="314"/>
                                        </a:lnTo>
                                        <a:lnTo>
                                          <a:pt x="38" y="205"/>
                                        </a:lnTo>
                                        <a:lnTo>
                                          <a:pt x="28" y="9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21" y="206"/>
                                        </a:lnTo>
                                        <a:lnTo>
                                          <a:pt x="30" y="315"/>
                                        </a:lnTo>
                                        <a:lnTo>
                                          <a:pt x="35" y="367"/>
                                        </a:lnTo>
                                        <a:lnTo>
                                          <a:pt x="51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607320"/>
                                    <a:ext cx="108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68">
                                        <a:moveTo>
                                          <a:pt x="40" y="367"/>
                                        </a:moveTo>
                                        <a:lnTo>
                                          <a:pt x="30" y="20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4" y="206"/>
                                        </a:lnTo>
                                        <a:lnTo>
                                          <a:pt x="22" y="368"/>
                                        </a:lnTo>
                                        <a:lnTo>
                                          <a:pt x="40" y="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741240"/>
                                    <a:ext cx="93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8">
                                        <a:moveTo>
                                          <a:pt x="39" y="368"/>
                                        </a:moveTo>
                                        <a:lnTo>
                                          <a:pt x="29" y="20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1" y="204"/>
                                        </a:lnTo>
                                        <a:lnTo>
                                          <a:pt x="22" y="368"/>
                                        </a:lnTo>
                                        <a:lnTo>
                                          <a:pt x="39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874440"/>
                                    <a:ext cx="140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7">
                                        <a:moveTo>
                                          <a:pt x="51" y="366"/>
                                        </a:moveTo>
                                        <a:lnTo>
                                          <a:pt x="44" y="306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8" y="93"/>
                                        </a:lnTo>
                                        <a:lnTo>
                                          <a:pt x="16" y="201"/>
                                        </a:lnTo>
                                        <a:lnTo>
                                          <a:pt x="28" y="308"/>
                                        </a:lnTo>
                                        <a:lnTo>
                                          <a:pt x="34" y="367"/>
                                        </a:lnTo>
                                        <a:lnTo>
                                          <a:pt x="51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1006560"/>
                                    <a:ext cx="198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66">
                                        <a:moveTo>
                                          <a:pt x="75" y="364"/>
                                        </a:moveTo>
                                        <a:lnTo>
                                          <a:pt x="61" y="293"/>
                                        </a:lnTo>
                                        <a:lnTo>
                                          <a:pt x="44" y="189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26" y="190"/>
                                        </a:lnTo>
                                        <a:lnTo>
                                          <a:pt x="44" y="295"/>
                                        </a:lnTo>
                                        <a:lnTo>
                                          <a:pt x="57" y="366"/>
                                        </a:lnTo>
                                        <a:lnTo>
                                          <a:pt x="75" y="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138680"/>
                                    <a:ext cx="306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362">
                                        <a:moveTo>
                                          <a:pt x="111" y="359"/>
                                        </a:moveTo>
                                        <a:lnTo>
                                          <a:pt x="100" y="322"/>
                                        </a:lnTo>
                                        <a:lnTo>
                                          <a:pt x="85" y="272"/>
                                        </a:lnTo>
                                        <a:lnTo>
                                          <a:pt x="70" y="222"/>
                                        </a:lnTo>
                                        <a:lnTo>
                                          <a:pt x="57" y="171"/>
                                        </a:lnTo>
                                        <a:lnTo>
                                          <a:pt x="44" y="120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4" y="225"/>
                                        </a:lnTo>
                                        <a:lnTo>
                                          <a:pt x="68" y="275"/>
                                        </a:lnTo>
                                        <a:lnTo>
                                          <a:pt x="84" y="325"/>
                                        </a:lnTo>
                                        <a:lnTo>
                                          <a:pt x="95" y="362"/>
                                        </a:lnTo>
                                        <a:lnTo>
                                          <a:pt x="111" y="3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269000"/>
                                    <a:ext cx="406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355">
                                        <a:moveTo>
                                          <a:pt x="150" y="351"/>
                                        </a:moveTo>
                                        <a:lnTo>
                                          <a:pt x="128" y="298"/>
                                        </a:lnTo>
                                        <a:lnTo>
                                          <a:pt x="100" y="230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57" y="164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113" y="303"/>
                                        </a:lnTo>
                                        <a:lnTo>
                                          <a:pt x="134" y="355"/>
                                        </a:lnTo>
                                        <a:lnTo>
                                          <a:pt x="150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396440"/>
                                    <a:ext cx="482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349">
                                        <a:moveTo>
                                          <a:pt x="177" y="344"/>
                                        </a:moveTo>
                                        <a:lnTo>
                                          <a:pt x="150" y="291"/>
                                        </a:lnTo>
                                        <a:lnTo>
                                          <a:pt x="118" y="224"/>
                                        </a:lnTo>
                                        <a:lnTo>
                                          <a:pt x="87" y="157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103" y="229"/>
                                        </a:lnTo>
                                        <a:lnTo>
                                          <a:pt x="135" y="296"/>
                                        </a:lnTo>
                                        <a:lnTo>
                                          <a:pt x="161" y="349"/>
                                        </a:lnTo>
                                        <a:lnTo>
                                          <a:pt x="177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519560"/>
                                    <a:ext cx="514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44">
                                        <a:moveTo>
                                          <a:pt x="192" y="338"/>
                                        </a:moveTo>
                                        <a:lnTo>
                                          <a:pt x="126" y="216"/>
                                        </a:lnTo>
                                        <a:lnTo>
                                          <a:pt x="57" y="8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111" y="221"/>
                                        </a:lnTo>
                                        <a:lnTo>
                                          <a:pt x="176" y="344"/>
                                        </a:lnTo>
                                        <a:lnTo>
                                          <a:pt x="192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642320"/>
                                    <a:ext cx="5400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42">
                                        <a:moveTo>
                                          <a:pt x="195" y="336"/>
                                        </a:moveTo>
                                        <a:lnTo>
                                          <a:pt x="127" y="209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111" y="215"/>
                                        </a:lnTo>
                                        <a:lnTo>
                                          <a:pt x="179" y="342"/>
                                        </a:lnTo>
                                        <a:lnTo>
                                          <a:pt x="195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764720"/>
                                    <a:ext cx="514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344">
                                        <a:moveTo>
                                          <a:pt x="188" y="339"/>
                                        </a:moveTo>
                                        <a:lnTo>
                                          <a:pt x="157" y="276"/>
                                        </a:lnTo>
                                        <a:lnTo>
                                          <a:pt x="123" y="208"/>
                                        </a:lnTo>
                                        <a:lnTo>
                                          <a:pt x="54" y="7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9" y="80"/>
                                        </a:lnTo>
                                        <a:lnTo>
                                          <a:pt x="107" y="214"/>
                                        </a:lnTo>
                                        <a:lnTo>
                                          <a:pt x="141" y="281"/>
                                        </a:lnTo>
                                        <a:lnTo>
                                          <a:pt x="172" y="344"/>
                                        </a:lnTo>
                                        <a:lnTo>
                                          <a:pt x="188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88856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82">
                                        <a:moveTo>
                                          <a:pt x="52" y="77"/>
                                        </a:moveTo>
                                        <a:lnTo>
                                          <a:pt x="52" y="77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2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1911960"/>
                                    <a:ext cx="316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276">
                                        <a:moveTo>
                                          <a:pt x="113" y="273"/>
                                        </a:moveTo>
                                        <a:lnTo>
                                          <a:pt x="111" y="265"/>
                                        </a:lnTo>
                                        <a:lnTo>
                                          <a:pt x="100" y="226"/>
                                        </a:lnTo>
                                        <a:lnTo>
                                          <a:pt x="87" y="187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60" y="111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30" y="3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30" y="78"/>
                                        </a:lnTo>
                                        <a:lnTo>
                                          <a:pt x="44" y="115"/>
                                        </a:lnTo>
                                        <a:lnTo>
                                          <a:pt x="58" y="152"/>
                                        </a:lnTo>
                                        <a:lnTo>
                                          <a:pt x="71" y="191"/>
                                        </a:lnTo>
                                        <a:lnTo>
                                          <a:pt x="84" y="229"/>
                                        </a:lnTo>
                                        <a:lnTo>
                                          <a:pt x="95" y="268"/>
                                        </a:lnTo>
                                        <a:lnTo>
                                          <a:pt x="97" y="276"/>
                                        </a:lnTo>
                                        <a:lnTo>
                                          <a:pt x="113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2016360"/>
                                    <a:ext cx="28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63">
                                        <a:moveTo>
                                          <a:pt x="102" y="361"/>
                                        </a:moveTo>
                                        <a:lnTo>
                                          <a:pt x="86" y="293"/>
                                        </a:lnTo>
                                        <a:lnTo>
                                          <a:pt x="68" y="211"/>
                                        </a:lnTo>
                                        <a:lnTo>
                                          <a:pt x="48" y="12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32" y="131"/>
                                        </a:lnTo>
                                        <a:lnTo>
                                          <a:pt x="52" y="213"/>
                                        </a:lnTo>
                                        <a:lnTo>
                                          <a:pt x="70" y="295"/>
                                        </a:lnTo>
                                        <a:lnTo>
                                          <a:pt x="85" y="363"/>
                                        </a:lnTo>
                                        <a:lnTo>
                                          <a:pt x="102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2147040"/>
                                    <a:ext cx="316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61">
                                        <a:moveTo>
                                          <a:pt x="120" y="357"/>
                                        </a:moveTo>
                                        <a:lnTo>
                                          <a:pt x="117" y="348"/>
                                        </a:lnTo>
                                        <a:lnTo>
                                          <a:pt x="104" y="310"/>
                                        </a:lnTo>
                                        <a:lnTo>
                                          <a:pt x="90" y="271"/>
                                        </a:lnTo>
                                        <a:lnTo>
                                          <a:pt x="78" y="232"/>
                                        </a:lnTo>
                                        <a:lnTo>
                                          <a:pt x="67" y="193"/>
                                        </a:lnTo>
                                        <a:lnTo>
                                          <a:pt x="45" y="112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51" y="196"/>
                                        </a:lnTo>
                                        <a:lnTo>
                                          <a:pt x="62" y="236"/>
                                        </a:lnTo>
                                        <a:lnTo>
                                          <a:pt x="74" y="275"/>
                                        </a:lnTo>
                                        <a:lnTo>
                                          <a:pt x="88" y="314"/>
                                        </a:lnTo>
                                        <a:lnTo>
                                          <a:pt x="101" y="352"/>
                                        </a:lnTo>
                                        <a:lnTo>
                                          <a:pt x="104" y="361"/>
                                        </a:lnTo>
                                        <a:lnTo>
                                          <a:pt x="120" y="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2298960"/>
                                    <a:ext cx="450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269">
                                        <a:moveTo>
                                          <a:pt x="163" y="263"/>
                                        </a:moveTo>
                                        <a:lnTo>
                                          <a:pt x="149" y="240"/>
                                        </a:lnTo>
                                        <a:lnTo>
                                          <a:pt x="120" y="194"/>
                                        </a:lnTo>
                                        <a:lnTo>
                                          <a:pt x="93" y="146"/>
                                        </a:lnTo>
                                        <a:lnTo>
                                          <a:pt x="67" y="99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51" y="104"/>
                                        </a:lnTo>
                                        <a:lnTo>
                                          <a:pt x="78" y="152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4" y="246"/>
                                        </a:lnTo>
                                        <a:lnTo>
                                          <a:pt x="149" y="269"/>
                                        </a:lnTo>
                                        <a:lnTo>
                                          <a:pt x="163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2397240"/>
                                    <a:ext cx="673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23">
                                        <a:moveTo>
                                          <a:pt x="242" y="316"/>
                                        </a:moveTo>
                                        <a:lnTo>
                                          <a:pt x="237" y="310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49" y="51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96" y="146"/>
                                        </a:lnTo>
                                        <a:lnTo>
                                          <a:pt x="159" y="231"/>
                                        </a:lnTo>
                                        <a:lnTo>
                                          <a:pt x="222" y="317"/>
                                        </a:lnTo>
                                        <a:lnTo>
                                          <a:pt x="227" y="323"/>
                                        </a:lnTo>
                                        <a:lnTo>
                                          <a:pt x="242" y="3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2512080"/>
                                    <a:ext cx="687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321">
                                        <a:moveTo>
                                          <a:pt x="249" y="314"/>
                                        </a:moveTo>
                                        <a:lnTo>
                                          <a:pt x="221" y="275"/>
                                        </a:lnTo>
                                        <a:lnTo>
                                          <a:pt x="158" y="189"/>
                                        </a:lnTo>
                                        <a:lnTo>
                                          <a:pt x="94" y="105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9" y="112"/>
                                        </a:lnTo>
                                        <a:lnTo>
                                          <a:pt x="143" y="196"/>
                                        </a:lnTo>
                                        <a:lnTo>
                                          <a:pt x="207" y="282"/>
                                        </a:lnTo>
                                        <a:lnTo>
                                          <a:pt x="236" y="321"/>
                                        </a:lnTo>
                                        <a:lnTo>
                                          <a:pt x="249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2625840"/>
                                    <a:ext cx="604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333">
                                        <a:moveTo>
                                          <a:pt x="220" y="328"/>
                                        </a:moveTo>
                                        <a:lnTo>
                                          <a:pt x="209" y="307"/>
                                        </a:lnTo>
                                        <a:lnTo>
                                          <a:pt x="182" y="259"/>
                                        </a:lnTo>
                                        <a:lnTo>
                                          <a:pt x="154" y="213"/>
                                        </a:lnTo>
                                        <a:lnTo>
                                          <a:pt x="125" y="167"/>
                                        </a:lnTo>
                                        <a:lnTo>
                                          <a:pt x="96" y="121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52" y="82"/>
                                        </a:lnTo>
                                        <a:lnTo>
                                          <a:pt x="81" y="127"/>
                                        </a:lnTo>
                                        <a:lnTo>
                                          <a:pt x="110" y="173"/>
                                        </a:lnTo>
                                        <a:lnTo>
                                          <a:pt x="138" y="218"/>
                                        </a:lnTo>
                                        <a:lnTo>
                                          <a:pt x="167" y="265"/>
                                        </a:lnTo>
                                        <a:lnTo>
                                          <a:pt x="194" y="313"/>
                                        </a:lnTo>
                                        <a:lnTo>
                                          <a:pt x="205" y="333"/>
                                        </a:lnTo>
                                        <a:lnTo>
                                          <a:pt x="220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2745720"/>
                                    <a:ext cx="507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45">
                                        <a:moveTo>
                                          <a:pt x="187" y="340"/>
                                        </a:moveTo>
                                        <a:lnTo>
                                          <a:pt x="130" y="224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0" y="98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71" y="345"/>
                                        </a:lnTo>
                                        <a:lnTo>
                                          <a:pt x="187" y="3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240" y="2868480"/>
                                    <a:ext cx="464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351">
                                        <a:moveTo>
                                          <a:pt x="171" y="346"/>
                                        </a:moveTo>
                                        <a:lnTo>
                                          <a:pt x="120" y="22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104" y="233"/>
                                        </a:lnTo>
                                        <a:lnTo>
                                          <a:pt x="155" y="351"/>
                                        </a:lnTo>
                                        <a:lnTo>
                                          <a:pt x="171" y="3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2994840"/>
                                    <a:ext cx="417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354">
                                        <a:moveTo>
                                          <a:pt x="152" y="350"/>
                                        </a:moveTo>
                                        <a:lnTo>
                                          <a:pt x="137" y="311"/>
                                        </a:lnTo>
                                        <a:lnTo>
                                          <a:pt x="111" y="240"/>
                                        </a:lnTo>
                                        <a:lnTo>
                                          <a:pt x="83" y="169"/>
                                        </a:lnTo>
                                        <a:lnTo>
                                          <a:pt x="56" y="9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40" y="102"/>
                                        </a:lnTo>
                                        <a:lnTo>
                                          <a:pt x="68" y="173"/>
                                        </a:lnTo>
                                        <a:lnTo>
                                          <a:pt x="95" y="244"/>
                                        </a:lnTo>
                                        <a:lnTo>
                                          <a:pt x="121" y="315"/>
                                        </a:lnTo>
                                        <a:lnTo>
                                          <a:pt x="136" y="354"/>
                                        </a:lnTo>
                                        <a:lnTo>
                                          <a:pt x="152" y="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0" y="3121920"/>
                                    <a:ext cx="363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359">
                                        <a:moveTo>
                                          <a:pt x="129" y="356"/>
                                        </a:moveTo>
                                        <a:lnTo>
                                          <a:pt x="121" y="323"/>
                                        </a:lnTo>
                                        <a:lnTo>
                                          <a:pt x="98" y="253"/>
                                        </a:lnTo>
                                        <a:lnTo>
                                          <a:pt x="76" y="181"/>
                                        </a:lnTo>
                                        <a:lnTo>
                                          <a:pt x="53" y="110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37" y="114"/>
                                        </a:lnTo>
                                        <a:lnTo>
                                          <a:pt x="60" y="184"/>
                                        </a:lnTo>
                                        <a:lnTo>
                                          <a:pt x="82" y="256"/>
                                        </a:lnTo>
                                        <a:lnTo>
                                          <a:pt x="105" y="326"/>
                                        </a:lnTo>
                                        <a:lnTo>
                                          <a:pt x="113" y="359"/>
                                        </a:lnTo>
                                        <a:lnTo>
                                          <a:pt x="129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0640" y="3251880"/>
                                    <a:ext cx="273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63">
                                        <a:moveTo>
                                          <a:pt x="104" y="360"/>
                                        </a:moveTo>
                                        <a:lnTo>
                                          <a:pt x="96" y="323"/>
                                        </a:lnTo>
                                        <a:lnTo>
                                          <a:pt x="82" y="253"/>
                                        </a:lnTo>
                                        <a:lnTo>
                                          <a:pt x="64" y="183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48" y="18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0" y="325"/>
                                        </a:lnTo>
                                        <a:lnTo>
                                          <a:pt x="88" y="363"/>
                                        </a:lnTo>
                                        <a:lnTo>
                                          <a:pt x="104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3381480"/>
                                    <a:ext cx="82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02">
                                        <a:moveTo>
                                          <a:pt x="35" y="100"/>
                                        </a:moveTo>
                                        <a:lnTo>
                                          <a:pt x="23" y="3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8" y="102"/>
                                        </a:lnTo>
                                        <a:lnTo>
                                          <a:pt x="35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4520" y="26640"/>
                                    <a:ext cx="64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68">
                                        <a:moveTo>
                                          <a:pt x="17" y="368"/>
                                        </a:moveTo>
                                        <a:lnTo>
                                          <a:pt x="17" y="349"/>
                                        </a:lnTo>
                                        <a:lnTo>
                                          <a:pt x="18" y="266"/>
                                        </a:lnTo>
                                        <a:lnTo>
                                          <a:pt x="20" y="180"/>
                                        </a:lnTo>
                                        <a:lnTo>
                                          <a:pt x="21" y="9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2" y="266"/>
                                        </a:lnTo>
                                        <a:lnTo>
                                          <a:pt x="1" y="349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17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4520" y="160200"/>
                                    <a:ext cx="64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68">
                                        <a:moveTo>
                                          <a:pt x="22" y="367"/>
                                        </a:moveTo>
                                        <a:lnTo>
                                          <a:pt x="19" y="298"/>
                                        </a:lnTo>
                                        <a:lnTo>
                                          <a:pt x="17" y="225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17" y="7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1" y="225"/>
                                        </a:lnTo>
                                        <a:lnTo>
                                          <a:pt x="2" y="298"/>
                                        </a:lnTo>
                                        <a:lnTo>
                                          <a:pt x="6" y="368"/>
                                        </a:lnTo>
                                        <a:lnTo>
                                          <a:pt x="22" y="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8120" y="293040"/>
                                    <a:ext cx="198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360">
                                        <a:moveTo>
                                          <a:pt x="72" y="358"/>
                                        </a:moveTo>
                                        <a:lnTo>
                                          <a:pt x="72" y="358"/>
                                        </a:lnTo>
                                        <a:lnTo>
                                          <a:pt x="63" y="323"/>
                                        </a:lnTo>
                                        <a:lnTo>
                                          <a:pt x="56" y="288"/>
                                        </a:lnTo>
                                        <a:lnTo>
                                          <a:pt x="50" y="253"/>
                                        </a:lnTo>
                                        <a:lnTo>
                                          <a:pt x="44" y="217"/>
                                        </a:lnTo>
                                        <a:lnTo>
                                          <a:pt x="33" y="147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6" y="219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40" y="290"/>
                                        </a:lnTo>
                                        <a:lnTo>
                                          <a:pt x="47" y="325"/>
                                        </a:lnTo>
                                        <a:lnTo>
                                          <a:pt x="56" y="360"/>
                                        </a:lnTo>
                                        <a:lnTo>
                                          <a:pt x="56" y="360"/>
                                        </a:lnTo>
                                        <a:lnTo>
                                          <a:pt x="7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920" y="424800"/>
                                    <a:ext cx="471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349">
                                        <a:moveTo>
                                          <a:pt x="169" y="344"/>
                                        </a:moveTo>
                                        <a:lnTo>
                                          <a:pt x="141" y="290"/>
                                        </a:lnTo>
                                        <a:lnTo>
                                          <a:pt x="112" y="235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64" y="127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48" y="132"/>
                                        </a:lnTo>
                                        <a:lnTo>
                                          <a:pt x="72" y="185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25" y="295"/>
                                        </a:lnTo>
                                        <a:lnTo>
                                          <a:pt x="153" y="349"/>
                                        </a:lnTo>
                                        <a:lnTo>
                                          <a:pt x="169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760" y="548640"/>
                                    <a:ext cx="615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332">
                                        <a:moveTo>
                                          <a:pt x="223" y="324"/>
                                        </a:moveTo>
                                        <a:lnTo>
                                          <a:pt x="193" y="281"/>
                                        </a:lnTo>
                                        <a:lnTo>
                                          <a:pt x="154" y="225"/>
                                        </a:lnTo>
                                        <a:lnTo>
                                          <a:pt x="117" y="168"/>
                                        </a:lnTo>
                                        <a:lnTo>
                                          <a:pt x="81" y="111"/>
                                        </a:lnTo>
                                        <a:lnTo>
                                          <a:pt x="47" y="5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66" y="117"/>
                                        </a:lnTo>
                                        <a:lnTo>
                                          <a:pt x="102" y="174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78" y="288"/>
                                        </a:lnTo>
                                        <a:lnTo>
                                          <a:pt x="209" y="332"/>
                                        </a:lnTo>
                                        <a:lnTo>
                                          <a:pt x="223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1760" y="669960"/>
                                    <a:ext cx="687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308">
                                        <a:moveTo>
                                          <a:pt x="248" y="301"/>
                                        </a:moveTo>
                                        <a:lnTo>
                                          <a:pt x="216" y="258"/>
                                        </a:lnTo>
                                        <a:lnTo>
                                          <a:pt x="149" y="175"/>
                                        </a:lnTo>
                                        <a:lnTo>
                                          <a:pt x="116" y="132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48" y="4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36" y="182"/>
                                        </a:lnTo>
                                        <a:lnTo>
                                          <a:pt x="201" y="266"/>
                                        </a:lnTo>
                                        <a:lnTo>
                                          <a:pt x="235" y="308"/>
                                        </a:lnTo>
                                        <a:lnTo>
                                          <a:pt x="248" y="3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9160" y="778680"/>
                                    <a:ext cx="496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94">
                                        <a:moveTo>
                                          <a:pt x="182" y="291"/>
                                        </a:moveTo>
                                        <a:lnTo>
                                          <a:pt x="182" y="291"/>
                                        </a:lnTo>
                                        <a:lnTo>
                                          <a:pt x="174" y="272"/>
                                        </a:lnTo>
                                        <a:lnTo>
                                          <a:pt x="167" y="253"/>
                                        </a:lnTo>
                                        <a:lnTo>
                                          <a:pt x="160" y="234"/>
                                        </a:lnTo>
                                        <a:lnTo>
                                          <a:pt x="150" y="214"/>
                                        </a:lnTo>
                                        <a:lnTo>
                                          <a:pt x="130" y="176"/>
                                        </a:lnTo>
                                        <a:lnTo>
                                          <a:pt x="109" y="138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43" y="66"/>
                                        </a:lnTo>
                                        <a:lnTo>
                                          <a:pt x="69" y="106"/>
                                        </a:lnTo>
                                        <a:lnTo>
                                          <a:pt x="93" y="144"/>
                                        </a:lnTo>
                                        <a:lnTo>
                                          <a:pt x="115" y="181"/>
                                        </a:lnTo>
                                        <a:lnTo>
                                          <a:pt x="135" y="219"/>
                                        </a:lnTo>
                                        <a:lnTo>
                                          <a:pt x="144" y="239"/>
                                        </a:lnTo>
                                        <a:lnTo>
                                          <a:pt x="151" y="257"/>
                                        </a:lnTo>
                                        <a:lnTo>
                                          <a:pt x="158" y="276"/>
                                        </a:lnTo>
                                        <a:lnTo>
                                          <a:pt x="166" y="294"/>
                                        </a:lnTo>
                                        <a:lnTo>
                                          <a:pt x="166" y="294"/>
                                        </a:lnTo>
                                        <a:lnTo>
                                          <a:pt x="182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1360" y="902520"/>
                                    <a:ext cx="82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9">
                                        <a:moveTo>
                                          <a:pt x="17" y="369"/>
                                        </a:moveTo>
                                        <a:lnTo>
                                          <a:pt x="19" y="358"/>
                                        </a:lnTo>
                                        <a:lnTo>
                                          <a:pt x="23" y="318"/>
                                        </a:lnTo>
                                        <a:lnTo>
                                          <a:pt x="27" y="279"/>
                                        </a:lnTo>
                                        <a:lnTo>
                                          <a:pt x="30" y="241"/>
                                        </a:lnTo>
                                        <a:lnTo>
                                          <a:pt x="32" y="202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6" y="164"/>
                                        </a:lnTo>
                                        <a:lnTo>
                                          <a:pt x="15" y="201"/>
                                        </a:lnTo>
                                        <a:lnTo>
                                          <a:pt x="14" y="240"/>
                                        </a:lnTo>
                                        <a:lnTo>
                                          <a:pt x="10" y="278"/>
                                        </a:lnTo>
                                        <a:lnTo>
                                          <a:pt x="6" y="317"/>
                                        </a:lnTo>
                                        <a:lnTo>
                                          <a:pt x="1" y="357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17" y="3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0" y="1035720"/>
                                    <a:ext cx="284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63">
                                        <a:moveTo>
                                          <a:pt x="16" y="363"/>
                                        </a:moveTo>
                                        <a:lnTo>
                                          <a:pt x="34" y="298"/>
                                        </a:lnTo>
                                        <a:lnTo>
                                          <a:pt x="58" y="213"/>
                                        </a:lnTo>
                                        <a:lnTo>
                                          <a:pt x="77" y="128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60" y="126"/>
                                        </a:lnTo>
                                        <a:lnTo>
                                          <a:pt x="40" y="210"/>
                                        </a:lnTo>
                                        <a:lnTo>
                                          <a:pt x="18" y="295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16" y="3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6920" y="1166040"/>
                                    <a:ext cx="34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358">
                                        <a:moveTo>
                                          <a:pt x="16" y="358"/>
                                        </a:moveTo>
                                        <a:lnTo>
                                          <a:pt x="33" y="308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119" y="44"/>
                                        </a:lnTo>
                                        <a:lnTo>
                                          <a:pt x="131" y="3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02" y="41"/>
                                        </a:lnTo>
                                        <a:lnTo>
                                          <a:pt x="75" y="129"/>
                                        </a:lnTo>
                                        <a:lnTo>
                                          <a:pt x="47" y="216"/>
                                        </a:lnTo>
                                        <a:lnTo>
                                          <a:pt x="17" y="305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16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0" y="1294200"/>
                                    <a:ext cx="363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359">
                                        <a:moveTo>
                                          <a:pt x="16" y="359"/>
                                        </a:moveTo>
                                        <a:lnTo>
                                          <a:pt x="26" y="324"/>
                                        </a:lnTo>
                                        <a:lnTo>
                                          <a:pt x="53" y="239"/>
                                        </a:lnTo>
                                        <a:lnTo>
                                          <a:pt x="111" y="64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37" y="235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6" y="3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0" y="1424520"/>
                                    <a:ext cx="273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64">
                                        <a:moveTo>
                                          <a:pt x="17" y="364"/>
                                        </a:moveTo>
                                        <a:lnTo>
                                          <a:pt x="19" y="353"/>
                                        </a:lnTo>
                                        <a:lnTo>
                                          <a:pt x="26" y="313"/>
                                        </a:lnTo>
                                        <a:lnTo>
                                          <a:pt x="42" y="235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7" y="69"/>
                                        </a:lnTo>
                                        <a:lnTo>
                                          <a:pt x="46" y="151"/>
                                        </a:lnTo>
                                        <a:lnTo>
                                          <a:pt x="26" y="233"/>
                                        </a:lnTo>
                                        <a:lnTo>
                                          <a:pt x="9" y="311"/>
                                        </a:lnTo>
                                        <a:lnTo>
                                          <a:pt x="3" y="351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17" y="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760" y="1555200"/>
                                    <a:ext cx="7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0">
                                        <a:moveTo>
                                          <a:pt x="28" y="308"/>
                                        </a:moveTo>
                                        <a:lnTo>
                                          <a:pt x="28" y="308"/>
                                        </a:lnTo>
                                        <a:lnTo>
                                          <a:pt x="23" y="276"/>
                                        </a:lnTo>
                                        <a:lnTo>
                                          <a:pt x="20" y="244"/>
                                        </a:lnTo>
                                        <a:lnTo>
                                          <a:pt x="18" y="212"/>
                                        </a:lnTo>
                                        <a:lnTo>
                                          <a:pt x="17" y="178"/>
                                        </a:lnTo>
                                        <a:lnTo>
                                          <a:pt x="17" y="143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4" y="245"/>
                                        </a:lnTo>
                                        <a:lnTo>
                                          <a:pt x="7" y="278"/>
                                        </a:lnTo>
                                        <a:lnTo>
                                          <a:pt x="11" y="310"/>
                                        </a:lnTo>
                                        <a:lnTo>
                                          <a:pt x="11" y="310"/>
                                        </a:lnTo>
                                        <a:lnTo>
                                          <a:pt x="28" y="3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2840" y="1688040"/>
                                    <a:ext cx="34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359">
                                        <a:moveTo>
                                          <a:pt x="126" y="355"/>
                                        </a:moveTo>
                                        <a:lnTo>
                                          <a:pt x="116" y="327"/>
                                        </a:lnTo>
                                        <a:lnTo>
                                          <a:pt x="96" y="269"/>
                                        </a:lnTo>
                                        <a:lnTo>
                                          <a:pt x="77" y="210"/>
                                        </a:lnTo>
                                        <a:lnTo>
                                          <a:pt x="58" y="153"/>
                                        </a:lnTo>
                                        <a:lnTo>
                                          <a:pt x="42" y="96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26" y="99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61" y="214"/>
                                        </a:lnTo>
                                        <a:lnTo>
                                          <a:pt x="80" y="273"/>
                                        </a:lnTo>
                                        <a:lnTo>
                                          <a:pt x="100" y="331"/>
                                        </a:lnTo>
                                        <a:lnTo>
                                          <a:pt x="110" y="359"/>
                                        </a:lnTo>
                                        <a:lnTo>
                                          <a:pt x="126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0280" y="1816200"/>
                                    <a:ext cx="432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353">
                                        <a:moveTo>
                                          <a:pt x="155" y="349"/>
                                        </a:moveTo>
                                        <a:lnTo>
                                          <a:pt x="120" y="263"/>
                                        </a:lnTo>
                                        <a:lnTo>
                                          <a:pt x="71" y="144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55" y="148"/>
                                        </a:lnTo>
                                        <a:lnTo>
                                          <a:pt x="104" y="267"/>
                                        </a:lnTo>
                                        <a:lnTo>
                                          <a:pt x="139" y="353"/>
                                        </a:lnTo>
                                        <a:lnTo>
                                          <a:pt x="155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7440" y="1944000"/>
                                    <a:ext cx="439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353">
                                        <a:moveTo>
                                          <a:pt x="159" y="349"/>
                                        </a:moveTo>
                                        <a:lnTo>
                                          <a:pt x="144" y="313"/>
                                        </a:lnTo>
                                        <a:lnTo>
                                          <a:pt x="98" y="200"/>
                                        </a:lnTo>
                                        <a:lnTo>
                                          <a:pt x="51" y="8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5" y="90"/>
                                        </a:lnTo>
                                        <a:lnTo>
                                          <a:pt x="84" y="205"/>
                                        </a:lnTo>
                                        <a:lnTo>
                                          <a:pt x="128" y="317"/>
                                        </a:lnTo>
                                        <a:lnTo>
                                          <a:pt x="143" y="353"/>
                                        </a:lnTo>
                                        <a:lnTo>
                                          <a:pt x="159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3880" y="2069640"/>
                                    <a:ext cx="34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359">
                                        <a:moveTo>
                                          <a:pt x="128" y="357"/>
                                        </a:moveTo>
                                        <a:lnTo>
                                          <a:pt x="127" y="356"/>
                                        </a:lnTo>
                                        <a:lnTo>
                                          <a:pt x="117" y="310"/>
                                        </a:lnTo>
                                        <a:lnTo>
                                          <a:pt x="105" y="263"/>
                                        </a:lnTo>
                                        <a:lnTo>
                                          <a:pt x="90" y="215"/>
                                        </a:lnTo>
                                        <a:lnTo>
                                          <a:pt x="74" y="165"/>
                                        </a:lnTo>
                                        <a:lnTo>
                                          <a:pt x="57" y="114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42" y="117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74" y="218"/>
                                        </a:lnTo>
                                        <a:lnTo>
                                          <a:pt x="89" y="266"/>
                                        </a:lnTo>
                                        <a:lnTo>
                                          <a:pt x="101" y="313"/>
                                        </a:lnTo>
                                        <a:lnTo>
                                          <a:pt x="111" y="358"/>
                                        </a:lnTo>
                                        <a:lnTo>
                                          <a:pt x="111" y="359"/>
                                        </a:lnTo>
                                        <a:lnTo>
                                          <a:pt x="128" y="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080" y="2199960"/>
                                    <a:ext cx="165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66">
                                        <a:moveTo>
                                          <a:pt x="59" y="365"/>
                                        </a:moveTo>
                                        <a:lnTo>
                                          <a:pt x="58" y="338"/>
                                        </a:lnTo>
                                        <a:lnTo>
                                          <a:pt x="49" y="249"/>
                                        </a:lnTo>
                                        <a:lnTo>
                                          <a:pt x="39" y="160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1" y="70"/>
                                        </a:lnTo>
                                        <a:lnTo>
                                          <a:pt x="23" y="162"/>
                                        </a:lnTo>
                                        <a:lnTo>
                                          <a:pt x="33" y="252"/>
                                        </a:lnTo>
                                        <a:lnTo>
                                          <a:pt x="40" y="339"/>
                                        </a:lnTo>
                                        <a:lnTo>
                                          <a:pt x="43" y="366"/>
                                        </a:lnTo>
                                        <a:lnTo>
                                          <a:pt x="59" y="3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1400" y="2333160"/>
                                    <a:ext cx="50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68">
                                        <a:moveTo>
                                          <a:pt x="19" y="368"/>
                                        </a:moveTo>
                                        <a:lnTo>
                                          <a:pt x="20" y="327"/>
                                        </a:lnTo>
                                        <a:lnTo>
                                          <a:pt x="21" y="245"/>
                                        </a:lnTo>
                                        <a:lnTo>
                                          <a:pt x="21" y="161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5" y="244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3" y="367"/>
                                        </a:lnTo>
                                        <a:lnTo>
                                          <a:pt x="19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4560" y="2466360"/>
                                    <a:ext cx="108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8">
                                        <a:moveTo>
                                          <a:pt x="18" y="368"/>
                                        </a:moveTo>
                                        <a:lnTo>
                                          <a:pt x="22" y="300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0" y="55"/>
                                        </a:lnTo>
                                        <a:lnTo>
                                          <a:pt x="15" y="136"/>
                                        </a:lnTo>
                                        <a:lnTo>
                                          <a:pt x="5" y="300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18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080" y="2599200"/>
                                    <a:ext cx="93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67">
                                        <a:moveTo>
                                          <a:pt x="17" y="367"/>
                                        </a:moveTo>
                                        <a:lnTo>
                                          <a:pt x="17" y="365"/>
                                        </a:lnTo>
                                        <a:lnTo>
                                          <a:pt x="21" y="280"/>
                                        </a:lnTo>
                                        <a:lnTo>
                                          <a:pt x="24" y="195"/>
                                        </a:lnTo>
                                        <a:lnTo>
                                          <a:pt x="29" y="111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8" y="194"/>
                                        </a:lnTo>
                                        <a:lnTo>
                                          <a:pt x="3" y="279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17" y="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6640" y="2732400"/>
                                    <a:ext cx="50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68">
                                        <a:moveTo>
                                          <a:pt x="21" y="368"/>
                                        </a:moveTo>
                                        <a:lnTo>
                                          <a:pt x="17" y="288"/>
                                        </a:lnTo>
                                        <a:lnTo>
                                          <a:pt x="16" y="195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" y="288"/>
                                        </a:lnTo>
                                        <a:lnTo>
                                          <a:pt x="4" y="368"/>
                                        </a:lnTo>
                                        <a:lnTo>
                                          <a:pt x="21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9160" y="2865960"/>
                                    <a:ext cx="12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8">
                                        <a:moveTo>
                                          <a:pt x="51" y="366"/>
                                        </a:moveTo>
                                        <a:lnTo>
                                          <a:pt x="48" y="347"/>
                                        </a:lnTo>
                                        <a:lnTo>
                                          <a:pt x="36" y="243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20" y="244"/>
                                        </a:lnTo>
                                        <a:lnTo>
                                          <a:pt x="32" y="349"/>
                                        </a:lnTo>
                                        <a:lnTo>
                                          <a:pt x="35" y="368"/>
                                        </a:lnTo>
                                        <a:lnTo>
                                          <a:pt x="51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1400" y="2998440"/>
                                    <a:ext cx="151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46">
                                        <a:moveTo>
                                          <a:pt x="60" y="244"/>
                                        </a:moveTo>
                                        <a:lnTo>
                                          <a:pt x="49" y="186"/>
                                        </a:lnTo>
                                        <a:lnTo>
                                          <a:pt x="39" y="130"/>
                                        </a:lnTo>
                                        <a:lnTo>
                                          <a:pt x="29" y="74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3" y="76"/>
                                        </a:lnTo>
                                        <a:lnTo>
                                          <a:pt x="21" y="132"/>
                                        </a:lnTo>
                                        <a:lnTo>
                                          <a:pt x="33" y="188"/>
                                        </a:lnTo>
                                        <a:lnTo>
                                          <a:pt x="44" y="246"/>
                                        </a:lnTo>
                                        <a:lnTo>
                                          <a:pt x="60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5000" y="0"/>
                                    <a:ext cx="388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357">
                                        <a:moveTo>
                                          <a:pt x="141" y="353"/>
                                        </a:moveTo>
                                        <a:lnTo>
                                          <a:pt x="134" y="329"/>
                                        </a:lnTo>
                                        <a:lnTo>
                                          <a:pt x="116" y="274"/>
                                        </a:lnTo>
                                        <a:lnTo>
                                          <a:pt x="99" y="221"/>
                                        </a:lnTo>
                                        <a:lnTo>
                                          <a:pt x="79" y="166"/>
                                        </a:lnTo>
                                        <a:lnTo>
                                          <a:pt x="60" y="111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43" y="115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83" y="224"/>
                                        </a:lnTo>
                                        <a:lnTo>
                                          <a:pt x="100" y="278"/>
                                        </a:lnTo>
                                        <a:lnTo>
                                          <a:pt x="118" y="332"/>
                                        </a:lnTo>
                                        <a:lnTo>
                                          <a:pt x="125" y="357"/>
                                        </a:lnTo>
                                        <a:lnTo>
                                          <a:pt x="141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4960" y="128520"/>
                                    <a:ext cx="273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363">
                                        <a:moveTo>
                                          <a:pt x="101" y="361"/>
                                        </a:moveTo>
                                        <a:lnTo>
                                          <a:pt x="96" y="329"/>
                                        </a:lnTo>
                                        <a:lnTo>
                                          <a:pt x="85" y="278"/>
                                        </a:lnTo>
                                        <a:lnTo>
                                          <a:pt x="74" y="22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20" y="71"/>
                                        </a:lnTo>
                                        <a:lnTo>
                                          <a:pt x="33" y="123"/>
                                        </a:lnTo>
                                        <a:lnTo>
                                          <a:pt x="46" y="176"/>
                                        </a:lnTo>
                                        <a:lnTo>
                                          <a:pt x="58" y="228"/>
                                        </a:lnTo>
                                        <a:lnTo>
                                          <a:pt x="69" y="280"/>
                                        </a:lnTo>
                                        <a:lnTo>
                                          <a:pt x="79" y="331"/>
                                        </a:lnTo>
                                        <a:lnTo>
                                          <a:pt x="85" y="363"/>
                                        </a:lnTo>
                                        <a:lnTo>
                                          <a:pt x="101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0" y="259200"/>
                                    <a:ext cx="165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68">
                                        <a:moveTo>
                                          <a:pt x="60" y="367"/>
                                        </a:moveTo>
                                        <a:lnTo>
                                          <a:pt x="56" y="316"/>
                                        </a:lnTo>
                                        <a:lnTo>
                                          <a:pt x="51" y="264"/>
                                        </a:lnTo>
                                        <a:lnTo>
                                          <a:pt x="45" y="211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33" y="108"/>
                                        </a:lnTo>
                                        <a:lnTo>
                                          <a:pt x="25" y="56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17" y="110"/>
                                        </a:lnTo>
                                        <a:lnTo>
                                          <a:pt x="23" y="161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4" y="265"/>
                                        </a:lnTo>
                                        <a:lnTo>
                                          <a:pt x="39" y="317"/>
                                        </a:lnTo>
                                        <a:lnTo>
                                          <a:pt x="42" y="368"/>
                                        </a:lnTo>
                                        <a:lnTo>
                                          <a:pt x="60" y="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4920" y="393120"/>
                                    <a:ext cx="64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8">
                                        <a:moveTo>
                                          <a:pt x="24" y="368"/>
                                        </a:moveTo>
                                        <a:lnTo>
                                          <a:pt x="24" y="310"/>
                                        </a:lnTo>
                                        <a:lnTo>
                                          <a:pt x="24" y="201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7" y="201"/>
                                        </a:lnTo>
                                        <a:lnTo>
                                          <a:pt x="8" y="310"/>
                                        </a:lnTo>
                                        <a:lnTo>
                                          <a:pt x="7" y="368"/>
                                        </a:lnTo>
                                        <a:lnTo>
                                          <a:pt x="24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9160" y="526680"/>
                                    <a:ext cx="122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7">
                                        <a:moveTo>
                                          <a:pt x="16" y="367"/>
                                        </a:moveTo>
                                        <a:lnTo>
                                          <a:pt x="16" y="365"/>
                                        </a:lnTo>
                                        <a:lnTo>
                                          <a:pt x="25" y="287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7" y="132"/>
                                        </a:lnTo>
                                        <a:lnTo>
                                          <a:pt x="42" y="58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6" y="57"/>
                                        </a:lnTo>
                                        <a:lnTo>
                                          <a:pt x="21" y="131"/>
                                        </a:lnTo>
                                        <a:lnTo>
                                          <a:pt x="15" y="208"/>
                                        </a:lnTo>
                                        <a:lnTo>
                                          <a:pt x="8" y="286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0" y="366"/>
                                        </a:lnTo>
                                        <a:lnTo>
                                          <a:pt x="16" y="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9080" y="658800"/>
                                    <a:ext cx="122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68">
                                        <a:moveTo>
                                          <a:pt x="16" y="368"/>
                                        </a:moveTo>
                                        <a:lnTo>
                                          <a:pt x="18" y="330"/>
                                        </a:lnTo>
                                        <a:lnTo>
                                          <a:pt x="23" y="251"/>
                                        </a:lnTo>
                                        <a:lnTo>
                                          <a:pt x="29" y="17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0" y="89"/>
                                        </a:lnTo>
                                        <a:lnTo>
                                          <a:pt x="13" y="169"/>
                                        </a:lnTo>
                                        <a:lnTo>
                                          <a:pt x="6" y="250"/>
                                        </a:lnTo>
                                        <a:lnTo>
                                          <a:pt x="2" y="330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16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7640" y="792720"/>
                                    <a:ext cx="1224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9">
                                        <a:moveTo>
                                          <a:pt x="44" y="357"/>
                                        </a:moveTo>
                                        <a:lnTo>
                                          <a:pt x="44" y="357"/>
                                        </a:lnTo>
                                        <a:lnTo>
                                          <a:pt x="38" y="321"/>
                                        </a:lnTo>
                                        <a:lnTo>
                                          <a:pt x="32" y="284"/>
                                        </a:lnTo>
                                        <a:lnTo>
                                          <a:pt x="27" y="246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21" y="170"/>
                                        </a:lnTo>
                                        <a:lnTo>
                                          <a:pt x="18" y="132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2" y="132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7" y="210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16" y="285"/>
                                        </a:lnTo>
                                        <a:lnTo>
                                          <a:pt x="21" y="323"/>
                                        </a:lnTo>
                                        <a:lnTo>
                                          <a:pt x="28" y="359"/>
                                        </a:lnTo>
                                        <a:lnTo>
                                          <a:pt x="28" y="359"/>
                                        </a:lnTo>
                                        <a:lnTo>
                                          <a:pt x="44" y="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0240" y="924840"/>
                                    <a:ext cx="471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349">
                                        <a:moveTo>
                                          <a:pt x="170" y="344"/>
                                        </a:moveTo>
                                        <a:lnTo>
                                          <a:pt x="153" y="314"/>
                                        </a:lnTo>
                                        <a:lnTo>
                                          <a:pt x="129" y="271"/>
                                        </a:lnTo>
                                        <a:lnTo>
                                          <a:pt x="107" y="227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66" y="141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17" y="58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70" y="188"/>
                                        </a:lnTo>
                                        <a:lnTo>
                                          <a:pt x="91" y="232"/>
                                        </a:lnTo>
                                        <a:lnTo>
                                          <a:pt x="113" y="276"/>
                                        </a:lnTo>
                                        <a:lnTo>
                                          <a:pt x="138" y="320"/>
                                        </a:lnTo>
                                        <a:lnTo>
                                          <a:pt x="154" y="349"/>
                                        </a:lnTo>
                                        <a:lnTo>
                                          <a:pt x="170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3160" y="1048680"/>
                                    <a:ext cx="59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333">
                                        <a:moveTo>
                                          <a:pt x="217" y="327"/>
                                        </a:moveTo>
                                        <a:lnTo>
                                          <a:pt x="203" y="303"/>
                                        </a:lnTo>
                                        <a:lnTo>
                                          <a:pt x="148" y="215"/>
                                        </a:lnTo>
                                        <a:lnTo>
                                          <a:pt x="93" y="127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78" y="133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188" y="309"/>
                                        </a:lnTo>
                                        <a:lnTo>
                                          <a:pt x="203" y="333"/>
                                        </a:lnTo>
                                        <a:lnTo>
                                          <a:pt x="217" y="3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9760" y="1167120"/>
                                    <a:ext cx="50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345">
                                        <a:moveTo>
                                          <a:pt x="184" y="341"/>
                                        </a:moveTo>
                                        <a:lnTo>
                                          <a:pt x="173" y="312"/>
                                        </a:lnTo>
                                        <a:lnTo>
                                          <a:pt x="154" y="268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13" y="179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42" y="47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52" y="96"/>
                                        </a:lnTo>
                                        <a:lnTo>
                                          <a:pt x="75" y="141"/>
                                        </a:lnTo>
                                        <a:lnTo>
                                          <a:pt x="97" y="184"/>
                                        </a:lnTo>
                                        <a:lnTo>
                                          <a:pt x="118" y="228"/>
                                        </a:lnTo>
                                        <a:lnTo>
                                          <a:pt x="138" y="272"/>
                                        </a:lnTo>
                                        <a:lnTo>
                                          <a:pt x="157" y="316"/>
                                        </a:lnTo>
                                        <a:lnTo>
                                          <a:pt x="168" y="345"/>
                                        </a:lnTo>
                                        <a:lnTo>
                                          <a:pt x="184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3040" y="1292400"/>
                                    <a:ext cx="108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27">
                                        <a:moveTo>
                                          <a:pt x="43" y="125"/>
                                        </a:moveTo>
                                        <a:lnTo>
                                          <a:pt x="43" y="125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7" y="127"/>
                                        </a:lnTo>
                                        <a:lnTo>
                                          <a:pt x="27" y="127"/>
                                        </a:lnTo>
                                        <a:lnTo>
                                          <a:pt x="43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9520" y="1329840"/>
                                    <a:ext cx="1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42">
                                        <a:moveTo>
                                          <a:pt x="39" y="241"/>
                                        </a:moveTo>
                                        <a:lnTo>
                                          <a:pt x="37" y="218"/>
                                        </a:lnTo>
                                        <a:lnTo>
                                          <a:pt x="32" y="145"/>
                                        </a:lnTo>
                                        <a:lnTo>
                                          <a:pt x="30" y="109"/>
                                        </a:lnTo>
                                        <a:lnTo>
                                          <a:pt x="26" y="72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6" y="146"/>
                                        </a:lnTo>
                                        <a:lnTo>
                                          <a:pt x="20" y="218"/>
                                        </a:lnTo>
                                        <a:lnTo>
                                          <a:pt x="21" y="242"/>
                                        </a:lnTo>
                                        <a:lnTo>
                                          <a:pt x="39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760" y="1425600"/>
                                    <a:ext cx="7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68">
                                        <a:moveTo>
                                          <a:pt x="17" y="368"/>
                                        </a:moveTo>
                                        <a:lnTo>
                                          <a:pt x="17" y="357"/>
                                        </a:lnTo>
                                        <a:lnTo>
                                          <a:pt x="22" y="281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9" y="132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10" y="206"/>
                                        </a:lnTo>
                                        <a:lnTo>
                                          <a:pt x="6" y="281"/>
                                        </a:lnTo>
                                        <a:lnTo>
                                          <a:pt x="1" y="356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17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960" y="1557720"/>
                                    <a:ext cx="140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68">
                                        <a:moveTo>
                                          <a:pt x="16" y="368"/>
                                        </a:moveTo>
                                        <a:lnTo>
                                          <a:pt x="22" y="301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21" y="149"/>
                                        </a:lnTo>
                                        <a:lnTo>
                                          <a:pt x="6" y="300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16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2960" y="1691280"/>
                                    <a:ext cx="108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8">
                                        <a:moveTo>
                                          <a:pt x="17" y="368"/>
                                        </a:moveTo>
                                        <a:lnTo>
                                          <a:pt x="19" y="317"/>
                                        </a:lnTo>
                                        <a:lnTo>
                                          <a:pt x="23" y="243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34" y="92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2" y="166"/>
                                        </a:lnTo>
                                        <a:lnTo>
                                          <a:pt x="7" y="242"/>
                                        </a:lnTo>
                                        <a:lnTo>
                                          <a:pt x="3" y="316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17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1880" y="1825200"/>
                                    <a:ext cx="93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68">
                                        <a:moveTo>
                                          <a:pt x="35" y="367"/>
                                        </a:moveTo>
                                        <a:lnTo>
                                          <a:pt x="33" y="357"/>
                                        </a:lnTo>
                                        <a:lnTo>
                                          <a:pt x="30" y="321"/>
                                        </a:lnTo>
                                        <a:lnTo>
                                          <a:pt x="23" y="249"/>
                                        </a:lnTo>
                                        <a:lnTo>
                                          <a:pt x="20" y="176"/>
                                        </a:lnTo>
                                        <a:lnTo>
                                          <a:pt x="17" y="104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2" y="176"/>
                                        </a:lnTo>
                                        <a:lnTo>
                                          <a:pt x="6" y="250"/>
                                        </a:lnTo>
                                        <a:lnTo>
                                          <a:pt x="14" y="322"/>
                                        </a:lnTo>
                                        <a:lnTo>
                                          <a:pt x="17" y="358"/>
                                        </a:lnTo>
                                        <a:lnTo>
                                          <a:pt x="19" y="368"/>
                                        </a:lnTo>
                                        <a:lnTo>
                                          <a:pt x="35" y="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9440" y="1957320"/>
                                    <a:ext cx="25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310">
                                        <a:moveTo>
                                          <a:pt x="97" y="306"/>
                                        </a:moveTo>
                                        <a:lnTo>
                                          <a:pt x="97" y="306"/>
                                        </a:lnTo>
                                        <a:lnTo>
                                          <a:pt x="84" y="272"/>
                                        </a:lnTo>
                                        <a:lnTo>
                                          <a:pt x="73" y="238"/>
                                        </a:lnTo>
                                        <a:lnTo>
                                          <a:pt x="62" y="204"/>
                                        </a:lnTo>
                                        <a:lnTo>
                                          <a:pt x="52" y="170"/>
                                        </a:lnTo>
                                        <a:lnTo>
                                          <a:pt x="44" y="134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12" y="67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28" y="138"/>
                                        </a:lnTo>
                                        <a:lnTo>
                                          <a:pt x="36" y="172"/>
                                        </a:lnTo>
                                        <a:lnTo>
                                          <a:pt x="46" y="207"/>
                                        </a:lnTo>
                                        <a:lnTo>
                                          <a:pt x="57" y="241"/>
                                        </a:lnTo>
                                        <a:lnTo>
                                          <a:pt x="68" y="276"/>
                                        </a:lnTo>
                                        <a:lnTo>
                                          <a:pt x="81" y="310"/>
                                        </a:lnTo>
                                        <a:lnTo>
                                          <a:pt x="81" y="310"/>
                                        </a:lnTo>
                                        <a:lnTo>
                                          <a:pt x="97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6160" y="2086200"/>
                                    <a:ext cx="597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334">
                                        <a:moveTo>
                                          <a:pt x="216" y="327"/>
                                        </a:moveTo>
                                        <a:lnTo>
                                          <a:pt x="212" y="320"/>
                                        </a:lnTo>
                                        <a:lnTo>
                                          <a:pt x="181" y="278"/>
                                        </a:lnTo>
                                        <a:lnTo>
                                          <a:pt x="152" y="237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98" y="151"/>
                                        </a:lnTo>
                                        <a:lnTo>
                                          <a:pt x="73" y="108"/>
                                        </a:lnTo>
                                        <a:lnTo>
                                          <a:pt x="48" y="6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34" y="69"/>
                                        </a:lnTo>
                                        <a:lnTo>
                                          <a:pt x="58" y="114"/>
                                        </a:lnTo>
                                        <a:lnTo>
                                          <a:pt x="83" y="157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37" y="243"/>
                                        </a:lnTo>
                                        <a:lnTo>
                                          <a:pt x="167" y="285"/>
                                        </a:lnTo>
                                        <a:lnTo>
                                          <a:pt x="197" y="326"/>
                                        </a:lnTo>
                                        <a:lnTo>
                                          <a:pt x="202" y="334"/>
                                        </a:lnTo>
                                        <a:lnTo>
                                          <a:pt x="216" y="3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3480" y="2203560"/>
                                    <a:ext cx="73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311">
                                        <a:moveTo>
                                          <a:pt x="267" y="304"/>
                                        </a:moveTo>
                                        <a:lnTo>
                                          <a:pt x="229" y="260"/>
                                        </a:lnTo>
                                        <a:lnTo>
                                          <a:pt x="160" y="179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78" y="106"/>
                                        </a:lnTo>
                                        <a:lnTo>
                                          <a:pt x="146" y="187"/>
                                        </a:lnTo>
                                        <a:lnTo>
                                          <a:pt x="215" y="268"/>
                                        </a:lnTo>
                                        <a:lnTo>
                                          <a:pt x="254" y="311"/>
                                        </a:lnTo>
                                        <a:lnTo>
                                          <a:pt x="267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080" y="2313360"/>
                                    <a:ext cx="7488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309">
                                        <a:moveTo>
                                          <a:pt x="272" y="301"/>
                                        </a:moveTo>
                                        <a:lnTo>
                                          <a:pt x="207" y="223"/>
                                        </a:lnTo>
                                        <a:lnTo>
                                          <a:pt x="138" y="143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125" y="150"/>
                                        </a:lnTo>
                                        <a:lnTo>
                                          <a:pt x="194" y="231"/>
                                        </a:lnTo>
                                        <a:lnTo>
                                          <a:pt x="258" y="309"/>
                                        </a:lnTo>
                                        <a:lnTo>
                                          <a:pt x="272" y="3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440" y="2459520"/>
                                    <a:ext cx="40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210">
                                        <a:moveTo>
                                          <a:pt x="150" y="204"/>
                                        </a:moveTo>
                                        <a:lnTo>
                                          <a:pt x="139" y="187"/>
                                        </a:lnTo>
                                        <a:lnTo>
                                          <a:pt x="108" y="139"/>
                                        </a:lnTo>
                                        <a:lnTo>
                                          <a:pt x="77" y="93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64" y="99"/>
                                        </a:lnTo>
                                        <a:lnTo>
                                          <a:pt x="95" y="145"/>
                                        </a:lnTo>
                                        <a:lnTo>
                                          <a:pt x="124" y="193"/>
                                        </a:lnTo>
                                        <a:lnTo>
                                          <a:pt x="135" y="210"/>
                                        </a:lnTo>
                                        <a:lnTo>
                                          <a:pt x="150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960" y="2540160"/>
                                    <a:ext cx="540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43">
                                        <a:moveTo>
                                          <a:pt x="195" y="338"/>
                                        </a:moveTo>
                                        <a:lnTo>
                                          <a:pt x="181" y="310"/>
                                        </a:lnTo>
                                        <a:lnTo>
                                          <a:pt x="157" y="260"/>
                                        </a:lnTo>
                                        <a:lnTo>
                                          <a:pt x="132" y="211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79" y="114"/>
                                        </a:lnTo>
                                        <a:lnTo>
                                          <a:pt x="51" y="6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64" y="119"/>
                                        </a:lnTo>
                                        <a:lnTo>
                                          <a:pt x="91" y="167"/>
                                        </a:lnTo>
                                        <a:lnTo>
                                          <a:pt x="116" y="216"/>
                                        </a:lnTo>
                                        <a:lnTo>
                                          <a:pt x="140" y="265"/>
                                        </a:lnTo>
                                        <a:lnTo>
                                          <a:pt x="165" y="315"/>
                                        </a:lnTo>
                                        <a:lnTo>
                                          <a:pt x="179" y="343"/>
                                        </a:lnTo>
                                        <a:lnTo>
                                          <a:pt x="195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0" y="2662560"/>
                                    <a:ext cx="439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353">
                                        <a:moveTo>
                                          <a:pt x="160" y="349"/>
                                        </a:moveTo>
                                        <a:lnTo>
                                          <a:pt x="145" y="309"/>
                                        </a:lnTo>
                                        <a:lnTo>
                                          <a:pt x="106" y="208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42" y="5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89" y="212"/>
                                        </a:lnTo>
                                        <a:lnTo>
                                          <a:pt x="129" y="313"/>
                                        </a:lnTo>
                                        <a:lnTo>
                                          <a:pt x="144" y="353"/>
                                        </a:lnTo>
                                        <a:lnTo>
                                          <a:pt x="160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360" y="2788920"/>
                                    <a:ext cx="34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59">
                                        <a:moveTo>
                                          <a:pt x="130" y="356"/>
                                        </a:moveTo>
                                        <a:lnTo>
                                          <a:pt x="113" y="298"/>
                                        </a:lnTo>
                                        <a:lnTo>
                                          <a:pt x="82" y="197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66" y="200"/>
                                        </a:lnTo>
                                        <a:lnTo>
                                          <a:pt x="97" y="301"/>
                                        </a:lnTo>
                                        <a:lnTo>
                                          <a:pt x="114" y="359"/>
                                        </a:lnTo>
                                        <a:lnTo>
                                          <a:pt x="13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360" y="291852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7">
                                        <a:moveTo>
                                          <a:pt x="37" y="7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37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9400" y="1059120"/>
                            <a:ext cx="4312800" cy="281304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32280"/>
                              <a:ext cx="151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200"/>
                              <a:ext cx="74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102960"/>
                              <a:ext cx="151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128880"/>
                              <a:ext cx="74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480" y="34200"/>
                              <a:ext cx="76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34200"/>
                              <a:ext cx="74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000" y="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560" y="34200"/>
                              <a:ext cx="76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224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46440"/>
                              <a:ext cx="76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63480"/>
                              <a:ext cx="151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1590120"/>
                              <a:ext cx="74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1331640"/>
                              <a:ext cx="151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560" y="1358280"/>
                              <a:ext cx="74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139400"/>
                              <a:ext cx="151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240" y="1166040"/>
                              <a:ext cx="73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114552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1179720"/>
                              <a:ext cx="76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15056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1185120"/>
                              <a:ext cx="76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2745720"/>
                              <a:ext cx="151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2772360"/>
                              <a:ext cx="73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526840"/>
                              <a:ext cx="151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2551320"/>
                              <a:ext cx="74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7760" y="2447280"/>
                              <a:ext cx="9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5360" y="2477880"/>
                              <a:ext cx="76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237384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520" y="2408040"/>
                              <a:ext cx="74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2411640"/>
                              <a:ext cx="1836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9000" y="2435400"/>
                              <a:ext cx="73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667440"/>
                            <a:ext cx="4611240" cy="3168720"/>
                          </a:xfrm>
                        </wpg:grpSpPr>
                        <wps:wsp>
                          <wps:cNvSpPr/>
                          <wps:spPr>
                            <a:xfrm>
                              <a:off x="4478400" y="247968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6">
                                  <a:moveTo>
                                    <a:pt x="9" y="2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11240" cy="31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22032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6">
                                    <a:moveTo>
                                      <a:pt x="55" y="176"/>
                                    </a:moveTo>
                                    <a:lnTo>
                                      <a:pt x="53" y="47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9" y="171"/>
                                    </a:lnTo>
                                    <a:lnTo>
                                      <a:pt x="55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1276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6">
                                    <a:moveTo>
                                      <a:pt x="53" y="176"/>
                                    </a:moveTo>
                                    <a:lnTo>
                                      <a:pt x="52" y="47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53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0556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6">
                                    <a:moveTo>
                                      <a:pt x="53" y="176"/>
                                    </a:moveTo>
                                    <a:lnTo>
                                      <a:pt x="52" y="47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53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4516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4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296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81">
                                    <a:moveTo>
                                      <a:pt x="0" y="140"/>
                                    </a:moveTo>
                                    <a:lnTo>
                                      <a:pt x="23" y="133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33" y="152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41" y="158"/>
                                    </a:lnTo>
                                    <a:lnTo>
                                      <a:pt x="44" y="160"/>
                                    </a:lnTo>
                                    <a:lnTo>
                                      <a:pt x="49" y="161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73" y="161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9" y="152"/>
                                    </a:lnTo>
                                    <a:lnTo>
                                      <a:pt x="92" y="147"/>
                                    </a:lnTo>
                                    <a:lnTo>
                                      <a:pt x="97" y="142"/>
                                    </a:lnTo>
                                    <a:lnTo>
                                      <a:pt x="100" y="136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4" y="80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3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28" y="99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12" y="157"/>
                                    </a:lnTo>
                                    <a:lnTo>
                                      <a:pt x="105" y="163"/>
                                    </a:lnTo>
                                    <a:lnTo>
                                      <a:pt x="97" y="168"/>
                                    </a:lnTo>
                                    <a:lnTo>
                                      <a:pt x="89" y="173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44" y="180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31" y="175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2" y="14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8612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4" y="127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0" y="138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4" y="127"/>
                                    </a:lnTo>
                                    <a:close/>
                                    <a:moveTo>
                                      <a:pt x="30" y="127"/>
                                    </a:moveTo>
                                    <a:lnTo>
                                      <a:pt x="32" y="134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3" y="121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13560"/>
                                <a:ext cx="21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6">
                                    <a:moveTo>
                                      <a:pt x="55" y="176"/>
                                    </a:moveTo>
                                    <a:lnTo>
                                      <a:pt x="52" y="48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9" y="171"/>
                                    </a:lnTo>
                                    <a:lnTo>
                                      <a:pt x="55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600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75">
                                    <a:moveTo>
                                      <a:pt x="55" y="175"/>
                                    </a:moveTo>
                                    <a:lnTo>
                                      <a:pt x="54" y="4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0" y="171"/>
                                    </a:lnTo>
                                    <a:lnTo>
                                      <a:pt x="55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9844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6">
                                    <a:moveTo>
                                      <a:pt x="53" y="176"/>
                                    </a:moveTo>
                                    <a:lnTo>
                                      <a:pt x="52" y="47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53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33768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3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28512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80">
                                    <a:moveTo>
                                      <a:pt x="0" y="140"/>
                                    </a:moveTo>
                                    <a:lnTo>
                                      <a:pt x="25" y="134"/>
                                    </a:lnTo>
                                    <a:lnTo>
                                      <a:pt x="26" y="137"/>
                                    </a:lnTo>
                                    <a:lnTo>
                                      <a:pt x="26" y="139"/>
                                    </a:lnTo>
                                    <a:lnTo>
                                      <a:pt x="30" y="146"/>
                                    </a:lnTo>
                                    <a:lnTo>
                                      <a:pt x="35" y="153"/>
                                    </a:lnTo>
                                    <a:lnTo>
                                      <a:pt x="39" y="156"/>
                                    </a:lnTo>
                                    <a:lnTo>
                                      <a:pt x="42" y="158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55" y="163"/>
                                    </a:lnTo>
                                    <a:lnTo>
                                      <a:pt x="60" y="16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8" y="163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79" y="159"/>
                                    </a:lnTo>
                                    <a:lnTo>
                                      <a:pt x="84" y="156"/>
                                    </a:lnTo>
                                    <a:lnTo>
                                      <a:pt x="89" y="152"/>
                                    </a:lnTo>
                                    <a:lnTo>
                                      <a:pt x="94" y="148"/>
                                    </a:lnTo>
                                    <a:lnTo>
                                      <a:pt x="98" y="143"/>
                                    </a:lnTo>
                                    <a:lnTo>
                                      <a:pt x="102" y="137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5" y="123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3" y="97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68" y="79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28" y="104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0" y="79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29" y="98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4" y="143"/>
                                    </a:lnTo>
                                    <a:lnTo>
                                      <a:pt x="120" y="151"/>
                                    </a:lnTo>
                                    <a:lnTo>
                                      <a:pt x="114" y="158"/>
                                    </a:lnTo>
                                    <a:lnTo>
                                      <a:pt x="107" y="164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71" y="179"/>
                                    </a:lnTo>
                                    <a:lnTo>
                                      <a:pt x="62" y="180"/>
                                    </a:lnTo>
                                    <a:lnTo>
                                      <a:pt x="55" y="180"/>
                                    </a:lnTo>
                                    <a:lnTo>
                                      <a:pt x="46" y="180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31" y="176"/>
                                    </a:lnTo>
                                    <a:lnTo>
                                      <a:pt x="25" y="173"/>
                                    </a:lnTo>
                                    <a:lnTo>
                                      <a:pt x="19" y="169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27936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5">
                                    <a:moveTo>
                                      <a:pt x="3" y="126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2" y="34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31" y="73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16" y="143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9" y="155"/>
                                    </a:lnTo>
                                    <a:lnTo>
                                      <a:pt x="101" y="162"/>
                                    </a:lnTo>
                                    <a:lnTo>
                                      <a:pt x="92" y="167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62" y="175"/>
                                    </a:lnTo>
                                    <a:lnTo>
                                      <a:pt x="50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3" y="126"/>
                                    </a:lnTo>
                                    <a:close/>
                                    <a:moveTo>
                                      <a:pt x="29" y="127"/>
                                    </a:moveTo>
                                    <a:lnTo>
                                      <a:pt x="31" y="134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83" y="151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04" y="5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9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29772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" h="1678">
                                    <a:moveTo>
                                      <a:pt x="0" y="1678"/>
                                    </a:moveTo>
                                    <a:lnTo>
                                      <a:pt x="220" y="152"/>
                                    </a:lnTo>
                                    <a:lnTo>
                                      <a:pt x="10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59760"/>
                                <a:ext cx="28656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1522">
                                    <a:moveTo>
                                      <a:pt x="0" y="1522"/>
                                    </a:moveTo>
                                    <a:lnTo>
                                      <a:pt x="117" y="163"/>
                                    </a:lnTo>
                                    <a:lnTo>
                                      <a:pt x="10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492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7">
                                    <a:moveTo>
                                      <a:pt x="53" y="177"/>
                                    </a:moveTo>
                                    <a:lnTo>
                                      <a:pt x="52" y="48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53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772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73">
                                    <a:moveTo>
                                      <a:pt x="5" y="126"/>
                                    </a:moveTo>
                                    <a:lnTo>
                                      <a:pt x="3" y="116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9" y="45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29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18" y="143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02" y="160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73" y="172"/>
                                    </a:lnTo>
                                    <a:lnTo>
                                      <a:pt x="63" y="173"/>
                                    </a:lnTo>
                                    <a:lnTo>
                                      <a:pt x="52" y="173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33" y="165"/>
                                    </a:lnTo>
                                    <a:lnTo>
                                      <a:pt x="28" y="162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5" y="126"/>
                                    </a:lnTo>
                                    <a:close/>
                                    <a:moveTo>
                                      <a:pt x="30" y="127"/>
                                    </a:moveTo>
                                    <a:lnTo>
                                      <a:pt x="33" y="134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71" y="156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3" y="151"/>
                                    </a:lnTo>
                                    <a:lnTo>
                                      <a:pt x="89" y="147"/>
                                    </a:lnTo>
                                    <a:lnTo>
                                      <a:pt x="94" y="141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4" y="120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97" y="29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8" y="99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20160"/>
                                <a:ext cx="36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74">
                                    <a:moveTo>
                                      <a:pt x="10" y="141"/>
                                    </a:moveTo>
                                    <a:lnTo>
                                      <a:pt x="33" y="135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61" y="156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80" y="151"/>
                                    </a:lnTo>
                                    <a:lnTo>
                                      <a:pt x="85" y="146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6" y="131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3" y="108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94" y="103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77" y="113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49" y="116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8" y="15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27" y="48"/>
                                    </a:lnTo>
                                    <a:lnTo>
                                      <a:pt x="129" y="61"/>
                                    </a:lnTo>
                                    <a:lnTo>
                                      <a:pt x="131" y="74"/>
                                    </a:lnTo>
                                    <a:lnTo>
                                      <a:pt x="131" y="88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27" y="118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115" y="143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91" y="166"/>
                                    </a:lnTo>
                                    <a:lnTo>
                                      <a:pt x="81" y="170"/>
                                    </a:lnTo>
                                    <a:lnTo>
                                      <a:pt x="70" y="172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3" y="168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  <a:moveTo>
                                      <a:pt x="25" y="70"/>
                                    </a:moveTo>
                                    <a:lnTo>
                                      <a:pt x="28" y="77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8" y="95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8" y="74"/>
                                    </a:lnTo>
                                    <a:lnTo>
                                      <a:pt x="99" y="68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102" y="50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7" y="35"/>
                                    </a:lnTo>
                                    <a:lnTo>
                                      <a:pt x="94" y="31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57240"/>
                                <a:ext cx="8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3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684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5">
                                    <a:moveTo>
                                      <a:pt x="3" y="126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22" y="34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31" y="73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0" y="138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2" y="150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2" y="167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5"/>
                                    </a:lnTo>
                                    <a:lnTo>
                                      <a:pt x="50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3" y="126"/>
                                    </a:lnTo>
                                    <a:close/>
                                    <a:moveTo>
                                      <a:pt x="28" y="127"/>
                                    </a:moveTo>
                                    <a:lnTo>
                                      <a:pt x="31" y="135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6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04" y="5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8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81">
                                    <a:moveTo>
                                      <a:pt x="14" y="181"/>
                                    </a:moveTo>
                                    <a:lnTo>
                                      <a:pt x="15" y="167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6" y="126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3" y="107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8" y="39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3" y="35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16" y="69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03" y="86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74" y="115"/>
                                    </a:lnTo>
                                    <a:lnTo>
                                      <a:pt x="62" y="128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47" y="147"/>
                                    </a:lnTo>
                                    <a:lnTo>
                                      <a:pt x="44" y="155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4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127080"/>
                                <a:ext cx="21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6">
                                    <a:moveTo>
                                      <a:pt x="54" y="176"/>
                                    </a:moveTo>
                                    <a:lnTo>
                                      <a:pt x="53" y="48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54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119880"/>
                                <a:ext cx="36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5">
                                    <a:moveTo>
                                      <a:pt x="5" y="127"/>
                                    </a:moveTo>
                                    <a:lnTo>
                                      <a:pt x="2" y="11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31" y="60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2" y="101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1" y="138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01" y="162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84" y="171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62" y="175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42" y="171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27" y="163"/>
                                    </a:lnTo>
                                    <a:lnTo>
                                      <a:pt x="22" y="160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5" y="127"/>
                                    </a:lnTo>
                                    <a:close/>
                                    <a:moveTo>
                                      <a:pt x="29" y="127"/>
                                    </a:moveTo>
                                    <a:lnTo>
                                      <a:pt x="32" y="134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8"/>
                                    </a:lnTo>
                                    <a:lnTo>
                                      <a:pt x="63" y="159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6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9" y="147"/>
                                    </a:lnTo>
                                    <a:lnTo>
                                      <a:pt x="94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7" y="94"/>
                                    </a:lnTo>
                                    <a:lnTo>
                                      <a:pt x="107" y="80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5" y="56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9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760" y="111240"/>
                                <a:ext cx="34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74">
                                    <a:moveTo>
                                      <a:pt x="10" y="142"/>
                                    </a:moveTo>
                                    <a:lnTo>
                                      <a:pt x="32" y="136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43" y="151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73" y="154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84" y="147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5" y="132"/>
                                    </a:lnTo>
                                    <a:lnTo>
                                      <a:pt x="100" y="121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4" y="95"/>
                                    </a:lnTo>
                                    <a:lnTo>
                                      <a:pt x="94" y="103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126" y="48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31" y="89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21" y="132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99" y="161"/>
                                    </a:lnTo>
                                    <a:lnTo>
                                      <a:pt x="89" y="166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69" y="173"/>
                                    </a:lnTo>
                                    <a:lnTo>
                                      <a:pt x="59" y="174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1" y="17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25" y="164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0" y="142"/>
                                    </a:lnTo>
                                    <a:close/>
                                    <a:moveTo>
                                      <a:pt x="25" y="72"/>
                                    </a:moveTo>
                                    <a:lnTo>
                                      <a:pt x="27" y="79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3" y="98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90" y="86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9" y="70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480" y="14904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4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9900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4" y="127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100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31" y="73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22" y="131"/>
                                    </a:lnTo>
                                    <a:lnTo>
                                      <a:pt x="120" y="138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4" y="127"/>
                                    </a:lnTo>
                                    <a:close/>
                                    <a:moveTo>
                                      <a:pt x="29" y="128"/>
                                    </a:moveTo>
                                    <a:lnTo>
                                      <a:pt x="31" y="135"/>
                                    </a:lnTo>
                                    <a:lnTo>
                                      <a:pt x="35" y="141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98" y="132"/>
                                    </a:lnTo>
                                    <a:lnTo>
                                      <a:pt x="103" y="121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04" y="55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9000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74">
                                    <a:moveTo>
                                      <a:pt x="4" y="127"/>
                                    </a:moveTo>
                                    <a:lnTo>
                                      <a:pt x="2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3" y="33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31" y="100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0" y="138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2" y="161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4" y="127"/>
                                    </a:lnTo>
                                    <a:close/>
                                    <a:moveTo>
                                      <a:pt x="29" y="127"/>
                                    </a:moveTo>
                                    <a:lnTo>
                                      <a:pt x="31" y="134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55" y="15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98" y="132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105" y="107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7" y="79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04" y="55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9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80640"/>
                                <a:ext cx="34740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8" h="1128">
                                    <a:moveTo>
                                      <a:pt x="0" y="112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12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1332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8">
                                    <a:moveTo>
                                      <a:pt x="27" y="168"/>
                                    </a:moveTo>
                                    <a:lnTo>
                                      <a:pt x="59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7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332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8">
                                    <a:moveTo>
                                      <a:pt x="26" y="168"/>
                                    </a:moveTo>
                                    <a:lnTo>
                                      <a:pt x="59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240" y="13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1" y="145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9"/>
                                    </a:moveTo>
                                    <a:lnTo>
                                      <a:pt x="24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42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572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6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3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14" y="139"/>
                                    </a:lnTo>
                                    <a:lnTo>
                                      <a:pt x="110" y="145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3" y="119"/>
                                    </a:moveTo>
                                    <a:lnTo>
                                      <a:pt x="24" y="126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40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0" y="1332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8">
                                    <a:moveTo>
                                      <a:pt x="0" y="168"/>
                                    </a:moveTo>
                                    <a:lnTo>
                                      <a:pt x="5" y="154"/>
                                    </a:lnTo>
                                    <a:lnTo>
                                      <a:pt x="11" y="143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30" y="124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3" y="93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100" y="74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9" y="44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7" y="13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43" y="39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3" y="53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122" y="83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127" y="149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0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10044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7" y="167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0044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6" y="167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240" y="10044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14400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7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0044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4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4" y="155"/>
                                    </a:lnTo>
                                    <a:lnTo>
                                      <a:pt x="11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3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3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6640" y="10044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720" y="80640"/>
                                <a:ext cx="34740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9" h="1128">
                                    <a:moveTo>
                                      <a:pt x="0" y="1128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12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1640" y="1332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8">
                                    <a:moveTo>
                                      <a:pt x="26" y="168"/>
                                    </a:moveTo>
                                    <a:lnTo>
                                      <a:pt x="58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280" y="1332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8">
                                    <a:moveTo>
                                      <a:pt x="27" y="168"/>
                                    </a:moveTo>
                                    <a:lnTo>
                                      <a:pt x="59" y="4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27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640" y="1332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8">
                                    <a:moveTo>
                                      <a:pt x="27" y="168"/>
                                    </a:moveTo>
                                    <a:lnTo>
                                      <a:pt x="59" y="4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7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120" y="572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6">
                                    <a:moveTo>
                                      <a:pt x="9" y="2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3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2" y="145"/>
                                    </a:lnTo>
                                    <a:lnTo>
                                      <a:pt x="107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9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920" y="13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2" y="145"/>
                                    </a:lnTo>
                                    <a:lnTo>
                                      <a:pt x="107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9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1640" y="9756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7">
                                    <a:moveTo>
                                      <a:pt x="26" y="167"/>
                                    </a:moveTo>
                                    <a:lnTo>
                                      <a:pt x="58" y="41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280" y="9756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7" y="167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3" y="167"/>
                                    </a:lnTo>
                                    <a:lnTo>
                                      <a:pt x="2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640" y="9756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7" y="167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120" y="14148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7">
                                    <a:moveTo>
                                      <a:pt x="9" y="2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975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2" y="144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7" y="167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920" y="975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2" y="144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7" y="167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1320" y="80640"/>
                                <a:ext cx="34848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8" h="1128">
                                    <a:moveTo>
                                      <a:pt x="0" y="1128"/>
                                    </a:moveTo>
                                    <a:lnTo>
                                      <a:pt x="458" y="0"/>
                                    </a:lnTo>
                                    <a:lnTo>
                                      <a:pt x="12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5680" y="1332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8">
                                    <a:moveTo>
                                      <a:pt x="26" y="168"/>
                                    </a:moveTo>
                                    <a:lnTo>
                                      <a:pt x="59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0960" y="1332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1">
                                    <a:moveTo>
                                      <a:pt x="0" y="113"/>
                                    </a:moveTo>
                                    <a:lnTo>
                                      <a:pt x="2" y="102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23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9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3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2" y="145"/>
                                    </a:lnTo>
                                    <a:lnTo>
                                      <a:pt x="107" y="150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9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4" y="154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3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71">
                                    <a:moveTo>
                                      <a:pt x="43" y="76"/>
                                    </a:moveTo>
                                    <a:lnTo>
                                      <a:pt x="38" y="73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8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7" y="67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13" y="75"/>
                                    </a:lnTo>
                                    <a:lnTo>
                                      <a:pt x="105" y="78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0" y="88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26" y="96"/>
                                    </a:lnTo>
                                    <a:lnTo>
                                      <a:pt x="128" y="101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30" y="119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7" y="130"/>
                                    </a:lnTo>
                                    <a:lnTo>
                                      <a:pt x="125" y="135"/>
                                    </a:lnTo>
                                    <a:lnTo>
                                      <a:pt x="118" y="144"/>
                                    </a:lnTo>
                                    <a:lnTo>
                                      <a:pt x="110" y="153"/>
                                    </a:lnTo>
                                    <a:lnTo>
                                      <a:pt x="105" y="158"/>
                                    </a:lnTo>
                                    <a:lnTo>
                                      <a:pt x="100" y="161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88" y="167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66" y="171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16" y="158"/>
                                    </a:lnTo>
                                    <a:lnTo>
                                      <a:pt x="8" y="151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3" y="76"/>
                                    </a:lnTo>
                                    <a:close/>
                                    <a:moveTo>
                                      <a:pt x="45" y="47"/>
                                    </a:moveTo>
                                    <a:lnTo>
                                      <a:pt x="45" y="52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6" y="70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5" y="36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7" y="24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7"/>
                                    </a:lnTo>
                                    <a:close/>
                                    <a:moveTo>
                                      <a:pt x="26" y="127"/>
                                    </a:moveTo>
                                    <a:lnTo>
                                      <a:pt x="26" y="134"/>
                                    </a:lnTo>
                                    <a:lnTo>
                                      <a:pt x="29" y="141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50" y="154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6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80" y="151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95" y="139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104" y="120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84" y="87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6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0" y="572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6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5360" y="1332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5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9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1332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5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9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4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240" y="9648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8">
                                    <a:moveTo>
                                      <a:pt x="26" y="168"/>
                                    </a:moveTo>
                                    <a:lnTo>
                                      <a:pt x="60" y="41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9648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3"/>
                                    </a:moveTo>
                                    <a:lnTo>
                                      <a:pt x="1" y="102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9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77" y="167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080" y="9648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44" y="75"/>
                                    </a:moveTo>
                                    <a:lnTo>
                                      <a:pt x="39" y="7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8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40" y="46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05" y="78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17" y="84"/>
                                    </a:lnTo>
                                    <a:lnTo>
                                      <a:pt x="120" y="88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126" y="96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0" y="108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30" y="119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128" y="129"/>
                                    </a:lnTo>
                                    <a:lnTo>
                                      <a:pt x="125" y="135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10" y="153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100" y="161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88" y="166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35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6" y="158"/>
                                    </a:lnTo>
                                    <a:lnTo>
                                      <a:pt x="10" y="151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44" y="75"/>
                                    </a:lnTo>
                                    <a:close/>
                                    <a:moveTo>
                                      <a:pt x="46" y="46"/>
                                    </a:moveTo>
                                    <a:lnTo>
                                      <a:pt x="46" y="51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5" y="68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105" y="61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4" y="52"/>
                                    </a:lnTo>
                                    <a:lnTo>
                                      <a:pt x="115" y="46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6" y="46"/>
                                    </a:lnTo>
                                    <a:close/>
                                    <a:moveTo>
                                      <a:pt x="26" y="127"/>
                                    </a:moveTo>
                                    <a:lnTo>
                                      <a:pt x="26" y="134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33" y="143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5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81" y="150"/>
                                    </a:lnTo>
                                    <a:lnTo>
                                      <a:pt x="88" y="145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3" y="126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3" y="101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6" y="92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84" y="87"/>
                                    </a:lnTo>
                                    <a:lnTo>
                                      <a:pt x="78" y="85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4" y="88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6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520" y="14040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7">
                                    <a:moveTo>
                                      <a:pt x="8" y="2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360" y="9648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8120" y="9648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593720"/>
                                <a:ext cx="35496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279">
                                    <a:moveTo>
                                      <a:pt x="0" y="1279"/>
                                    </a:moveTo>
                                    <a:lnTo>
                                      <a:pt x="529" y="128"/>
                                    </a:lnTo>
                                    <a:lnTo>
                                      <a:pt x="12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65168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5">
                                    <a:moveTo>
                                      <a:pt x="53" y="175"/>
                                    </a:moveTo>
                                    <a:lnTo>
                                      <a:pt x="52" y="46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53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645920"/>
                                <a:ext cx="36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3" y="126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0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1" y="100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16" y="143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40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8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3" y="126"/>
                                    </a:lnTo>
                                    <a:close/>
                                    <a:moveTo>
                                      <a:pt x="29" y="127"/>
                                    </a:moveTo>
                                    <a:lnTo>
                                      <a:pt x="31" y="134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6" y="155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9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1636920"/>
                                <a:ext cx="349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74">
                                    <a:moveTo>
                                      <a:pt x="28" y="80"/>
                                    </a:moveTo>
                                    <a:lnTo>
                                      <a:pt x="36" y="72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96" y="61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114" y="70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26" y="86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1" y="103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31" y="123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7" y="153"/>
                                    </a:lnTo>
                                    <a:lnTo>
                                      <a:pt x="112" y="157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97" y="167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66" y="174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49" y="173"/>
                                    </a:lnTo>
                                    <a:lnTo>
                                      <a:pt x="44" y="171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19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97" y="33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31" y="54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28" y="80"/>
                                    </a:lnTo>
                                    <a:close/>
                                    <a:moveTo>
                                      <a:pt x="31" y="130"/>
                                    </a:moveTo>
                                    <a:lnTo>
                                      <a:pt x="34" y="137"/>
                                    </a:lnTo>
                                    <a:lnTo>
                                      <a:pt x="38" y="143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8" y="158"/>
                                    </a:lnTo>
                                    <a:lnTo>
                                      <a:pt x="75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4" y="154"/>
                                    </a:lnTo>
                                    <a:lnTo>
                                      <a:pt x="88" y="152"/>
                                    </a:lnTo>
                                    <a:lnTo>
                                      <a:pt x="93" y="148"/>
                                    </a:lnTo>
                                    <a:lnTo>
                                      <a:pt x="97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3" y="133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08" y="108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04" y="95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96" y="84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1" y="75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6" y="94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1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1675080"/>
                                <a:ext cx="8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3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62504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80">
                                    <a:moveTo>
                                      <a:pt x="13" y="180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16" y="153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35" y="125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64" y="94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87" y="71"/>
                                    </a:lnTo>
                                    <a:lnTo>
                                      <a:pt x="93" y="61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8" y="45"/>
                                    </a:lnTo>
                                    <a:lnTo>
                                      <a:pt x="97" y="38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21" y="34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52" y="138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131" y="139"/>
                                    </a:lnTo>
                                    <a:lnTo>
                                      <a:pt x="132" y="158"/>
                                    </a:lnTo>
                                    <a:lnTo>
                                      <a:pt x="13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480" y="161604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4" y="126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9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8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4" y="126"/>
                                    </a:lnTo>
                                    <a:close/>
                                    <a:moveTo>
                                      <a:pt x="30" y="127"/>
                                    </a:moveTo>
                                    <a:lnTo>
                                      <a:pt x="32" y="134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3" y="121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55772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7">
                                    <a:moveTo>
                                      <a:pt x="53" y="177"/>
                                    </a:moveTo>
                                    <a:lnTo>
                                      <a:pt x="52" y="48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53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55016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5">
                                    <a:moveTo>
                                      <a:pt x="4" y="127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100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22" y="34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30" y="60"/>
                                    </a:lnTo>
                                    <a:lnTo>
                                      <a:pt x="131" y="74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0" y="138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1" y="162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83" y="172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62" y="175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26" y="164"/>
                                    </a:lnTo>
                                    <a:lnTo>
                                      <a:pt x="21" y="160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4" y="127"/>
                                    </a:lnTo>
                                    <a:close/>
                                    <a:moveTo>
                                      <a:pt x="30" y="128"/>
                                    </a:moveTo>
                                    <a:lnTo>
                                      <a:pt x="31" y="135"/>
                                    </a:lnTo>
                                    <a:lnTo>
                                      <a:pt x="35" y="141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54" y="158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9" y="158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3" y="121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3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54116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74">
                                    <a:moveTo>
                                      <a:pt x="27" y="81"/>
                                    </a:moveTo>
                                    <a:lnTo>
                                      <a:pt x="36" y="73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95" y="61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26" y="86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1" y="103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131" y="123"/>
                                    </a:lnTo>
                                    <a:lnTo>
                                      <a:pt x="128" y="129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6" y="152"/>
                                    </a:lnTo>
                                    <a:lnTo>
                                      <a:pt x="111" y="157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02" y="16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65" y="174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32" y="165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12" y="16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27" y="81"/>
                                    </a:lnTo>
                                    <a:close/>
                                    <a:moveTo>
                                      <a:pt x="31" y="130"/>
                                    </a:moveTo>
                                    <a:lnTo>
                                      <a:pt x="33" y="137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4" y="155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9" y="156"/>
                                    </a:lnTo>
                                    <a:lnTo>
                                      <a:pt x="84" y="154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93" y="147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5" y="127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7" y="109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100" y="90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2" y="103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1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58040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4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760" y="1528920"/>
                                <a:ext cx="36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80">
                                    <a:moveTo>
                                      <a:pt x="12" y="180"/>
                                    </a:moveTo>
                                    <a:lnTo>
                                      <a:pt x="13" y="165"/>
                                    </a:lnTo>
                                    <a:lnTo>
                                      <a:pt x="16" y="153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86" y="70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102" y="1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21" y="34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01" y="85"/>
                                    </a:lnTo>
                                    <a:lnTo>
                                      <a:pt x="89" y="99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0" y="128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5" y="147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131" y="139"/>
                                    </a:lnTo>
                                    <a:lnTo>
                                      <a:pt x="132" y="158"/>
                                    </a:lnTo>
                                    <a:lnTo>
                                      <a:pt x="12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152064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3" y="127"/>
                                    </a:move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1" y="100"/>
                                    </a:lnTo>
                                    <a:lnTo>
                                      <a:pt x="128" y="116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40" y="170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3" y="127"/>
                                    </a:lnTo>
                                    <a:close/>
                                    <a:moveTo>
                                      <a:pt x="29" y="128"/>
                                    </a:moveTo>
                                    <a:lnTo>
                                      <a:pt x="32" y="135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6" y="155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8" y="132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5" y="107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362600"/>
                                <a:ext cx="35496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278">
                                    <a:moveTo>
                                      <a:pt x="0" y="1278"/>
                                    </a:moveTo>
                                    <a:lnTo>
                                      <a:pt x="529" y="128"/>
                                    </a:lnTo>
                                    <a:lnTo>
                                      <a:pt x="12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240" y="141984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76">
                                    <a:moveTo>
                                      <a:pt x="53" y="176"/>
                                    </a:moveTo>
                                    <a:lnTo>
                                      <a:pt x="51" y="47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53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680" y="1414080"/>
                                <a:ext cx="36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3" y="126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6" y="143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40" y="170"/>
                                    </a:lnTo>
                                    <a:lnTo>
                                      <a:pt x="30" y="165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22" y="158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3" y="126"/>
                                    </a:lnTo>
                                    <a:close/>
                                    <a:moveTo>
                                      <a:pt x="29" y="127"/>
                                    </a:moveTo>
                                    <a:lnTo>
                                      <a:pt x="30" y="134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8" y="132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5" y="16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9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140256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75">
                                    <a:moveTo>
                                      <a:pt x="81" y="175"/>
                                    </a:moveTo>
                                    <a:lnTo>
                                      <a:pt x="81" y="132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35" y="103"/>
                                    </a:lnTo>
                                    <a:lnTo>
                                      <a:pt x="135" y="122"/>
                                    </a:lnTo>
                                    <a:lnTo>
                                      <a:pt x="106" y="127"/>
                                    </a:lnTo>
                                    <a:lnTo>
                                      <a:pt x="106" y="170"/>
                                    </a:lnTo>
                                    <a:lnTo>
                                      <a:pt x="81" y="175"/>
                                    </a:lnTo>
                                    <a:close/>
                                    <a:moveTo>
                                      <a:pt x="81" y="112"/>
                                    </a:moveTo>
                                    <a:lnTo>
                                      <a:pt x="80" y="41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8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360" y="144324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3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0" y="1390680"/>
                                <a:ext cx="349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84">
                                    <a:moveTo>
                                      <a:pt x="46" y="184"/>
                                    </a:moveTo>
                                    <a:lnTo>
                                      <a:pt x="46" y="175"/>
                                    </a:lnTo>
                                    <a:lnTo>
                                      <a:pt x="46" y="165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49" y="141"/>
                                    </a:lnTo>
                                    <a:lnTo>
                                      <a:pt x="52" y="126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05" y="52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1" y="113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72" y="157"/>
                                    </a:lnTo>
                                    <a:lnTo>
                                      <a:pt x="72" y="179"/>
                                    </a:lnTo>
                                    <a:lnTo>
                                      <a:pt x="46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880" y="1384200"/>
                                <a:ext cx="37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4" y="126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3" y="172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8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4" y="126"/>
                                    </a:lnTo>
                                    <a:close/>
                                    <a:moveTo>
                                      <a:pt x="30" y="127"/>
                                    </a:moveTo>
                                    <a:lnTo>
                                      <a:pt x="32" y="134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3" y="151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5" y="55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1325880"/>
                                <a:ext cx="20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75">
                                    <a:moveTo>
                                      <a:pt x="55" y="175"/>
                                    </a:moveTo>
                                    <a:lnTo>
                                      <a:pt x="54" y="4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0" y="171"/>
                                    </a:lnTo>
                                    <a:lnTo>
                                      <a:pt x="55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131832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75">
                                    <a:moveTo>
                                      <a:pt x="5" y="126"/>
                                    </a:moveTo>
                                    <a:lnTo>
                                      <a:pt x="3" y="116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07" y="12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8" y="24"/>
                                    </a:lnTo>
                                    <a:lnTo>
                                      <a:pt x="124" y="34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31" y="60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9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18" y="144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09" y="155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93" y="167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62" y="175"/>
                                    </a:lnTo>
                                    <a:lnTo>
                                      <a:pt x="52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23" y="160"/>
                                    </a:lnTo>
                                    <a:lnTo>
                                      <a:pt x="19" y="155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26"/>
                                    </a:lnTo>
                                    <a:close/>
                                    <a:moveTo>
                                      <a:pt x="30" y="127"/>
                                    </a:moveTo>
                                    <a:lnTo>
                                      <a:pt x="33" y="134"/>
                                    </a:lnTo>
                                    <a:lnTo>
                                      <a:pt x="35" y="141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9" y="155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1" y="158"/>
                                    </a:lnTo>
                                    <a:lnTo>
                                      <a:pt x="77" y="15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89" y="148"/>
                                    </a:lnTo>
                                    <a:lnTo>
                                      <a:pt x="94" y="143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06" y="55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1308600"/>
                                <a:ext cx="36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76">
                                    <a:moveTo>
                                      <a:pt x="83" y="176"/>
                                    </a:moveTo>
                                    <a:lnTo>
                                      <a:pt x="83" y="132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35" y="123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07" y="172"/>
                                    </a:lnTo>
                                    <a:lnTo>
                                      <a:pt x="83" y="176"/>
                                    </a:lnTo>
                                    <a:close/>
                                    <a:moveTo>
                                      <a:pt x="81" y="114"/>
                                    </a:moveTo>
                                    <a:lnTo>
                                      <a:pt x="81" y="43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81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040" y="134856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3">
                                    <a:moveTo>
                                      <a:pt x="1" y="28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1295280"/>
                                <a:ext cx="349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83">
                                    <a:moveTo>
                                      <a:pt x="44" y="183"/>
                                    </a:moveTo>
                                    <a:lnTo>
                                      <a:pt x="44" y="174"/>
                                    </a:lnTo>
                                    <a:lnTo>
                                      <a:pt x="45" y="164"/>
                                    </a:lnTo>
                                    <a:lnTo>
                                      <a:pt x="45" y="153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50" y="126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73" y="64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03" y="51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71" y="157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44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1289160"/>
                                <a:ext cx="37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5" y="126"/>
                                    </a:moveTo>
                                    <a:lnTo>
                                      <a:pt x="2" y="116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3" y="33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2" y="101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1" y="137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4" y="166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3" y="174"/>
                                    </a:lnTo>
                                    <a:lnTo>
                                      <a:pt x="52" y="173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32" y="165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2" y="158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5" y="126"/>
                                    </a:lnTo>
                                    <a:close/>
                                    <a:moveTo>
                                      <a:pt x="30" y="127"/>
                                    </a:moveTo>
                                    <a:lnTo>
                                      <a:pt x="32" y="134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9" y="147"/>
                                    </a:lnTo>
                                    <a:lnTo>
                                      <a:pt x="94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102" y="44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9760" y="1311120"/>
                                <a:ext cx="315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825">
                                    <a:moveTo>
                                      <a:pt x="0" y="825"/>
                                    </a:moveTo>
                                    <a:lnTo>
                                      <a:pt x="352" y="0"/>
                                    </a:lnTo>
                                    <a:lnTo>
                                      <a:pt x="11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840" y="124452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7" y="167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4480" y="124452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2"/>
                                    </a:moveTo>
                                    <a:lnTo>
                                      <a:pt x="1" y="101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6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99" y="124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7680" y="124452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0">
                                    <a:moveTo>
                                      <a:pt x="35" y="70"/>
                                    </a:moveTo>
                                    <a:lnTo>
                                      <a:pt x="45" y="64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98" y="59"/>
                                    </a:lnTo>
                                    <a:lnTo>
                                      <a:pt x="107" y="63"/>
                                    </a:lnTo>
                                    <a:lnTo>
                                      <a:pt x="115" y="69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29" y="93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25" y="131"/>
                                    </a:lnTo>
                                    <a:lnTo>
                                      <a:pt x="121" y="136"/>
                                    </a:lnTo>
                                    <a:lnTo>
                                      <a:pt x="118" y="142"/>
                                    </a:lnTo>
                                    <a:lnTo>
                                      <a:pt x="113" y="147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03" y="157"/>
                                    </a:lnTo>
                                    <a:lnTo>
                                      <a:pt x="98" y="160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79" y="168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2" y="168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26" y="161"/>
                                    </a:lnTo>
                                    <a:lnTo>
                                      <a:pt x="23" y="158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0" y="40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07" y="23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5" y="70"/>
                                    </a:lnTo>
                                    <a:close/>
                                    <a:moveTo>
                                      <a:pt x="25" y="121"/>
                                    </a:moveTo>
                                    <a:lnTo>
                                      <a:pt x="26" y="127"/>
                                    </a:lnTo>
                                    <a:lnTo>
                                      <a:pt x="29" y="133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7" y="151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6" y="150"/>
                                    </a:lnTo>
                                    <a:lnTo>
                                      <a:pt x="81" y="148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2" y="124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7" y="106"/>
                                    </a:lnTo>
                                    <a:lnTo>
                                      <a:pt x="105" y="98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84" y="74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47" y="80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5840" y="128916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7">
                                    <a:moveTo>
                                      <a:pt x="9" y="23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440" y="1244520"/>
                                <a:ext cx="40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7">
                                    <a:moveTo>
                                      <a:pt x="0" y="167"/>
                                    </a:moveTo>
                                    <a:lnTo>
                                      <a:pt x="5" y="154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58" y="102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100" y="73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116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41" y="27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43" y="52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36" y="68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49" y="134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127" y="148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0640" y="124452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2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5520" y="13284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6" y="167"/>
                                    </a:moveTo>
                                    <a:lnTo>
                                      <a:pt x="58" y="41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2600" y="132840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440" y="1328400"/>
                                <a:ext cx="37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70">
                                    <a:moveTo>
                                      <a:pt x="33" y="70"/>
                                    </a:moveTo>
                                    <a:lnTo>
                                      <a:pt x="44" y="64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13" y="69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28" y="93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8" y="111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6" y="124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1" y="137"/>
                                    </a:lnTo>
                                    <a:lnTo>
                                      <a:pt x="116" y="142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06" y="153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85" y="166"/>
                                    </a:lnTo>
                                    <a:lnTo>
                                      <a:pt x="79" y="168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9" y="170"/>
                                    </a:lnTo>
                                    <a:lnTo>
                                      <a:pt x="53" y="17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0" y="168"/>
                                    </a:lnTo>
                                    <a:lnTo>
                                      <a:pt x="35" y="166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13" y="36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70"/>
                                    </a:lnTo>
                                    <a:close/>
                                    <a:moveTo>
                                      <a:pt x="24" y="121"/>
                                    </a:moveTo>
                                    <a:lnTo>
                                      <a:pt x="24" y="127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47" y="151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4" y="150"/>
                                    </a:lnTo>
                                    <a:lnTo>
                                      <a:pt x="80" y="148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105" y="113"/>
                                    </a:lnTo>
                                    <a:lnTo>
                                      <a:pt x="105" y="107"/>
                                    </a:lnTo>
                                    <a:lnTo>
                                      <a:pt x="105" y="98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70" y="7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47" y="8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4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520" y="137232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7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0" y="132840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7">
                                    <a:moveTo>
                                      <a:pt x="0" y="167"/>
                                    </a:moveTo>
                                    <a:lnTo>
                                      <a:pt x="4" y="154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9" y="133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100" y="73"/>
                                    </a:lnTo>
                                    <a:lnTo>
                                      <a:pt x="109" y="65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7" y="13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36" y="68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97" y="100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0" y="132840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4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3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5" y="148"/>
                                    </a:lnTo>
                                    <a:lnTo>
                                      <a:pt x="81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3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1311120"/>
                                <a:ext cx="3142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825">
                                    <a:moveTo>
                                      <a:pt x="0" y="825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11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7400" y="124452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7" y="167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2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4120" y="124452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2"/>
                                    </a:moveTo>
                                    <a:lnTo>
                                      <a:pt x="2" y="101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2" y="144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77" y="167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56" y="170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2" y="134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7" y="71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6240" y="124596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7">
                                    <a:moveTo>
                                      <a:pt x="0" y="117"/>
                                    </a:moveTo>
                                    <a:lnTo>
                                      <a:pt x="26" y="115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7" y="148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60" y="151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2" y="99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5" y="81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6" y="73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4" y="73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13" y="57"/>
                                    </a:lnTo>
                                    <a:lnTo>
                                      <a:pt x="122" y="63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34" y="117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4" y="148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88" y="162"/>
                                    </a:lnTo>
                                    <a:lnTo>
                                      <a:pt x="78" y="165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35" y="163"/>
                                    </a:lnTo>
                                    <a:lnTo>
                                      <a:pt x="28" y="160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10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3680" y="128916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7">
                                    <a:moveTo>
                                      <a:pt x="8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24452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2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0280" y="124452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2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5520" y="132840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7">
                                    <a:moveTo>
                                      <a:pt x="26" y="167"/>
                                    </a:moveTo>
                                    <a:lnTo>
                                      <a:pt x="58" y="41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0" y="132840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4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920" y="132948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7">
                                    <a:moveTo>
                                      <a:pt x="0" y="117"/>
                                    </a:moveTo>
                                    <a:lnTo>
                                      <a:pt x="26" y="115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101" y="131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12" y="100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7" y="81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55" y="73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22" y="63"/>
                                    </a:lnTo>
                                    <a:lnTo>
                                      <a:pt x="129" y="7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6" y="87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6" y="108"/>
                                    </a:lnTo>
                                    <a:lnTo>
                                      <a:pt x="134" y="117"/>
                                    </a:lnTo>
                                    <a:lnTo>
                                      <a:pt x="131" y="125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2" y="141"/>
                                    </a:lnTo>
                                    <a:lnTo>
                                      <a:pt x="114" y="148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89" y="162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70" y="167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35" y="163"/>
                                    </a:lnTo>
                                    <a:lnTo>
                                      <a:pt x="28" y="161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6" y="153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3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3" y="132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37232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7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1320" y="132840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7" y="167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6960" y="132948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7">
                                    <a:moveTo>
                                      <a:pt x="0" y="117"/>
                                    </a:moveTo>
                                    <a:lnTo>
                                      <a:pt x="26" y="115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60" y="151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112" y="100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5" y="81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6" y="73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4" y="73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13" y="58"/>
                                    </a:lnTo>
                                    <a:lnTo>
                                      <a:pt x="122" y="63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6" y="108"/>
                                    </a:lnTo>
                                    <a:lnTo>
                                      <a:pt x="134" y="117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4" y="148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88" y="162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6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35" y="163"/>
                                    </a:lnTo>
                                    <a:lnTo>
                                      <a:pt x="28" y="161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283760"/>
                                <a:ext cx="25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18">
                                    <a:moveTo>
                                      <a:pt x="23" y="218"/>
                                    </a:moveTo>
                                    <a:lnTo>
                                      <a:pt x="18" y="209"/>
                                    </a:lnTo>
                                    <a:lnTo>
                                      <a:pt x="13" y="199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52" y="22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51" y="53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5" y="141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41" y="218"/>
                                    </a:lnTo>
                                    <a:lnTo>
                                      <a:pt x="23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920" y="128376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0">
                                    <a:moveTo>
                                      <a:pt x="0" y="112"/>
                                    </a:moveTo>
                                    <a:lnTo>
                                      <a:pt x="2" y="102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9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3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2" y="144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77" y="167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6" y="170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440" y="132840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7">
                                    <a:moveTo>
                                      <a:pt x="9" y="2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8320" y="128376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8">
                                    <a:moveTo>
                                      <a:pt x="26" y="168"/>
                                    </a:moveTo>
                                    <a:lnTo>
                                      <a:pt x="58" y="41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960" y="128520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7">
                                    <a:moveTo>
                                      <a:pt x="0" y="117"/>
                                    </a:moveTo>
                                    <a:lnTo>
                                      <a:pt x="25" y="115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25" y="121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5" y="142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60" y="151"/>
                                    </a:lnTo>
                                    <a:lnTo>
                                      <a:pt x="66" y="151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5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03" y="126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110" y="100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96" y="74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4" y="73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13" y="5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88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34" y="117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20" y="142"/>
                                    </a:lnTo>
                                    <a:lnTo>
                                      <a:pt x="113" y="148"/>
                                    </a:lnTo>
                                    <a:lnTo>
                                      <a:pt x="105" y="154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78" y="165"/>
                                    </a:lnTo>
                                    <a:lnTo>
                                      <a:pt x="68" y="167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41" y="166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26" y="161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360" y="1283760"/>
                                <a:ext cx="25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18">
                                    <a:moveTo>
                                      <a:pt x="71" y="0"/>
                                    </a:moveTo>
                                    <a:lnTo>
                                      <a:pt x="77" y="10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91" y="49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89" y="120"/>
                                    </a:lnTo>
                                    <a:lnTo>
                                      <a:pt x="85" y="132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66" y="167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52" y="187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19" y="21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6" y="191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60" y="128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040" y="1314360"/>
                                <a:ext cx="2534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825">
                                    <a:moveTo>
                                      <a:pt x="0" y="825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9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2320" y="124704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8">
                                    <a:moveTo>
                                      <a:pt x="26" y="168"/>
                                    </a:moveTo>
                                    <a:lnTo>
                                      <a:pt x="58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8320" y="124704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4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1" y="111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  <a:moveTo>
                                      <a:pt x="24" y="119"/>
                                    </a:moveTo>
                                    <a:lnTo>
                                      <a:pt x="24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0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4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9720" y="1248480"/>
                                <a:ext cx="40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8">
                                    <a:moveTo>
                                      <a:pt x="2" y="118"/>
                                    </a:moveTo>
                                    <a:lnTo>
                                      <a:pt x="26" y="116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31" y="136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9" y="149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8" y="120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2" y="100"/>
                                    </a:lnTo>
                                    <a:lnTo>
                                      <a:pt x="112" y="93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7" y="82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97" y="74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22" y="64"/>
                                    </a:lnTo>
                                    <a:lnTo>
                                      <a:pt x="129" y="71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138" y="98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5" y="117"/>
                                    </a:lnTo>
                                    <a:lnTo>
                                      <a:pt x="131" y="126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89" y="163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70" y="167"/>
                                    </a:lnTo>
                                    <a:lnTo>
                                      <a:pt x="60" y="168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35" y="164"/>
                                    </a:lnTo>
                                    <a:lnTo>
                                      <a:pt x="28" y="161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5" y="138"/>
                                    </a:lnTo>
                                    <a:lnTo>
                                      <a:pt x="3" y="132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2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8600" y="129168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6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720" y="124848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8">
                                    <a:moveTo>
                                      <a:pt x="0" y="118"/>
                                    </a:moveTo>
                                    <a:lnTo>
                                      <a:pt x="26" y="116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31" y="136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6" y="151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84" y="145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8" y="120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2" y="100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96" y="74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13" y="58"/>
                                    </a:lnTo>
                                    <a:lnTo>
                                      <a:pt x="122" y="64"/>
                                    </a:lnTo>
                                    <a:lnTo>
                                      <a:pt x="128" y="71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35" y="88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4" y="117"/>
                                    </a:lnTo>
                                    <a:lnTo>
                                      <a:pt x="131" y="126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0" y="142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80" y="166"/>
                                    </a:lnTo>
                                    <a:lnTo>
                                      <a:pt x="70" y="167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35" y="164"/>
                                    </a:lnTo>
                                    <a:lnTo>
                                      <a:pt x="28" y="161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4480" y="124704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1">
                                    <a:moveTo>
                                      <a:pt x="0" y="114"/>
                                    </a:moveTo>
                                    <a:lnTo>
                                      <a:pt x="2" y="102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9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3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40" y="8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1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7" y="139"/>
                                    </a:lnTo>
                                    <a:lnTo>
                                      <a:pt x="112" y="144"/>
                                    </a:lnTo>
                                    <a:lnTo>
                                      <a:pt x="107" y="150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35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10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5" y="138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  <a:moveTo>
                                      <a:pt x="25" y="119"/>
                                    </a:moveTo>
                                    <a:lnTo>
                                      <a:pt x="26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2" y="152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5" y="154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5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9000" y="133092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7">
                                    <a:moveTo>
                                      <a:pt x="27" y="167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5000" y="133092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3"/>
                                    </a:moveTo>
                                    <a:lnTo>
                                      <a:pt x="1" y="102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6" y="131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99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7120" y="133164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7">
                                    <a:moveTo>
                                      <a:pt x="0" y="117"/>
                                    </a:moveTo>
                                    <a:lnTo>
                                      <a:pt x="26" y="115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7" y="127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7" y="148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71" y="149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95" y="136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08" y="112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111" y="100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5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89" y="70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112" y="57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6" y="108"/>
                                    </a:lnTo>
                                    <a:lnTo>
                                      <a:pt x="133" y="117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26" y="133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3" y="148"/>
                                    </a:lnTo>
                                    <a:lnTo>
                                      <a:pt x="106" y="153"/>
                                    </a:lnTo>
                                    <a:lnTo>
                                      <a:pt x="97" y="158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79" y="165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49" y="166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11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360" y="137484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6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9400" y="133164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7">
                                    <a:moveTo>
                                      <a:pt x="0" y="117"/>
                                    </a:moveTo>
                                    <a:lnTo>
                                      <a:pt x="24" y="115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6" y="127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7" y="148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71" y="149"/>
                                    </a:lnTo>
                                    <a:lnTo>
                                      <a:pt x="76" y="147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08" y="112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110" y="100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05" y="81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89" y="70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12" y="8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112" y="5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4" y="108"/>
                                    </a:lnTo>
                                    <a:lnTo>
                                      <a:pt x="133" y="117"/>
                                    </a:lnTo>
                                    <a:lnTo>
                                      <a:pt x="129" y="125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05" y="153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87" y="162"/>
                                    </a:lnTo>
                                    <a:lnTo>
                                      <a:pt x="78" y="165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49" y="166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10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1160" y="133092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6" y="131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2" y="28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720" y="2802240"/>
                                <a:ext cx="23544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1198">
                                    <a:moveTo>
                                      <a:pt x="46" y="1198"/>
                                    </a:moveTo>
                                    <a:lnTo>
                                      <a:pt x="0" y="161"/>
                                    </a:lnTo>
                                    <a:lnTo>
                                      <a:pt x="8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286380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7">
                                    <a:moveTo>
                                      <a:pt x="53" y="177"/>
                                    </a:moveTo>
                                    <a:lnTo>
                                      <a:pt x="51" y="48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9" y="172"/>
                                    </a:lnTo>
                                    <a:lnTo>
                                      <a:pt x="53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285624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75">
                                    <a:moveTo>
                                      <a:pt x="4" y="127"/>
                                    </a:moveTo>
                                    <a:lnTo>
                                      <a:pt x="3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8" y="23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30" y="60"/>
                                    </a:lnTo>
                                    <a:lnTo>
                                      <a:pt x="133" y="74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9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0" y="138"/>
                                    </a:lnTo>
                                    <a:lnTo>
                                      <a:pt x="118" y="144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2" y="161"/>
                                    </a:lnTo>
                                    <a:lnTo>
                                      <a:pt x="93" y="167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62" y="175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19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4" y="127"/>
                                    </a:lnTo>
                                    <a:close/>
                                    <a:moveTo>
                                      <a:pt x="30" y="128"/>
                                    </a:moveTo>
                                    <a:lnTo>
                                      <a:pt x="33" y="135"/>
                                    </a:lnTo>
                                    <a:lnTo>
                                      <a:pt x="35" y="141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5" y="15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3" y="121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7" y="94"/>
                                    </a:lnTo>
                                    <a:lnTo>
                                      <a:pt x="107" y="80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680" y="284796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4" y="127"/>
                                    </a:moveTo>
                                    <a:lnTo>
                                      <a:pt x="2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3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0" y="138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4" y="127"/>
                                    </a:lnTo>
                                    <a:close/>
                                    <a:moveTo>
                                      <a:pt x="29" y="128"/>
                                    </a:moveTo>
                                    <a:lnTo>
                                      <a:pt x="32" y="135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6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5" y="5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887200"/>
                                <a:ext cx="8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3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2837160"/>
                                <a:ext cx="36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73">
                                    <a:moveTo>
                                      <a:pt x="10" y="141"/>
                                    </a:moveTo>
                                    <a:lnTo>
                                      <a:pt x="33" y="135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2" y="154"/>
                                    </a:lnTo>
                                    <a:lnTo>
                                      <a:pt x="57" y="156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73" y="153"/>
                                    </a:lnTo>
                                    <a:lnTo>
                                      <a:pt x="79" y="150"/>
                                    </a:lnTo>
                                    <a:lnTo>
                                      <a:pt x="85" y="146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7" y="131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5" y="93"/>
                                    </a:lnTo>
                                    <a:lnTo>
                                      <a:pt x="95" y="102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7" y="113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0" y="116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22" y="35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30" y="61"/>
                                    </a:lnTo>
                                    <a:lnTo>
                                      <a:pt x="131" y="74"/>
                                    </a:lnTo>
                                    <a:lnTo>
                                      <a:pt x="131" y="88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27" y="118"/>
                                    </a:lnTo>
                                    <a:lnTo>
                                      <a:pt x="122" y="131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115" y="143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59" y="173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3" y="168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20" y="157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  <a:moveTo>
                                      <a:pt x="26" y="70"/>
                                    </a:moveTo>
                                    <a:lnTo>
                                      <a:pt x="29" y="77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37" y="89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79" y="94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98" y="74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3" y="56"/>
                                    </a:lnTo>
                                    <a:lnTo>
                                      <a:pt x="103" y="50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98" y="35"/>
                                    </a:lnTo>
                                    <a:lnTo>
                                      <a:pt x="95" y="31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6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640" y="282564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81">
                                    <a:moveTo>
                                      <a:pt x="0" y="140"/>
                                    </a:moveTo>
                                    <a:lnTo>
                                      <a:pt x="25" y="133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8" y="147"/>
                                    </a:lnTo>
                                    <a:lnTo>
                                      <a:pt x="35" y="153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50" y="162"/>
                                    </a:lnTo>
                                    <a:lnTo>
                                      <a:pt x="54" y="163"/>
                                    </a:lnTo>
                                    <a:lnTo>
                                      <a:pt x="58" y="164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3" y="162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84" y="157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94" y="148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100" y="136"/>
                                    </a:lnTo>
                                    <a:lnTo>
                                      <a:pt x="103" y="130"/>
                                    </a:lnTo>
                                    <a:lnTo>
                                      <a:pt x="105" y="123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98" y="92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24" y="8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24" y="143"/>
                                    </a:lnTo>
                                    <a:lnTo>
                                      <a:pt x="119" y="151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80" y="177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53" y="181"/>
                                    </a:lnTo>
                                    <a:lnTo>
                                      <a:pt x="46" y="180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6"/>
                                    </a:lnTo>
                                    <a:lnTo>
                                      <a:pt x="25" y="173"/>
                                    </a:lnTo>
                                    <a:lnTo>
                                      <a:pt x="19" y="169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3" y="14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276912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5">
                                    <a:moveTo>
                                      <a:pt x="53" y="175"/>
                                    </a:moveTo>
                                    <a:lnTo>
                                      <a:pt x="52" y="4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9" y="171"/>
                                    </a:lnTo>
                                    <a:lnTo>
                                      <a:pt x="53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276228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4" y="126"/>
                                    </a:moveTo>
                                    <a:lnTo>
                                      <a:pt x="2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8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4" y="126"/>
                                    </a:lnTo>
                                    <a:close/>
                                    <a:moveTo>
                                      <a:pt x="30" y="127"/>
                                    </a:moveTo>
                                    <a:lnTo>
                                      <a:pt x="32" y="134"/>
                                    </a:lnTo>
                                    <a:lnTo>
                                      <a:pt x="35" y="140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3" y="151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3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2752200"/>
                                <a:ext cx="21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6">
                                    <a:moveTo>
                                      <a:pt x="54" y="176"/>
                                    </a:moveTo>
                                    <a:lnTo>
                                      <a:pt x="52" y="47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9" y="171"/>
                                    </a:lnTo>
                                    <a:lnTo>
                                      <a:pt x="54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279144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3">
                                    <a:moveTo>
                                      <a:pt x="0" y="2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200" y="27414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81">
                                    <a:moveTo>
                                      <a:pt x="13" y="181"/>
                                    </a:moveTo>
                                    <a:lnTo>
                                      <a:pt x="14" y="167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36" y="126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78" y="81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5" y="69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03" y="86"/>
                                    </a:lnTo>
                                    <a:lnTo>
                                      <a:pt x="91" y="99"/>
                                    </a:lnTo>
                                    <a:lnTo>
                                      <a:pt x="75" y="115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33" y="159"/>
                                    </a:lnTo>
                                    <a:lnTo>
                                      <a:pt x="13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273168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79">
                                    <a:moveTo>
                                      <a:pt x="0" y="139"/>
                                    </a:moveTo>
                                    <a:lnTo>
                                      <a:pt x="24" y="133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49" y="161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3" y="162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4" y="155"/>
                                    </a:lnTo>
                                    <a:lnTo>
                                      <a:pt x="89" y="151"/>
                                    </a:lnTo>
                                    <a:lnTo>
                                      <a:pt x="93" y="147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100" y="136"/>
                                    </a:lnTo>
                                    <a:lnTo>
                                      <a:pt x="102" y="129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97" y="92"/>
                                    </a:lnTo>
                                    <a:lnTo>
                                      <a:pt x="93" y="87"/>
                                    </a:lnTo>
                                    <a:lnTo>
                                      <a:pt x="87" y="84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68" y="79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3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74" y="59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112" y="72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27" y="97"/>
                                    </a:lnTo>
                                    <a:lnTo>
                                      <a:pt x="129" y="107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29" y="125"/>
                                    </a:lnTo>
                                    <a:lnTo>
                                      <a:pt x="127" y="134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12" y="157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97" y="168"/>
                                    </a:lnTo>
                                    <a:lnTo>
                                      <a:pt x="89" y="172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61" y="179"/>
                                    </a:lnTo>
                                    <a:lnTo>
                                      <a:pt x="53" y="179"/>
                                    </a:lnTo>
                                    <a:lnTo>
                                      <a:pt x="45" y="179"/>
                                    </a:lnTo>
                                    <a:lnTo>
                                      <a:pt x="38" y="177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24" y="172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2" y="14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2767320"/>
                                <a:ext cx="17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27">
                                    <a:moveTo>
                                      <a:pt x="48" y="227"/>
                                    </a:moveTo>
                                    <a:lnTo>
                                      <a:pt x="41" y="218"/>
                                    </a:lnTo>
                                    <a:lnTo>
                                      <a:pt x="33" y="209"/>
                                    </a:lnTo>
                                    <a:lnTo>
                                      <a:pt x="27" y="199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16" y="181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9" y="161"/>
                                    </a:lnTo>
                                    <a:lnTo>
                                      <a:pt x="5" y="152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50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45" y="186"/>
                                    </a:lnTo>
                                    <a:lnTo>
                                      <a:pt x="54" y="204"/>
                                    </a:lnTo>
                                    <a:lnTo>
                                      <a:pt x="67" y="224"/>
                                    </a:lnTo>
                                    <a:lnTo>
                                      <a:pt x="48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277164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12">
                                    <a:moveTo>
                                      <a:pt x="71" y="112"/>
                                    </a:moveTo>
                                    <a:lnTo>
                                      <a:pt x="59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37" y="53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7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275328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3" y="126"/>
                                    </a:moveTo>
                                    <a:lnTo>
                                      <a:pt x="1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1" y="100"/>
                                    </a:lnTo>
                                    <a:lnTo>
                                      <a:pt x="127" y="116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40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3" y="126"/>
                                    </a:lnTo>
                                    <a:close/>
                                    <a:moveTo>
                                      <a:pt x="29" y="127"/>
                                    </a:moveTo>
                                    <a:lnTo>
                                      <a:pt x="32" y="134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6" y="155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5" y="107"/>
                                    </a:lnTo>
                                    <a:lnTo>
                                      <a:pt x="106" y="93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3" y="54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99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9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279252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3">
                                    <a:moveTo>
                                      <a:pt x="0" y="28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2741400"/>
                                <a:ext cx="363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75">
                                    <a:moveTo>
                                      <a:pt x="0" y="138"/>
                                    </a:moveTo>
                                    <a:lnTo>
                                      <a:pt x="23" y="131"/>
                                    </a:lnTo>
                                    <a:lnTo>
                                      <a:pt x="27" y="139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54" y="157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85" y="151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04" y="127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4" y="114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89" y="96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6" y="77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8" y="74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89" y="6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95" y="51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1" y="18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9" y="35"/>
                                    </a:lnTo>
                                    <a:lnTo>
                                      <a:pt x="120" y="41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19" y="53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104" y="74"/>
                                    </a:lnTo>
                                    <a:lnTo>
                                      <a:pt x="96" y="79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09" y="83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17" y="89"/>
                                    </a:lnTo>
                                    <a:lnTo>
                                      <a:pt x="121" y="93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7" y="101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30" y="117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28" y="127"/>
                                    </a:lnTo>
                                    <a:lnTo>
                                      <a:pt x="127" y="133"/>
                                    </a:lnTo>
                                    <a:lnTo>
                                      <a:pt x="125" y="138"/>
                                    </a:lnTo>
                                    <a:lnTo>
                                      <a:pt x="122" y="14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15" y="152"/>
                                    </a:lnTo>
                                    <a:lnTo>
                                      <a:pt x="110" y="156"/>
                                    </a:lnTo>
                                    <a:lnTo>
                                      <a:pt x="105" y="161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88" y="170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75" y="173"/>
                                    </a:lnTo>
                                    <a:lnTo>
                                      <a:pt x="62" y="175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38" y="172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18" y="163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0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2733480"/>
                                <a:ext cx="36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74">
                                    <a:moveTo>
                                      <a:pt x="3" y="126"/>
                                    </a:moveTo>
                                    <a:lnTo>
                                      <a:pt x="1" y="11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30" y="60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31" y="101"/>
                                    </a:lnTo>
                                    <a:lnTo>
                                      <a:pt x="128" y="117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17" y="143"/>
                                    </a:lnTo>
                                    <a:lnTo>
                                      <a:pt x="112" y="149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2" y="166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2" y="17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8" y="15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3" y="126"/>
                                    </a:lnTo>
                                    <a:close/>
                                    <a:moveTo>
                                      <a:pt x="29" y="127"/>
                                    </a:moveTo>
                                    <a:lnTo>
                                      <a:pt x="32" y="134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6" y="155"/>
                                    </a:lnTo>
                                    <a:lnTo>
                                      <a:pt x="83" y="152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5" y="108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9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880" y="2728080"/>
                                <a:ext cx="18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26">
                                    <a:moveTo>
                                      <a:pt x="19" y="0"/>
                                    </a:moveTo>
                                    <a:lnTo>
                                      <a:pt x="26" y="8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66" y="101"/>
                                    </a:lnTo>
                                    <a:lnTo>
                                      <a:pt x="67" y="114"/>
                                    </a:lnTo>
                                    <a:lnTo>
                                      <a:pt x="66" y="126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2" y="17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41" y="196"/>
                                    </a:lnTo>
                                    <a:lnTo>
                                      <a:pt x="34" y="209"/>
                                    </a:lnTo>
                                    <a:lnTo>
                                      <a:pt x="25" y="223"/>
                                    </a:lnTo>
                                    <a:lnTo>
                                      <a:pt x="5" y="226"/>
                                    </a:lnTo>
                                    <a:lnTo>
                                      <a:pt x="12" y="217"/>
                                    </a:lnTo>
                                    <a:lnTo>
                                      <a:pt x="18" y="207"/>
                                    </a:lnTo>
                                    <a:lnTo>
                                      <a:pt x="24" y="194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41" y="127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36" y="75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600" y="2541240"/>
                                <a:ext cx="27576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" h="1341">
                                    <a:moveTo>
                                      <a:pt x="0" y="1341"/>
                                    </a:moveTo>
                                    <a:lnTo>
                                      <a:pt x="171" y="0"/>
                                    </a:lnTo>
                                    <a:lnTo>
                                      <a:pt x="9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360" y="247248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7">
                                    <a:moveTo>
                                      <a:pt x="26" y="167"/>
                                    </a:moveTo>
                                    <a:lnTo>
                                      <a:pt x="58" y="41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720" y="247248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2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5" y="117"/>
                                    </a:moveTo>
                                    <a:lnTo>
                                      <a:pt x="25" y="124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0" y="247248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2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6" y="169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4" y="166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5" y="117"/>
                                    </a:moveTo>
                                    <a:lnTo>
                                      <a:pt x="25" y="124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640" y="251712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7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040" y="247248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7">
                                    <a:moveTo>
                                      <a:pt x="0" y="167"/>
                                    </a:moveTo>
                                    <a:lnTo>
                                      <a:pt x="3" y="154"/>
                                    </a:lnTo>
                                    <a:lnTo>
                                      <a:pt x="10" y="142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8" y="102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100" y="73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2" y="28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7" y="13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3" y="39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42" y="52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36" y="68"/>
                                    </a:lnTo>
                                    <a:lnTo>
                                      <a:pt x="128" y="76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76" y="113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126" y="149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240" y="247392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7">
                                    <a:moveTo>
                                      <a:pt x="0" y="116"/>
                                    </a:moveTo>
                                    <a:lnTo>
                                      <a:pt x="26" y="114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5" y="136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10" y="112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11" y="99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36" y="87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31" y="125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4" y="148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88" y="162"/>
                                    </a:lnTo>
                                    <a:lnTo>
                                      <a:pt x="79" y="165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35" y="164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11" y="148"/>
                                    </a:lnTo>
                                    <a:lnTo>
                                      <a:pt x="8" y="143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32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2559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8">
                                    <a:moveTo>
                                      <a:pt x="26" y="168"/>
                                    </a:moveTo>
                                    <a:lnTo>
                                      <a:pt x="58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255960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1" y="111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9"/>
                                    </a:moveTo>
                                    <a:lnTo>
                                      <a:pt x="24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4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255960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1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9"/>
                                    </a:moveTo>
                                    <a:lnTo>
                                      <a:pt x="24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4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26042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6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280" y="255960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1">
                                    <a:moveTo>
                                      <a:pt x="35" y="71"/>
                                    </a:moveTo>
                                    <a:lnTo>
                                      <a:pt x="45" y="64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98" y="60"/>
                                    </a:lnTo>
                                    <a:lnTo>
                                      <a:pt x="106" y="64"/>
                                    </a:lnTo>
                                    <a:lnTo>
                                      <a:pt x="115" y="69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27" y="125"/>
                                    </a:lnTo>
                                    <a:lnTo>
                                      <a:pt x="125" y="131"/>
                                    </a:lnTo>
                                    <a:lnTo>
                                      <a:pt x="121" y="137"/>
                                    </a:lnTo>
                                    <a:lnTo>
                                      <a:pt x="118" y="143"/>
                                    </a:lnTo>
                                    <a:lnTo>
                                      <a:pt x="113" y="148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03" y="157"/>
                                    </a:lnTo>
                                    <a:lnTo>
                                      <a:pt x="98" y="161"/>
                                    </a:lnTo>
                                    <a:lnTo>
                                      <a:pt x="92" y="164"/>
                                    </a:lnTo>
                                    <a:lnTo>
                                      <a:pt x="85" y="166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53" y="170"/>
                                    </a:lnTo>
                                    <a:lnTo>
                                      <a:pt x="48" y="170"/>
                                    </a:lnTo>
                                    <a:lnTo>
                                      <a:pt x="42" y="168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4" y="152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4" y="11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35" y="71"/>
                                    </a:lnTo>
                                    <a:close/>
                                    <a:moveTo>
                                      <a:pt x="26" y="121"/>
                                    </a:moveTo>
                                    <a:lnTo>
                                      <a:pt x="26" y="128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1" y="140"/>
                                    </a:lnTo>
                                    <a:lnTo>
                                      <a:pt x="36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6" y="154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76" y="151"/>
                                    </a:lnTo>
                                    <a:lnTo>
                                      <a:pt x="81" y="148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5" y="136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5" y="113"/>
                                    </a:lnTo>
                                    <a:lnTo>
                                      <a:pt x="106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97" y="82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47" y="80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6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0" y="255960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3" y="119"/>
                                    </a:moveTo>
                                    <a:lnTo>
                                      <a:pt x="24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9" y="142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7" y="154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5" y="148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2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160" y="2512080"/>
                                <a:ext cx="25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19">
                                    <a:moveTo>
                                      <a:pt x="22" y="219"/>
                                    </a:moveTo>
                                    <a:lnTo>
                                      <a:pt x="17" y="210"/>
                                    </a:lnTo>
                                    <a:lnTo>
                                      <a:pt x="12" y="200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6" y="180"/>
                                    </a:lnTo>
                                    <a:lnTo>
                                      <a:pt x="3" y="17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4" y="100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25" y="161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40" y="219"/>
                                    </a:lnTo>
                                    <a:lnTo>
                                      <a:pt x="22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120" y="2542320"/>
                                <a:ext cx="2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0">
                                    <a:moveTo>
                                      <a:pt x="0" y="2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760" y="251208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1">
                                    <a:moveTo>
                                      <a:pt x="0" y="112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200" y="255636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6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960" y="251208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1">
                                    <a:moveTo>
                                      <a:pt x="0" y="123"/>
                                    </a:moveTo>
                                    <a:lnTo>
                                      <a:pt x="23" y="12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70" y="154"/>
                                    </a:lnTo>
                                    <a:lnTo>
                                      <a:pt x="79" y="152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94" y="143"/>
                                    </a:lnTo>
                                    <a:lnTo>
                                      <a:pt x="100" y="138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6" y="112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1" y="94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66" y="89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11" y="60"/>
                                    </a:lnTo>
                                    <a:lnTo>
                                      <a:pt x="115" y="55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9" y="7"/>
                                    </a:lnTo>
                                    <a:lnTo>
                                      <a:pt x="127" y="13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38" y="61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29" y="70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5" y="85"/>
                                    </a:lnTo>
                                    <a:lnTo>
                                      <a:pt x="119" y="88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32" y="105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33" y="115"/>
                                    </a:lnTo>
                                    <a:lnTo>
                                      <a:pt x="133" y="120"/>
                                    </a:lnTo>
                                    <a:lnTo>
                                      <a:pt x="132" y="125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2" y="146"/>
                                    </a:lnTo>
                                    <a:lnTo>
                                      <a:pt x="117" y="150"/>
                                    </a:lnTo>
                                    <a:lnTo>
                                      <a:pt x="112" y="154"/>
                                    </a:lnTo>
                                    <a:lnTo>
                                      <a:pt x="107" y="158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6" y="164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84" y="168"/>
                                    </a:lnTo>
                                    <a:lnTo>
                                      <a:pt x="77" y="170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0" y="170"/>
                                    </a:lnTo>
                                    <a:lnTo>
                                      <a:pt x="38" y="167"/>
                                    </a:lnTo>
                                    <a:lnTo>
                                      <a:pt x="27" y="163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1" y="151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251316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8">
                                    <a:moveTo>
                                      <a:pt x="0" y="116"/>
                                    </a:moveTo>
                                    <a:lnTo>
                                      <a:pt x="26" y="114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7" y="149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66" y="151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84" y="145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9" y="112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12" y="100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5" y="74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3" y="70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94" y="52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13" y="58"/>
                                    </a:lnTo>
                                    <a:lnTo>
                                      <a:pt x="121" y="64"/>
                                    </a:lnTo>
                                    <a:lnTo>
                                      <a:pt x="128" y="70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5" y="88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34" y="116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0" y="142"/>
                                    </a:lnTo>
                                    <a:lnTo>
                                      <a:pt x="114" y="148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79" y="165"/>
                                    </a:lnTo>
                                    <a:lnTo>
                                      <a:pt x="68" y="167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35" y="164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1" y="158"/>
                                    </a:lnTo>
                                    <a:lnTo>
                                      <a:pt x="15" y="153"/>
                                    </a:lnTo>
                                    <a:lnTo>
                                      <a:pt x="11" y="149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2512080"/>
                                <a:ext cx="25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19">
                                    <a:moveTo>
                                      <a:pt x="71" y="0"/>
                                    </a:moveTo>
                                    <a:lnTo>
                                      <a:pt x="76" y="11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89" y="120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0" y="188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31" y="208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49" y="154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60" y="128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66" y="103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880" y="2465640"/>
                                <a:ext cx="27576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" h="1342">
                                    <a:moveTo>
                                      <a:pt x="0" y="1342"/>
                                    </a:moveTo>
                                    <a:lnTo>
                                      <a:pt x="171" y="0"/>
                                    </a:lnTo>
                                    <a:lnTo>
                                      <a:pt x="9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7640" y="239724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7">
                                    <a:moveTo>
                                      <a:pt x="26" y="167"/>
                                    </a:moveTo>
                                    <a:lnTo>
                                      <a:pt x="58" y="41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2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3280" y="239724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0">
                                    <a:moveTo>
                                      <a:pt x="0" y="112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4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9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040" y="239724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0">
                                    <a:moveTo>
                                      <a:pt x="0" y="112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4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3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69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4" y="125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920" y="2440800"/>
                                <a:ext cx="12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7">
                                    <a:moveTo>
                                      <a:pt x="9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239724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70">
                                    <a:moveTo>
                                      <a:pt x="0" y="129"/>
                                    </a:moveTo>
                                    <a:lnTo>
                                      <a:pt x="24" y="127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7" y="139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51" y="153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78" y="143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94" y="125"/>
                                    </a:lnTo>
                                    <a:lnTo>
                                      <a:pt x="100" y="112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3" y="105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6" y="107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9" y="23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7" y="71"/>
                                    </a:lnTo>
                                    <a:lnTo>
                                      <a:pt x="135" y="85"/>
                                    </a:lnTo>
                                    <a:lnTo>
                                      <a:pt x="133" y="98"/>
                                    </a:lnTo>
                                    <a:lnTo>
                                      <a:pt x="128" y="111"/>
                                    </a:lnTo>
                                    <a:lnTo>
                                      <a:pt x="120" y="127"/>
                                    </a:lnTo>
                                    <a:lnTo>
                                      <a:pt x="111" y="139"/>
                                    </a:lnTo>
                                    <a:lnTo>
                                      <a:pt x="107" y="145"/>
                                    </a:lnTo>
                                    <a:lnTo>
                                      <a:pt x="102" y="150"/>
                                    </a:lnTo>
                                    <a:lnTo>
                                      <a:pt x="97" y="154"/>
                                    </a:lnTo>
                                    <a:lnTo>
                                      <a:pt x="92" y="158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50" y="170"/>
                                    </a:lnTo>
                                    <a:lnTo>
                                      <a:pt x="40" y="169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1" y="138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  <a:moveTo>
                                      <a:pt x="34" y="63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8" y="95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99" y="84"/>
                                    </a:lnTo>
                                    <a:lnTo>
                                      <a:pt x="103" y="79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3" y="62"/>
                                    </a:lnTo>
                                    <a:lnTo>
                                      <a:pt x="114" y="56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3" y="25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1" y="38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3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440" y="239724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2"/>
                                    </a:moveTo>
                                    <a:lnTo>
                                      <a:pt x="2" y="101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2" y="144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2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77" y="167"/>
                                    </a:lnTo>
                                    <a:lnTo>
                                      <a:pt x="67" y="169"/>
                                    </a:lnTo>
                                    <a:lnTo>
                                      <a:pt x="56" y="170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35" y="166"/>
                                    </a:lnTo>
                                    <a:lnTo>
                                      <a:pt x="25" y="162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6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2" y="134"/>
                                    </a:lnTo>
                                    <a:lnTo>
                                      <a:pt x="99" y="124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18" y="60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1160" y="248400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8">
                                    <a:moveTo>
                                      <a:pt x="26" y="168"/>
                                    </a:moveTo>
                                    <a:lnTo>
                                      <a:pt x="58" y="41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080" y="248400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3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248400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0" y="113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7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7440" y="252792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7">
                                    <a:moveTo>
                                      <a:pt x="9" y="2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0480" y="248400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70">
                                    <a:moveTo>
                                      <a:pt x="0" y="13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24" y="134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40" y="152"/>
                                    </a:lnTo>
                                    <a:lnTo>
                                      <a:pt x="45" y="15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71" y="148"/>
                                    </a:lnTo>
                                    <a:lnTo>
                                      <a:pt x="77" y="143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92" y="107"/>
                                    </a:lnTo>
                                    <a:lnTo>
                                      <a:pt x="81" y="111"/>
                                    </a:lnTo>
                                    <a:lnTo>
                                      <a:pt x="71" y="114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53" y="114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28" y="104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7" y="1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1" y="29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8" y="58"/>
                                    </a:lnTo>
                                    <a:lnTo>
                                      <a:pt x="137" y="72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27" y="113"/>
                                    </a:lnTo>
                                    <a:lnTo>
                                      <a:pt x="119" y="127"/>
                                    </a:lnTo>
                                    <a:lnTo>
                                      <a:pt x="111" y="140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1" y="150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71" y="167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49" y="170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7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  <a:moveTo>
                                      <a:pt x="33" y="63"/>
                                    </a:moveTo>
                                    <a:lnTo>
                                      <a:pt x="33" y="70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39" y="83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7" y="97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89" y="91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98" y="84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13" y="57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08" y="33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2960" y="248400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0">
                                    <a:moveTo>
                                      <a:pt x="0" y="113"/>
                                    </a:moveTo>
                                    <a:lnTo>
                                      <a:pt x="1" y="103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44" y="169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5" y="138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6" y="126"/>
                                    </a:lnTo>
                                    <a:lnTo>
                                      <a:pt x="27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5" y="113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1040" y="2414160"/>
                                <a:ext cx="39744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9" h="1254">
                                    <a:moveTo>
                                      <a:pt x="0" y="1254"/>
                                    </a:moveTo>
                                    <a:lnTo>
                                      <a:pt x="560" y="0"/>
                                    </a:lnTo>
                                    <a:lnTo>
                                      <a:pt x="14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0520" y="234432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8">
                                    <a:moveTo>
                                      <a:pt x="26" y="168"/>
                                    </a:moveTo>
                                    <a:lnTo>
                                      <a:pt x="60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234432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920" y="234432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0" y="23882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8">
                                    <a:moveTo>
                                      <a:pt x="9" y="2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760" y="234432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1">
                                    <a:moveTo>
                                      <a:pt x="0" y="124"/>
                                    </a:moveTo>
                                    <a:lnTo>
                                      <a:pt x="25" y="121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87" y="148"/>
                                    </a:lnTo>
                                    <a:lnTo>
                                      <a:pt x="94" y="143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105" y="131"/>
                                    </a:lnTo>
                                    <a:lnTo>
                                      <a:pt x="108" y="125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2"/>
                                    </a:lnTo>
                                    <a:lnTo>
                                      <a:pt x="105" y="107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98" y="98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5" y="92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71" y="90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62" y="90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1" y="74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84" y="73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106" y="65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9" y="44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40" y="26"/>
                                    </a:lnTo>
                                    <a:lnTo>
                                      <a:pt x="142" y="35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38" y="61"/>
                                    </a:lnTo>
                                    <a:lnTo>
                                      <a:pt x="135" y="66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5" y="85"/>
                                    </a:lnTo>
                                    <a:lnTo>
                                      <a:pt x="120" y="89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127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2" y="105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2" y="126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29" y="136"/>
                                    </a:lnTo>
                                    <a:lnTo>
                                      <a:pt x="126" y="141"/>
                                    </a:lnTo>
                                    <a:lnTo>
                                      <a:pt x="122" y="145"/>
                                    </a:lnTo>
                                    <a:lnTo>
                                      <a:pt x="117" y="149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3" y="162"/>
                                    </a:lnTo>
                                    <a:lnTo>
                                      <a:pt x="96" y="165"/>
                                    </a:lnTo>
                                    <a:lnTo>
                                      <a:pt x="90" y="167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78" y="170"/>
                                    </a:lnTo>
                                    <a:lnTo>
                                      <a:pt x="71" y="171"/>
                                    </a:lnTo>
                                    <a:lnTo>
                                      <a:pt x="64" y="171"/>
                                    </a:lnTo>
                                    <a:lnTo>
                                      <a:pt x="51" y="170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28" y="164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1" y="151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0" y="2344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68">
                                    <a:moveTo>
                                      <a:pt x="71" y="168"/>
                                    </a:moveTo>
                                    <a:lnTo>
                                      <a:pt x="82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37" y="125"/>
                                    </a:lnTo>
                                    <a:lnTo>
                                      <a:pt x="108" y="125"/>
                                    </a:lnTo>
                                    <a:lnTo>
                                      <a:pt x="97" y="168"/>
                                    </a:lnTo>
                                    <a:lnTo>
                                      <a:pt x="71" y="168"/>
                                    </a:lnTo>
                                    <a:close/>
                                    <a:moveTo>
                                      <a:pt x="87" y="107"/>
                                    </a:moveTo>
                                    <a:lnTo>
                                      <a:pt x="106" y="38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87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9720" y="2433960"/>
                                <a:ext cx="25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8">
                                    <a:moveTo>
                                      <a:pt x="26" y="168"/>
                                    </a:moveTo>
                                    <a:lnTo>
                                      <a:pt x="59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5360" y="24339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120" y="24339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247896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6">
                                    <a:moveTo>
                                      <a:pt x="8" y="2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9400" y="24339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71">
                                    <a:moveTo>
                                      <a:pt x="0" y="130"/>
                                    </a:moveTo>
                                    <a:lnTo>
                                      <a:pt x="23" y="128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6" y="153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72" y="148"/>
                                    </a:lnTo>
                                    <a:lnTo>
                                      <a:pt x="78" y="143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28" y="104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7" y="12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31" y="29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37" y="72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7" y="112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11" y="140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1" y="150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90" y="159"/>
                                    </a:lnTo>
                                    <a:lnTo>
                                      <a:pt x="82" y="164"/>
                                    </a:lnTo>
                                    <a:lnTo>
                                      <a:pt x="72" y="168"/>
                                    </a:lnTo>
                                    <a:lnTo>
                                      <a:pt x="61" y="170"/>
                                    </a:lnTo>
                                    <a:lnTo>
                                      <a:pt x="49" y="171"/>
                                    </a:lnTo>
                                    <a:lnTo>
                                      <a:pt x="40" y="170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2" y="165"/>
                                    </a:lnTo>
                                    <a:lnTo>
                                      <a:pt x="15" y="160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  <a:moveTo>
                                      <a:pt x="33" y="63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83" y="94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3" y="80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1160" y="243396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1">
                                    <a:moveTo>
                                      <a:pt x="0" y="113"/>
                                    </a:moveTo>
                                    <a:lnTo>
                                      <a:pt x="1" y="102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40" y="8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6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77" y="168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10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5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9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040" y="2385720"/>
                                <a:ext cx="255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20">
                                    <a:moveTo>
                                      <a:pt x="22" y="220"/>
                                    </a:moveTo>
                                    <a:lnTo>
                                      <a:pt x="17" y="210"/>
                                    </a:lnTo>
                                    <a:lnTo>
                                      <a:pt x="12" y="200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6" y="18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25" y="141"/>
                                    </a:lnTo>
                                    <a:lnTo>
                                      <a:pt x="26" y="161"/>
                                    </a:lnTo>
                                    <a:lnTo>
                                      <a:pt x="28" y="180"/>
                                    </a:lnTo>
                                    <a:lnTo>
                                      <a:pt x="35" y="200"/>
                                    </a:lnTo>
                                    <a:lnTo>
                                      <a:pt x="41" y="220"/>
                                    </a:lnTo>
                                    <a:lnTo>
                                      <a:pt x="22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241668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0">
                                    <a:moveTo>
                                      <a:pt x="0" y="2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560" y="238680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2">
                                    <a:moveTo>
                                      <a:pt x="0" y="113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5" y="28"/>
                                    </a:lnTo>
                                    <a:lnTo>
                                      <a:pt x="137" y="33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41" y="56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38" y="84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85" y="165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66" y="171"/>
                                    </a:lnTo>
                                    <a:lnTo>
                                      <a:pt x="54" y="172"/>
                                    </a:lnTo>
                                    <a:lnTo>
                                      <a:pt x="43" y="171"/>
                                    </a:lnTo>
                                    <a:lnTo>
                                      <a:pt x="33" y="168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9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69" y="153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73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5" y="36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1160" y="24314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7">
                                    <a:moveTo>
                                      <a:pt x="9" y="2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3840" y="238824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9">
                                    <a:moveTo>
                                      <a:pt x="0" y="117"/>
                                    </a:moveTo>
                                    <a:lnTo>
                                      <a:pt x="26" y="115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29" y="136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9" y="152"/>
                                    </a:lnTo>
                                    <a:lnTo>
                                      <a:pt x="65" y="152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84" y="145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108" y="113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05" y="83"/>
                                    </a:lnTo>
                                    <a:lnTo>
                                      <a:pt x="101" y="79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63" y="71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8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104" y="55"/>
                                    </a:lnTo>
                                    <a:lnTo>
                                      <a:pt x="112" y="59"/>
                                    </a:lnTo>
                                    <a:lnTo>
                                      <a:pt x="121" y="65"/>
                                    </a:lnTo>
                                    <a:lnTo>
                                      <a:pt x="127" y="72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34" y="89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36" y="108"/>
                                    </a:lnTo>
                                    <a:lnTo>
                                      <a:pt x="133" y="117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0" y="142"/>
                                    </a:lnTo>
                                    <a:lnTo>
                                      <a:pt x="113" y="150"/>
                                    </a:lnTo>
                                    <a:lnTo>
                                      <a:pt x="106" y="155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78" y="167"/>
                                    </a:lnTo>
                                    <a:lnTo>
                                      <a:pt x="68" y="168"/>
                                    </a:lnTo>
                                    <a:lnTo>
                                      <a:pt x="58" y="169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34" y="165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1" y="132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7040" y="2386800"/>
                                <a:ext cx="37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72">
                                    <a:moveTo>
                                      <a:pt x="35" y="72"/>
                                    </a:moveTo>
                                    <a:lnTo>
                                      <a:pt x="45" y="66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66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88" y="58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22" y="7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9" y="9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5" y="131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18" y="143"/>
                                    </a:lnTo>
                                    <a:lnTo>
                                      <a:pt x="113" y="148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03" y="158"/>
                                    </a:lnTo>
                                    <a:lnTo>
                                      <a:pt x="97" y="162"/>
                                    </a:lnTo>
                                    <a:lnTo>
                                      <a:pt x="92" y="165"/>
                                    </a:lnTo>
                                    <a:lnTo>
                                      <a:pt x="86" y="167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67" y="171"/>
                                    </a:lnTo>
                                    <a:lnTo>
                                      <a:pt x="60" y="172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7" y="171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23" y="160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4" y="11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8" y="33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4" y="38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35" y="72"/>
                                    </a:lnTo>
                                    <a:close/>
                                    <a:moveTo>
                                      <a:pt x="25" y="121"/>
                                    </a:moveTo>
                                    <a:lnTo>
                                      <a:pt x="26" y="128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1" y="140"/>
                                    </a:lnTo>
                                    <a:lnTo>
                                      <a:pt x="36" y="145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7" y="153"/>
                                    </a:lnTo>
                                    <a:lnTo>
                                      <a:pt x="54" y="155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6" y="155"/>
                                    </a:lnTo>
                                    <a:lnTo>
                                      <a:pt x="71" y="154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07" y="107"/>
                                    </a:lnTo>
                                    <a:lnTo>
                                      <a:pt x="106" y="100"/>
                                    </a:lnTo>
                                    <a:lnTo>
                                      <a:pt x="104" y="94"/>
                                    </a:lnTo>
                                    <a:lnTo>
                                      <a:pt x="101" y="88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78" y="74"/>
                                    </a:lnTo>
                                    <a:lnTo>
                                      <a:pt x="71" y="74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0" y="87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29" y="102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0" y="2385720"/>
                                <a:ext cx="25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20">
                                    <a:moveTo>
                                      <a:pt x="72" y="0"/>
                                    </a:moveTo>
                                    <a:lnTo>
                                      <a:pt x="77" y="1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93" y="61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93" y="95"/>
                                    </a:lnTo>
                                    <a:lnTo>
                                      <a:pt x="92" y="108"/>
                                    </a:lnTo>
                                    <a:lnTo>
                                      <a:pt x="89" y="120"/>
                                    </a:lnTo>
                                    <a:lnTo>
                                      <a:pt x="85" y="132"/>
                                    </a:lnTo>
                                    <a:lnTo>
                                      <a:pt x="79" y="144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1" y="188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31" y="208"/>
                                    </a:lnTo>
                                    <a:lnTo>
                                      <a:pt x="20" y="22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8" y="212"/>
                                    </a:lnTo>
                                    <a:lnTo>
                                      <a:pt x="16" y="203"/>
                                    </a:lnTo>
                                    <a:lnTo>
                                      <a:pt x="25" y="192"/>
                                    </a:lnTo>
                                    <a:lnTo>
                                      <a:pt x="35" y="180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50" y="154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67" y="104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64" y="41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8640" y="2414160"/>
                                <a:ext cx="37260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1388">
                                    <a:moveTo>
                                      <a:pt x="0" y="138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13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2560" y="234432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8">
                                    <a:moveTo>
                                      <a:pt x="26" y="168"/>
                                    </a:moveTo>
                                    <a:lnTo>
                                      <a:pt x="58" y="42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26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9280" y="2344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6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1400" y="2344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1" y="56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3" y="163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9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8840" y="23882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8">
                                    <a:moveTo>
                                      <a:pt x="9" y="2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3320" y="2344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43" y="76"/>
                                    </a:moveTo>
                                    <a:lnTo>
                                      <a:pt x="38" y="73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29" y="67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5" y="11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38" y="53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7" y="68"/>
                                    </a:lnTo>
                                    <a:lnTo>
                                      <a:pt x="121" y="72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06" y="78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0" y="88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26" y="96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0" y="119"/>
                                    </a:lnTo>
                                    <a:lnTo>
                                      <a:pt x="130" y="124"/>
                                    </a:lnTo>
                                    <a:lnTo>
                                      <a:pt x="127" y="129"/>
                                    </a:lnTo>
                                    <a:lnTo>
                                      <a:pt x="126" y="134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11" y="153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00" y="161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88" y="167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67" y="171"/>
                                    </a:lnTo>
                                    <a:lnTo>
                                      <a:pt x="59" y="171"/>
                                    </a:lnTo>
                                    <a:lnTo>
                                      <a:pt x="47" y="170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26" y="164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43" y="76"/>
                                    </a:lnTo>
                                    <a:close/>
                                    <a:moveTo>
                                      <a:pt x="46" y="47"/>
                                    </a:moveTo>
                                    <a:lnTo>
                                      <a:pt x="46" y="52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100" y="66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4" y="52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6" y="36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07" y="23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46" y="47"/>
                                    </a:lnTo>
                                    <a:close/>
                                    <a:moveTo>
                                      <a:pt x="26" y="127"/>
                                    </a:moveTo>
                                    <a:lnTo>
                                      <a:pt x="27" y="133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42" y="150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8" y="145"/>
                                    </a:lnTo>
                                    <a:lnTo>
                                      <a:pt x="95" y="138"/>
                                    </a:lnTo>
                                    <a:lnTo>
                                      <a:pt x="99" y="132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2" y="101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71" y="86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26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5440" y="234432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1">
                                    <a:moveTo>
                                      <a:pt x="0" y="113"/>
                                    </a:moveTo>
                                    <a:lnTo>
                                      <a:pt x="1" y="102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0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95" y="158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9" y="147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6" y="125"/>
                                    </a:lnTo>
                                    <a:lnTo>
                                      <a:pt x="27" y="132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70" y="151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7" y="44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1760" y="243396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68">
                                    <a:moveTo>
                                      <a:pt x="27" y="168"/>
                                    </a:moveTo>
                                    <a:lnTo>
                                      <a:pt x="59" y="42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27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7760" y="24339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9880" y="24339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0" y="113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8" y="83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85" y="164"/>
                                    </a:lnTo>
                                    <a:lnTo>
                                      <a:pt x="75" y="168"/>
                                    </a:lnTo>
                                    <a:lnTo>
                                      <a:pt x="66" y="170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43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35" y="148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6" y="60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2" y="1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160" y="24339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1">
                                    <a:moveTo>
                                      <a:pt x="43" y="76"/>
                                    </a:moveTo>
                                    <a:lnTo>
                                      <a:pt x="38" y="73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31" y="18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7" y="67"/>
                                    </a:lnTo>
                                    <a:lnTo>
                                      <a:pt x="121" y="71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05" y="78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0" y="88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126" y="96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30" y="118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127" y="130"/>
                                    </a:lnTo>
                                    <a:lnTo>
                                      <a:pt x="125" y="135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10" y="153"/>
                                    </a:lnTo>
                                    <a:lnTo>
                                      <a:pt x="105" y="158"/>
                                    </a:lnTo>
                                    <a:lnTo>
                                      <a:pt x="100" y="161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88" y="166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67" y="171"/>
                                    </a:lnTo>
                                    <a:lnTo>
                                      <a:pt x="58" y="171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35" y="168"/>
                                    </a:lnTo>
                                    <a:lnTo>
                                      <a:pt x="25" y="164"/>
                                    </a:lnTo>
                                    <a:lnTo>
                                      <a:pt x="16" y="158"/>
                                    </a:lnTo>
                                    <a:lnTo>
                                      <a:pt x="10" y="151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43" y="76"/>
                                    </a:lnTo>
                                    <a:close/>
                                    <a:moveTo>
                                      <a:pt x="46" y="46"/>
                                    </a:moveTo>
                                    <a:lnTo>
                                      <a:pt x="46" y="52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4" y="68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7" y="70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4" y="52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5" y="36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6" y="46"/>
                                    </a:lnTo>
                                    <a:close/>
                                    <a:moveTo>
                                      <a:pt x="26" y="127"/>
                                    </a:moveTo>
                                    <a:lnTo>
                                      <a:pt x="26" y="134"/>
                                    </a:lnTo>
                                    <a:lnTo>
                                      <a:pt x="30" y="141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7" y="152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5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80" y="151"/>
                                    </a:lnTo>
                                    <a:lnTo>
                                      <a:pt x="88" y="146"/>
                                    </a:lnTo>
                                    <a:lnTo>
                                      <a:pt x="95" y="139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3" y="126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3" y="101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84" y="87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6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0" y="2433960"/>
                                <a:ext cx="3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71">
                                    <a:moveTo>
                                      <a:pt x="0" y="113"/>
                                    </a:moveTo>
                                    <a:lnTo>
                                      <a:pt x="1" y="102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23" y="126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  <a:moveTo>
                                      <a:pt x="25" y="118"/>
                                    </a:moveTo>
                                    <a:lnTo>
                                      <a:pt x="25" y="126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97" y="124"/>
                                    </a:lnTo>
                                    <a:lnTo>
                                      <a:pt x="104" y="112"/>
                                    </a:lnTo>
                                    <a:lnTo>
                                      <a:pt x="109" y="98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7" y="60"/>
                                    </a:lnTo>
                                    <a:lnTo>
                                      <a:pt x="117" y="51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680" y="1073880"/>
                            <a:ext cx="5139720" cy="2920320"/>
                          </a:xfrm>
                        </wpg:grpSpPr>
                        <wps:wsp>
                          <wps:cNvSpPr/>
                          <wps:spPr>
                            <a:xfrm>
                              <a:off x="2369880" y="0"/>
                              <a:ext cx="324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0">
                                  <a:moveTo>
                                    <a:pt x="304" y="66"/>
                                  </a:moveTo>
                                  <a:lnTo>
                                    <a:pt x="1172" y="66"/>
                                  </a:lnTo>
                                  <a:lnTo>
                                    <a:pt x="1172" y="4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310" y="33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324" y="109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314" y="96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00520"/>
                              <a:ext cx="31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3">
                                  <a:moveTo>
                                    <a:pt x="849" y="47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853" y="65"/>
                                  </a:lnTo>
                                  <a:lnTo>
                                    <a:pt x="853" y="72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848" y="89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37" y="108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1148" y="5"/>
                                  </a:lnTo>
                                  <a:lnTo>
                                    <a:pt x="1108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5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2" y="4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7" y="27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846" y="40"/>
                                  </a:lnTo>
                                  <a:lnTo>
                                    <a:pt x="8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31680"/>
                              <a:ext cx="31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14">
                                  <a:moveTo>
                                    <a:pt x="848" y="48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853" y="66"/>
                                  </a:lnTo>
                                  <a:lnTo>
                                    <a:pt x="852" y="73"/>
                                  </a:lnTo>
                                  <a:lnTo>
                                    <a:pt x="851" y="81"/>
                                  </a:lnTo>
                                  <a:lnTo>
                                    <a:pt x="847" y="90"/>
                                  </a:lnTo>
                                  <a:lnTo>
                                    <a:pt x="843" y="99"/>
                                  </a:lnTo>
                                  <a:lnTo>
                                    <a:pt x="836" y="109"/>
                                  </a:lnTo>
                                  <a:lnTo>
                                    <a:pt x="829" y="118"/>
                                  </a:lnTo>
                                  <a:lnTo>
                                    <a:pt x="1147" y="5"/>
                                  </a:lnTo>
                                  <a:lnTo>
                                    <a:pt x="1108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5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1" y="4"/>
                                  </a:lnTo>
                                  <a:lnTo>
                                    <a:pt x="899" y="3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9" y="9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6" y="27"/>
                                  </a:lnTo>
                                  <a:lnTo>
                                    <a:pt x="841" y="34"/>
                                  </a:lnTo>
                                  <a:lnTo>
                                    <a:pt x="845" y="41"/>
                                  </a:lnTo>
                                  <a:lnTo>
                                    <a:pt x="8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4320"/>
                              <a:ext cx="324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20">
                                  <a:moveTo>
                                    <a:pt x="867" y="65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867" y="48"/>
                                  </a:lnTo>
                                  <a:lnTo>
                                    <a:pt x="866" y="41"/>
                                  </a:lnTo>
                                  <a:lnTo>
                                    <a:pt x="862" y="33"/>
                                  </a:lnTo>
                                  <a:lnTo>
                                    <a:pt x="856" y="25"/>
                                  </a:lnTo>
                                  <a:lnTo>
                                    <a:pt x="850" y="17"/>
                                  </a:lnTo>
                                  <a:lnTo>
                                    <a:pt x="841" y="8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1171" y="61"/>
                                  </a:lnTo>
                                  <a:lnTo>
                                    <a:pt x="1132" y="67"/>
                                  </a:lnTo>
                                  <a:lnTo>
                                    <a:pt x="1095" y="73"/>
                                  </a:lnTo>
                                  <a:lnTo>
                                    <a:pt x="1061" y="78"/>
                                  </a:lnTo>
                                  <a:lnTo>
                                    <a:pt x="1031" y="83"/>
                                  </a:lnTo>
                                  <a:lnTo>
                                    <a:pt x="1001" y="88"/>
                                  </a:lnTo>
                                  <a:lnTo>
                                    <a:pt x="975" y="93"/>
                                  </a:lnTo>
                                  <a:lnTo>
                                    <a:pt x="950" y="97"/>
                                  </a:lnTo>
                                  <a:lnTo>
                                    <a:pt x="928" y="101"/>
                                  </a:lnTo>
                                  <a:lnTo>
                                    <a:pt x="834" y="120"/>
                                  </a:lnTo>
                                  <a:lnTo>
                                    <a:pt x="841" y="114"/>
                                  </a:lnTo>
                                  <a:lnTo>
                                    <a:pt x="848" y="108"/>
                                  </a:lnTo>
                                  <a:lnTo>
                                    <a:pt x="853" y="102"/>
                                  </a:lnTo>
                                  <a:lnTo>
                                    <a:pt x="858" y="95"/>
                                  </a:lnTo>
                                  <a:lnTo>
                                    <a:pt x="861" y="88"/>
                                  </a:lnTo>
                                  <a:lnTo>
                                    <a:pt x="864" y="80"/>
                                  </a:lnTo>
                                  <a:lnTo>
                                    <a:pt x="866" y="73"/>
                                  </a:lnTo>
                                  <a:lnTo>
                                    <a:pt x="86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10800"/>
                              <a:ext cx="324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1">
                                  <a:moveTo>
                                    <a:pt x="304" y="66"/>
                                  </a:moveTo>
                                  <a:lnTo>
                                    <a:pt x="1172" y="53"/>
                                  </a:lnTo>
                                  <a:lnTo>
                                    <a:pt x="1172" y="36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310" y="33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21" y="17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98" y="93"/>
                                  </a:lnTo>
                                  <a:lnTo>
                                    <a:pt x="221" y="98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337" y="121"/>
                                  </a:lnTo>
                                  <a:lnTo>
                                    <a:pt x="331" y="115"/>
                                  </a:lnTo>
                                  <a:lnTo>
                                    <a:pt x="325" y="109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000" y="16920"/>
                              <a:ext cx="324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1">
                                  <a:moveTo>
                                    <a:pt x="868" y="6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68" y="48"/>
                                  </a:lnTo>
                                  <a:lnTo>
                                    <a:pt x="865" y="41"/>
                                  </a:lnTo>
                                  <a:lnTo>
                                    <a:pt x="863" y="33"/>
                                  </a:lnTo>
                                  <a:lnTo>
                                    <a:pt x="856" y="25"/>
                                  </a:lnTo>
                                  <a:lnTo>
                                    <a:pt x="850" y="17"/>
                                  </a:lnTo>
                                  <a:lnTo>
                                    <a:pt x="842" y="8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1172" y="61"/>
                                  </a:lnTo>
                                  <a:lnTo>
                                    <a:pt x="1132" y="67"/>
                                  </a:lnTo>
                                  <a:lnTo>
                                    <a:pt x="1095" y="73"/>
                                  </a:lnTo>
                                  <a:lnTo>
                                    <a:pt x="1062" y="79"/>
                                  </a:lnTo>
                                  <a:lnTo>
                                    <a:pt x="1029" y="85"/>
                                  </a:lnTo>
                                  <a:lnTo>
                                    <a:pt x="1001" y="89"/>
                                  </a:lnTo>
                                  <a:lnTo>
                                    <a:pt x="974" y="94"/>
                                  </a:lnTo>
                                  <a:lnTo>
                                    <a:pt x="950" y="98"/>
                                  </a:lnTo>
                                  <a:lnTo>
                                    <a:pt x="928" y="103"/>
                                  </a:lnTo>
                                  <a:lnTo>
                                    <a:pt x="834" y="121"/>
                                  </a:lnTo>
                                  <a:lnTo>
                                    <a:pt x="840" y="115"/>
                                  </a:lnTo>
                                  <a:lnTo>
                                    <a:pt x="847" y="110"/>
                                  </a:lnTo>
                                  <a:lnTo>
                                    <a:pt x="853" y="103"/>
                                  </a:lnTo>
                                  <a:lnTo>
                                    <a:pt x="856" y="96"/>
                                  </a:lnTo>
                                  <a:lnTo>
                                    <a:pt x="861" y="89"/>
                                  </a:lnTo>
                                  <a:lnTo>
                                    <a:pt x="864" y="82"/>
                                  </a:lnTo>
                                  <a:lnTo>
                                    <a:pt x="866" y="73"/>
                                  </a:lnTo>
                                  <a:lnTo>
                                    <a:pt x="86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720"/>
                              <a:ext cx="31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14">
                                  <a:moveTo>
                                    <a:pt x="299" y="166"/>
                                  </a:moveTo>
                                  <a:lnTo>
                                    <a:pt x="1147" y="17"/>
                                  </a:lnTo>
                                  <a:lnTo>
                                    <a:pt x="1144" y="0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296" y="140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306" y="115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0" y="209"/>
                                  </a:lnTo>
                                  <a:lnTo>
                                    <a:pt x="77" y="209"/>
                                  </a:lnTo>
                                  <a:lnTo>
                                    <a:pt x="112" y="209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345" y="214"/>
                                  </a:lnTo>
                                  <a:lnTo>
                                    <a:pt x="336" y="210"/>
                                  </a:lnTo>
                                  <a:lnTo>
                                    <a:pt x="330" y="205"/>
                                  </a:lnTo>
                                  <a:lnTo>
                                    <a:pt x="323" y="199"/>
                                  </a:lnTo>
                                  <a:lnTo>
                                    <a:pt x="317" y="193"/>
                                  </a:lnTo>
                                  <a:lnTo>
                                    <a:pt x="312" y="187"/>
                                  </a:lnTo>
                                  <a:lnTo>
                                    <a:pt x="307" y="180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29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233720"/>
                              <a:ext cx="31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3">
                                  <a:moveTo>
                                    <a:pt x="848" y="47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853" y="65"/>
                                  </a:lnTo>
                                  <a:lnTo>
                                    <a:pt x="853" y="72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848" y="89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37" y="108"/>
                                  </a:lnTo>
                                  <a:lnTo>
                                    <a:pt x="830" y="117"/>
                                  </a:lnTo>
                                  <a:lnTo>
                                    <a:pt x="1148" y="5"/>
                                  </a:lnTo>
                                  <a:lnTo>
                                    <a:pt x="1108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5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2" y="4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7" y="27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846" y="40"/>
                                  </a:lnTo>
                                  <a:lnTo>
                                    <a:pt x="84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415160"/>
                              <a:ext cx="31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4">
                                  <a:moveTo>
                                    <a:pt x="849" y="47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853" y="66"/>
                                  </a:lnTo>
                                  <a:lnTo>
                                    <a:pt x="853" y="73"/>
                                  </a:lnTo>
                                  <a:lnTo>
                                    <a:pt x="852" y="81"/>
                                  </a:lnTo>
                                  <a:lnTo>
                                    <a:pt x="848" y="90"/>
                                  </a:lnTo>
                                  <a:lnTo>
                                    <a:pt x="843" y="99"/>
                                  </a:lnTo>
                                  <a:lnTo>
                                    <a:pt x="837" y="109"/>
                                  </a:lnTo>
                                  <a:lnTo>
                                    <a:pt x="830" y="118"/>
                                  </a:lnTo>
                                  <a:lnTo>
                                    <a:pt x="1148" y="4"/>
                                  </a:lnTo>
                                  <a:lnTo>
                                    <a:pt x="1109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4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2" y="3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26" y="14"/>
                                  </a:lnTo>
                                  <a:lnTo>
                                    <a:pt x="832" y="20"/>
                                  </a:lnTo>
                                  <a:lnTo>
                                    <a:pt x="837" y="26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846" y="40"/>
                                  </a:lnTo>
                                  <a:lnTo>
                                    <a:pt x="8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40880"/>
                              <a:ext cx="316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13">
                                  <a:moveTo>
                                    <a:pt x="299" y="166"/>
                                  </a:moveTo>
                                  <a:lnTo>
                                    <a:pt x="1147" y="17"/>
                                  </a:lnTo>
                                  <a:lnTo>
                                    <a:pt x="1144" y="0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297" y="133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304" y="115"/>
                                  </a:lnTo>
                                  <a:lnTo>
                                    <a:pt x="311" y="105"/>
                                  </a:lnTo>
                                  <a:lnTo>
                                    <a:pt x="318" y="9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44" y="208"/>
                                  </a:lnTo>
                                  <a:lnTo>
                                    <a:pt x="173" y="208"/>
                                  </a:lnTo>
                                  <a:lnTo>
                                    <a:pt x="201" y="209"/>
                                  </a:lnTo>
                                  <a:lnTo>
                                    <a:pt x="225" y="209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345" y="213"/>
                                  </a:lnTo>
                                  <a:lnTo>
                                    <a:pt x="336" y="209"/>
                                  </a:lnTo>
                                  <a:lnTo>
                                    <a:pt x="329" y="204"/>
                                  </a:lnTo>
                                  <a:lnTo>
                                    <a:pt x="323" y="199"/>
                                  </a:lnTo>
                                  <a:lnTo>
                                    <a:pt x="317" y="193"/>
                                  </a:lnTo>
                                  <a:lnTo>
                                    <a:pt x="311" y="186"/>
                                  </a:lnTo>
                                  <a:lnTo>
                                    <a:pt x="307" y="180"/>
                                  </a:lnTo>
                                  <a:lnTo>
                                    <a:pt x="302" y="173"/>
                                  </a:lnTo>
                                  <a:lnTo>
                                    <a:pt x="29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1144080"/>
                              <a:ext cx="324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0">
                                  <a:moveTo>
                                    <a:pt x="868" y="55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68" y="73"/>
                                  </a:lnTo>
                                  <a:lnTo>
                                    <a:pt x="866" y="80"/>
                                  </a:lnTo>
                                  <a:lnTo>
                                    <a:pt x="861" y="88"/>
                                  </a:lnTo>
                                  <a:lnTo>
                                    <a:pt x="856" y="96"/>
                                  </a:lnTo>
                                  <a:lnTo>
                                    <a:pt x="848" y="104"/>
                                  </a:lnTo>
                                  <a:lnTo>
                                    <a:pt x="840" y="112"/>
                                  </a:lnTo>
                                  <a:lnTo>
                                    <a:pt x="830" y="120"/>
                                  </a:lnTo>
                                  <a:lnTo>
                                    <a:pt x="1172" y="68"/>
                                  </a:lnTo>
                                  <a:lnTo>
                                    <a:pt x="1133" y="61"/>
                                  </a:lnTo>
                                  <a:lnTo>
                                    <a:pt x="1095" y="54"/>
                                  </a:lnTo>
                                  <a:lnTo>
                                    <a:pt x="1062" y="48"/>
                                  </a:lnTo>
                                  <a:lnTo>
                                    <a:pt x="1031" y="42"/>
                                  </a:lnTo>
                                  <a:lnTo>
                                    <a:pt x="1002" y="36"/>
                                  </a:lnTo>
                                  <a:lnTo>
                                    <a:pt x="976" y="31"/>
                                  </a:lnTo>
                                  <a:lnTo>
                                    <a:pt x="952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43" y="5"/>
                                  </a:lnTo>
                                  <a:lnTo>
                                    <a:pt x="850" y="11"/>
                                  </a:lnTo>
                                  <a:lnTo>
                                    <a:pt x="854" y="18"/>
                                  </a:lnTo>
                                  <a:lnTo>
                                    <a:pt x="858" y="25"/>
                                  </a:lnTo>
                                  <a:lnTo>
                                    <a:pt x="862" y="33"/>
                                  </a:lnTo>
                                  <a:lnTo>
                                    <a:pt x="864" y="40"/>
                                  </a:lnTo>
                                  <a:lnTo>
                                    <a:pt x="867" y="48"/>
                                  </a:lnTo>
                                  <a:lnTo>
                                    <a:pt x="86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1146600"/>
                              <a:ext cx="324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21">
                                  <a:moveTo>
                                    <a:pt x="303" y="56"/>
                                  </a:moveTo>
                                  <a:lnTo>
                                    <a:pt x="1171" y="55"/>
                                  </a:lnTo>
                                  <a:lnTo>
                                    <a:pt x="1172" y="72"/>
                                  </a:lnTo>
                                  <a:lnTo>
                                    <a:pt x="304" y="73"/>
                                  </a:lnTo>
                                  <a:lnTo>
                                    <a:pt x="306" y="81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23" y="104"/>
                                  </a:lnTo>
                                  <a:lnTo>
                                    <a:pt x="332" y="113"/>
                                  </a:lnTo>
                                  <a:lnTo>
                                    <a:pt x="340" y="12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220" y="26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9" y="6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1154160"/>
                              <a:ext cx="324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19">
                                  <a:moveTo>
                                    <a:pt x="868" y="5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68" y="72"/>
                                  </a:lnTo>
                                  <a:lnTo>
                                    <a:pt x="865" y="79"/>
                                  </a:lnTo>
                                  <a:lnTo>
                                    <a:pt x="861" y="87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848" y="103"/>
                                  </a:lnTo>
                                  <a:lnTo>
                                    <a:pt x="839" y="111"/>
                                  </a:lnTo>
                                  <a:lnTo>
                                    <a:pt x="829" y="119"/>
                                  </a:lnTo>
                                  <a:lnTo>
                                    <a:pt x="1172" y="67"/>
                                  </a:lnTo>
                                  <a:lnTo>
                                    <a:pt x="1132" y="60"/>
                                  </a:lnTo>
                                  <a:lnTo>
                                    <a:pt x="1096" y="53"/>
                                  </a:lnTo>
                                  <a:lnTo>
                                    <a:pt x="1062" y="47"/>
                                  </a:lnTo>
                                  <a:lnTo>
                                    <a:pt x="1031" y="41"/>
                                  </a:lnTo>
                                  <a:lnTo>
                                    <a:pt x="1002" y="35"/>
                                  </a:lnTo>
                                  <a:lnTo>
                                    <a:pt x="975" y="30"/>
                                  </a:lnTo>
                                  <a:lnTo>
                                    <a:pt x="952" y="25"/>
                                  </a:lnTo>
                                  <a:lnTo>
                                    <a:pt x="929" y="20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43" y="5"/>
                                  </a:lnTo>
                                  <a:lnTo>
                                    <a:pt x="849" y="11"/>
                                  </a:lnTo>
                                  <a:lnTo>
                                    <a:pt x="854" y="18"/>
                                  </a:lnTo>
                                  <a:lnTo>
                                    <a:pt x="859" y="25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65" y="39"/>
                                  </a:lnTo>
                                  <a:lnTo>
                                    <a:pt x="866" y="47"/>
                                  </a:lnTo>
                                  <a:lnTo>
                                    <a:pt x="86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598480"/>
                              <a:ext cx="317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4">
                                  <a:moveTo>
                                    <a:pt x="848" y="48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853" y="65"/>
                                  </a:lnTo>
                                  <a:lnTo>
                                    <a:pt x="853" y="72"/>
                                  </a:lnTo>
                                  <a:lnTo>
                                    <a:pt x="851" y="80"/>
                                  </a:lnTo>
                                  <a:lnTo>
                                    <a:pt x="848" y="90"/>
                                  </a:lnTo>
                                  <a:lnTo>
                                    <a:pt x="843" y="99"/>
                                  </a:lnTo>
                                  <a:lnTo>
                                    <a:pt x="837" y="109"/>
                                  </a:lnTo>
                                  <a:lnTo>
                                    <a:pt x="830" y="119"/>
                                  </a:lnTo>
                                  <a:lnTo>
                                    <a:pt x="1148" y="5"/>
                                  </a:lnTo>
                                  <a:lnTo>
                                    <a:pt x="1108" y="5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04" y="5"/>
                                  </a:lnTo>
                                  <a:lnTo>
                                    <a:pt x="974" y="5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22" y="4"/>
                                  </a:lnTo>
                                  <a:lnTo>
                                    <a:pt x="900" y="3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11" y="4"/>
                                  </a:lnTo>
                                  <a:lnTo>
                                    <a:pt x="818" y="9"/>
                                  </a:lnTo>
                                  <a:lnTo>
                                    <a:pt x="825" y="14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7" y="27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846" y="40"/>
                                  </a:lnTo>
                                  <a:lnTo>
                                    <a:pt x="8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853000"/>
                              <a:ext cx="317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222">
                                  <a:moveTo>
                                    <a:pt x="298" y="175"/>
                                  </a:moveTo>
                                  <a:lnTo>
                                    <a:pt x="1144" y="17"/>
                                  </a:lnTo>
                                  <a:lnTo>
                                    <a:pt x="1139" y="0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295" y="142"/>
                                  </a:lnTo>
                                  <a:lnTo>
                                    <a:pt x="299" y="133"/>
                                  </a:lnTo>
                                  <a:lnTo>
                                    <a:pt x="303" y="124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6" y="10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73" y="220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36" y="218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322" y="208"/>
                                  </a:lnTo>
                                  <a:lnTo>
                                    <a:pt x="316" y="202"/>
                                  </a:lnTo>
                                  <a:lnTo>
                                    <a:pt x="310" y="196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1" y="182"/>
                                  </a:lnTo>
                                  <a:lnTo>
                                    <a:pt x="298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840" y="2405880"/>
                              <a:ext cx="321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54">
                                  <a:moveTo>
                                    <a:pt x="861" y="5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63" y="76"/>
                                  </a:lnTo>
                                  <a:lnTo>
                                    <a:pt x="860" y="84"/>
                                  </a:lnTo>
                                  <a:lnTo>
                                    <a:pt x="855" y="93"/>
                                  </a:lnTo>
                                  <a:lnTo>
                                    <a:pt x="850" y="101"/>
                                  </a:lnTo>
                                  <a:lnTo>
                                    <a:pt x="843" y="111"/>
                                  </a:lnTo>
                                  <a:lnTo>
                                    <a:pt x="834" y="120"/>
                                  </a:lnTo>
                                  <a:lnTo>
                                    <a:pt x="1164" y="29"/>
                                  </a:lnTo>
                                  <a:lnTo>
                                    <a:pt x="1123" y="27"/>
                                  </a:lnTo>
                                  <a:lnTo>
                                    <a:pt x="1086" y="24"/>
                                  </a:lnTo>
                                  <a:lnTo>
                                    <a:pt x="1052" y="22"/>
                                  </a:lnTo>
                                  <a:lnTo>
                                    <a:pt x="1020" y="19"/>
                                  </a:lnTo>
                                  <a:lnTo>
                                    <a:pt x="991" y="17"/>
                                  </a:lnTo>
                                  <a:lnTo>
                                    <a:pt x="964" y="14"/>
                                  </a:lnTo>
                                  <a:lnTo>
                                    <a:pt x="939" y="12"/>
                                  </a:lnTo>
                                  <a:lnTo>
                                    <a:pt x="917" y="1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8" y="4"/>
                                  </a:lnTo>
                                  <a:lnTo>
                                    <a:pt x="835" y="10"/>
                                  </a:lnTo>
                                  <a:lnTo>
                                    <a:pt x="842" y="16"/>
                                  </a:lnTo>
                                  <a:lnTo>
                                    <a:pt x="847" y="22"/>
                                  </a:lnTo>
                                  <a:lnTo>
                                    <a:pt x="851" y="29"/>
                                  </a:lnTo>
                                  <a:lnTo>
                                    <a:pt x="855" y="36"/>
                                  </a:lnTo>
                                  <a:lnTo>
                                    <a:pt x="859" y="43"/>
                                  </a:lnTo>
                                  <a:lnTo>
                                    <a:pt x="86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2479680"/>
                              <a:ext cx="321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154">
                                  <a:moveTo>
                                    <a:pt x="303" y="103"/>
                                  </a:moveTo>
                                  <a:lnTo>
                                    <a:pt x="1165" y="18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301" y="85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314" y="52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48" y="143"/>
                                  </a:lnTo>
                                  <a:lnTo>
                                    <a:pt x="344" y="154"/>
                                  </a:lnTo>
                                  <a:lnTo>
                                    <a:pt x="336" y="149"/>
                                  </a:lnTo>
                                  <a:lnTo>
                                    <a:pt x="329" y="144"/>
                                  </a:lnTo>
                                  <a:lnTo>
                                    <a:pt x="323" y="138"/>
                                  </a:lnTo>
                                  <a:lnTo>
                                    <a:pt x="318" y="131"/>
                                  </a:lnTo>
                                  <a:lnTo>
                                    <a:pt x="313" y="124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0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480" y="2396880"/>
                              <a:ext cx="324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20">
                                  <a:moveTo>
                                    <a:pt x="303" y="64"/>
                                  </a:moveTo>
                                  <a:lnTo>
                                    <a:pt x="1169" y="97"/>
                                  </a:lnTo>
                                  <a:lnTo>
                                    <a:pt x="1170" y="78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310" y="32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25" y="115"/>
                                  </a:lnTo>
                                  <a:lnTo>
                                    <a:pt x="320" y="108"/>
                                  </a:lnTo>
                                  <a:lnTo>
                                    <a:pt x="315" y="102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05" y="79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0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520" y="2336040"/>
                              <a:ext cx="31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260">
                                  <a:moveTo>
                                    <a:pt x="843" y="74"/>
                                  </a:moveTo>
                                  <a:lnTo>
                                    <a:pt x="5" y="26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37" y="57"/>
                                  </a:lnTo>
                                  <a:lnTo>
                                    <a:pt x="832" y="51"/>
                                  </a:lnTo>
                                  <a:lnTo>
                                    <a:pt x="826" y="44"/>
                                  </a:lnTo>
                                  <a:lnTo>
                                    <a:pt x="819" y="38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798" y="24"/>
                                  </a:lnTo>
                                  <a:lnTo>
                                    <a:pt x="785" y="18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097" y="15"/>
                                  </a:lnTo>
                                  <a:lnTo>
                                    <a:pt x="1063" y="28"/>
                                  </a:lnTo>
                                  <a:lnTo>
                                    <a:pt x="1034" y="42"/>
                                  </a:lnTo>
                                  <a:lnTo>
                                    <a:pt x="1005" y="54"/>
                                  </a:lnTo>
                                  <a:lnTo>
                                    <a:pt x="978" y="66"/>
                                  </a:lnTo>
                                  <a:lnTo>
                                    <a:pt x="955" y="76"/>
                                  </a:lnTo>
                                  <a:lnTo>
                                    <a:pt x="932" y="86"/>
                                  </a:lnTo>
                                  <a:lnTo>
                                    <a:pt x="913" y="95"/>
                                  </a:lnTo>
                                  <a:lnTo>
                                    <a:pt x="830" y="134"/>
                                  </a:lnTo>
                                  <a:lnTo>
                                    <a:pt x="833" y="127"/>
                                  </a:lnTo>
                                  <a:lnTo>
                                    <a:pt x="837" y="120"/>
                                  </a:lnTo>
                                  <a:lnTo>
                                    <a:pt x="841" y="113"/>
                                  </a:lnTo>
                                  <a:lnTo>
                                    <a:pt x="843" y="105"/>
                                  </a:lnTo>
                                  <a:lnTo>
                                    <a:pt x="843" y="97"/>
                                  </a:lnTo>
                                  <a:lnTo>
                                    <a:pt x="845" y="89"/>
                                  </a:lnTo>
                                  <a:lnTo>
                                    <a:pt x="843" y="82"/>
                                  </a:lnTo>
                                  <a:lnTo>
                                    <a:pt x="84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856520"/>
                              <a:ext cx="972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916">
                                  <a:moveTo>
                                    <a:pt x="256" y="6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6" y="676"/>
                                  </a:lnTo>
                                  <a:lnTo>
                                    <a:pt x="285" y="672"/>
                                  </a:lnTo>
                                  <a:lnTo>
                                    <a:pt x="292" y="667"/>
                                  </a:lnTo>
                                  <a:lnTo>
                                    <a:pt x="299" y="660"/>
                                  </a:lnTo>
                                  <a:lnTo>
                                    <a:pt x="307" y="653"/>
                                  </a:lnTo>
                                  <a:lnTo>
                                    <a:pt x="315" y="643"/>
                                  </a:lnTo>
                                  <a:lnTo>
                                    <a:pt x="322" y="633"/>
                                  </a:lnTo>
                                  <a:lnTo>
                                    <a:pt x="355" y="916"/>
                                  </a:lnTo>
                                  <a:lnTo>
                                    <a:pt x="336" y="887"/>
                                  </a:lnTo>
                                  <a:lnTo>
                                    <a:pt x="318" y="861"/>
                                  </a:lnTo>
                                  <a:lnTo>
                                    <a:pt x="301" y="836"/>
                                  </a:lnTo>
                                  <a:lnTo>
                                    <a:pt x="286" y="812"/>
                                  </a:lnTo>
                                  <a:lnTo>
                                    <a:pt x="271" y="792"/>
                                  </a:lnTo>
                                  <a:lnTo>
                                    <a:pt x="257" y="773"/>
                                  </a:lnTo>
                                  <a:lnTo>
                                    <a:pt x="244" y="755"/>
                                  </a:lnTo>
                                  <a:lnTo>
                                    <a:pt x="233" y="740"/>
                                  </a:lnTo>
                                  <a:lnTo>
                                    <a:pt x="182" y="672"/>
                                  </a:lnTo>
                                  <a:lnTo>
                                    <a:pt x="191" y="676"/>
                                  </a:lnTo>
                                  <a:lnTo>
                                    <a:pt x="199" y="679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18" y="682"/>
                                  </a:lnTo>
                                  <a:lnTo>
                                    <a:pt x="228" y="683"/>
                                  </a:lnTo>
                                  <a:lnTo>
                                    <a:pt x="236" y="683"/>
                                  </a:lnTo>
                                  <a:lnTo>
                                    <a:pt x="246" y="682"/>
                                  </a:lnTo>
                                  <a:lnTo>
                                    <a:pt x="256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623520"/>
                              <a:ext cx="982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916">
                                  <a:moveTo>
                                    <a:pt x="255" y="6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6" y="676"/>
                                  </a:lnTo>
                                  <a:lnTo>
                                    <a:pt x="285" y="672"/>
                                  </a:lnTo>
                                  <a:lnTo>
                                    <a:pt x="292" y="667"/>
                                  </a:lnTo>
                                  <a:lnTo>
                                    <a:pt x="299" y="661"/>
                                  </a:lnTo>
                                  <a:lnTo>
                                    <a:pt x="307" y="653"/>
                                  </a:lnTo>
                                  <a:lnTo>
                                    <a:pt x="315" y="643"/>
                                  </a:lnTo>
                                  <a:lnTo>
                                    <a:pt x="322" y="634"/>
                                  </a:lnTo>
                                  <a:lnTo>
                                    <a:pt x="355" y="916"/>
                                  </a:lnTo>
                                  <a:lnTo>
                                    <a:pt x="336" y="887"/>
                                  </a:lnTo>
                                  <a:lnTo>
                                    <a:pt x="318" y="861"/>
                                  </a:lnTo>
                                  <a:lnTo>
                                    <a:pt x="301" y="836"/>
                                  </a:lnTo>
                                  <a:lnTo>
                                    <a:pt x="285" y="813"/>
                                  </a:lnTo>
                                  <a:lnTo>
                                    <a:pt x="271" y="792"/>
                                  </a:lnTo>
                                  <a:lnTo>
                                    <a:pt x="256" y="773"/>
                                  </a:lnTo>
                                  <a:lnTo>
                                    <a:pt x="244" y="756"/>
                                  </a:lnTo>
                                  <a:lnTo>
                                    <a:pt x="233" y="740"/>
                                  </a:lnTo>
                                  <a:lnTo>
                                    <a:pt x="182" y="672"/>
                                  </a:lnTo>
                                  <a:lnTo>
                                    <a:pt x="191" y="676"/>
                                  </a:lnTo>
                                  <a:lnTo>
                                    <a:pt x="199" y="679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18" y="682"/>
                                  </a:lnTo>
                                  <a:lnTo>
                                    <a:pt x="228" y="683"/>
                                  </a:lnTo>
                                  <a:lnTo>
                                    <a:pt x="236" y="683"/>
                                  </a:lnTo>
                                  <a:lnTo>
                                    <a:pt x="246" y="683"/>
                                  </a:lnTo>
                                  <a:lnTo>
                                    <a:pt x="255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335160"/>
                              <a:ext cx="406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952">
                                  <a:moveTo>
                                    <a:pt x="70" y="706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91" y="704"/>
                                  </a:lnTo>
                                  <a:lnTo>
                                    <a:pt x="100" y="702"/>
                                  </a:lnTo>
                                  <a:lnTo>
                                    <a:pt x="110" y="698"/>
                                  </a:lnTo>
                                  <a:lnTo>
                                    <a:pt x="119" y="693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38" y="679"/>
                                  </a:lnTo>
                                  <a:lnTo>
                                    <a:pt x="147" y="671"/>
                                  </a:lnTo>
                                  <a:lnTo>
                                    <a:pt x="105" y="952"/>
                                  </a:lnTo>
                                  <a:lnTo>
                                    <a:pt x="94" y="921"/>
                                  </a:lnTo>
                                  <a:lnTo>
                                    <a:pt x="84" y="892"/>
                                  </a:lnTo>
                                  <a:lnTo>
                                    <a:pt x="74" y="865"/>
                                  </a:lnTo>
                                  <a:lnTo>
                                    <a:pt x="64" y="839"/>
                                  </a:lnTo>
                                  <a:lnTo>
                                    <a:pt x="56" y="817"/>
                                  </a:lnTo>
                                  <a:lnTo>
                                    <a:pt x="47" y="796"/>
                                  </a:lnTo>
                                  <a:lnTo>
                                    <a:pt x="39" y="776"/>
                                  </a:lnTo>
                                  <a:lnTo>
                                    <a:pt x="32" y="759"/>
                                  </a:lnTo>
                                  <a:lnTo>
                                    <a:pt x="1" y="684"/>
                                  </a:lnTo>
                                  <a:lnTo>
                                    <a:pt x="7" y="689"/>
                                  </a:lnTo>
                                  <a:lnTo>
                                    <a:pt x="16" y="694"/>
                                  </a:lnTo>
                                  <a:lnTo>
                                    <a:pt x="25" y="697"/>
                                  </a:lnTo>
                                  <a:lnTo>
                                    <a:pt x="33" y="700"/>
                                  </a:lnTo>
                                  <a:lnTo>
                                    <a:pt x="42" y="703"/>
                                  </a:lnTo>
                                  <a:lnTo>
                                    <a:pt x="52" y="704"/>
                                  </a:lnTo>
                                  <a:lnTo>
                                    <a:pt x="60" y="706"/>
                                  </a:lnTo>
                                  <a:lnTo>
                                    <a:pt x="70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1672560"/>
                              <a:ext cx="406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55">
                                  <a:moveTo>
                                    <a:pt x="67" y="70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9" y="707"/>
                                  </a:lnTo>
                                  <a:lnTo>
                                    <a:pt x="98" y="705"/>
                                  </a:lnTo>
                                  <a:lnTo>
                                    <a:pt x="108" y="702"/>
                                  </a:lnTo>
                                  <a:lnTo>
                                    <a:pt x="116" y="698"/>
                                  </a:lnTo>
                                  <a:lnTo>
                                    <a:pt x="128" y="692"/>
                                  </a:lnTo>
                                  <a:lnTo>
                                    <a:pt x="137" y="686"/>
                                  </a:lnTo>
                                  <a:lnTo>
                                    <a:pt x="149" y="678"/>
                                  </a:lnTo>
                                  <a:lnTo>
                                    <a:pt x="73" y="955"/>
                                  </a:lnTo>
                                  <a:lnTo>
                                    <a:pt x="66" y="923"/>
                                  </a:lnTo>
                                  <a:lnTo>
                                    <a:pt x="58" y="892"/>
                                  </a:lnTo>
                                  <a:lnTo>
                                    <a:pt x="52" y="865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40" y="816"/>
                                  </a:lnTo>
                                  <a:lnTo>
                                    <a:pt x="34" y="794"/>
                                  </a:lnTo>
                                  <a:lnTo>
                                    <a:pt x="27" y="774"/>
                                  </a:lnTo>
                                  <a:lnTo>
                                    <a:pt x="22" y="756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685"/>
                                  </a:lnTo>
                                  <a:lnTo>
                                    <a:pt x="14" y="690"/>
                                  </a:lnTo>
                                  <a:lnTo>
                                    <a:pt x="22" y="694"/>
                                  </a:lnTo>
                                  <a:lnTo>
                                    <a:pt x="31" y="698"/>
                                  </a:lnTo>
                                  <a:lnTo>
                                    <a:pt x="40" y="701"/>
                                  </a:lnTo>
                                  <a:lnTo>
                                    <a:pt x="48" y="704"/>
                                  </a:lnTo>
                                  <a:lnTo>
                                    <a:pt x="57" y="706"/>
                                  </a:lnTo>
                                  <a:lnTo>
                                    <a:pt x="67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036800"/>
                            <a:ext cx="4033440" cy="2680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4">
                                  <a:moveTo>
                                    <a:pt x="4" y="118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30" y="126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656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9">
                                  <a:moveTo>
                                    <a:pt x="0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780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2">
                                  <a:moveTo>
                                    <a:pt x="5" y="118"/>
                                  </a:moveTo>
                                  <a:lnTo>
                                    <a:pt x="3" y="108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5" y="118"/>
                                  </a:lnTo>
                                  <a:close/>
                                  <a:moveTo>
                                    <a:pt x="28" y="119"/>
                                  </a:moveTo>
                                  <a:lnTo>
                                    <a:pt x="30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8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09880"/>
                              <a:ext cx="19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4">
                                  <a:moveTo>
                                    <a:pt x="49" y="164"/>
                                  </a:moveTo>
                                  <a:lnTo>
                                    <a:pt x="49" y="43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4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3400"/>
                              <a:ext cx="19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4">
                                  <a:moveTo>
                                    <a:pt x="49" y="164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4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120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3">
                                  <a:moveTo>
                                    <a:pt x="4" y="118"/>
                                  </a:moveTo>
                                  <a:lnTo>
                                    <a:pt x="3" y="109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30" y="126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9684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8">
                                  <a:moveTo>
                                    <a:pt x="0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50400"/>
                              <a:ext cx="33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2">
                                  <a:moveTo>
                                    <a:pt x="4" y="118"/>
                                  </a:moveTo>
                                  <a:lnTo>
                                    <a:pt x="2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30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140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3">
                                  <a:moveTo>
                                    <a:pt x="50" y="16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5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49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3">
                                  <a:moveTo>
                                    <a:pt x="5" y="118"/>
                                  </a:moveTo>
                                  <a:lnTo>
                                    <a:pt x="3" y="108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5" y="118"/>
                                  </a:lnTo>
                                  <a:close/>
                                  <a:moveTo>
                                    <a:pt x="29" y="118"/>
                                  </a:moveTo>
                                  <a:lnTo>
                                    <a:pt x="30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9">
                                  <a:moveTo>
                                    <a:pt x="0" y="104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04"/>
                                  </a:lnTo>
                                  <a:close/>
                                  <a:moveTo>
                                    <a:pt x="24" y="109"/>
                                  </a:moveTo>
                                  <a:lnTo>
                                    <a:pt x="24" y="116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4032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2">
                                  <a:moveTo>
                                    <a:pt x="7" y="2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9">
                                  <a:moveTo>
                                    <a:pt x="0" y="104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close/>
                                  <a:moveTo>
                                    <a:pt x="22" y="109"/>
                                  </a:moveTo>
                                  <a:lnTo>
                                    <a:pt x="24" y="116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9">
                                  <a:moveTo>
                                    <a:pt x="0" y="104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close/>
                                  <a:moveTo>
                                    <a:pt x="23" y="109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6" y="153"/>
                                  </a:moveTo>
                                  <a:lnTo>
                                    <a:pt x="8" y="145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216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8">
                                  <a:moveTo>
                                    <a:pt x="0" y="10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3"/>
                                  </a:lnTo>
                                  <a:close/>
                                  <a:moveTo>
                                    <a:pt x="22" y="108"/>
                                  </a:moveTo>
                                  <a:lnTo>
                                    <a:pt x="22" y="116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4392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9" y="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324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8">
                                  <a:moveTo>
                                    <a:pt x="0" y="103"/>
                                  </a:moveTo>
                                  <a:lnTo>
                                    <a:pt x="1" y="9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03"/>
                                  </a:lnTo>
                                  <a:close/>
                                  <a:moveTo>
                                    <a:pt x="23" y="108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24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6">
                                  <a:moveTo>
                                    <a:pt x="23" y="156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2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46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56">
                                  <a:moveTo>
                                    <a:pt x="0" y="109"/>
                                  </a:moveTo>
                                  <a:lnTo>
                                    <a:pt x="24" y="107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26252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4">
                                  <a:moveTo>
                                    <a:pt x="4" y="118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29" y="126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29888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0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25244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2">
                                  <a:moveTo>
                                    <a:pt x="4" y="118"/>
                                  </a:moveTo>
                                  <a:lnTo>
                                    <a:pt x="3" y="108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30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24416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4" y="118"/>
                                  </a:moveTo>
                                  <a:lnTo>
                                    <a:pt x="1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28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23660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2">
                                  <a:moveTo>
                                    <a:pt x="29" y="76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9" y="76"/>
                                  </a:lnTo>
                                  <a:close/>
                                  <a:moveTo>
                                    <a:pt x="24" y="49"/>
                                  </a:moveTo>
                                  <a:lnTo>
                                    <a:pt x="25" y="54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4" y="49"/>
                                  </a:lnTo>
                                  <a:close/>
                                  <a:moveTo>
                                    <a:pt x="25" y="126"/>
                                  </a:moveTo>
                                  <a:lnTo>
                                    <a:pt x="28" y="132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4360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2">
                                  <a:moveTo>
                                    <a:pt x="4" y="118"/>
                                  </a:moveTo>
                                  <a:lnTo>
                                    <a:pt x="1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30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48032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8">
                                  <a:moveTo>
                                    <a:pt x="0" y="2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4338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2">
                                  <a:moveTo>
                                    <a:pt x="4" y="118"/>
                                  </a:moveTo>
                                  <a:lnTo>
                                    <a:pt x="2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8" y="118"/>
                                  </a:moveTo>
                                  <a:lnTo>
                                    <a:pt x="30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252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4">
                                  <a:moveTo>
                                    <a:pt x="3" y="119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3" y="119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29" y="126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4180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4">
                                  <a:moveTo>
                                    <a:pt x="25" y="75"/>
                                  </a:moveTo>
                                  <a:lnTo>
                                    <a:pt x="32" y="6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75"/>
                                  </a:lnTo>
                                  <a:close/>
                                  <a:moveTo>
                                    <a:pt x="28" y="122"/>
                                  </a:moveTo>
                                  <a:lnTo>
                                    <a:pt x="31" y="12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13868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9">
                                  <a:moveTo>
                                    <a:pt x="0" y="105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3" y="110"/>
                                  </a:moveTo>
                                  <a:lnTo>
                                    <a:pt x="23" y="11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18008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9" y="2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13940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9">
                                  <a:moveTo>
                                    <a:pt x="0" y="105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2" y="111"/>
                                  </a:moveTo>
                                  <a:lnTo>
                                    <a:pt x="22" y="11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113940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9">
                                  <a:moveTo>
                                    <a:pt x="0" y="105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3" y="110"/>
                                  </a:moveTo>
                                  <a:lnTo>
                                    <a:pt x="23" y="11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114048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4">
                                  <a:moveTo>
                                    <a:pt x="5" y="154"/>
                                  </a:moveTo>
                                  <a:lnTo>
                                    <a:pt x="6" y="145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114300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0">
                                  <a:moveTo>
                                    <a:pt x="0" y="10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2" y="110"/>
                                  </a:moveTo>
                                  <a:lnTo>
                                    <a:pt x="23" y="11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118512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9" y="2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114444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0">
                                  <a:moveTo>
                                    <a:pt x="0" y="105"/>
                                  </a:moveTo>
                                  <a:lnTo>
                                    <a:pt x="1" y="9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3" y="111"/>
                                  </a:moveTo>
                                  <a:lnTo>
                                    <a:pt x="23" y="11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114444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0">
                                  <a:moveTo>
                                    <a:pt x="0" y="105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3" y="110"/>
                                  </a:moveTo>
                                  <a:lnTo>
                                    <a:pt x="23" y="117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114552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7">
                                  <a:moveTo>
                                    <a:pt x="0" y="109"/>
                                  </a:moveTo>
                                  <a:lnTo>
                                    <a:pt x="23" y="108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920" y="114840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0">
                                  <a:moveTo>
                                    <a:pt x="0" y="105"/>
                                  </a:moveTo>
                                  <a:lnTo>
                                    <a:pt x="2" y="95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4" y="110"/>
                                  </a:moveTo>
                                  <a:lnTo>
                                    <a:pt x="24" y="11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119016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8" y="2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960" y="114948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9">
                                  <a:moveTo>
                                    <a:pt x="0" y="10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3" y="110"/>
                                  </a:moveTo>
                                  <a:lnTo>
                                    <a:pt x="24" y="116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114948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0">
                                  <a:moveTo>
                                    <a:pt x="0" y="10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2" y="110"/>
                                  </a:moveTo>
                                  <a:lnTo>
                                    <a:pt x="22" y="11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115092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7">
                                  <a:moveTo>
                                    <a:pt x="0" y="108"/>
                                  </a:moveTo>
                                  <a:lnTo>
                                    <a:pt x="25" y="107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627640"/>
                              <a:ext cx="33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3">
                                  <a:moveTo>
                                    <a:pt x="4" y="118"/>
                                  </a:moveTo>
                                  <a:lnTo>
                                    <a:pt x="1" y="10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85" y="156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29" y="126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266328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0" y="2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616480"/>
                              <a:ext cx="33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3">
                                  <a:moveTo>
                                    <a:pt x="4" y="118"/>
                                  </a:moveTo>
                                  <a:lnTo>
                                    <a:pt x="3" y="108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01" y="145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4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30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6092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3" y="118"/>
                                  </a:moveTo>
                                  <a:lnTo>
                                    <a:pt x="1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3" y="118"/>
                                  </a:lnTo>
                                  <a:close/>
                                  <a:moveTo>
                                    <a:pt x="27" y="119"/>
                                  </a:moveTo>
                                  <a:lnTo>
                                    <a:pt x="28" y="12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59920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3">
                                  <a:moveTo>
                                    <a:pt x="77" y="163"/>
                                  </a:moveTo>
                                  <a:lnTo>
                                    <a:pt x="77" y="12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77" y="163"/>
                                  </a:lnTo>
                                  <a:close/>
                                  <a:moveTo>
                                    <a:pt x="76" y="105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7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248040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2">
                                  <a:moveTo>
                                    <a:pt x="1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" y="115"/>
                                  </a:lnTo>
                                  <a:close/>
                                  <a:moveTo>
                                    <a:pt x="24" y="117"/>
                                  </a:moveTo>
                                  <a:lnTo>
                                    <a:pt x="27" y="123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2518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8">
                                  <a:moveTo>
                                    <a:pt x="3" y="26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24728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2">
                                  <a:moveTo>
                                    <a:pt x="2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2" y="115"/>
                                  </a:lnTo>
                                  <a:close/>
                                  <a:moveTo>
                                    <a:pt x="25" y="117"/>
                                  </a:moveTo>
                                  <a:lnTo>
                                    <a:pt x="26" y="124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246852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2">
                                  <a:moveTo>
                                    <a:pt x="2" y="114"/>
                                  </a:moveTo>
                                  <a:lnTo>
                                    <a:pt x="1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2" y="114"/>
                                  </a:lnTo>
                                  <a:close/>
                                  <a:moveTo>
                                    <a:pt x="26" y="117"/>
                                  </a:moveTo>
                                  <a:lnTo>
                                    <a:pt x="27" y="123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4634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2">
                                  <a:moveTo>
                                    <a:pt x="26" y="7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6" y="72"/>
                                  </a:lnTo>
                                  <a:close/>
                                  <a:moveTo>
                                    <a:pt x="28" y="119"/>
                                  </a:moveTo>
                                  <a:lnTo>
                                    <a:pt x="29" y="12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8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242136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3">
                                  <a:moveTo>
                                    <a:pt x="3" y="115"/>
                                  </a:moveTo>
                                  <a:lnTo>
                                    <a:pt x="2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3" y="115"/>
                                  </a:lnTo>
                                  <a:close/>
                                  <a:moveTo>
                                    <a:pt x="26" y="117"/>
                                  </a:moveTo>
                                  <a:lnTo>
                                    <a:pt x="28" y="123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459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9">
                                  <a:moveTo>
                                    <a:pt x="3" y="27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241452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3">
                                  <a:moveTo>
                                    <a:pt x="3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3" y="115"/>
                                  </a:lnTo>
                                  <a:close/>
                                  <a:moveTo>
                                    <a:pt x="26" y="117"/>
                                  </a:moveTo>
                                  <a:lnTo>
                                    <a:pt x="27" y="124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2409480"/>
                              <a:ext cx="34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62">
                                  <a:moveTo>
                                    <a:pt x="1" y="11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" y="115"/>
                                  </a:lnTo>
                                  <a:close/>
                                  <a:moveTo>
                                    <a:pt x="25" y="117"/>
                                  </a:moveTo>
                                  <a:lnTo>
                                    <a:pt x="26" y="123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240228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2">
                                  <a:moveTo>
                                    <a:pt x="74" y="162"/>
                                  </a:moveTo>
                                  <a:lnTo>
                                    <a:pt x="77" y="12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74" y="162"/>
                                  </a:lnTo>
                                  <a:close/>
                                  <a:moveTo>
                                    <a:pt x="78" y="104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7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239724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8">
                                  <a:moveTo>
                                    <a:pt x="0" y="104"/>
                                  </a:moveTo>
                                  <a:lnTo>
                                    <a:pt x="1" y="9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4"/>
                                  </a:lnTo>
                                  <a:close/>
                                  <a:moveTo>
                                    <a:pt x="22" y="109"/>
                                  </a:moveTo>
                                  <a:lnTo>
                                    <a:pt x="22" y="116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243864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9" y="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239868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9">
                                  <a:moveTo>
                                    <a:pt x="0" y="104"/>
                                  </a:moveTo>
                                  <a:lnTo>
                                    <a:pt x="1" y="9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04"/>
                                  </a:lnTo>
                                  <a:close/>
                                  <a:moveTo>
                                    <a:pt x="23" y="110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25" y="122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840" y="239868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9">
                                  <a:moveTo>
                                    <a:pt x="0" y="105"/>
                                  </a:moveTo>
                                  <a:lnTo>
                                    <a:pt x="1" y="9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23" y="110"/>
                                  </a:moveTo>
                                  <a:lnTo>
                                    <a:pt x="23" y="117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239976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5">
                                  <a:moveTo>
                                    <a:pt x="66" y="155"/>
                                  </a:moveTo>
                                  <a:lnTo>
                                    <a:pt x="78" y="11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66" y="155"/>
                                  </a:lnTo>
                                  <a:close/>
                                  <a:moveTo>
                                    <a:pt x="83" y="99"/>
                                  </a:moveTo>
                                  <a:lnTo>
                                    <a:pt x="101" y="3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8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040" y="237636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7" y="121"/>
                                  </a:moveTo>
                                  <a:lnTo>
                                    <a:pt x="4" y="111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7" y="121"/>
                                  </a:lnTo>
                                  <a:close/>
                                  <a:moveTo>
                                    <a:pt x="30" y="120"/>
                                  </a:moveTo>
                                  <a:lnTo>
                                    <a:pt x="33" y="127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880" y="241056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1">
                                  <a:moveTo>
                                    <a:pt x="2" y="2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23630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6" y="121"/>
                                  </a:moveTo>
                                  <a:lnTo>
                                    <a:pt x="4" y="11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83" y="158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6" y="121"/>
                                  </a:lnTo>
                                  <a:close/>
                                  <a:moveTo>
                                    <a:pt x="30" y="121"/>
                                  </a:moveTo>
                                  <a:lnTo>
                                    <a:pt x="33" y="127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235296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2">
                                  <a:moveTo>
                                    <a:pt x="6" y="121"/>
                                  </a:moveTo>
                                  <a:lnTo>
                                    <a:pt x="4" y="11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83" y="158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6" y="121"/>
                                  </a:lnTo>
                                  <a:close/>
                                  <a:moveTo>
                                    <a:pt x="30" y="120"/>
                                  </a:moveTo>
                                  <a:lnTo>
                                    <a:pt x="32" y="127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3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23432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32" y="78"/>
                                  </a:moveTo>
                                  <a:lnTo>
                                    <a:pt x="26" y="77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2" y="78"/>
                                  </a:lnTo>
                                  <a:close/>
                                  <a:moveTo>
                                    <a:pt x="24" y="52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52"/>
                                  </a:lnTo>
                                  <a:close/>
                                  <a:moveTo>
                                    <a:pt x="32" y="128"/>
                                  </a:moveTo>
                                  <a:lnTo>
                                    <a:pt x="34" y="134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93896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1">
                                  <a:moveTo>
                                    <a:pt x="50" y="6"/>
                                  </a:moveTo>
                                  <a:lnTo>
                                    <a:pt x="63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196" y="65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81" y="82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0" y="6"/>
                                  </a:lnTo>
                                  <a:close/>
                                  <a:moveTo>
                                    <a:pt x="52" y="26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978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0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198900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0">
                                  <a:moveTo>
                                    <a:pt x="50" y="6"/>
                                  </a:moveTo>
                                  <a:lnTo>
                                    <a:pt x="63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0" y="6"/>
                                  </a:lnTo>
                                  <a:close/>
                                  <a:moveTo>
                                    <a:pt x="52" y="25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02464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7">
                                  <a:moveTo>
                                    <a:pt x="0" y="48"/>
                                  </a:moveTo>
                                  <a:lnTo>
                                    <a:pt x="147" y="39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053800"/>
                              <a:ext cx="59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8">
                                  <a:moveTo>
                                    <a:pt x="0" y="46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15" y="96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68580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0">
                                  <a:moveTo>
                                    <a:pt x="51" y="6"/>
                                  </a:moveTo>
                                  <a:lnTo>
                                    <a:pt x="63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1" y="6"/>
                                  </a:lnTo>
                                  <a:close/>
                                  <a:moveTo>
                                    <a:pt x="52" y="25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254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737280"/>
                              <a:ext cx="55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0">
                                  <a:moveTo>
                                    <a:pt x="52" y="5"/>
                                  </a:moveTo>
                                  <a:lnTo>
                                    <a:pt x="63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52" y="24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82" y="54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772920"/>
                              <a:ext cx="55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8">
                                  <a:moveTo>
                                    <a:pt x="0" y="48"/>
                                  </a:moveTo>
                                  <a:lnTo>
                                    <a:pt x="147" y="39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807120"/>
                              <a:ext cx="57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8">
                                  <a:moveTo>
                                    <a:pt x="43" y="0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53280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02">
                                  <a:moveTo>
                                    <a:pt x="129" y="102"/>
                                  </a:moveTo>
                                  <a:lnTo>
                                    <a:pt x="117" y="102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29" y="102"/>
                                  </a:lnTo>
                                  <a:close/>
                                  <a:moveTo>
                                    <a:pt x="134" y="83"/>
                                  </a:moveTo>
                                  <a:lnTo>
                                    <a:pt x="142" y="83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5" y="80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166" y="74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3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220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24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482760"/>
                              <a:ext cx="52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01">
                                  <a:moveTo>
                                    <a:pt x="130" y="101"/>
                                  </a:moveTo>
                                  <a:lnTo>
                                    <a:pt x="119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30" y="101"/>
                                  </a:lnTo>
                                  <a:close/>
                                  <a:moveTo>
                                    <a:pt x="135" y="83"/>
                                  </a:moveTo>
                                  <a:lnTo>
                                    <a:pt x="143" y="82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3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454680"/>
                              <a:ext cx="51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7">
                                  <a:moveTo>
                                    <a:pt x="189" y="41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8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424800"/>
                              <a:ext cx="51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8">
                                  <a:moveTo>
                                    <a:pt x="191" y="42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" y="23"/>
                                  </a:lnTo>
                                  <a:lnTo>
                                    <a:pt x="19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186660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6">
                                  <a:moveTo>
                                    <a:pt x="123" y="106"/>
                                  </a:moveTo>
                                  <a:lnTo>
                                    <a:pt x="112" y="105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187" y="75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78" y="89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23" y="106"/>
                                  </a:lnTo>
                                  <a:close/>
                                  <a:moveTo>
                                    <a:pt x="130" y="88"/>
                                  </a:moveTo>
                                  <a:lnTo>
                                    <a:pt x="138" y="88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69" y="56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3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18583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6" y="2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181620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06">
                                  <a:moveTo>
                                    <a:pt x="123" y="106"/>
                                  </a:moveTo>
                                  <a:lnTo>
                                    <a:pt x="111" y="106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71" y="96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23" y="106"/>
                                  </a:lnTo>
                                  <a:close/>
                                  <a:moveTo>
                                    <a:pt x="129" y="88"/>
                                  </a:moveTo>
                                  <a:lnTo>
                                    <a:pt x="138" y="88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78704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71">
                                  <a:moveTo>
                                    <a:pt x="185" y="55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8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74780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05">
                                  <a:moveTo>
                                    <a:pt x="84" y="72"/>
                                  </a:moveTo>
                                  <a:lnTo>
                                    <a:pt x="81" y="75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1" y="87"/>
                                  </a:lnTo>
                                  <a:lnTo>
                                    <a:pt x="175" y="94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4" y="72"/>
                                  </a:lnTo>
                                  <a:close/>
                                  <a:moveTo>
                                    <a:pt x="51" y="69"/>
                                  </a:moveTo>
                                  <a:lnTo>
                                    <a:pt x="57" y="69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51" y="69"/>
                                  </a:lnTo>
                                  <a:close/>
                                  <a:moveTo>
                                    <a:pt x="140" y="86"/>
                                  </a:moveTo>
                                  <a:lnTo>
                                    <a:pt x="147" y="85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4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1103040"/>
                            <a:ext cx="394200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2808720" y="439200"/>
                              <a:ext cx="51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9">
                                  <a:moveTo>
                                    <a:pt x="189" y="99"/>
                                  </a:moveTo>
                                  <a:lnTo>
                                    <a:pt x="174" y="96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405000"/>
                              <a:ext cx="52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99">
                                  <a:moveTo>
                                    <a:pt x="136" y="99"/>
                                  </a:moveTo>
                                  <a:lnTo>
                                    <a:pt x="132" y="81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370800"/>
                              <a:ext cx="52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00">
                                  <a:moveTo>
                                    <a:pt x="128" y="100"/>
                                  </a:moveTo>
                                  <a:lnTo>
                                    <a:pt x="116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84" y="42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66" y="92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28" y="100"/>
                                  </a:lnTo>
                                  <a:close/>
                                  <a:moveTo>
                                    <a:pt x="132" y="82"/>
                                  </a:moveTo>
                                  <a:lnTo>
                                    <a:pt x="141" y="82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42000" cy="267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33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8">
                                    <a:moveTo>
                                      <a:pt x="11" y="168"/>
                                    </a:moveTo>
                                    <a:lnTo>
                                      <a:pt x="12" y="154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19" y="133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2" y="117"/>
                                    </a:lnTo>
                                    <a:lnTo>
                                      <a:pt x="39" y="109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0" y="88"/>
                                    </a:lnTo>
                                    <a:lnTo>
                                      <a:pt x="73" y="76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2" y="32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07" y="63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68" y="107"/>
                                    </a:lnTo>
                                    <a:lnTo>
                                      <a:pt x="55" y="120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122" y="130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20320"/>
                                <a:ext cx="33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7">
                                    <a:moveTo>
                                      <a:pt x="11" y="167"/>
                                    </a:moveTo>
                                    <a:lnTo>
                                      <a:pt x="12" y="154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2" y="117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1" y="42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08" y="63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69" y="107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122" y="130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1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10240"/>
                                <a:ext cx="33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67">
                                    <a:moveTo>
                                      <a:pt x="0" y="130"/>
                                    </a:moveTo>
                                    <a:lnTo>
                                      <a:pt x="22" y="123"/>
                                    </a:lnTo>
                                    <a:lnTo>
                                      <a:pt x="24" y="127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2" y="151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98" y="107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97" y="96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7" y="71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88" y="58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19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05" y="146"/>
                                    </a:lnTo>
                                    <a:lnTo>
                                      <a:pt x="99" y="152"/>
                                    </a:lnTo>
                                    <a:lnTo>
                                      <a:pt x="90" y="157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74" y="164"/>
                                    </a:lnTo>
                                    <a:lnTo>
                                      <a:pt x="64" y="166"/>
                                    </a:lnTo>
                                    <a:lnTo>
                                      <a:pt x="57" y="167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35" y="165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2" y="160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13" y="152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57240"/>
                                <a:ext cx="20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3">
                                    <a:moveTo>
                                      <a:pt x="49" y="163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5148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3">
                                    <a:moveTo>
                                      <a:pt x="4" y="117"/>
                                    </a:moveTo>
                                    <a:lnTo>
                                      <a:pt x="1" y="10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8" y="43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22" y="94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5" y="122"/>
                                    </a:lnTo>
                                    <a:lnTo>
                                      <a:pt x="109" y="134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94" y="151"/>
                                    </a:lnTo>
                                    <a:lnTo>
                                      <a:pt x="85" y="156"/>
                                    </a:lnTo>
                                    <a:lnTo>
                                      <a:pt x="76" y="159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57" y="163"/>
                                    </a:lnTo>
                                    <a:lnTo>
                                      <a:pt x="47" y="162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28" y="155"/>
                                    </a:lnTo>
                                    <a:lnTo>
                                      <a:pt x="23" y="152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4" y="117"/>
                                    </a:lnTo>
                                    <a:close/>
                                    <a:moveTo>
                                      <a:pt x="27" y="118"/>
                                    </a:moveTo>
                                    <a:lnTo>
                                      <a:pt x="28" y="125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4" y="136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44" y="144"/>
                                    </a:lnTo>
                                    <a:lnTo>
                                      <a:pt x="50" y="146"/>
                                    </a:lnTo>
                                    <a:lnTo>
                                      <a:pt x="57" y="147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6" y="142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86" y="133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97" y="100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9" y="74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1" y="20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7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4392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64">
                                    <a:moveTo>
                                      <a:pt x="4" y="118"/>
                                    </a:moveTo>
                                    <a:lnTo>
                                      <a:pt x="1" y="10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9" y="44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23" y="9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15" y="123"/>
                                    </a:lnTo>
                                    <a:lnTo>
                                      <a:pt x="109" y="134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94" y="151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68" y="163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29" y="156"/>
                                    </a:lnTo>
                                    <a:lnTo>
                                      <a:pt x="24" y="153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4" y="118"/>
                                    </a:lnTo>
                                    <a:close/>
                                    <a:moveTo>
                                      <a:pt x="27" y="119"/>
                                    </a:moveTo>
                                    <a:lnTo>
                                      <a:pt x="30" y="126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5" y="136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1" y="146"/>
                                    </a:lnTo>
                                    <a:lnTo>
                                      <a:pt x="57" y="147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5" y="113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99" y="88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99" y="63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93" y="35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5" y="69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27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960" y="0"/>
                                <a:ext cx="25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6">
                                    <a:moveTo>
                                      <a:pt x="25" y="156"/>
                                    </a:moveTo>
                                    <a:lnTo>
                                      <a:pt x="56" y="39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25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0"/>
                                <a:ext cx="3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56">
                                    <a:moveTo>
                                      <a:pt x="68" y="156"/>
                                    </a:moveTo>
                                    <a:lnTo>
                                      <a:pt x="78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2" y="156"/>
                                    </a:lnTo>
                                    <a:lnTo>
                                      <a:pt x="68" y="156"/>
                                    </a:lnTo>
                                    <a:close/>
                                    <a:moveTo>
                                      <a:pt x="82" y="100"/>
                                    </a:moveTo>
                                    <a:lnTo>
                                      <a:pt x="99" y="34"/>
                                    </a:lnTo>
                                    <a:lnTo>
                                      <a:pt x="27" y="100"/>
                                    </a:lnTo>
                                    <a:lnTo>
                                      <a:pt x="82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59">
                                    <a:moveTo>
                                      <a:pt x="0" y="10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1" y="40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3" y="103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89" y="147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41" y="158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4" y="110"/>
                                    </a:moveTo>
                                    <a:lnTo>
                                      <a:pt x="24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9" y="141"/>
                                    </a:lnTo>
                                    <a:lnTo>
                                      <a:pt x="45" y="143"/>
                                    </a:lnTo>
                                    <a:lnTo>
                                      <a:pt x="52" y="143"/>
                                    </a:lnTo>
                                    <a:lnTo>
                                      <a:pt x="60" y="143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72" y="138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8" y="105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8" y="67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109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24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1800"/>
                                <a:ext cx="37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8">
                                    <a:moveTo>
                                      <a:pt x="0" y="157"/>
                                    </a:moveTo>
                                    <a:lnTo>
                                      <a:pt x="4" y="14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08" y="28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34" y="2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36" y="43"/>
                                    </a:lnTo>
                                    <a:lnTo>
                                      <a:pt x="136" y="51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29" y="66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16" y="78"/>
                                    </a:lnTo>
                                    <a:lnTo>
                                      <a:pt x="105" y="86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73" y="107"/>
                                    </a:lnTo>
                                    <a:lnTo>
                                      <a:pt x="57" y="117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39" y="132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119" y="140"/>
                                    </a:lnTo>
                                    <a:lnTo>
                                      <a:pt x="114" y="158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3240"/>
                                <a:ext cx="37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0">
                                    <a:moveTo>
                                      <a:pt x="0" y="10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9" y="27"/>
                                    </a:lnTo>
                                    <a:lnTo>
                                      <a:pt x="130" y="31"/>
                                    </a:lnTo>
                                    <a:lnTo>
                                      <a:pt x="132" y="42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30" y="79"/>
                                    </a:lnTo>
                                    <a:lnTo>
                                      <a:pt x="126" y="91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08" y="13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50" y="160"/>
                                    </a:lnTo>
                                    <a:lnTo>
                                      <a:pt x="40" y="159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21" y="151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2" y="110"/>
                                    </a:moveTo>
                                    <a:lnTo>
                                      <a:pt x="22" y="117"/>
                                    </a:lnTo>
                                    <a:lnTo>
                                      <a:pt x="24" y="123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8" y="141"/>
                                    </a:lnTo>
                                    <a:lnTo>
                                      <a:pt x="45" y="143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84" y="126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5" y="61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22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960" y="324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0">
                                    <a:moveTo>
                                      <a:pt x="0" y="10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30" y="31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33" y="66"/>
                                    </a:lnTo>
                                    <a:lnTo>
                                      <a:pt x="130" y="79"/>
                                    </a:lnTo>
                                    <a:lnTo>
                                      <a:pt x="126" y="91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79" y="154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50" y="160"/>
                                    </a:lnTo>
                                    <a:lnTo>
                                      <a:pt x="40" y="159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21" y="151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3" y="110"/>
                                    </a:moveTo>
                                    <a:lnTo>
                                      <a:pt x="23" y="117"/>
                                    </a:lnTo>
                                    <a:lnTo>
                                      <a:pt x="24" y="123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7" y="132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7" y="141"/>
                                    </a:lnTo>
                                    <a:lnTo>
                                      <a:pt x="44" y="143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65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84" y="126"/>
                                    </a:lnTo>
                                    <a:lnTo>
                                      <a:pt x="90" y="117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8" y="68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110" y="49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61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23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1259280"/>
                                <a:ext cx="19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63">
                                    <a:moveTo>
                                      <a:pt x="50" y="163"/>
                                    </a:moveTo>
                                    <a:lnTo>
                                      <a:pt x="50" y="43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5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125280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62">
                                    <a:moveTo>
                                      <a:pt x="9" y="131"/>
                                    </a:moveTo>
                                    <a:lnTo>
                                      <a:pt x="31" y="126"/>
                                    </a:lnTo>
                                    <a:lnTo>
                                      <a:pt x="34" y="132"/>
                                    </a:lnTo>
                                    <a:lnTo>
                                      <a:pt x="37" y="136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74" y="140"/>
                                    </a:lnTo>
                                    <a:lnTo>
                                      <a:pt x="79" y="136"/>
                                    </a:lnTo>
                                    <a:lnTo>
                                      <a:pt x="84" y="131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94" y="112"/>
                                    </a:lnTo>
                                    <a:lnTo>
                                      <a:pt x="97" y="101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89" y="96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63" y="108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9" y="44"/>
                                    </a:lnTo>
                                    <a:lnTo>
                                      <a:pt x="121" y="57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08" y="134"/>
                                    </a:lnTo>
                                    <a:lnTo>
                                      <a:pt x="100" y="143"/>
                                    </a:lnTo>
                                    <a:lnTo>
                                      <a:pt x="93" y="149"/>
                                    </a:lnTo>
                                    <a:lnTo>
                                      <a:pt x="84" y="154"/>
                                    </a:lnTo>
                                    <a:lnTo>
                                      <a:pt x="74" y="158"/>
                                    </a:lnTo>
                                    <a:lnTo>
                                      <a:pt x="64" y="161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31" y="157"/>
                                    </a:lnTo>
                                    <a:lnTo>
                                      <a:pt x="24" y="152"/>
                                    </a:lnTo>
                                    <a:lnTo>
                                      <a:pt x="17" y="146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9" y="131"/>
                                    </a:lnTo>
                                    <a:close/>
                                    <a:moveTo>
                                      <a:pt x="24" y="65"/>
                                    </a:moveTo>
                                    <a:lnTo>
                                      <a:pt x="26" y="72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5" y="82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0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78" y="85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89" y="7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74" y="18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4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0640" y="1245960"/>
                                <a:ext cx="33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63">
                                    <a:moveTo>
                                      <a:pt x="4" y="117"/>
                                    </a:moveTo>
                                    <a:lnTo>
                                      <a:pt x="1" y="10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22" y="55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2" y="94"/>
                                    </a:lnTo>
                                    <a:lnTo>
                                      <a:pt x="120" y="109"/>
                                    </a:lnTo>
                                    <a:lnTo>
                                      <a:pt x="115" y="123"/>
                                    </a:lnTo>
                                    <a:lnTo>
                                      <a:pt x="109" y="134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94" y="151"/>
                                    </a:lnTo>
                                    <a:lnTo>
                                      <a:pt x="87" y="156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29" y="155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1" y="148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4" y="117"/>
                                    </a:lnTo>
                                    <a:close/>
                                    <a:moveTo>
                                      <a:pt x="27" y="118"/>
                                    </a:moveTo>
                                    <a:lnTo>
                                      <a:pt x="30" y="126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6" y="136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1" y="146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83" y="138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3" y="124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99" y="100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0" y="74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96" y="42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7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442160"/>
                                <a:ext cx="33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8">
                                    <a:moveTo>
                                      <a:pt x="11" y="168"/>
                                    </a:moveTo>
                                    <a:lnTo>
                                      <a:pt x="12" y="155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19" y="133"/>
                                    </a:lnTo>
                                    <a:lnTo>
                                      <a:pt x="27" y="122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39" y="108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60" y="88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75" y="20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2" y="32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07" y="64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56" y="11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122" y="130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433160"/>
                                <a:ext cx="33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9">
                                    <a:moveTo>
                                      <a:pt x="0" y="130"/>
                                    </a:moveTo>
                                    <a:lnTo>
                                      <a:pt x="23" y="124"/>
                                    </a:lnTo>
                                    <a:lnTo>
                                      <a:pt x="23" y="127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3" y="151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4" y="148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91" y="132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6" y="121"/>
                                    </a:lnTo>
                                    <a:lnTo>
                                      <a:pt x="97" y="115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64" y="74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70" y="56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21" y="100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18" y="125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1" y="14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4" y="162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0" y="169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35" y="167"/>
                                    </a:lnTo>
                                    <a:lnTo>
                                      <a:pt x="28" y="164"/>
                                    </a:lnTo>
                                    <a:lnTo>
                                      <a:pt x="23" y="161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8" y="148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32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2668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63">
                                    <a:moveTo>
                                      <a:pt x="4" y="118"/>
                                    </a:moveTo>
                                    <a:lnTo>
                                      <a:pt x="2" y="109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22" y="56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22" y="9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15" y="123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95" y="151"/>
                                    </a:lnTo>
                                    <a:lnTo>
                                      <a:pt x="87" y="156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30" y="155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21" y="148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4" y="118"/>
                                    </a:lnTo>
                                    <a:close/>
                                    <a:moveTo>
                                      <a:pt x="27" y="119"/>
                                    </a:moveTo>
                                    <a:lnTo>
                                      <a:pt x="30" y="126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6" y="136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44" y="144"/>
                                    </a:lnTo>
                                    <a:lnTo>
                                      <a:pt x="51" y="146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78" y="142"/>
                                    </a:lnTo>
                                    <a:lnTo>
                                      <a:pt x="83" y="138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3" y="124"/>
                                    </a:lnTo>
                                    <a:lnTo>
                                      <a:pt x="96" y="113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9" y="63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96" y="42"/>
                                    </a:lnTo>
                                    <a:lnTo>
                                      <a:pt x="94" y="35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27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1360" y="1144080"/>
                                <a:ext cx="25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6">
                                    <a:moveTo>
                                      <a:pt x="24" y="156"/>
                                    </a:moveTo>
                                    <a:lnTo>
                                      <a:pt x="55" y="38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2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14408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59">
                                    <a:moveTo>
                                      <a:pt x="41" y="71"/>
                                    </a:moveTo>
                                    <a:lnTo>
                                      <a:pt x="36" y="69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29" y="23"/>
                                    </a:lnTo>
                                    <a:lnTo>
                                      <a:pt x="131" y="31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0" y="64"/>
                                    </a:lnTo>
                                    <a:lnTo>
                                      <a:pt x="114" y="68"/>
                                    </a:lnTo>
                                    <a:lnTo>
                                      <a:pt x="108" y="71"/>
                                    </a:lnTo>
                                    <a:lnTo>
                                      <a:pt x="99" y="74"/>
                                    </a:lnTo>
                                    <a:lnTo>
                                      <a:pt x="104" y="77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20" y="95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18" y="126"/>
                                    </a:lnTo>
                                    <a:lnTo>
                                      <a:pt x="112" y="135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93" y="150"/>
                                    </a:lnTo>
                                    <a:lnTo>
                                      <a:pt x="88" y="153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76" y="157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55" y="159"/>
                                    </a:lnTo>
                                    <a:lnTo>
                                      <a:pt x="44" y="158"/>
                                    </a:lnTo>
                                    <a:lnTo>
                                      <a:pt x="33" y="156"/>
                                    </a:lnTo>
                                    <a:lnTo>
                                      <a:pt x="24" y="152"/>
                                    </a:lnTo>
                                    <a:lnTo>
                                      <a:pt x="15" y="147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11" y="87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33" y="74"/>
                                    </a:lnTo>
                                    <a:lnTo>
                                      <a:pt x="41" y="71"/>
                                    </a:lnTo>
                                    <a:close/>
                                    <a:moveTo>
                                      <a:pt x="44" y="43"/>
                                    </a:moveTo>
                                    <a:lnTo>
                                      <a:pt x="44" y="47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61" y="64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9" y="57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5" y="16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4" y="43"/>
                                    </a:lnTo>
                                    <a:close/>
                                    <a:moveTo>
                                      <a:pt x="24" y="118"/>
                                    </a:moveTo>
                                    <a:lnTo>
                                      <a:pt x="25" y="125"/>
                                    </a:lnTo>
                                    <a:lnTo>
                                      <a:pt x="28" y="131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0" y="140"/>
                                    </a:lnTo>
                                    <a:lnTo>
                                      <a:pt x="47" y="143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67" y="143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82" y="136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93" y="124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8" y="111"/>
                                    </a:lnTo>
                                    <a:lnTo>
                                      <a:pt x="98" y="105"/>
                                    </a:lnTo>
                                    <a:lnTo>
                                      <a:pt x="98" y="100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080" y="114408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8">
                                    <a:moveTo>
                                      <a:pt x="0" y="105"/>
                                    </a:moveTo>
                                    <a:lnTo>
                                      <a:pt x="2" y="9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3" y="103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71" y="156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1" y="158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4" y="110"/>
                                    </a:moveTo>
                                    <a:lnTo>
                                      <a:pt x="24" y="116"/>
                                    </a:lnTo>
                                    <a:lnTo>
                                      <a:pt x="25" y="122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5" y="143"/>
                                    </a:lnTo>
                                    <a:lnTo>
                                      <a:pt x="52" y="143"/>
                                    </a:lnTo>
                                    <a:lnTo>
                                      <a:pt x="60" y="143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72" y="138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8" y="105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5" y="61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24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7680" y="1147320"/>
                                <a:ext cx="24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6">
                                    <a:moveTo>
                                      <a:pt x="25" y="156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25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160" y="1148760"/>
                                <a:ext cx="3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59">
                                    <a:moveTo>
                                      <a:pt x="0" y="105"/>
                                    </a:moveTo>
                                    <a:lnTo>
                                      <a:pt x="1" y="9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26" y="91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99" y="140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71" y="156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41" y="158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22" y="15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4" y="110"/>
                                    </a:moveTo>
                                    <a:lnTo>
                                      <a:pt x="24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8" y="141"/>
                                    </a:lnTo>
                                    <a:lnTo>
                                      <a:pt x="45" y="143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72" y="138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98" y="105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06" y="27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61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4" y="103"/>
                                    </a:lnTo>
                                    <a:lnTo>
                                      <a:pt x="24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0" y="1148760"/>
                                <a:ext cx="36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58">
                                    <a:moveTo>
                                      <a:pt x="0" y="10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52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3" y="103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88" y="147"/>
                                    </a:lnTo>
                                    <a:lnTo>
                                      <a:pt x="79" y="152"/>
                                    </a:lnTo>
                                    <a:lnTo>
                                      <a:pt x="71" y="156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0" y="158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22" y="15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2" y="110"/>
                                    </a:moveTo>
                                    <a:lnTo>
                                      <a:pt x="24" y="116"/>
                                    </a:lnTo>
                                    <a:lnTo>
                                      <a:pt x="24" y="122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5" y="143"/>
                                    </a:lnTo>
                                    <a:lnTo>
                                      <a:pt x="52" y="143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84" y="126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8" y="67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22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2320" y="1152360"/>
                                <a:ext cx="25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6">
                                    <a:moveTo>
                                      <a:pt x="23" y="156"/>
                                    </a:moveTo>
                                    <a:lnTo>
                                      <a:pt x="55" y="39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23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9760" y="1153800"/>
                                <a:ext cx="34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54">
                                    <a:moveTo>
                                      <a:pt x="5" y="154"/>
                                    </a:moveTo>
                                    <a:lnTo>
                                      <a:pt x="8" y="146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23" y="19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81" y="60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45" y="116"/>
                                    </a:lnTo>
                                    <a:lnTo>
                                      <a:pt x="36" y="135"/>
                                    </a:lnTo>
                                    <a:lnTo>
                                      <a:pt x="30" y="154"/>
                                    </a:lnTo>
                                    <a:lnTo>
                                      <a:pt x="5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5400" y="1153800"/>
                                <a:ext cx="3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58">
                                    <a:moveTo>
                                      <a:pt x="0" y="105"/>
                                    </a:moveTo>
                                    <a:lnTo>
                                      <a:pt x="1" y="95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31" y="78"/>
                                    </a:lnTo>
                                    <a:lnTo>
                                      <a:pt x="127" y="90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16" y="117"/>
                                    </a:lnTo>
                                    <a:lnTo>
                                      <a:pt x="107" y="129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89" y="147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41" y="158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22" y="15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8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3" y="110"/>
                                    </a:moveTo>
                                    <a:lnTo>
                                      <a:pt x="23" y="116"/>
                                    </a:lnTo>
                                    <a:lnTo>
                                      <a:pt x="24" y="122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44" y="143"/>
                                    </a:lnTo>
                                    <a:lnTo>
                                      <a:pt x="52" y="143"/>
                                    </a:lnTo>
                                    <a:lnTo>
                                      <a:pt x="59" y="143"/>
                                    </a:lnTo>
                                    <a:lnTo>
                                      <a:pt x="65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91" y="116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06" y="27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1" y="73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23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2625840"/>
                                <a:ext cx="34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69">
                                    <a:moveTo>
                                      <a:pt x="13" y="169"/>
                                    </a:moveTo>
                                    <a:lnTo>
                                      <a:pt x="13" y="155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3" y="76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91" y="49"/>
                                    </a:lnTo>
                                    <a:lnTo>
                                      <a:pt x="92" y="43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2" y="14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14" y="49"/>
                                    </a:lnTo>
                                    <a:lnTo>
                                      <a:pt x="112" y="57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4" y="71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49" y="130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4" y="148"/>
                                    </a:lnTo>
                                    <a:lnTo>
                                      <a:pt x="13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2615400"/>
                                <a:ext cx="33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8">
                                    <a:moveTo>
                                      <a:pt x="0" y="130"/>
                                    </a:moveTo>
                                    <a:lnTo>
                                      <a:pt x="23" y="124"/>
                                    </a:lnTo>
                                    <a:lnTo>
                                      <a:pt x="24" y="127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46" y="151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2"/>
                                    </a:lnTo>
                                    <a:lnTo>
                                      <a:pt x="68" y="150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78" y="145"/>
                                    </a:lnTo>
                                    <a:lnTo>
                                      <a:pt x="83" y="142"/>
                                    </a:lnTo>
                                    <a:lnTo>
                                      <a:pt x="88" y="138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98" y="109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83" y="79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1" y="75"/>
                                    </a:lnTo>
                                    <a:lnTo>
                                      <a:pt x="64" y="74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4" y="100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98" y="63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12" y="74"/>
                                    </a:lnTo>
                                    <a:lnTo>
                                      <a:pt x="117" y="82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22" y="100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19" y="125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99" y="153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6" y="167"/>
                                    </a:lnTo>
                                    <a:lnTo>
                                      <a:pt x="57" y="168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2" y="167"/>
                                    </a:lnTo>
                                    <a:lnTo>
                                      <a:pt x="35" y="166"/>
                                    </a:lnTo>
                                    <a:lnTo>
                                      <a:pt x="29" y="164"/>
                                    </a:lnTo>
                                    <a:lnTo>
                                      <a:pt x="23" y="161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13" y="153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260928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62">
                                    <a:moveTo>
                                      <a:pt x="4" y="118"/>
                                    </a:moveTo>
                                    <a:lnTo>
                                      <a:pt x="1" y="10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9" y="42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22" y="67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2" y="94"/>
                                    </a:lnTo>
                                    <a:lnTo>
                                      <a:pt x="120" y="109"/>
                                    </a:lnTo>
                                    <a:lnTo>
                                      <a:pt x="115" y="122"/>
                                    </a:lnTo>
                                    <a:lnTo>
                                      <a:pt x="109" y="134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94" y="150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57" y="162"/>
                                    </a:lnTo>
                                    <a:lnTo>
                                      <a:pt x="47" y="161"/>
                                    </a:lnTo>
                                    <a:lnTo>
                                      <a:pt x="37" y="158"/>
                                    </a:lnTo>
                                    <a:lnTo>
                                      <a:pt x="28" y="154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4" y="118"/>
                                    </a:lnTo>
                                    <a:close/>
                                    <a:moveTo>
                                      <a:pt x="27" y="119"/>
                                    </a:moveTo>
                                    <a:lnTo>
                                      <a:pt x="30" y="125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44" y="143"/>
                                    </a:lnTo>
                                    <a:lnTo>
                                      <a:pt x="51" y="146"/>
                                    </a:lnTo>
                                    <a:lnTo>
                                      <a:pt x="57" y="147"/>
                                    </a:lnTo>
                                    <a:lnTo>
                                      <a:pt x="64" y="146"/>
                                    </a:lnTo>
                                    <a:lnTo>
                                      <a:pt x="70" y="144"/>
                                    </a:lnTo>
                                    <a:lnTo>
                                      <a:pt x="77" y="141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86" y="132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95" y="113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7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2479680"/>
                                <a:ext cx="20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63">
                                    <a:moveTo>
                                      <a:pt x="42" y="163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4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2475720"/>
                                <a:ext cx="31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65">
                                    <a:moveTo>
                                      <a:pt x="4" y="165"/>
                                    </a:moveTo>
                                    <a:lnTo>
                                      <a:pt x="5" y="152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15" y="131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6" y="107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80" y="67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91" y="49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74" y="18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100" y="11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2" y="72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52" y="118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37" y="136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6" y="151"/>
                                    </a:lnTo>
                                    <a:lnTo>
                                      <a:pt x="4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200" y="2470680"/>
                                <a:ext cx="34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63">
                                    <a:moveTo>
                                      <a:pt x="1" y="1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119" y="35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3" y="59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3" y="84"/>
                                    </a:lnTo>
                                    <a:lnTo>
                                      <a:pt x="121" y="97"/>
                                    </a:lnTo>
                                    <a:lnTo>
                                      <a:pt x="117" y="112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05" y="136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81" y="157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32" y="158"/>
                                    </a:lnTo>
                                    <a:lnTo>
                                      <a:pt x="23" y="153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16" y="147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1" y="115"/>
                                    </a:lnTo>
                                    <a:close/>
                                    <a:moveTo>
                                      <a:pt x="25" y="117"/>
                                    </a:moveTo>
                                    <a:lnTo>
                                      <a:pt x="26" y="123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31" y="134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39" y="143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60" y="147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83" y="133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0" y="76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000" y="2420640"/>
                                <a:ext cx="20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63">
                                    <a:moveTo>
                                      <a:pt x="42" y="163"/>
                                    </a:moveTo>
                                    <a:lnTo>
                                      <a:pt x="50" y="42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4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0640" y="241596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65">
                                    <a:moveTo>
                                      <a:pt x="0" y="125"/>
                                    </a:moveTo>
                                    <a:lnTo>
                                      <a:pt x="23" y="120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60" y="149"/>
                                    </a:lnTo>
                                    <a:lnTo>
                                      <a:pt x="66" y="148"/>
                                    </a:lnTo>
                                    <a:lnTo>
                                      <a:pt x="71" y="147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86" y="137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6" y="121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100" y="109"/>
                                    </a:lnTo>
                                    <a:lnTo>
                                      <a:pt x="100" y="103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95" y="86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6" y="78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0" y="75"/>
                                    </a:lnTo>
                                    <a:lnTo>
                                      <a:pt x="45" y="77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27" y="93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1" y="18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102" y="61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123" y="101"/>
                                    </a:lnTo>
                                    <a:lnTo>
                                      <a:pt x="122" y="110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18" y="126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03" y="147"/>
                                    </a:lnTo>
                                    <a:lnTo>
                                      <a:pt x="96" y="152"/>
                                    </a:lnTo>
                                    <a:lnTo>
                                      <a:pt x="89" y="157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61" y="165"/>
                                    </a:lnTo>
                                    <a:lnTo>
                                      <a:pt x="54" y="165"/>
                                    </a:lnTo>
                                    <a:lnTo>
                                      <a:pt x="47" y="165"/>
                                    </a:lnTo>
                                    <a:lnTo>
                                      <a:pt x="39" y="164"/>
                                    </a:lnTo>
                                    <a:lnTo>
                                      <a:pt x="32" y="162"/>
                                    </a:lnTo>
                                    <a:lnTo>
                                      <a:pt x="25" y="160"/>
                                    </a:lnTo>
                                    <a:lnTo>
                                      <a:pt x="19" y="156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3" y="13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160" y="241092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62">
                                    <a:moveTo>
                                      <a:pt x="2" y="115"/>
                                    </a:moveTo>
                                    <a:lnTo>
                                      <a:pt x="1" y="10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09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71"/>
                                    </a:lnTo>
                                    <a:lnTo>
                                      <a:pt x="125" y="85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118" y="112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97" y="146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1" y="156"/>
                                    </a:lnTo>
                                    <a:lnTo>
                                      <a:pt x="73" y="159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33" y="157"/>
                                    </a:lnTo>
                                    <a:lnTo>
                                      <a:pt x="23" y="152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2" y="115"/>
                                    </a:lnTo>
                                    <a:close/>
                                    <a:moveTo>
                                      <a:pt x="26" y="117"/>
                                    </a:moveTo>
                                    <a:lnTo>
                                      <a:pt x="27" y="123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6" y="138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3" y="146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66" y="145"/>
                                    </a:lnTo>
                                    <a:lnTo>
                                      <a:pt x="73" y="142"/>
                                    </a:lnTo>
                                    <a:lnTo>
                                      <a:pt x="79" y="138"/>
                                    </a:lnTo>
                                    <a:lnTo>
                                      <a:pt x="84" y="133"/>
                                    </a:lnTo>
                                    <a:lnTo>
                                      <a:pt x="90" y="125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100" y="89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63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6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0" y="2402280"/>
                                <a:ext cx="25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6">
                                    <a:moveTo>
                                      <a:pt x="22" y="155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46" y="156"/>
                                    </a:lnTo>
                                    <a:lnTo>
                                      <a:pt x="22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4960" y="2402280"/>
                                <a:ext cx="25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56">
                                    <a:moveTo>
                                      <a:pt x="23" y="155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46" y="156"/>
                                    </a:lnTo>
                                    <a:lnTo>
                                      <a:pt x="23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440" y="2403360"/>
                                <a:ext cx="36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8">
                                    <a:moveTo>
                                      <a:pt x="0" y="104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79" y="152"/>
                                    </a:lnTo>
                                    <a:lnTo>
                                      <a:pt x="69" y="156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30" y="155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8" y="136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4"/>
                                    </a:lnTo>
                                    <a:close/>
                                    <a:moveTo>
                                      <a:pt x="22" y="109"/>
                                    </a:moveTo>
                                    <a:lnTo>
                                      <a:pt x="22" y="116"/>
                                    </a:lnTo>
                                    <a:lnTo>
                                      <a:pt x="24" y="122"/>
                                    </a:lnTo>
                                    <a:lnTo>
                                      <a:pt x="25" y="127"/>
                                    </a:lnTo>
                                    <a:lnTo>
                                      <a:pt x="27" y="132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84" y="126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11" y="47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8" y="27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79" y="15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22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1080" y="237168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2">
                                    <a:moveTo>
                                      <a:pt x="31" y="79"/>
                                    </a:moveTo>
                                    <a:lnTo>
                                      <a:pt x="24" y="77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18" y="89"/>
                                    </a:lnTo>
                                    <a:lnTo>
                                      <a:pt x="120" y="94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114"/>
                                    </a:lnTo>
                                    <a:lnTo>
                                      <a:pt x="120" y="124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07" y="143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94" y="153"/>
                                    </a:lnTo>
                                    <a:lnTo>
                                      <a:pt x="87" y="156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63" y="162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3" y="152"/>
                                    </a:lnTo>
                                    <a:lnTo>
                                      <a:pt x="16" y="147"/>
                                    </a:lnTo>
                                    <a:lnTo>
                                      <a:pt x="11" y="140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17" y="88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31" y="79"/>
                                    </a:lnTo>
                                    <a:close/>
                                    <a:moveTo>
                                      <a:pt x="23" y="51"/>
                                    </a:moveTo>
                                    <a:lnTo>
                                      <a:pt x="26" y="55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3" y="51"/>
                                    </a:lnTo>
                                    <a:close/>
                                    <a:moveTo>
                                      <a:pt x="31" y="128"/>
                                    </a:moveTo>
                                    <a:lnTo>
                                      <a:pt x="33" y="134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44" y="143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62" y="146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86" y="138"/>
                                    </a:lnTo>
                                    <a:lnTo>
                                      <a:pt x="92" y="132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11"/>
                                    </a:lnTo>
                                    <a:lnTo>
                                      <a:pt x="99" y="105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95" y="9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78" y="81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7800" y="236232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62">
                                    <a:moveTo>
                                      <a:pt x="6" y="120"/>
                                    </a:moveTo>
                                    <a:lnTo>
                                      <a:pt x="4" y="111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19" y="52"/>
                                    </a:lnTo>
                                    <a:lnTo>
                                      <a:pt x="121" y="64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18" y="120"/>
                                    </a:lnTo>
                                    <a:lnTo>
                                      <a:pt x="113" y="131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99" y="148"/>
                                    </a:lnTo>
                                    <a:lnTo>
                                      <a:pt x="92" y="154"/>
                                    </a:lnTo>
                                    <a:lnTo>
                                      <a:pt x="83" y="158"/>
                                    </a:lnTo>
                                    <a:lnTo>
                                      <a:pt x="73" y="161"/>
                                    </a:lnTo>
                                    <a:lnTo>
                                      <a:pt x="63" y="162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34" y="155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21" y="146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6" y="120"/>
                                    </a:lnTo>
                                    <a:close/>
                                    <a:moveTo>
                                      <a:pt x="30" y="120"/>
                                    </a:moveTo>
                                    <a:lnTo>
                                      <a:pt x="32" y="127"/>
                                    </a:lnTo>
                                    <a:lnTo>
                                      <a:pt x="35" y="132"/>
                                    </a:lnTo>
                                    <a:lnTo>
                                      <a:pt x="39" y="137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55" y="146"/>
                                    </a:lnTo>
                                    <a:lnTo>
                                      <a:pt x="62" y="147"/>
                                    </a:lnTo>
                                    <a:lnTo>
                                      <a:pt x="69" y="146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1"/>
                                    </a:lnTo>
                                    <a:lnTo>
                                      <a:pt x="85" y="136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4" y="122"/>
                                    </a:lnTo>
                                    <a:lnTo>
                                      <a:pt x="98" y="111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98" y="59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89" y="33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3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913040"/>
                                <a:ext cx="58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08">
                                    <a:moveTo>
                                      <a:pt x="0" y="19"/>
                                    </a:moveTo>
                                    <a:lnTo>
                                      <a:pt x="16" y="19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17" y="62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41" y="72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67" y="73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78" y="68"/>
                                    </a:lnTo>
                                    <a:lnTo>
                                      <a:pt x="182" y="65"/>
                                    </a:lnTo>
                                    <a:lnTo>
                                      <a:pt x="185" y="61"/>
                                    </a:lnTo>
                                    <a:lnTo>
                                      <a:pt x="188" y="56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9" y="46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3" y="25"/>
                                    </a:lnTo>
                                    <a:lnTo>
                                      <a:pt x="165" y="22"/>
                                    </a:lnTo>
                                    <a:lnTo>
                                      <a:pt x="158" y="21"/>
                                    </a:lnTo>
                                    <a:lnTo>
                                      <a:pt x="149" y="20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70" y="3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89" y="12"/>
                                    </a:lnTo>
                                    <a:lnTo>
                                      <a:pt x="196" y="20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09" y="49"/>
                                    </a:lnTo>
                                    <a:lnTo>
                                      <a:pt x="209" y="55"/>
                                    </a:lnTo>
                                    <a:lnTo>
                                      <a:pt x="207" y="61"/>
                                    </a:lnTo>
                                    <a:lnTo>
                                      <a:pt x="206" y="66"/>
                                    </a:lnTo>
                                    <a:lnTo>
                                      <a:pt x="204" y="72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195" y="80"/>
                                    </a:lnTo>
                                    <a:lnTo>
                                      <a:pt x="190" y="8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79" y="90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44" y="92"/>
                                    </a:lnTo>
                                    <a:lnTo>
                                      <a:pt x="133" y="89"/>
                                    </a:lnTo>
                                    <a:lnTo>
                                      <a:pt x="126" y="86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49" y="46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194868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02">
                                    <a:moveTo>
                                      <a:pt x="105" y="20"/>
                                    </a:moveTo>
                                    <a:lnTo>
                                      <a:pt x="113" y="2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31" y="47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127" y="79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13" y="91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78" y="102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7" y="93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7" y="16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194" y="36"/>
                                    </a:lnTo>
                                    <a:lnTo>
                                      <a:pt x="196" y="43"/>
                                    </a:lnTo>
                                    <a:lnTo>
                                      <a:pt x="199" y="50"/>
                                    </a:lnTo>
                                    <a:lnTo>
                                      <a:pt x="199" y="57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194" y="70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64" y="89"/>
                                    </a:lnTo>
                                    <a:lnTo>
                                      <a:pt x="157" y="72"/>
                                    </a:lnTo>
                                    <a:lnTo>
                                      <a:pt x="163" y="70"/>
                                    </a:lnTo>
                                    <a:lnTo>
                                      <a:pt x="168" y="67"/>
                                    </a:lnTo>
                                    <a:lnTo>
                                      <a:pt x="173" y="64"/>
                                    </a:lnTo>
                                    <a:lnTo>
                                      <a:pt x="175" y="61"/>
                                    </a:lnTo>
                                    <a:lnTo>
                                      <a:pt x="178" y="57"/>
                                    </a:lnTo>
                                    <a:lnTo>
                                      <a:pt x="178" y="53"/>
                                    </a:lnTo>
                                    <a:lnTo>
                                      <a:pt x="178" y="50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63" y="31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51" y="25"/>
                                    </a:lnTo>
                                    <a:lnTo>
                                      <a:pt x="143" y="23"/>
                                    </a:lnTo>
                                    <a:lnTo>
                                      <a:pt x="134" y="21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05" y="20"/>
                                    </a:lnTo>
                                    <a:close/>
                                    <a:moveTo>
                                      <a:pt x="47" y="26"/>
                                    </a:moveTo>
                                    <a:lnTo>
                                      <a:pt x="39" y="30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7" y="71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84" y="82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1" y="63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97" y="33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4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720" y="198252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1">
                                    <a:moveTo>
                                      <a:pt x="51" y="6"/>
                                    </a:moveTo>
                                    <a:lnTo>
                                      <a:pt x="63" y="4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58" y="8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80" y="18"/>
                                    </a:lnTo>
                                    <a:lnTo>
                                      <a:pt x="188" y="24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200" y="48"/>
                                    </a:lnTo>
                                    <a:lnTo>
                                      <a:pt x="199" y="57"/>
                                    </a:lnTo>
                                    <a:lnTo>
                                      <a:pt x="198" y="65"/>
                                    </a:lnTo>
                                    <a:lnTo>
                                      <a:pt x="193" y="72"/>
                                    </a:lnTo>
                                    <a:lnTo>
                                      <a:pt x="189" y="76"/>
                                    </a:lnTo>
                                    <a:lnTo>
                                      <a:pt x="185" y="79"/>
                                    </a:lnTo>
                                    <a:lnTo>
                                      <a:pt x="182" y="83"/>
                                    </a:lnTo>
                                    <a:lnTo>
                                      <a:pt x="177" y="85"/>
                                    </a:lnTo>
                                    <a:lnTo>
                                      <a:pt x="165" y="90"/>
                                    </a:lnTo>
                                    <a:lnTo>
                                      <a:pt x="152" y="95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20" y="10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89" y="101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51" y="6"/>
                                    </a:lnTo>
                                    <a:close/>
                                    <a:moveTo>
                                      <a:pt x="52" y="25"/>
                                    </a:moveTo>
                                    <a:lnTo>
                                      <a:pt x="43" y="27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64" y="81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95" y="82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26" y="80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51" y="76"/>
                                    </a:lnTo>
                                    <a:lnTo>
                                      <a:pt x="159" y="73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177" y="63"/>
                                    </a:lnTo>
                                    <a:lnTo>
                                      <a:pt x="179" y="59"/>
                                    </a:lnTo>
                                    <a:lnTo>
                                      <a:pt x="180" y="54"/>
                                    </a:lnTo>
                                    <a:lnTo>
                                      <a:pt x="180" y="50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78" y="40"/>
                                    </a:lnTo>
                                    <a:lnTo>
                                      <a:pt x="175" y="37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70" y="31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2" y="26"/>
                                    </a:lnTo>
                                    <a:lnTo>
                                      <a:pt x="156" y="25"/>
                                    </a:lnTo>
                                    <a:lnTo>
                                      <a:pt x="149" y="23"/>
                                    </a:lnTo>
                                    <a:lnTo>
                                      <a:pt x="140" y="21"/>
                                    </a:lnTo>
                                    <a:lnTo>
                                      <a:pt x="127" y="20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662400"/>
                                <a:ext cx="58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07">
                                    <a:moveTo>
                                      <a:pt x="0" y="18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63" y="31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100" y="51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29" y="66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2" y="64"/>
                                    </a:lnTo>
                                    <a:lnTo>
                                      <a:pt x="186" y="59"/>
                                    </a:lnTo>
                                    <a:lnTo>
                                      <a:pt x="188" y="55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188" y="39"/>
                                    </a:lnTo>
                                    <a:lnTo>
                                      <a:pt x="186" y="35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78" y="26"/>
                                    </a:lnTo>
                                    <a:lnTo>
                                      <a:pt x="172" y="23"/>
                                    </a:lnTo>
                                    <a:lnTo>
                                      <a:pt x="166" y="21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0" y="19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71" y="3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189" y="12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202" y="26"/>
                                    </a:lnTo>
                                    <a:lnTo>
                                      <a:pt x="207" y="35"/>
                                    </a:lnTo>
                                    <a:lnTo>
                                      <a:pt x="208" y="41"/>
                                    </a:lnTo>
                                    <a:lnTo>
                                      <a:pt x="209" y="47"/>
                                    </a:lnTo>
                                    <a:lnTo>
                                      <a:pt x="209" y="53"/>
                                    </a:lnTo>
                                    <a:lnTo>
                                      <a:pt x="208" y="59"/>
                                    </a:lnTo>
                                    <a:lnTo>
                                      <a:pt x="207" y="65"/>
                                    </a:lnTo>
                                    <a:lnTo>
                                      <a:pt x="203" y="70"/>
                                    </a:lnTo>
                                    <a:lnTo>
                                      <a:pt x="199" y="75"/>
                                    </a:lnTo>
                                    <a:lnTo>
                                      <a:pt x="195" y="80"/>
                                    </a:lnTo>
                                    <a:lnTo>
                                      <a:pt x="191" y="84"/>
                                    </a:lnTo>
                                    <a:lnTo>
                                      <a:pt x="184" y="8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73" y="91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34" y="89"/>
                                    </a:lnTo>
                                    <a:lnTo>
                                      <a:pt x="125" y="86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98" y="71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695160"/>
                                <a:ext cx="55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02">
                                    <a:moveTo>
                                      <a:pt x="34" y="13"/>
                                    </a:moveTo>
                                    <a:lnTo>
                                      <a:pt x="42" y="30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78" y="81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83" y="74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9" y="15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59" y="4"/>
                                    </a:lnTo>
                                    <a:lnTo>
                                      <a:pt x="166" y="7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76" y="12"/>
                                    </a:lnTo>
                                    <a:lnTo>
                                      <a:pt x="181" y="15"/>
                                    </a:lnTo>
                                    <a:lnTo>
                                      <a:pt x="186" y="19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92" y="27"/>
                                    </a:lnTo>
                                    <a:lnTo>
                                      <a:pt x="194" y="32"/>
                                    </a:lnTo>
                                    <a:lnTo>
                                      <a:pt x="197" y="37"/>
                                    </a:lnTo>
                                    <a:lnTo>
                                      <a:pt x="199" y="46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191" y="71"/>
                                    </a:lnTo>
                                    <a:lnTo>
                                      <a:pt x="188" y="75"/>
                                    </a:lnTo>
                                    <a:lnTo>
                                      <a:pt x="185" y="79"/>
                                    </a:lnTo>
                                    <a:lnTo>
                                      <a:pt x="180" y="82"/>
                                    </a:lnTo>
                                    <a:lnTo>
                                      <a:pt x="175" y="85"/>
                                    </a:lnTo>
                                    <a:lnTo>
                                      <a:pt x="162" y="91"/>
                                    </a:lnTo>
                                    <a:lnTo>
                                      <a:pt x="149" y="95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18" y="101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18" y="8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34" y="13"/>
                                    </a:lnTo>
                                    <a:close/>
                                    <a:moveTo>
                                      <a:pt x="115" y="20"/>
                                    </a:moveTo>
                                    <a:lnTo>
                                      <a:pt x="108" y="22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49"/>
                                    </a:lnTo>
                                    <a:lnTo>
                                      <a:pt x="87" y="54"/>
                                    </a:lnTo>
                                    <a:lnTo>
                                      <a:pt x="88" y="58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94" y="65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136" y="77"/>
                                    </a:lnTo>
                                    <a:lnTo>
                                      <a:pt x="144" y="76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60" y="72"/>
                                    </a:lnTo>
                                    <a:lnTo>
                                      <a:pt x="168" y="67"/>
                                    </a:lnTo>
                                    <a:lnTo>
                                      <a:pt x="172" y="64"/>
                                    </a:lnTo>
                                    <a:lnTo>
                                      <a:pt x="175" y="61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78" y="54"/>
                                    </a:lnTo>
                                    <a:lnTo>
                                      <a:pt x="180" y="47"/>
                                    </a:lnTo>
                                    <a:lnTo>
                                      <a:pt x="178" y="41"/>
                                    </a:lnTo>
                                    <a:lnTo>
                                      <a:pt x="176" y="35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64" y="25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730800"/>
                                <a:ext cx="54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00">
                                    <a:moveTo>
                                      <a:pt x="51" y="6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34" y="2"/>
                                    </a:lnTo>
                                    <a:lnTo>
                                      <a:pt x="144" y="3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71" y="12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8" y="24"/>
                                    </a:lnTo>
                                    <a:lnTo>
                                      <a:pt x="194" y="31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199" y="47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193" y="71"/>
                                    </a:lnTo>
                                    <a:lnTo>
                                      <a:pt x="189" y="75"/>
                                    </a:lnTo>
                                    <a:lnTo>
                                      <a:pt x="186" y="78"/>
                                    </a:lnTo>
                                    <a:lnTo>
                                      <a:pt x="182" y="81"/>
                                    </a:lnTo>
                                    <a:lnTo>
                                      <a:pt x="177" y="84"/>
                                    </a:lnTo>
                                    <a:lnTo>
                                      <a:pt x="165" y="89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20" y="98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88" y="100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51" y="6"/>
                                    </a:lnTo>
                                    <a:close/>
                                    <a:moveTo>
                                      <a:pt x="52" y="25"/>
                                    </a:moveTo>
                                    <a:lnTo>
                                      <a:pt x="43" y="2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40" y="73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26" y="78"/>
                                    </a:lnTo>
                                    <a:lnTo>
                                      <a:pt x="140" y="77"/>
                                    </a:lnTo>
                                    <a:lnTo>
                                      <a:pt x="151" y="74"/>
                                    </a:lnTo>
                                    <a:lnTo>
                                      <a:pt x="160" y="72"/>
                                    </a:lnTo>
                                    <a:lnTo>
                                      <a:pt x="167" y="69"/>
                                    </a:lnTo>
                                    <a:lnTo>
                                      <a:pt x="173" y="65"/>
                                    </a:lnTo>
                                    <a:lnTo>
                                      <a:pt x="177" y="61"/>
                                    </a:lnTo>
                                    <a:lnTo>
                                      <a:pt x="179" y="57"/>
                                    </a:lnTo>
                                    <a:lnTo>
                                      <a:pt x="181" y="53"/>
                                    </a:lnTo>
                                    <a:lnTo>
                                      <a:pt x="181" y="48"/>
                                    </a:lnTo>
                                    <a:lnTo>
                                      <a:pt x="179" y="43"/>
                                    </a:lnTo>
                                    <a:lnTo>
                                      <a:pt x="178" y="40"/>
                                    </a:lnTo>
                                    <a:lnTo>
                                      <a:pt x="176" y="36"/>
                                    </a:lnTo>
                                    <a:lnTo>
                                      <a:pt x="173" y="33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62" y="26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50" y="22"/>
                                    </a:lnTo>
                                    <a:lnTo>
                                      <a:pt x="140" y="21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5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520" y="1779840"/>
                                <a:ext cx="51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09">
                                    <a:moveTo>
                                      <a:pt x="183" y="109"/>
                                    </a:moveTo>
                                    <a:lnTo>
                                      <a:pt x="168" y="105"/>
                                    </a:lnTo>
                                    <a:lnTo>
                                      <a:pt x="156" y="100"/>
                                    </a:lnTo>
                                    <a:lnTo>
                                      <a:pt x="144" y="94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13" y="65"/>
                                    </a:lnTo>
                                    <a:lnTo>
                                      <a:pt x="102" y="52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5" y="72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2" y="92"/>
                                    </a:lnTo>
                                    <a:lnTo>
                                      <a:pt x="39" y="89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26" y="50"/>
                                    </a:lnTo>
                                    <a:lnTo>
                                      <a:pt x="138" y="64"/>
                                    </a:lnTo>
                                    <a:lnTo>
                                      <a:pt x="147" y="72"/>
                                    </a:lnTo>
                                    <a:lnTo>
                                      <a:pt x="156" y="78"/>
                                    </a:lnTo>
                                    <a:lnTo>
                                      <a:pt x="163" y="83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186" y="19"/>
                                    </a:lnTo>
                                    <a:lnTo>
                                      <a:pt x="18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5320" y="1743120"/>
                                <a:ext cx="49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00">
                                    <a:moveTo>
                                      <a:pt x="182" y="99"/>
                                    </a:moveTo>
                                    <a:lnTo>
                                      <a:pt x="172" y="98"/>
                                    </a:lnTo>
                                    <a:lnTo>
                                      <a:pt x="162" y="95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37" y="88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83" y="80"/>
                                    </a:lnTo>
                                    <a:lnTo>
                                      <a:pt x="18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0" y="171144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06">
                                    <a:moveTo>
                                      <a:pt x="121" y="106"/>
                                    </a:moveTo>
                                    <a:lnTo>
                                      <a:pt x="110" y="105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74" y="99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38" y="15"/>
                                    </a:lnTo>
                                    <a:lnTo>
                                      <a:pt x="153" y="22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74" y="38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4" y="52"/>
                                    </a:lnTo>
                                    <a:lnTo>
                                      <a:pt x="186" y="59"/>
                                    </a:lnTo>
                                    <a:lnTo>
                                      <a:pt x="186" y="67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1" y="83"/>
                                    </a:lnTo>
                                    <a:lnTo>
                                      <a:pt x="176" y="89"/>
                                    </a:lnTo>
                                    <a:lnTo>
                                      <a:pt x="169" y="95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21" y="106"/>
                                    </a:lnTo>
                                    <a:close/>
                                    <a:moveTo>
                                      <a:pt x="128" y="88"/>
                                    </a:moveTo>
                                    <a:lnTo>
                                      <a:pt x="136" y="88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4" y="84"/>
                                    </a:lnTo>
                                    <a:lnTo>
                                      <a:pt x="160" y="81"/>
                                    </a:lnTo>
                                    <a:lnTo>
                                      <a:pt x="164" y="77"/>
                                    </a:lnTo>
                                    <a:lnTo>
                                      <a:pt x="168" y="72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65" y="56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57" y="46"/>
                                    </a:lnTo>
                                    <a:lnTo>
                                      <a:pt x="148" y="40"/>
                                    </a:lnTo>
                                    <a:lnTo>
                                      <a:pt x="137" y="35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94" y="22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84" y="82"/>
                                    </a:lnTo>
                                    <a:lnTo>
                                      <a:pt x="97" y="84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2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2560" y="487800"/>
                            <a:ext cx="483156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36008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0">
                                  <a:moveTo>
                                    <a:pt x="181" y="0"/>
                                  </a:moveTo>
                                  <a:lnTo>
                                    <a:pt x="115" y="13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36360" cy="20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5840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6">
                                  <a:moveTo>
                                    <a:pt x="180" y="22"/>
                                  </a:moveTo>
                                  <a:lnTo>
                                    <a:pt x="80" y="1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1792440"/>
                              <a:ext cx="1512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3932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7">
                                  <a:moveTo>
                                    <a:pt x="91" y="0"/>
                                  </a:moveTo>
                                  <a:lnTo>
                                    <a:pt x="185" y="11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339200"/>
                              <a:ext cx="204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07820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6">
                                  <a:moveTo>
                                    <a:pt x="137" y="0"/>
                                  </a:moveTo>
                                  <a:lnTo>
                                    <a:pt x="178" y="13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973800"/>
                              <a:ext cx="1602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97020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4">
                                  <a:moveTo>
                                    <a:pt x="173" y="43"/>
                                  </a:moveTo>
                                  <a:lnTo>
                                    <a:pt x="53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810720"/>
                              <a:ext cx="4824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0857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37">
                                  <a:moveTo>
                                    <a:pt x="142" y="0"/>
                                  </a:moveTo>
                                  <a:lnTo>
                                    <a:pt x="174" y="137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973800"/>
                              <a:ext cx="15120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07424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5">
                                  <a:moveTo>
                                    <a:pt x="171" y="45"/>
                                  </a:moveTo>
                                  <a:lnTo>
                                    <a:pt x="50" y="1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3480" y="917280"/>
                              <a:ext cx="5148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954360"/>
                              <a:ext cx="43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154" y="87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8920" y="822960"/>
                              <a:ext cx="119520" cy="17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15164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6">
                                  <a:moveTo>
                                    <a:pt x="169" y="50"/>
                                  </a:moveTo>
                                  <a:lnTo>
                                    <a:pt x="44" y="1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7680" y="996120"/>
                              <a:ext cx="5976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960" y="10278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0">
                                  <a:moveTo>
                                    <a:pt x="155" y="0"/>
                                  </a:moveTo>
                                  <a:lnTo>
                                    <a:pt x="167" y="14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901440"/>
                              <a:ext cx="13032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600" y="33192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7">
                                  <a:moveTo>
                                    <a:pt x="141" y="0"/>
                                  </a:moveTo>
                                  <a:lnTo>
                                    <a:pt x="176" y="137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240" y="221400"/>
                              <a:ext cx="15480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0" y="1098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7">
                                  <a:moveTo>
                                    <a:pt x="141" y="0"/>
                                  </a:moveTo>
                                  <a:lnTo>
                                    <a:pt x="175" y="137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0"/>
                              <a:ext cx="15480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1531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9">
                                  <a:moveTo>
                                    <a:pt x="169" y="0"/>
                                  </a:moveTo>
                                  <a:lnTo>
                                    <a:pt x="152" y="139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0" y="1386720"/>
                              <a:ext cx="9828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461680"/>
                              <a:ext cx="47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4">
                                  <a:moveTo>
                                    <a:pt x="172" y="45"/>
                                  </a:moveTo>
                                  <a:lnTo>
                                    <a:pt x="50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2303640"/>
                              <a:ext cx="514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9901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0">
                                  <a:moveTo>
                                    <a:pt x="180" y="9"/>
                                  </a:moveTo>
                                  <a:lnTo>
                                    <a:pt x="92" y="1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821680"/>
                              <a:ext cx="324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260028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25">
                                  <a:moveTo>
                                    <a:pt x="106" y="0"/>
                                  </a:moveTo>
                                  <a:lnTo>
                                    <a:pt x="184" y="125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529000"/>
                              <a:ext cx="19224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37852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39">
                                  <a:moveTo>
                                    <a:pt x="152" y="0"/>
                                  </a:moveTo>
                                  <a:lnTo>
                                    <a:pt x="169" y="13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257200"/>
                              <a:ext cx="13716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23184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3">
                                  <a:moveTo>
                                    <a:pt x="173" y="41"/>
                                  </a:moveTo>
                                  <a:lnTo>
                                    <a:pt x="55" y="1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8560" y="2158920"/>
                              <a:ext cx="4500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39580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8">
                                  <a:moveTo>
                                    <a:pt x="180" y="0"/>
                                  </a:moveTo>
                                  <a:lnTo>
                                    <a:pt x="110" y="12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2228760"/>
                              <a:ext cx="28440" cy="20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2377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6">
                                  <a:moveTo>
                                    <a:pt x="175" y="0"/>
                                  </a:moveTo>
                                  <a:lnTo>
                                    <a:pt x="136" y="13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2221920"/>
                              <a:ext cx="70560" cy="19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720" y="229860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9">
                                  <a:moveTo>
                                    <a:pt x="163" y="64"/>
                                  </a:moveTo>
                                  <a:lnTo>
                                    <a:pt x="26" y="1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1640" y="2150640"/>
                              <a:ext cx="8064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5473800" cy="37440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70560"/>
                              <a:ext cx="45154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9" h="2579">
                                  <a:moveTo>
                                    <a:pt x="0" y="1602"/>
                                  </a:moveTo>
                                  <a:lnTo>
                                    <a:pt x="6" y="1623"/>
                                  </a:lnTo>
                                  <a:lnTo>
                                    <a:pt x="12" y="1646"/>
                                  </a:lnTo>
                                  <a:lnTo>
                                    <a:pt x="21" y="1669"/>
                                  </a:lnTo>
                                  <a:lnTo>
                                    <a:pt x="29" y="1692"/>
                                  </a:lnTo>
                                  <a:lnTo>
                                    <a:pt x="40" y="1716"/>
                                  </a:lnTo>
                                  <a:lnTo>
                                    <a:pt x="52" y="1741"/>
                                  </a:lnTo>
                                  <a:lnTo>
                                    <a:pt x="65" y="1765"/>
                                  </a:lnTo>
                                  <a:lnTo>
                                    <a:pt x="79" y="1792"/>
                                  </a:lnTo>
                                  <a:lnTo>
                                    <a:pt x="94" y="1817"/>
                                  </a:lnTo>
                                  <a:lnTo>
                                    <a:pt x="111" y="1843"/>
                                  </a:lnTo>
                                  <a:lnTo>
                                    <a:pt x="128" y="1869"/>
                                  </a:lnTo>
                                  <a:lnTo>
                                    <a:pt x="146" y="1895"/>
                                  </a:lnTo>
                                  <a:lnTo>
                                    <a:pt x="165" y="1922"/>
                                  </a:lnTo>
                                  <a:lnTo>
                                    <a:pt x="186" y="1949"/>
                                  </a:lnTo>
                                  <a:lnTo>
                                    <a:pt x="207" y="1975"/>
                                  </a:lnTo>
                                  <a:lnTo>
                                    <a:pt x="230" y="2002"/>
                                  </a:lnTo>
                                  <a:lnTo>
                                    <a:pt x="253" y="2028"/>
                                  </a:lnTo>
                                  <a:lnTo>
                                    <a:pt x="277" y="2056"/>
                                  </a:lnTo>
                                  <a:lnTo>
                                    <a:pt x="303" y="2082"/>
                                  </a:lnTo>
                                  <a:lnTo>
                                    <a:pt x="328" y="2108"/>
                                  </a:lnTo>
                                  <a:lnTo>
                                    <a:pt x="354" y="2133"/>
                                  </a:lnTo>
                                  <a:lnTo>
                                    <a:pt x="383" y="2159"/>
                                  </a:lnTo>
                                  <a:lnTo>
                                    <a:pt x="411" y="2185"/>
                                  </a:lnTo>
                                  <a:lnTo>
                                    <a:pt x="440" y="2209"/>
                                  </a:lnTo>
                                  <a:lnTo>
                                    <a:pt x="469" y="2233"/>
                                  </a:lnTo>
                                  <a:lnTo>
                                    <a:pt x="500" y="2257"/>
                                  </a:lnTo>
                                  <a:lnTo>
                                    <a:pt x="531" y="2280"/>
                                  </a:lnTo>
                                  <a:lnTo>
                                    <a:pt x="563" y="2304"/>
                                  </a:lnTo>
                                  <a:lnTo>
                                    <a:pt x="597" y="2325"/>
                                  </a:lnTo>
                                  <a:lnTo>
                                    <a:pt x="629" y="2347"/>
                                  </a:lnTo>
                                  <a:lnTo>
                                    <a:pt x="663" y="2367"/>
                                  </a:lnTo>
                                  <a:lnTo>
                                    <a:pt x="698" y="2387"/>
                                  </a:lnTo>
                                  <a:lnTo>
                                    <a:pt x="725" y="2401"/>
                                  </a:lnTo>
                                  <a:lnTo>
                                    <a:pt x="752" y="2415"/>
                                  </a:lnTo>
                                  <a:lnTo>
                                    <a:pt x="780" y="2429"/>
                                  </a:lnTo>
                                  <a:lnTo>
                                    <a:pt x="808" y="2442"/>
                                  </a:lnTo>
                                  <a:lnTo>
                                    <a:pt x="836" y="2454"/>
                                  </a:lnTo>
                                  <a:lnTo>
                                    <a:pt x="866" y="2466"/>
                                  </a:lnTo>
                                  <a:lnTo>
                                    <a:pt x="895" y="2477"/>
                                  </a:lnTo>
                                  <a:lnTo>
                                    <a:pt x="924" y="2487"/>
                                  </a:lnTo>
                                  <a:lnTo>
                                    <a:pt x="954" y="2497"/>
                                  </a:lnTo>
                                  <a:lnTo>
                                    <a:pt x="982" y="2506"/>
                                  </a:lnTo>
                                  <a:lnTo>
                                    <a:pt x="1012" y="2514"/>
                                  </a:lnTo>
                                  <a:lnTo>
                                    <a:pt x="1042" y="2522"/>
                                  </a:lnTo>
                                  <a:lnTo>
                                    <a:pt x="1071" y="2530"/>
                                  </a:lnTo>
                                  <a:lnTo>
                                    <a:pt x="1101" y="2536"/>
                                  </a:lnTo>
                                  <a:lnTo>
                                    <a:pt x="1129" y="2543"/>
                                  </a:lnTo>
                                  <a:lnTo>
                                    <a:pt x="1159" y="2548"/>
                                  </a:lnTo>
                                  <a:lnTo>
                                    <a:pt x="1216" y="2559"/>
                                  </a:lnTo>
                                  <a:lnTo>
                                    <a:pt x="1272" y="2567"/>
                                  </a:lnTo>
                                  <a:lnTo>
                                    <a:pt x="1326" y="2573"/>
                                  </a:lnTo>
                                  <a:lnTo>
                                    <a:pt x="1379" y="2577"/>
                                  </a:lnTo>
                                  <a:lnTo>
                                    <a:pt x="1430" y="2579"/>
                                  </a:lnTo>
                                  <a:lnTo>
                                    <a:pt x="1477" y="2579"/>
                                  </a:lnTo>
                                  <a:lnTo>
                                    <a:pt x="1522" y="2578"/>
                                  </a:lnTo>
                                  <a:lnTo>
                                    <a:pt x="1563" y="2574"/>
                                  </a:lnTo>
                                  <a:lnTo>
                                    <a:pt x="1602" y="2570"/>
                                  </a:lnTo>
                                  <a:lnTo>
                                    <a:pt x="1640" y="2564"/>
                                  </a:lnTo>
                                  <a:lnTo>
                                    <a:pt x="1678" y="2557"/>
                                  </a:lnTo>
                                  <a:lnTo>
                                    <a:pt x="1717" y="2547"/>
                                  </a:lnTo>
                                  <a:lnTo>
                                    <a:pt x="1755" y="2538"/>
                                  </a:lnTo>
                                  <a:lnTo>
                                    <a:pt x="1793" y="2527"/>
                                  </a:lnTo>
                                  <a:lnTo>
                                    <a:pt x="1831" y="2514"/>
                                  </a:lnTo>
                                  <a:lnTo>
                                    <a:pt x="1870" y="2501"/>
                                  </a:lnTo>
                                  <a:lnTo>
                                    <a:pt x="1909" y="2486"/>
                                  </a:lnTo>
                                  <a:lnTo>
                                    <a:pt x="1948" y="2470"/>
                                  </a:lnTo>
                                  <a:lnTo>
                                    <a:pt x="1986" y="2453"/>
                                  </a:lnTo>
                                  <a:lnTo>
                                    <a:pt x="2026" y="2434"/>
                                  </a:lnTo>
                                  <a:lnTo>
                                    <a:pt x="2064" y="2413"/>
                                  </a:lnTo>
                                  <a:lnTo>
                                    <a:pt x="2103" y="2392"/>
                                  </a:lnTo>
                                  <a:lnTo>
                                    <a:pt x="2143" y="2370"/>
                                  </a:lnTo>
                                  <a:lnTo>
                                    <a:pt x="2182" y="2346"/>
                                  </a:lnTo>
                                  <a:lnTo>
                                    <a:pt x="2223" y="2321"/>
                                  </a:lnTo>
                                  <a:lnTo>
                                    <a:pt x="2263" y="2295"/>
                                  </a:lnTo>
                                  <a:lnTo>
                                    <a:pt x="2304" y="2266"/>
                                  </a:lnTo>
                                  <a:lnTo>
                                    <a:pt x="2344" y="2238"/>
                                  </a:lnTo>
                                  <a:lnTo>
                                    <a:pt x="2386" y="2208"/>
                                  </a:lnTo>
                                  <a:lnTo>
                                    <a:pt x="2428" y="2176"/>
                                  </a:lnTo>
                                  <a:lnTo>
                                    <a:pt x="2470" y="2143"/>
                                  </a:lnTo>
                                  <a:lnTo>
                                    <a:pt x="2512" y="2109"/>
                                  </a:lnTo>
                                  <a:lnTo>
                                    <a:pt x="2556" y="2074"/>
                                  </a:lnTo>
                                  <a:lnTo>
                                    <a:pt x="2599" y="2037"/>
                                  </a:lnTo>
                                  <a:lnTo>
                                    <a:pt x="2642" y="1999"/>
                                  </a:lnTo>
                                  <a:lnTo>
                                    <a:pt x="2687" y="1960"/>
                                  </a:lnTo>
                                  <a:lnTo>
                                    <a:pt x="2777" y="1877"/>
                                  </a:lnTo>
                                  <a:lnTo>
                                    <a:pt x="2870" y="1790"/>
                                  </a:lnTo>
                                  <a:lnTo>
                                    <a:pt x="2996" y="1668"/>
                                  </a:lnTo>
                                  <a:lnTo>
                                    <a:pt x="3124" y="1541"/>
                                  </a:lnTo>
                                  <a:lnTo>
                                    <a:pt x="3253" y="1411"/>
                                  </a:lnTo>
                                  <a:lnTo>
                                    <a:pt x="3384" y="1279"/>
                                  </a:lnTo>
                                  <a:lnTo>
                                    <a:pt x="3515" y="1148"/>
                                  </a:lnTo>
                                  <a:lnTo>
                                    <a:pt x="3646" y="1018"/>
                                  </a:lnTo>
                                  <a:lnTo>
                                    <a:pt x="3711" y="954"/>
                                  </a:lnTo>
                                  <a:lnTo>
                                    <a:pt x="3777" y="892"/>
                                  </a:lnTo>
                                  <a:lnTo>
                                    <a:pt x="3841" y="830"/>
                                  </a:lnTo>
                                  <a:lnTo>
                                    <a:pt x="3907" y="770"/>
                                  </a:lnTo>
                                  <a:lnTo>
                                    <a:pt x="3971" y="711"/>
                                  </a:lnTo>
                                  <a:lnTo>
                                    <a:pt x="4034" y="655"/>
                                  </a:lnTo>
                                  <a:lnTo>
                                    <a:pt x="4098" y="600"/>
                                  </a:lnTo>
                                  <a:lnTo>
                                    <a:pt x="4161" y="547"/>
                                  </a:lnTo>
                                  <a:lnTo>
                                    <a:pt x="4223" y="498"/>
                                  </a:lnTo>
                                  <a:lnTo>
                                    <a:pt x="4285" y="449"/>
                                  </a:lnTo>
                                  <a:lnTo>
                                    <a:pt x="4345" y="405"/>
                                  </a:lnTo>
                                  <a:lnTo>
                                    <a:pt x="4405" y="363"/>
                                  </a:lnTo>
                                  <a:lnTo>
                                    <a:pt x="4464" y="324"/>
                                  </a:lnTo>
                                  <a:lnTo>
                                    <a:pt x="4522" y="289"/>
                                  </a:lnTo>
                                  <a:lnTo>
                                    <a:pt x="4580" y="257"/>
                                  </a:lnTo>
                                  <a:lnTo>
                                    <a:pt x="4636" y="230"/>
                                  </a:lnTo>
                                  <a:lnTo>
                                    <a:pt x="4690" y="205"/>
                                  </a:lnTo>
                                  <a:lnTo>
                                    <a:pt x="4745" y="185"/>
                                  </a:lnTo>
                                  <a:lnTo>
                                    <a:pt x="4797" y="170"/>
                                  </a:lnTo>
                                  <a:lnTo>
                                    <a:pt x="4849" y="159"/>
                                  </a:lnTo>
                                  <a:lnTo>
                                    <a:pt x="4899" y="152"/>
                                  </a:lnTo>
                                  <a:lnTo>
                                    <a:pt x="4951" y="147"/>
                                  </a:lnTo>
                                  <a:lnTo>
                                    <a:pt x="5003" y="146"/>
                                  </a:lnTo>
                                  <a:lnTo>
                                    <a:pt x="5057" y="147"/>
                                  </a:lnTo>
                                  <a:lnTo>
                                    <a:pt x="5112" y="151"/>
                                  </a:lnTo>
                                  <a:lnTo>
                                    <a:pt x="5169" y="158"/>
                                  </a:lnTo>
                                  <a:lnTo>
                                    <a:pt x="5226" y="167"/>
                                  </a:lnTo>
                                  <a:lnTo>
                                    <a:pt x="5284" y="179"/>
                                  </a:lnTo>
                                  <a:lnTo>
                                    <a:pt x="5342" y="193"/>
                                  </a:lnTo>
                                  <a:lnTo>
                                    <a:pt x="5401" y="209"/>
                                  </a:lnTo>
                                  <a:lnTo>
                                    <a:pt x="5462" y="229"/>
                                  </a:lnTo>
                                  <a:lnTo>
                                    <a:pt x="5523" y="251"/>
                                  </a:lnTo>
                                  <a:lnTo>
                                    <a:pt x="5585" y="274"/>
                                  </a:lnTo>
                                  <a:lnTo>
                                    <a:pt x="5648" y="300"/>
                                  </a:lnTo>
                                  <a:lnTo>
                                    <a:pt x="5712" y="328"/>
                                  </a:lnTo>
                                  <a:lnTo>
                                    <a:pt x="5777" y="359"/>
                                  </a:lnTo>
                                  <a:lnTo>
                                    <a:pt x="5842" y="391"/>
                                  </a:lnTo>
                                  <a:lnTo>
                                    <a:pt x="5908" y="426"/>
                                  </a:lnTo>
                                  <a:lnTo>
                                    <a:pt x="5975" y="462"/>
                                  </a:lnTo>
                                  <a:lnTo>
                                    <a:pt x="6041" y="501"/>
                                  </a:lnTo>
                                  <a:lnTo>
                                    <a:pt x="6108" y="541"/>
                                  </a:lnTo>
                                  <a:lnTo>
                                    <a:pt x="6176" y="583"/>
                                  </a:lnTo>
                                  <a:lnTo>
                                    <a:pt x="6245" y="627"/>
                                  </a:lnTo>
                                  <a:lnTo>
                                    <a:pt x="6313" y="672"/>
                                  </a:lnTo>
                                  <a:lnTo>
                                    <a:pt x="6382" y="719"/>
                                  </a:lnTo>
                                  <a:lnTo>
                                    <a:pt x="6453" y="769"/>
                                  </a:lnTo>
                                  <a:lnTo>
                                    <a:pt x="6523" y="819"/>
                                  </a:lnTo>
                                  <a:lnTo>
                                    <a:pt x="6593" y="871"/>
                                  </a:lnTo>
                                  <a:lnTo>
                                    <a:pt x="6664" y="924"/>
                                  </a:lnTo>
                                  <a:lnTo>
                                    <a:pt x="6735" y="978"/>
                                  </a:lnTo>
                                  <a:lnTo>
                                    <a:pt x="6806" y="1035"/>
                                  </a:lnTo>
                                  <a:lnTo>
                                    <a:pt x="6877" y="1092"/>
                                  </a:lnTo>
                                  <a:lnTo>
                                    <a:pt x="6932" y="1137"/>
                                  </a:lnTo>
                                  <a:lnTo>
                                    <a:pt x="6991" y="1179"/>
                                  </a:lnTo>
                                  <a:lnTo>
                                    <a:pt x="7050" y="1221"/>
                                  </a:lnTo>
                                  <a:lnTo>
                                    <a:pt x="7110" y="1264"/>
                                  </a:lnTo>
                                  <a:lnTo>
                                    <a:pt x="7172" y="1304"/>
                                  </a:lnTo>
                                  <a:lnTo>
                                    <a:pt x="7236" y="1344"/>
                                  </a:lnTo>
                                  <a:lnTo>
                                    <a:pt x="7301" y="1382"/>
                                  </a:lnTo>
                                  <a:lnTo>
                                    <a:pt x="7366" y="1421"/>
                                  </a:lnTo>
                                  <a:lnTo>
                                    <a:pt x="7433" y="1458"/>
                                  </a:lnTo>
                                  <a:lnTo>
                                    <a:pt x="7500" y="1493"/>
                                  </a:lnTo>
                                  <a:lnTo>
                                    <a:pt x="7568" y="1528"/>
                                  </a:lnTo>
                                  <a:lnTo>
                                    <a:pt x="7636" y="1562"/>
                                  </a:lnTo>
                                  <a:lnTo>
                                    <a:pt x="7704" y="1594"/>
                                  </a:lnTo>
                                  <a:lnTo>
                                    <a:pt x="7772" y="1624"/>
                                  </a:lnTo>
                                  <a:lnTo>
                                    <a:pt x="7840" y="1655"/>
                                  </a:lnTo>
                                  <a:lnTo>
                                    <a:pt x="7906" y="1683"/>
                                  </a:lnTo>
                                  <a:lnTo>
                                    <a:pt x="7973" y="1709"/>
                                  </a:lnTo>
                                  <a:lnTo>
                                    <a:pt x="8040" y="1734"/>
                                  </a:lnTo>
                                  <a:lnTo>
                                    <a:pt x="8105" y="1758"/>
                                  </a:lnTo>
                                  <a:lnTo>
                                    <a:pt x="8170" y="1781"/>
                                  </a:lnTo>
                                  <a:lnTo>
                                    <a:pt x="8233" y="1801"/>
                                  </a:lnTo>
                                  <a:lnTo>
                                    <a:pt x="8294" y="1820"/>
                                  </a:lnTo>
                                  <a:lnTo>
                                    <a:pt x="8354" y="1837"/>
                                  </a:lnTo>
                                  <a:lnTo>
                                    <a:pt x="8413" y="1852"/>
                                  </a:lnTo>
                                  <a:lnTo>
                                    <a:pt x="8469" y="1866"/>
                                  </a:lnTo>
                                  <a:lnTo>
                                    <a:pt x="8523" y="1877"/>
                                  </a:lnTo>
                                  <a:lnTo>
                                    <a:pt x="8576" y="1887"/>
                                  </a:lnTo>
                                  <a:lnTo>
                                    <a:pt x="8626" y="1895"/>
                                  </a:lnTo>
                                  <a:lnTo>
                                    <a:pt x="8674" y="1901"/>
                                  </a:lnTo>
                                  <a:lnTo>
                                    <a:pt x="8718" y="1905"/>
                                  </a:lnTo>
                                  <a:lnTo>
                                    <a:pt x="8760" y="1907"/>
                                  </a:lnTo>
                                  <a:lnTo>
                                    <a:pt x="8799" y="1907"/>
                                  </a:lnTo>
                                  <a:lnTo>
                                    <a:pt x="8972" y="1893"/>
                                  </a:lnTo>
                                  <a:lnTo>
                                    <a:pt x="9141" y="1871"/>
                                  </a:lnTo>
                                  <a:lnTo>
                                    <a:pt x="9306" y="1839"/>
                                  </a:lnTo>
                                  <a:lnTo>
                                    <a:pt x="9466" y="1799"/>
                                  </a:lnTo>
                                  <a:lnTo>
                                    <a:pt x="9622" y="1750"/>
                                  </a:lnTo>
                                  <a:lnTo>
                                    <a:pt x="9774" y="1695"/>
                                  </a:lnTo>
                                  <a:lnTo>
                                    <a:pt x="9924" y="1633"/>
                                  </a:lnTo>
                                  <a:lnTo>
                                    <a:pt x="10071" y="1565"/>
                                  </a:lnTo>
                                  <a:lnTo>
                                    <a:pt x="10214" y="1492"/>
                                  </a:lnTo>
                                  <a:lnTo>
                                    <a:pt x="10355" y="1415"/>
                                  </a:lnTo>
                                  <a:lnTo>
                                    <a:pt x="10493" y="1334"/>
                                  </a:lnTo>
                                  <a:lnTo>
                                    <a:pt x="10629" y="1250"/>
                                  </a:lnTo>
                                  <a:lnTo>
                                    <a:pt x="10764" y="1164"/>
                                  </a:lnTo>
                                  <a:lnTo>
                                    <a:pt x="10898" y="1076"/>
                                  </a:lnTo>
                                  <a:lnTo>
                                    <a:pt x="11030" y="986"/>
                                  </a:lnTo>
                                  <a:lnTo>
                                    <a:pt x="11161" y="898"/>
                                  </a:lnTo>
                                  <a:lnTo>
                                    <a:pt x="11292" y="809"/>
                                  </a:lnTo>
                                  <a:lnTo>
                                    <a:pt x="11423" y="721"/>
                                  </a:lnTo>
                                  <a:lnTo>
                                    <a:pt x="11553" y="636"/>
                                  </a:lnTo>
                                  <a:lnTo>
                                    <a:pt x="11684" y="552"/>
                                  </a:lnTo>
                                  <a:lnTo>
                                    <a:pt x="11813" y="471"/>
                                  </a:lnTo>
                                  <a:lnTo>
                                    <a:pt x="11946" y="396"/>
                                  </a:lnTo>
                                  <a:lnTo>
                                    <a:pt x="12078" y="324"/>
                                  </a:lnTo>
                                  <a:lnTo>
                                    <a:pt x="12213" y="258"/>
                                  </a:lnTo>
                                  <a:lnTo>
                                    <a:pt x="12347" y="197"/>
                                  </a:lnTo>
                                  <a:lnTo>
                                    <a:pt x="12485" y="144"/>
                                  </a:lnTo>
                                  <a:lnTo>
                                    <a:pt x="12624" y="98"/>
                                  </a:lnTo>
                                  <a:lnTo>
                                    <a:pt x="12765" y="59"/>
                                  </a:lnTo>
                                  <a:lnTo>
                                    <a:pt x="12910" y="30"/>
                                  </a:lnTo>
                                  <a:lnTo>
                                    <a:pt x="13057" y="10"/>
                                  </a:lnTo>
                                  <a:lnTo>
                                    <a:pt x="13208" y="0"/>
                                  </a:lnTo>
                                  <a:lnTo>
                                    <a:pt x="13361" y="1"/>
                                  </a:lnTo>
                                  <a:lnTo>
                                    <a:pt x="13419" y="5"/>
                                  </a:lnTo>
                                  <a:lnTo>
                                    <a:pt x="13476" y="12"/>
                                  </a:lnTo>
                                  <a:lnTo>
                                    <a:pt x="13534" y="22"/>
                                  </a:lnTo>
                                  <a:lnTo>
                                    <a:pt x="13592" y="34"/>
                                  </a:lnTo>
                                  <a:lnTo>
                                    <a:pt x="13650" y="48"/>
                                  </a:lnTo>
                                  <a:lnTo>
                                    <a:pt x="13708" y="64"/>
                                  </a:lnTo>
                                  <a:lnTo>
                                    <a:pt x="13768" y="83"/>
                                  </a:lnTo>
                                  <a:lnTo>
                                    <a:pt x="13827" y="104"/>
                                  </a:lnTo>
                                  <a:lnTo>
                                    <a:pt x="13887" y="125"/>
                                  </a:lnTo>
                                  <a:lnTo>
                                    <a:pt x="13947" y="148"/>
                                  </a:lnTo>
                                  <a:lnTo>
                                    <a:pt x="14009" y="172"/>
                                  </a:lnTo>
                                  <a:lnTo>
                                    <a:pt x="14069" y="197"/>
                                  </a:lnTo>
                                  <a:lnTo>
                                    <a:pt x="14194" y="249"/>
                                  </a:lnTo>
                                  <a:lnTo>
                                    <a:pt x="14320" y="302"/>
                                  </a:lnTo>
                                  <a:lnTo>
                                    <a:pt x="14384" y="328"/>
                                  </a:lnTo>
                                  <a:lnTo>
                                    <a:pt x="14449" y="355"/>
                                  </a:lnTo>
                                  <a:lnTo>
                                    <a:pt x="14514" y="380"/>
                                  </a:lnTo>
                                  <a:lnTo>
                                    <a:pt x="14581" y="405"/>
                                  </a:lnTo>
                                  <a:lnTo>
                                    <a:pt x="14648" y="429"/>
                                  </a:lnTo>
                                  <a:lnTo>
                                    <a:pt x="14714" y="451"/>
                                  </a:lnTo>
                                  <a:lnTo>
                                    <a:pt x="14782" y="472"/>
                                  </a:lnTo>
                                  <a:lnTo>
                                    <a:pt x="14851" y="493"/>
                                  </a:lnTo>
                                  <a:lnTo>
                                    <a:pt x="14922" y="511"/>
                                  </a:lnTo>
                                  <a:lnTo>
                                    <a:pt x="14992" y="527"/>
                                  </a:lnTo>
                                  <a:lnTo>
                                    <a:pt x="15064" y="541"/>
                                  </a:lnTo>
                                  <a:lnTo>
                                    <a:pt x="15136" y="552"/>
                                  </a:lnTo>
                                  <a:lnTo>
                                    <a:pt x="15209" y="561"/>
                                  </a:lnTo>
                                  <a:lnTo>
                                    <a:pt x="15283" y="568"/>
                                  </a:lnTo>
                                  <a:lnTo>
                                    <a:pt x="15358" y="571"/>
                                  </a:lnTo>
                                  <a:lnTo>
                                    <a:pt x="15435" y="571"/>
                                  </a:lnTo>
                                  <a:lnTo>
                                    <a:pt x="15462" y="570"/>
                                  </a:lnTo>
                                  <a:lnTo>
                                    <a:pt x="15489" y="569"/>
                                  </a:lnTo>
                                  <a:lnTo>
                                    <a:pt x="15516" y="567"/>
                                  </a:lnTo>
                                  <a:lnTo>
                                    <a:pt x="15545" y="564"/>
                                  </a:lnTo>
                                  <a:lnTo>
                                    <a:pt x="15572" y="560"/>
                                  </a:lnTo>
                                  <a:lnTo>
                                    <a:pt x="15599" y="556"/>
                                  </a:lnTo>
                                  <a:lnTo>
                                    <a:pt x="15626" y="551"/>
                                  </a:lnTo>
                                  <a:lnTo>
                                    <a:pt x="15654" y="545"/>
                                  </a:lnTo>
                                  <a:lnTo>
                                    <a:pt x="15681" y="539"/>
                                  </a:lnTo>
                                  <a:lnTo>
                                    <a:pt x="15708" y="532"/>
                                  </a:lnTo>
                                  <a:lnTo>
                                    <a:pt x="15735" y="525"/>
                                  </a:lnTo>
                                  <a:lnTo>
                                    <a:pt x="15764" y="517"/>
                                  </a:lnTo>
                                  <a:lnTo>
                                    <a:pt x="15791" y="508"/>
                                  </a:lnTo>
                                  <a:lnTo>
                                    <a:pt x="15818" y="499"/>
                                  </a:lnTo>
                                  <a:lnTo>
                                    <a:pt x="15845" y="489"/>
                                  </a:lnTo>
                                  <a:lnTo>
                                    <a:pt x="15872" y="479"/>
                                  </a:lnTo>
                                  <a:lnTo>
                                    <a:pt x="15927" y="456"/>
                                  </a:lnTo>
                                  <a:lnTo>
                                    <a:pt x="15981" y="432"/>
                                  </a:lnTo>
                                  <a:lnTo>
                                    <a:pt x="16036" y="407"/>
                                  </a:lnTo>
                                  <a:lnTo>
                                    <a:pt x="16090" y="379"/>
                                  </a:lnTo>
                                  <a:lnTo>
                                    <a:pt x="16144" y="350"/>
                                  </a:lnTo>
                                  <a:lnTo>
                                    <a:pt x="16199" y="318"/>
                                  </a:lnTo>
                                  <a:lnTo>
                                    <a:pt x="16254" y="286"/>
                                  </a:lnTo>
                                  <a:lnTo>
                                    <a:pt x="16309" y="2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8400" y="0"/>
                              <a:ext cx="8208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2760"/>
                              <a:ext cx="525528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1" h="3773">
                                  <a:moveTo>
                                    <a:pt x="0" y="3661"/>
                                  </a:moveTo>
                                  <a:lnTo>
                                    <a:pt x="118" y="3679"/>
                                  </a:lnTo>
                                  <a:lnTo>
                                    <a:pt x="235" y="3696"/>
                                  </a:lnTo>
                                  <a:lnTo>
                                    <a:pt x="347" y="3711"/>
                                  </a:lnTo>
                                  <a:lnTo>
                                    <a:pt x="458" y="3726"/>
                                  </a:lnTo>
                                  <a:lnTo>
                                    <a:pt x="567" y="3739"/>
                                  </a:lnTo>
                                  <a:lnTo>
                                    <a:pt x="676" y="3751"/>
                                  </a:lnTo>
                                  <a:lnTo>
                                    <a:pt x="730" y="3756"/>
                                  </a:lnTo>
                                  <a:lnTo>
                                    <a:pt x="783" y="3760"/>
                                  </a:lnTo>
                                  <a:lnTo>
                                    <a:pt x="838" y="3764"/>
                                  </a:lnTo>
                                  <a:lnTo>
                                    <a:pt x="892" y="3767"/>
                                  </a:lnTo>
                                  <a:lnTo>
                                    <a:pt x="946" y="3770"/>
                                  </a:lnTo>
                                  <a:lnTo>
                                    <a:pt x="1001" y="3772"/>
                                  </a:lnTo>
                                  <a:lnTo>
                                    <a:pt x="1057" y="3773"/>
                                  </a:lnTo>
                                  <a:lnTo>
                                    <a:pt x="1112" y="3773"/>
                                  </a:lnTo>
                                  <a:lnTo>
                                    <a:pt x="1168" y="3772"/>
                                  </a:lnTo>
                                  <a:lnTo>
                                    <a:pt x="1225" y="3771"/>
                                  </a:lnTo>
                                  <a:lnTo>
                                    <a:pt x="1283" y="3768"/>
                                  </a:lnTo>
                                  <a:lnTo>
                                    <a:pt x="1341" y="3765"/>
                                  </a:lnTo>
                                  <a:lnTo>
                                    <a:pt x="1400" y="3761"/>
                                  </a:lnTo>
                                  <a:lnTo>
                                    <a:pt x="1459" y="3756"/>
                                  </a:lnTo>
                                  <a:lnTo>
                                    <a:pt x="1520" y="3749"/>
                                  </a:lnTo>
                                  <a:lnTo>
                                    <a:pt x="1583" y="3742"/>
                                  </a:lnTo>
                                  <a:lnTo>
                                    <a:pt x="1646" y="3733"/>
                                  </a:lnTo>
                                  <a:lnTo>
                                    <a:pt x="1710" y="3723"/>
                                  </a:lnTo>
                                  <a:lnTo>
                                    <a:pt x="1776" y="3712"/>
                                  </a:lnTo>
                                  <a:lnTo>
                                    <a:pt x="1843" y="3700"/>
                                  </a:lnTo>
                                  <a:lnTo>
                                    <a:pt x="2006" y="3664"/>
                                  </a:lnTo>
                                  <a:lnTo>
                                    <a:pt x="2164" y="3620"/>
                                  </a:lnTo>
                                  <a:lnTo>
                                    <a:pt x="2316" y="3570"/>
                                  </a:lnTo>
                                  <a:lnTo>
                                    <a:pt x="2464" y="3512"/>
                                  </a:lnTo>
                                  <a:lnTo>
                                    <a:pt x="2608" y="3449"/>
                                  </a:lnTo>
                                  <a:lnTo>
                                    <a:pt x="2747" y="3379"/>
                                  </a:lnTo>
                                  <a:lnTo>
                                    <a:pt x="2883" y="3306"/>
                                  </a:lnTo>
                                  <a:lnTo>
                                    <a:pt x="3017" y="3227"/>
                                  </a:lnTo>
                                  <a:lnTo>
                                    <a:pt x="3147" y="3145"/>
                                  </a:lnTo>
                                  <a:lnTo>
                                    <a:pt x="3274" y="3058"/>
                                  </a:lnTo>
                                  <a:lnTo>
                                    <a:pt x="3400" y="2969"/>
                                  </a:lnTo>
                                  <a:lnTo>
                                    <a:pt x="3524" y="2879"/>
                                  </a:lnTo>
                                  <a:lnTo>
                                    <a:pt x="3646" y="2786"/>
                                  </a:lnTo>
                                  <a:lnTo>
                                    <a:pt x="3767" y="2691"/>
                                  </a:lnTo>
                                  <a:lnTo>
                                    <a:pt x="3888" y="2596"/>
                                  </a:lnTo>
                                  <a:lnTo>
                                    <a:pt x="4008" y="2502"/>
                                  </a:lnTo>
                                  <a:lnTo>
                                    <a:pt x="4129" y="2407"/>
                                  </a:lnTo>
                                  <a:lnTo>
                                    <a:pt x="4250" y="2314"/>
                                  </a:lnTo>
                                  <a:lnTo>
                                    <a:pt x="4373" y="2222"/>
                                  </a:lnTo>
                                  <a:lnTo>
                                    <a:pt x="4496" y="2132"/>
                                  </a:lnTo>
                                  <a:lnTo>
                                    <a:pt x="4621" y="2044"/>
                                  </a:lnTo>
                                  <a:lnTo>
                                    <a:pt x="4748" y="1959"/>
                                  </a:lnTo>
                                  <a:lnTo>
                                    <a:pt x="4878" y="1879"/>
                                  </a:lnTo>
                                  <a:lnTo>
                                    <a:pt x="5009" y="1802"/>
                                  </a:lnTo>
                                  <a:lnTo>
                                    <a:pt x="5145" y="1731"/>
                                  </a:lnTo>
                                  <a:lnTo>
                                    <a:pt x="5284" y="1664"/>
                                  </a:lnTo>
                                  <a:lnTo>
                                    <a:pt x="5426" y="1604"/>
                                  </a:lnTo>
                                  <a:lnTo>
                                    <a:pt x="5573" y="1549"/>
                                  </a:lnTo>
                                  <a:lnTo>
                                    <a:pt x="5724" y="1501"/>
                                  </a:lnTo>
                                  <a:lnTo>
                                    <a:pt x="5881" y="1462"/>
                                  </a:lnTo>
                                  <a:lnTo>
                                    <a:pt x="6043" y="1429"/>
                                  </a:lnTo>
                                  <a:lnTo>
                                    <a:pt x="6209" y="1406"/>
                                  </a:lnTo>
                                  <a:lnTo>
                                    <a:pt x="6350" y="1392"/>
                                  </a:lnTo>
                                  <a:lnTo>
                                    <a:pt x="6489" y="1384"/>
                                  </a:lnTo>
                                  <a:lnTo>
                                    <a:pt x="6627" y="1380"/>
                                  </a:lnTo>
                                  <a:lnTo>
                                    <a:pt x="6764" y="1380"/>
                                  </a:lnTo>
                                  <a:lnTo>
                                    <a:pt x="6902" y="1384"/>
                                  </a:lnTo>
                                  <a:lnTo>
                                    <a:pt x="7038" y="1392"/>
                                  </a:lnTo>
                                  <a:lnTo>
                                    <a:pt x="7173" y="1403"/>
                                  </a:lnTo>
                                  <a:lnTo>
                                    <a:pt x="7308" y="1417"/>
                                  </a:lnTo>
                                  <a:lnTo>
                                    <a:pt x="7443" y="1434"/>
                                  </a:lnTo>
                                  <a:lnTo>
                                    <a:pt x="7578" y="1454"/>
                                  </a:lnTo>
                                  <a:lnTo>
                                    <a:pt x="7712" y="1476"/>
                                  </a:lnTo>
                                  <a:lnTo>
                                    <a:pt x="7847" y="1500"/>
                                  </a:lnTo>
                                  <a:lnTo>
                                    <a:pt x="7981" y="1525"/>
                                  </a:lnTo>
                                  <a:lnTo>
                                    <a:pt x="8115" y="1552"/>
                                  </a:lnTo>
                                  <a:lnTo>
                                    <a:pt x="8250" y="1582"/>
                                  </a:lnTo>
                                  <a:lnTo>
                                    <a:pt x="8386" y="1611"/>
                                  </a:lnTo>
                                  <a:lnTo>
                                    <a:pt x="8657" y="1671"/>
                                  </a:lnTo>
                                  <a:lnTo>
                                    <a:pt x="8931" y="1733"/>
                                  </a:lnTo>
                                  <a:lnTo>
                                    <a:pt x="9069" y="1763"/>
                                  </a:lnTo>
                                  <a:lnTo>
                                    <a:pt x="9209" y="1793"/>
                                  </a:lnTo>
                                  <a:lnTo>
                                    <a:pt x="9349" y="1821"/>
                                  </a:lnTo>
                                  <a:lnTo>
                                    <a:pt x="9491" y="1849"/>
                                  </a:lnTo>
                                  <a:lnTo>
                                    <a:pt x="9633" y="1875"/>
                                  </a:lnTo>
                                  <a:lnTo>
                                    <a:pt x="9776" y="1899"/>
                                  </a:lnTo>
                                  <a:lnTo>
                                    <a:pt x="9922" y="1921"/>
                                  </a:lnTo>
                                  <a:lnTo>
                                    <a:pt x="10069" y="1941"/>
                                  </a:lnTo>
                                  <a:lnTo>
                                    <a:pt x="10218" y="1959"/>
                                  </a:lnTo>
                                  <a:lnTo>
                                    <a:pt x="10367" y="1974"/>
                                  </a:lnTo>
                                  <a:lnTo>
                                    <a:pt x="10519" y="1986"/>
                                  </a:lnTo>
                                  <a:lnTo>
                                    <a:pt x="10674" y="1994"/>
                                  </a:lnTo>
                                  <a:lnTo>
                                    <a:pt x="10757" y="1994"/>
                                  </a:lnTo>
                                  <a:lnTo>
                                    <a:pt x="10839" y="1990"/>
                                  </a:lnTo>
                                  <a:lnTo>
                                    <a:pt x="10925" y="1982"/>
                                  </a:lnTo>
                                  <a:lnTo>
                                    <a:pt x="11009" y="1969"/>
                                  </a:lnTo>
                                  <a:lnTo>
                                    <a:pt x="11095" y="1951"/>
                                  </a:lnTo>
                                  <a:lnTo>
                                    <a:pt x="11182" y="1931"/>
                                  </a:lnTo>
                                  <a:lnTo>
                                    <a:pt x="11268" y="1907"/>
                                  </a:lnTo>
                                  <a:lnTo>
                                    <a:pt x="11356" y="1880"/>
                                  </a:lnTo>
                                  <a:lnTo>
                                    <a:pt x="11444" y="1850"/>
                                  </a:lnTo>
                                  <a:lnTo>
                                    <a:pt x="11533" y="1817"/>
                                  </a:lnTo>
                                  <a:lnTo>
                                    <a:pt x="11622" y="1782"/>
                                  </a:lnTo>
                                  <a:lnTo>
                                    <a:pt x="11712" y="1746"/>
                                  </a:lnTo>
                                  <a:lnTo>
                                    <a:pt x="11802" y="1707"/>
                                  </a:lnTo>
                                  <a:lnTo>
                                    <a:pt x="11893" y="1667"/>
                                  </a:lnTo>
                                  <a:lnTo>
                                    <a:pt x="11983" y="1626"/>
                                  </a:lnTo>
                                  <a:lnTo>
                                    <a:pt x="12073" y="1585"/>
                                  </a:lnTo>
                                  <a:lnTo>
                                    <a:pt x="12256" y="1500"/>
                                  </a:lnTo>
                                  <a:lnTo>
                                    <a:pt x="12439" y="1416"/>
                                  </a:lnTo>
                                  <a:lnTo>
                                    <a:pt x="12530" y="1375"/>
                                  </a:lnTo>
                                  <a:lnTo>
                                    <a:pt x="12622" y="1335"/>
                                  </a:lnTo>
                                  <a:lnTo>
                                    <a:pt x="12713" y="1296"/>
                                  </a:lnTo>
                                  <a:lnTo>
                                    <a:pt x="12803" y="1259"/>
                                  </a:lnTo>
                                  <a:lnTo>
                                    <a:pt x="12895" y="1224"/>
                                  </a:lnTo>
                                  <a:lnTo>
                                    <a:pt x="12986" y="1191"/>
                                  </a:lnTo>
                                  <a:lnTo>
                                    <a:pt x="13077" y="1159"/>
                                  </a:lnTo>
                                  <a:lnTo>
                                    <a:pt x="13167" y="1131"/>
                                  </a:lnTo>
                                  <a:lnTo>
                                    <a:pt x="13257" y="1106"/>
                                  </a:lnTo>
                                  <a:lnTo>
                                    <a:pt x="13347" y="1085"/>
                                  </a:lnTo>
                                  <a:lnTo>
                                    <a:pt x="13436" y="1067"/>
                                  </a:lnTo>
                                  <a:lnTo>
                                    <a:pt x="13525" y="1052"/>
                                  </a:lnTo>
                                  <a:lnTo>
                                    <a:pt x="13561" y="1048"/>
                                  </a:lnTo>
                                  <a:lnTo>
                                    <a:pt x="13596" y="1044"/>
                                  </a:lnTo>
                                  <a:lnTo>
                                    <a:pt x="13632" y="1041"/>
                                  </a:lnTo>
                                  <a:lnTo>
                                    <a:pt x="13666" y="1039"/>
                                  </a:lnTo>
                                  <a:lnTo>
                                    <a:pt x="13701" y="1038"/>
                                  </a:lnTo>
                                  <a:lnTo>
                                    <a:pt x="13735" y="1037"/>
                                  </a:lnTo>
                                  <a:lnTo>
                                    <a:pt x="13770" y="1038"/>
                                  </a:lnTo>
                                  <a:lnTo>
                                    <a:pt x="13806" y="1038"/>
                                  </a:lnTo>
                                  <a:lnTo>
                                    <a:pt x="13840" y="1040"/>
                                  </a:lnTo>
                                  <a:lnTo>
                                    <a:pt x="13874" y="1043"/>
                                  </a:lnTo>
                                  <a:lnTo>
                                    <a:pt x="13908" y="1046"/>
                                  </a:lnTo>
                                  <a:lnTo>
                                    <a:pt x="13943" y="1050"/>
                                  </a:lnTo>
                                  <a:lnTo>
                                    <a:pt x="13978" y="1056"/>
                                  </a:lnTo>
                                  <a:lnTo>
                                    <a:pt x="14012" y="1061"/>
                                  </a:lnTo>
                                  <a:lnTo>
                                    <a:pt x="14047" y="1067"/>
                                  </a:lnTo>
                                  <a:lnTo>
                                    <a:pt x="14081" y="1074"/>
                                  </a:lnTo>
                                  <a:lnTo>
                                    <a:pt x="14115" y="1082"/>
                                  </a:lnTo>
                                  <a:lnTo>
                                    <a:pt x="14149" y="1090"/>
                                  </a:lnTo>
                                  <a:lnTo>
                                    <a:pt x="14184" y="1100"/>
                                  </a:lnTo>
                                  <a:lnTo>
                                    <a:pt x="14219" y="1110"/>
                                  </a:lnTo>
                                  <a:lnTo>
                                    <a:pt x="14253" y="1120"/>
                                  </a:lnTo>
                                  <a:lnTo>
                                    <a:pt x="14288" y="1132"/>
                                  </a:lnTo>
                                  <a:lnTo>
                                    <a:pt x="14322" y="1144"/>
                                  </a:lnTo>
                                  <a:lnTo>
                                    <a:pt x="14358" y="1157"/>
                                  </a:lnTo>
                                  <a:lnTo>
                                    <a:pt x="14393" y="1170"/>
                                  </a:lnTo>
                                  <a:lnTo>
                                    <a:pt x="14428" y="1186"/>
                                  </a:lnTo>
                                  <a:lnTo>
                                    <a:pt x="14463" y="1201"/>
                                  </a:lnTo>
                                  <a:lnTo>
                                    <a:pt x="14498" y="1217"/>
                                  </a:lnTo>
                                  <a:lnTo>
                                    <a:pt x="14534" y="1233"/>
                                  </a:lnTo>
                                  <a:lnTo>
                                    <a:pt x="14570" y="1251"/>
                                  </a:lnTo>
                                  <a:lnTo>
                                    <a:pt x="14604" y="1269"/>
                                  </a:lnTo>
                                  <a:lnTo>
                                    <a:pt x="14640" y="1288"/>
                                  </a:lnTo>
                                  <a:lnTo>
                                    <a:pt x="14697" y="1319"/>
                                  </a:lnTo>
                                  <a:lnTo>
                                    <a:pt x="14753" y="1350"/>
                                  </a:lnTo>
                                  <a:lnTo>
                                    <a:pt x="14809" y="1382"/>
                                  </a:lnTo>
                                  <a:lnTo>
                                    <a:pt x="14865" y="1415"/>
                                  </a:lnTo>
                                  <a:lnTo>
                                    <a:pt x="14978" y="1483"/>
                                  </a:lnTo>
                                  <a:lnTo>
                                    <a:pt x="15090" y="1550"/>
                                  </a:lnTo>
                                  <a:lnTo>
                                    <a:pt x="15201" y="1618"/>
                                  </a:lnTo>
                                  <a:lnTo>
                                    <a:pt x="15313" y="1682"/>
                                  </a:lnTo>
                                  <a:lnTo>
                                    <a:pt x="15368" y="1715"/>
                                  </a:lnTo>
                                  <a:lnTo>
                                    <a:pt x="15423" y="1745"/>
                                  </a:lnTo>
                                  <a:lnTo>
                                    <a:pt x="15477" y="1775"/>
                                  </a:lnTo>
                                  <a:lnTo>
                                    <a:pt x="15531" y="1803"/>
                                  </a:lnTo>
                                  <a:lnTo>
                                    <a:pt x="15584" y="1830"/>
                                  </a:lnTo>
                                  <a:lnTo>
                                    <a:pt x="15638" y="1856"/>
                                  </a:lnTo>
                                  <a:lnTo>
                                    <a:pt x="15691" y="1880"/>
                                  </a:lnTo>
                                  <a:lnTo>
                                    <a:pt x="15743" y="1902"/>
                                  </a:lnTo>
                                  <a:lnTo>
                                    <a:pt x="15795" y="1922"/>
                                  </a:lnTo>
                                  <a:lnTo>
                                    <a:pt x="15845" y="1940"/>
                                  </a:lnTo>
                                  <a:lnTo>
                                    <a:pt x="15896" y="1955"/>
                                  </a:lnTo>
                                  <a:lnTo>
                                    <a:pt x="15947" y="1969"/>
                                  </a:lnTo>
                                  <a:lnTo>
                                    <a:pt x="15996" y="1980"/>
                                  </a:lnTo>
                                  <a:lnTo>
                                    <a:pt x="16045" y="1988"/>
                                  </a:lnTo>
                                  <a:lnTo>
                                    <a:pt x="16094" y="1993"/>
                                  </a:lnTo>
                                  <a:lnTo>
                                    <a:pt x="16141" y="1995"/>
                                  </a:lnTo>
                                  <a:lnTo>
                                    <a:pt x="16188" y="1993"/>
                                  </a:lnTo>
                                  <a:lnTo>
                                    <a:pt x="16233" y="1989"/>
                                  </a:lnTo>
                                  <a:lnTo>
                                    <a:pt x="16278" y="1981"/>
                                  </a:lnTo>
                                  <a:lnTo>
                                    <a:pt x="16322" y="1969"/>
                                  </a:lnTo>
                                  <a:lnTo>
                                    <a:pt x="16350" y="1960"/>
                                  </a:lnTo>
                                  <a:lnTo>
                                    <a:pt x="16378" y="1950"/>
                                  </a:lnTo>
                                  <a:lnTo>
                                    <a:pt x="16409" y="1939"/>
                                  </a:lnTo>
                                  <a:lnTo>
                                    <a:pt x="16442" y="1926"/>
                                  </a:lnTo>
                                  <a:lnTo>
                                    <a:pt x="16477" y="1911"/>
                                  </a:lnTo>
                                  <a:lnTo>
                                    <a:pt x="16514" y="1894"/>
                                  </a:lnTo>
                                  <a:lnTo>
                                    <a:pt x="16551" y="1876"/>
                                  </a:lnTo>
                                  <a:lnTo>
                                    <a:pt x="16591" y="1855"/>
                                  </a:lnTo>
                                  <a:lnTo>
                                    <a:pt x="16631" y="1830"/>
                                  </a:lnTo>
                                  <a:lnTo>
                                    <a:pt x="16672" y="1805"/>
                                  </a:lnTo>
                                  <a:lnTo>
                                    <a:pt x="16714" y="1776"/>
                                  </a:lnTo>
                                  <a:lnTo>
                                    <a:pt x="16757" y="1744"/>
                                  </a:lnTo>
                                  <a:lnTo>
                                    <a:pt x="16778" y="1728"/>
                                  </a:lnTo>
                                  <a:lnTo>
                                    <a:pt x="16801" y="1710"/>
                                  </a:lnTo>
                                  <a:lnTo>
                                    <a:pt x="16822" y="1691"/>
                                  </a:lnTo>
                                  <a:lnTo>
                                    <a:pt x="16844" y="1671"/>
                                  </a:lnTo>
                                  <a:lnTo>
                                    <a:pt x="16865" y="1651"/>
                                  </a:lnTo>
                                  <a:lnTo>
                                    <a:pt x="16887" y="1630"/>
                                  </a:lnTo>
                                  <a:lnTo>
                                    <a:pt x="16908" y="1609"/>
                                  </a:lnTo>
                                  <a:lnTo>
                                    <a:pt x="16930" y="1586"/>
                                  </a:lnTo>
                                  <a:lnTo>
                                    <a:pt x="16959" y="1554"/>
                                  </a:lnTo>
                                  <a:lnTo>
                                    <a:pt x="16987" y="1521"/>
                                  </a:lnTo>
                                  <a:lnTo>
                                    <a:pt x="17016" y="1488"/>
                                  </a:lnTo>
                                  <a:lnTo>
                                    <a:pt x="17044" y="1453"/>
                                  </a:lnTo>
                                  <a:lnTo>
                                    <a:pt x="17102" y="1381"/>
                                  </a:lnTo>
                                  <a:lnTo>
                                    <a:pt x="17159" y="1306"/>
                                  </a:lnTo>
                                  <a:lnTo>
                                    <a:pt x="17216" y="1230"/>
                                  </a:lnTo>
                                  <a:lnTo>
                                    <a:pt x="17273" y="1152"/>
                                  </a:lnTo>
                                  <a:lnTo>
                                    <a:pt x="17331" y="1074"/>
                                  </a:lnTo>
                                  <a:lnTo>
                                    <a:pt x="17389" y="995"/>
                                  </a:lnTo>
                                  <a:lnTo>
                                    <a:pt x="17446" y="917"/>
                                  </a:lnTo>
                                  <a:lnTo>
                                    <a:pt x="17504" y="841"/>
                                  </a:lnTo>
                                  <a:lnTo>
                                    <a:pt x="17563" y="766"/>
                                  </a:lnTo>
                                  <a:lnTo>
                                    <a:pt x="17621" y="695"/>
                                  </a:lnTo>
                                  <a:lnTo>
                                    <a:pt x="17651" y="660"/>
                                  </a:lnTo>
                                  <a:lnTo>
                                    <a:pt x="17681" y="627"/>
                                  </a:lnTo>
                                  <a:lnTo>
                                    <a:pt x="17710" y="594"/>
                                  </a:lnTo>
                                  <a:lnTo>
                                    <a:pt x="17740" y="563"/>
                                  </a:lnTo>
                                  <a:lnTo>
                                    <a:pt x="17770" y="532"/>
                                  </a:lnTo>
                                  <a:lnTo>
                                    <a:pt x="17801" y="504"/>
                                  </a:lnTo>
                                  <a:lnTo>
                                    <a:pt x="17830" y="476"/>
                                  </a:lnTo>
                                  <a:lnTo>
                                    <a:pt x="17861" y="451"/>
                                  </a:lnTo>
                                  <a:lnTo>
                                    <a:pt x="17888" y="429"/>
                                  </a:lnTo>
                                  <a:lnTo>
                                    <a:pt x="17917" y="408"/>
                                  </a:lnTo>
                                  <a:lnTo>
                                    <a:pt x="17946" y="386"/>
                                  </a:lnTo>
                                  <a:lnTo>
                                    <a:pt x="17976" y="366"/>
                                  </a:lnTo>
                                  <a:lnTo>
                                    <a:pt x="18007" y="347"/>
                                  </a:lnTo>
                                  <a:lnTo>
                                    <a:pt x="18039" y="328"/>
                                  </a:lnTo>
                                  <a:lnTo>
                                    <a:pt x="18073" y="309"/>
                                  </a:lnTo>
                                  <a:lnTo>
                                    <a:pt x="18106" y="291"/>
                                  </a:lnTo>
                                  <a:lnTo>
                                    <a:pt x="18140" y="273"/>
                                  </a:lnTo>
                                  <a:lnTo>
                                    <a:pt x="18175" y="256"/>
                                  </a:lnTo>
                                  <a:lnTo>
                                    <a:pt x="18211" y="239"/>
                                  </a:lnTo>
                                  <a:lnTo>
                                    <a:pt x="18247" y="223"/>
                                  </a:lnTo>
                                  <a:lnTo>
                                    <a:pt x="18283" y="208"/>
                                  </a:lnTo>
                                  <a:lnTo>
                                    <a:pt x="18320" y="193"/>
                                  </a:lnTo>
                                  <a:lnTo>
                                    <a:pt x="18357" y="178"/>
                                  </a:lnTo>
                                  <a:lnTo>
                                    <a:pt x="18394" y="164"/>
                                  </a:lnTo>
                                  <a:lnTo>
                                    <a:pt x="18469" y="136"/>
                                  </a:lnTo>
                                  <a:lnTo>
                                    <a:pt x="18545" y="112"/>
                                  </a:lnTo>
                                  <a:lnTo>
                                    <a:pt x="18621" y="89"/>
                                  </a:lnTo>
                                  <a:lnTo>
                                    <a:pt x="18695" y="68"/>
                                  </a:lnTo>
                                  <a:lnTo>
                                    <a:pt x="18770" y="48"/>
                                  </a:lnTo>
                                  <a:lnTo>
                                    <a:pt x="18843" y="31"/>
                                  </a:lnTo>
                                  <a:lnTo>
                                    <a:pt x="18913" y="14"/>
                                  </a:lnTo>
                                  <a:lnTo>
                                    <a:pt x="189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720" y="175320"/>
                              <a:ext cx="68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1440"/>
                              <a:ext cx="527436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9" h="4113">
                                  <a:moveTo>
                                    <a:pt x="0" y="3747"/>
                                  </a:moveTo>
                                  <a:lnTo>
                                    <a:pt x="131" y="3784"/>
                                  </a:lnTo>
                                  <a:lnTo>
                                    <a:pt x="268" y="3823"/>
                                  </a:lnTo>
                                  <a:lnTo>
                                    <a:pt x="408" y="3861"/>
                                  </a:lnTo>
                                  <a:lnTo>
                                    <a:pt x="552" y="3899"/>
                                  </a:lnTo>
                                  <a:lnTo>
                                    <a:pt x="625" y="3918"/>
                                  </a:lnTo>
                                  <a:lnTo>
                                    <a:pt x="699" y="3938"/>
                                  </a:lnTo>
                                  <a:lnTo>
                                    <a:pt x="773" y="3956"/>
                                  </a:lnTo>
                                  <a:lnTo>
                                    <a:pt x="849" y="3973"/>
                                  </a:lnTo>
                                  <a:lnTo>
                                    <a:pt x="925" y="3990"/>
                                  </a:lnTo>
                                  <a:lnTo>
                                    <a:pt x="1001" y="4006"/>
                                  </a:lnTo>
                                  <a:lnTo>
                                    <a:pt x="1079" y="4022"/>
                                  </a:lnTo>
                                  <a:lnTo>
                                    <a:pt x="1155" y="4036"/>
                                  </a:lnTo>
                                  <a:lnTo>
                                    <a:pt x="1233" y="4050"/>
                                  </a:lnTo>
                                  <a:lnTo>
                                    <a:pt x="1311" y="4062"/>
                                  </a:lnTo>
                                  <a:lnTo>
                                    <a:pt x="1389" y="4075"/>
                                  </a:lnTo>
                                  <a:lnTo>
                                    <a:pt x="1467" y="4085"/>
                                  </a:lnTo>
                                  <a:lnTo>
                                    <a:pt x="1545" y="4093"/>
                                  </a:lnTo>
                                  <a:lnTo>
                                    <a:pt x="1623" y="4100"/>
                                  </a:lnTo>
                                  <a:lnTo>
                                    <a:pt x="1702" y="4106"/>
                                  </a:lnTo>
                                  <a:lnTo>
                                    <a:pt x="1780" y="4110"/>
                                  </a:lnTo>
                                  <a:lnTo>
                                    <a:pt x="1857" y="4112"/>
                                  </a:lnTo>
                                  <a:lnTo>
                                    <a:pt x="1935" y="4113"/>
                                  </a:lnTo>
                                  <a:lnTo>
                                    <a:pt x="2012" y="4111"/>
                                  </a:lnTo>
                                  <a:lnTo>
                                    <a:pt x="2090" y="4108"/>
                                  </a:lnTo>
                                  <a:lnTo>
                                    <a:pt x="2166" y="4102"/>
                                  </a:lnTo>
                                  <a:lnTo>
                                    <a:pt x="2242" y="4095"/>
                                  </a:lnTo>
                                  <a:lnTo>
                                    <a:pt x="2317" y="4084"/>
                                  </a:lnTo>
                                  <a:lnTo>
                                    <a:pt x="2393" y="4072"/>
                                  </a:lnTo>
                                  <a:lnTo>
                                    <a:pt x="2487" y="4055"/>
                                  </a:lnTo>
                                  <a:lnTo>
                                    <a:pt x="2582" y="4039"/>
                                  </a:lnTo>
                                  <a:lnTo>
                                    <a:pt x="2679" y="4022"/>
                                  </a:lnTo>
                                  <a:lnTo>
                                    <a:pt x="2778" y="4004"/>
                                  </a:lnTo>
                                  <a:lnTo>
                                    <a:pt x="2828" y="3994"/>
                                  </a:lnTo>
                                  <a:lnTo>
                                    <a:pt x="2877" y="3983"/>
                                  </a:lnTo>
                                  <a:lnTo>
                                    <a:pt x="2928" y="3971"/>
                                  </a:lnTo>
                                  <a:lnTo>
                                    <a:pt x="2978" y="3959"/>
                                  </a:lnTo>
                                  <a:lnTo>
                                    <a:pt x="3028" y="3945"/>
                                  </a:lnTo>
                                  <a:lnTo>
                                    <a:pt x="3079" y="3929"/>
                                  </a:lnTo>
                                  <a:lnTo>
                                    <a:pt x="3129" y="3913"/>
                                  </a:lnTo>
                                  <a:lnTo>
                                    <a:pt x="3179" y="3895"/>
                                  </a:lnTo>
                                  <a:lnTo>
                                    <a:pt x="3228" y="3876"/>
                                  </a:lnTo>
                                  <a:lnTo>
                                    <a:pt x="3278" y="3856"/>
                                  </a:lnTo>
                                  <a:lnTo>
                                    <a:pt x="3327" y="3833"/>
                                  </a:lnTo>
                                  <a:lnTo>
                                    <a:pt x="3376" y="3809"/>
                                  </a:lnTo>
                                  <a:lnTo>
                                    <a:pt x="3425" y="3781"/>
                                  </a:lnTo>
                                  <a:lnTo>
                                    <a:pt x="3473" y="3753"/>
                                  </a:lnTo>
                                  <a:lnTo>
                                    <a:pt x="3520" y="3722"/>
                                  </a:lnTo>
                                  <a:lnTo>
                                    <a:pt x="3567" y="3689"/>
                                  </a:lnTo>
                                  <a:lnTo>
                                    <a:pt x="3613" y="3652"/>
                                  </a:lnTo>
                                  <a:lnTo>
                                    <a:pt x="3658" y="3614"/>
                                  </a:lnTo>
                                  <a:lnTo>
                                    <a:pt x="3703" y="3573"/>
                                  </a:lnTo>
                                  <a:lnTo>
                                    <a:pt x="3747" y="3528"/>
                                  </a:lnTo>
                                  <a:lnTo>
                                    <a:pt x="3791" y="3482"/>
                                  </a:lnTo>
                                  <a:lnTo>
                                    <a:pt x="3833" y="3432"/>
                                  </a:lnTo>
                                  <a:lnTo>
                                    <a:pt x="3873" y="3378"/>
                                  </a:lnTo>
                                  <a:lnTo>
                                    <a:pt x="3913" y="3322"/>
                                  </a:lnTo>
                                  <a:lnTo>
                                    <a:pt x="3969" y="3238"/>
                                  </a:lnTo>
                                  <a:lnTo>
                                    <a:pt x="4027" y="3151"/>
                                  </a:lnTo>
                                  <a:lnTo>
                                    <a:pt x="4085" y="3062"/>
                                  </a:lnTo>
                                  <a:lnTo>
                                    <a:pt x="4144" y="2969"/>
                                  </a:lnTo>
                                  <a:lnTo>
                                    <a:pt x="4266" y="2777"/>
                                  </a:lnTo>
                                  <a:lnTo>
                                    <a:pt x="4392" y="2578"/>
                                  </a:lnTo>
                                  <a:lnTo>
                                    <a:pt x="4457" y="2478"/>
                                  </a:lnTo>
                                  <a:lnTo>
                                    <a:pt x="4521" y="2378"/>
                                  </a:lnTo>
                                  <a:lnTo>
                                    <a:pt x="4588" y="2277"/>
                                  </a:lnTo>
                                  <a:lnTo>
                                    <a:pt x="4653" y="2176"/>
                                  </a:lnTo>
                                  <a:lnTo>
                                    <a:pt x="4721" y="2077"/>
                                  </a:lnTo>
                                  <a:lnTo>
                                    <a:pt x="4788" y="1978"/>
                                  </a:lnTo>
                                  <a:lnTo>
                                    <a:pt x="4856" y="1882"/>
                                  </a:lnTo>
                                  <a:lnTo>
                                    <a:pt x="4925" y="1787"/>
                                  </a:lnTo>
                                  <a:lnTo>
                                    <a:pt x="4993" y="1694"/>
                                  </a:lnTo>
                                  <a:lnTo>
                                    <a:pt x="5062" y="1605"/>
                                  </a:lnTo>
                                  <a:lnTo>
                                    <a:pt x="5132" y="1517"/>
                                  </a:lnTo>
                                  <a:lnTo>
                                    <a:pt x="5201" y="1434"/>
                                  </a:lnTo>
                                  <a:lnTo>
                                    <a:pt x="5271" y="1355"/>
                                  </a:lnTo>
                                  <a:lnTo>
                                    <a:pt x="5340" y="1279"/>
                                  </a:lnTo>
                                  <a:lnTo>
                                    <a:pt x="5411" y="1208"/>
                                  </a:lnTo>
                                  <a:lnTo>
                                    <a:pt x="5480" y="1143"/>
                                  </a:lnTo>
                                  <a:lnTo>
                                    <a:pt x="5549" y="1084"/>
                                  </a:lnTo>
                                  <a:lnTo>
                                    <a:pt x="5620" y="1029"/>
                                  </a:lnTo>
                                  <a:lnTo>
                                    <a:pt x="5689" y="981"/>
                                  </a:lnTo>
                                  <a:lnTo>
                                    <a:pt x="5757" y="939"/>
                                  </a:lnTo>
                                  <a:lnTo>
                                    <a:pt x="5826" y="904"/>
                                  </a:lnTo>
                                  <a:lnTo>
                                    <a:pt x="5894" y="877"/>
                                  </a:lnTo>
                                  <a:lnTo>
                                    <a:pt x="5962" y="857"/>
                                  </a:lnTo>
                                  <a:lnTo>
                                    <a:pt x="6030" y="846"/>
                                  </a:lnTo>
                                  <a:lnTo>
                                    <a:pt x="6099" y="838"/>
                                  </a:lnTo>
                                  <a:lnTo>
                                    <a:pt x="6170" y="830"/>
                                  </a:lnTo>
                                  <a:lnTo>
                                    <a:pt x="6242" y="821"/>
                                  </a:lnTo>
                                  <a:lnTo>
                                    <a:pt x="6313" y="813"/>
                                  </a:lnTo>
                                  <a:lnTo>
                                    <a:pt x="6385" y="806"/>
                                  </a:lnTo>
                                  <a:lnTo>
                                    <a:pt x="6457" y="801"/>
                                  </a:lnTo>
                                  <a:lnTo>
                                    <a:pt x="6492" y="799"/>
                                  </a:lnTo>
                                  <a:lnTo>
                                    <a:pt x="6528" y="798"/>
                                  </a:lnTo>
                                  <a:lnTo>
                                    <a:pt x="6564" y="797"/>
                                  </a:lnTo>
                                  <a:lnTo>
                                    <a:pt x="6600" y="797"/>
                                  </a:lnTo>
                                  <a:lnTo>
                                    <a:pt x="6691" y="799"/>
                                  </a:lnTo>
                                  <a:lnTo>
                                    <a:pt x="6783" y="803"/>
                                  </a:lnTo>
                                  <a:lnTo>
                                    <a:pt x="6874" y="808"/>
                                  </a:lnTo>
                                  <a:lnTo>
                                    <a:pt x="6966" y="815"/>
                                  </a:lnTo>
                                  <a:lnTo>
                                    <a:pt x="7059" y="824"/>
                                  </a:lnTo>
                                  <a:lnTo>
                                    <a:pt x="7150" y="834"/>
                                  </a:lnTo>
                                  <a:lnTo>
                                    <a:pt x="7243" y="845"/>
                                  </a:lnTo>
                                  <a:lnTo>
                                    <a:pt x="7335" y="857"/>
                                  </a:lnTo>
                                  <a:lnTo>
                                    <a:pt x="7427" y="871"/>
                                  </a:lnTo>
                                  <a:lnTo>
                                    <a:pt x="7520" y="885"/>
                                  </a:lnTo>
                                  <a:lnTo>
                                    <a:pt x="7612" y="901"/>
                                  </a:lnTo>
                                  <a:lnTo>
                                    <a:pt x="7704" y="918"/>
                                  </a:lnTo>
                                  <a:lnTo>
                                    <a:pt x="7796" y="935"/>
                                  </a:lnTo>
                                  <a:lnTo>
                                    <a:pt x="7888" y="955"/>
                                  </a:lnTo>
                                  <a:lnTo>
                                    <a:pt x="7979" y="974"/>
                                  </a:lnTo>
                                  <a:lnTo>
                                    <a:pt x="8071" y="994"/>
                                  </a:lnTo>
                                  <a:lnTo>
                                    <a:pt x="8162" y="1015"/>
                                  </a:lnTo>
                                  <a:lnTo>
                                    <a:pt x="8254" y="1037"/>
                                  </a:lnTo>
                                  <a:lnTo>
                                    <a:pt x="8344" y="1059"/>
                                  </a:lnTo>
                                  <a:lnTo>
                                    <a:pt x="8434" y="1082"/>
                                  </a:lnTo>
                                  <a:lnTo>
                                    <a:pt x="8615" y="1129"/>
                                  </a:lnTo>
                                  <a:lnTo>
                                    <a:pt x="8791" y="1177"/>
                                  </a:lnTo>
                                  <a:lnTo>
                                    <a:pt x="8968" y="1226"/>
                                  </a:lnTo>
                                  <a:lnTo>
                                    <a:pt x="9141" y="1276"/>
                                  </a:lnTo>
                                  <a:lnTo>
                                    <a:pt x="9312" y="1324"/>
                                  </a:lnTo>
                                  <a:lnTo>
                                    <a:pt x="9480" y="1374"/>
                                  </a:lnTo>
                                  <a:lnTo>
                                    <a:pt x="9606" y="1410"/>
                                  </a:lnTo>
                                  <a:lnTo>
                                    <a:pt x="9727" y="1445"/>
                                  </a:lnTo>
                                  <a:lnTo>
                                    <a:pt x="9846" y="1480"/>
                                  </a:lnTo>
                                  <a:lnTo>
                                    <a:pt x="9961" y="1512"/>
                                  </a:lnTo>
                                  <a:lnTo>
                                    <a:pt x="10074" y="1544"/>
                                  </a:lnTo>
                                  <a:lnTo>
                                    <a:pt x="10186" y="1573"/>
                                  </a:lnTo>
                                  <a:lnTo>
                                    <a:pt x="10296" y="1603"/>
                                  </a:lnTo>
                                  <a:lnTo>
                                    <a:pt x="10406" y="1629"/>
                                  </a:lnTo>
                                  <a:lnTo>
                                    <a:pt x="10516" y="1654"/>
                                  </a:lnTo>
                                  <a:lnTo>
                                    <a:pt x="10627" y="1677"/>
                                  </a:lnTo>
                                  <a:lnTo>
                                    <a:pt x="10682" y="1688"/>
                                  </a:lnTo>
                                  <a:lnTo>
                                    <a:pt x="10739" y="1698"/>
                                  </a:lnTo>
                                  <a:lnTo>
                                    <a:pt x="10796" y="1708"/>
                                  </a:lnTo>
                                  <a:lnTo>
                                    <a:pt x="10853" y="1717"/>
                                  </a:lnTo>
                                  <a:lnTo>
                                    <a:pt x="10911" y="1726"/>
                                  </a:lnTo>
                                  <a:lnTo>
                                    <a:pt x="10969" y="1735"/>
                                  </a:lnTo>
                                  <a:lnTo>
                                    <a:pt x="11029" y="1743"/>
                                  </a:lnTo>
                                  <a:lnTo>
                                    <a:pt x="11089" y="1750"/>
                                  </a:lnTo>
                                  <a:lnTo>
                                    <a:pt x="11150" y="1757"/>
                                  </a:lnTo>
                                  <a:lnTo>
                                    <a:pt x="11211" y="1763"/>
                                  </a:lnTo>
                                  <a:lnTo>
                                    <a:pt x="11275" y="1768"/>
                                  </a:lnTo>
                                  <a:lnTo>
                                    <a:pt x="11339" y="1773"/>
                                  </a:lnTo>
                                  <a:lnTo>
                                    <a:pt x="11461" y="1776"/>
                                  </a:lnTo>
                                  <a:lnTo>
                                    <a:pt x="11577" y="1770"/>
                                  </a:lnTo>
                                  <a:lnTo>
                                    <a:pt x="11686" y="1754"/>
                                  </a:lnTo>
                                  <a:lnTo>
                                    <a:pt x="11789" y="1730"/>
                                  </a:lnTo>
                                  <a:lnTo>
                                    <a:pt x="11886" y="1696"/>
                                  </a:lnTo>
                                  <a:lnTo>
                                    <a:pt x="11978" y="1656"/>
                                  </a:lnTo>
                                  <a:lnTo>
                                    <a:pt x="12066" y="1610"/>
                                  </a:lnTo>
                                  <a:lnTo>
                                    <a:pt x="12148" y="1556"/>
                                  </a:lnTo>
                                  <a:lnTo>
                                    <a:pt x="12227" y="1498"/>
                                  </a:lnTo>
                                  <a:lnTo>
                                    <a:pt x="12303" y="1433"/>
                                  </a:lnTo>
                                  <a:lnTo>
                                    <a:pt x="12376" y="1366"/>
                                  </a:lnTo>
                                  <a:lnTo>
                                    <a:pt x="12446" y="1294"/>
                                  </a:lnTo>
                                  <a:lnTo>
                                    <a:pt x="12513" y="1220"/>
                                  </a:lnTo>
                                  <a:lnTo>
                                    <a:pt x="12578" y="1143"/>
                                  </a:lnTo>
                                  <a:lnTo>
                                    <a:pt x="12643" y="1064"/>
                                  </a:lnTo>
                                  <a:lnTo>
                                    <a:pt x="12706" y="985"/>
                                  </a:lnTo>
                                  <a:lnTo>
                                    <a:pt x="12769" y="905"/>
                                  </a:lnTo>
                                  <a:lnTo>
                                    <a:pt x="12831" y="826"/>
                                  </a:lnTo>
                                  <a:lnTo>
                                    <a:pt x="12892" y="746"/>
                                  </a:lnTo>
                                  <a:lnTo>
                                    <a:pt x="12955" y="669"/>
                                  </a:lnTo>
                                  <a:lnTo>
                                    <a:pt x="13020" y="594"/>
                                  </a:lnTo>
                                  <a:lnTo>
                                    <a:pt x="13085" y="521"/>
                                  </a:lnTo>
                                  <a:lnTo>
                                    <a:pt x="13152" y="453"/>
                                  </a:lnTo>
                                  <a:lnTo>
                                    <a:pt x="13221" y="387"/>
                                  </a:lnTo>
                                  <a:lnTo>
                                    <a:pt x="13293" y="327"/>
                                  </a:lnTo>
                                  <a:lnTo>
                                    <a:pt x="13368" y="272"/>
                                  </a:lnTo>
                                  <a:lnTo>
                                    <a:pt x="13446" y="223"/>
                                  </a:lnTo>
                                  <a:lnTo>
                                    <a:pt x="13529" y="181"/>
                                  </a:lnTo>
                                  <a:lnTo>
                                    <a:pt x="13615" y="146"/>
                                  </a:lnTo>
                                  <a:lnTo>
                                    <a:pt x="13707" y="119"/>
                                  </a:lnTo>
                                  <a:lnTo>
                                    <a:pt x="13802" y="100"/>
                                  </a:lnTo>
                                  <a:lnTo>
                                    <a:pt x="13905" y="91"/>
                                  </a:lnTo>
                                  <a:lnTo>
                                    <a:pt x="13948" y="93"/>
                                  </a:lnTo>
                                  <a:lnTo>
                                    <a:pt x="13994" y="103"/>
                                  </a:lnTo>
                                  <a:lnTo>
                                    <a:pt x="14042" y="120"/>
                                  </a:lnTo>
                                  <a:lnTo>
                                    <a:pt x="14093" y="144"/>
                                  </a:lnTo>
                                  <a:lnTo>
                                    <a:pt x="14145" y="174"/>
                                  </a:lnTo>
                                  <a:lnTo>
                                    <a:pt x="14199" y="210"/>
                                  </a:lnTo>
                                  <a:lnTo>
                                    <a:pt x="14255" y="251"/>
                                  </a:lnTo>
                                  <a:lnTo>
                                    <a:pt x="14311" y="296"/>
                                  </a:lnTo>
                                  <a:lnTo>
                                    <a:pt x="14371" y="347"/>
                                  </a:lnTo>
                                  <a:lnTo>
                                    <a:pt x="14431" y="400"/>
                                  </a:lnTo>
                                  <a:lnTo>
                                    <a:pt x="14493" y="458"/>
                                  </a:lnTo>
                                  <a:lnTo>
                                    <a:pt x="14556" y="517"/>
                                  </a:lnTo>
                                  <a:lnTo>
                                    <a:pt x="14683" y="643"/>
                                  </a:lnTo>
                                  <a:lnTo>
                                    <a:pt x="14814" y="773"/>
                                  </a:lnTo>
                                  <a:lnTo>
                                    <a:pt x="14881" y="840"/>
                                  </a:lnTo>
                                  <a:lnTo>
                                    <a:pt x="14948" y="905"/>
                                  </a:lnTo>
                                  <a:lnTo>
                                    <a:pt x="15015" y="971"/>
                                  </a:lnTo>
                                  <a:lnTo>
                                    <a:pt x="15081" y="1034"/>
                                  </a:lnTo>
                                  <a:lnTo>
                                    <a:pt x="15148" y="1097"/>
                                  </a:lnTo>
                                  <a:lnTo>
                                    <a:pt x="15215" y="1156"/>
                                  </a:lnTo>
                                  <a:lnTo>
                                    <a:pt x="15280" y="1214"/>
                                  </a:lnTo>
                                  <a:lnTo>
                                    <a:pt x="15347" y="1267"/>
                                  </a:lnTo>
                                  <a:lnTo>
                                    <a:pt x="15411" y="1317"/>
                                  </a:lnTo>
                                  <a:lnTo>
                                    <a:pt x="15477" y="1364"/>
                                  </a:lnTo>
                                  <a:lnTo>
                                    <a:pt x="15540" y="1405"/>
                                  </a:lnTo>
                                  <a:lnTo>
                                    <a:pt x="15603" y="1441"/>
                                  </a:lnTo>
                                  <a:lnTo>
                                    <a:pt x="15664" y="1472"/>
                                  </a:lnTo>
                                  <a:lnTo>
                                    <a:pt x="15724" y="1496"/>
                                  </a:lnTo>
                                  <a:lnTo>
                                    <a:pt x="15783" y="1514"/>
                                  </a:lnTo>
                                  <a:lnTo>
                                    <a:pt x="15840" y="1524"/>
                                  </a:lnTo>
                                  <a:lnTo>
                                    <a:pt x="15932" y="1531"/>
                                  </a:lnTo>
                                  <a:lnTo>
                                    <a:pt x="16024" y="1531"/>
                                  </a:lnTo>
                                  <a:lnTo>
                                    <a:pt x="16121" y="1524"/>
                                  </a:lnTo>
                                  <a:lnTo>
                                    <a:pt x="16219" y="1511"/>
                                  </a:lnTo>
                                  <a:lnTo>
                                    <a:pt x="16319" y="1492"/>
                                  </a:lnTo>
                                  <a:lnTo>
                                    <a:pt x="16420" y="1467"/>
                                  </a:lnTo>
                                  <a:lnTo>
                                    <a:pt x="16523" y="1437"/>
                                  </a:lnTo>
                                  <a:lnTo>
                                    <a:pt x="16628" y="1402"/>
                                  </a:lnTo>
                                  <a:lnTo>
                                    <a:pt x="16733" y="1363"/>
                                  </a:lnTo>
                                  <a:lnTo>
                                    <a:pt x="16839" y="1319"/>
                                  </a:lnTo>
                                  <a:lnTo>
                                    <a:pt x="16947" y="1271"/>
                                  </a:lnTo>
                                  <a:lnTo>
                                    <a:pt x="17054" y="1221"/>
                                  </a:lnTo>
                                  <a:lnTo>
                                    <a:pt x="17163" y="1166"/>
                                  </a:lnTo>
                                  <a:lnTo>
                                    <a:pt x="17272" y="1109"/>
                                  </a:lnTo>
                                  <a:lnTo>
                                    <a:pt x="17379" y="1049"/>
                                  </a:lnTo>
                                  <a:lnTo>
                                    <a:pt x="17488" y="988"/>
                                  </a:lnTo>
                                  <a:lnTo>
                                    <a:pt x="17595" y="924"/>
                                  </a:lnTo>
                                  <a:lnTo>
                                    <a:pt x="17703" y="859"/>
                                  </a:lnTo>
                                  <a:lnTo>
                                    <a:pt x="17810" y="793"/>
                                  </a:lnTo>
                                  <a:lnTo>
                                    <a:pt x="17916" y="727"/>
                                  </a:lnTo>
                                  <a:lnTo>
                                    <a:pt x="18124" y="593"/>
                                  </a:lnTo>
                                  <a:lnTo>
                                    <a:pt x="18327" y="460"/>
                                  </a:lnTo>
                                  <a:lnTo>
                                    <a:pt x="18522" y="332"/>
                                  </a:lnTo>
                                  <a:lnTo>
                                    <a:pt x="18709" y="211"/>
                                  </a:lnTo>
                                  <a:lnTo>
                                    <a:pt x="18798" y="153"/>
                                  </a:lnTo>
                                  <a:lnTo>
                                    <a:pt x="18885" y="99"/>
                                  </a:lnTo>
                                  <a:lnTo>
                                    <a:pt x="18969" y="48"/>
                                  </a:lnTo>
                                  <a:lnTo>
                                    <a:pt x="190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760" y="596160"/>
                              <a:ext cx="716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5840"/>
                              <a:ext cx="527436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0" h="3402">
                                  <a:moveTo>
                                    <a:pt x="0" y="2702"/>
                                  </a:moveTo>
                                  <a:lnTo>
                                    <a:pt x="98" y="2676"/>
                                  </a:lnTo>
                                  <a:lnTo>
                                    <a:pt x="196" y="2659"/>
                                  </a:lnTo>
                                  <a:lnTo>
                                    <a:pt x="292" y="2649"/>
                                  </a:lnTo>
                                  <a:lnTo>
                                    <a:pt x="389" y="2646"/>
                                  </a:lnTo>
                                  <a:lnTo>
                                    <a:pt x="485" y="2650"/>
                                  </a:lnTo>
                                  <a:lnTo>
                                    <a:pt x="581" y="2659"/>
                                  </a:lnTo>
                                  <a:lnTo>
                                    <a:pt x="678" y="2675"/>
                                  </a:lnTo>
                                  <a:lnTo>
                                    <a:pt x="773" y="2695"/>
                                  </a:lnTo>
                                  <a:lnTo>
                                    <a:pt x="869" y="2721"/>
                                  </a:lnTo>
                                  <a:lnTo>
                                    <a:pt x="966" y="2749"/>
                                  </a:lnTo>
                                  <a:lnTo>
                                    <a:pt x="1061" y="2781"/>
                                  </a:lnTo>
                                  <a:lnTo>
                                    <a:pt x="1157" y="2817"/>
                                  </a:lnTo>
                                  <a:lnTo>
                                    <a:pt x="1253" y="2855"/>
                                  </a:lnTo>
                                  <a:lnTo>
                                    <a:pt x="1348" y="2895"/>
                                  </a:lnTo>
                                  <a:lnTo>
                                    <a:pt x="1444" y="2936"/>
                                  </a:lnTo>
                                  <a:lnTo>
                                    <a:pt x="1541" y="2980"/>
                                  </a:lnTo>
                                  <a:lnTo>
                                    <a:pt x="1732" y="3065"/>
                                  </a:lnTo>
                                  <a:lnTo>
                                    <a:pt x="1924" y="3150"/>
                                  </a:lnTo>
                                  <a:lnTo>
                                    <a:pt x="2020" y="3190"/>
                                  </a:lnTo>
                                  <a:lnTo>
                                    <a:pt x="2117" y="3229"/>
                                  </a:lnTo>
                                  <a:lnTo>
                                    <a:pt x="2214" y="3264"/>
                                  </a:lnTo>
                                  <a:lnTo>
                                    <a:pt x="2311" y="3297"/>
                                  </a:lnTo>
                                  <a:lnTo>
                                    <a:pt x="2407" y="3326"/>
                                  </a:lnTo>
                                  <a:lnTo>
                                    <a:pt x="2505" y="3352"/>
                                  </a:lnTo>
                                  <a:lnTo>
                                    <a:pt x="2602" y="3372"/>
                                  </a:lnTo>
                                  <a:lnTo>
                                    <a:pt x="2700" y="3388"/>
                                  </a:lnTo>
                                  <a:lnTo>
                                    <a:pt x="2799" y="3398"/>
                                  </a:lnTo>
                                  <a:lnTo>
                                    <a:pt x="2898" y="3402"/>
                                  </a:lnTo>
                                  <a:lnTo>
                                    <a:pt x="2997" y="3400"/>
                                  </a:lnTo>
                                  <a:lnTo>
                                    <a:pt x="3095" y="3391"/>
                                  </a:lnTo>
                                  <a:lnTo>
                                    <a:pt x="3175" y="3380"/>
                                  </a:lnTo>
                                  <a:lnTo>
                                    <a:pt x="3252" y="3368"/>
                                  </a:lnTo>
                                  <a:lnTo>
                                    <a:pt x="3292" y="3362"/>
                                  </a:lnTo>
                                  <a:lnTo>
                                    <a:pt x="3330" y="3355"/>
                                  </a:lnTo>
                                  <a:lnTo>
                                    <a:pt x="3369" y="3347"/>
                                  </a:lnTo>
                                  <a:lnTo>
                                    <a:pt x="3406" y="3338"/>
                                  </a:lnTo>
                                  <a:lnTo>
                                    <a:pt x="3444" y="3330"/>
                                  </a:lnTo>
                                  <a:lnTo>
                                    <a:pt x="3481" y="3320"/>
                                  </a:lnTo>
                                  <a:lnTo>
                                    <a:pt x="3518" y="3310"/>
                                  </a:lnTo>
                                  <a:lnTo>
                                    <a:pt x="3555" y="3299"/>
                                  </a:lnTo>
                                  <a:lnTo>
                                    <a:pt x="3592" y="3286"/>
                                  </a:lnTo>
                                  <a:lnTo>
                                    <a:pt x="3629" y="3273"/>
                                  </a:lnTo>
                                  <a:lnTo>
                                    <a:pt x="3665" y="3259"/>
                                  </a:lnTo>
                                  <a:lnTo>
                                    <a:pt x="3702" y="3243"/>
                                  </a:lnTo>
                                  <a:lnTo>
                                    <a:pt x="3738" y="3226"/>
                                  </a:lnTo>
                                  <a:lnTo>
                                    <a:pt x="3774" y="3207"/>
                                  </a:lnTo>
                                  <a:lnTo>
                                    <a:pt x="3810" y="3187"/>
                                  </a:lnTo>
                                  <a:lnTo>
                                    <a:pt x="3846" y="3166"/>
                                  </a:lnTo>
                                  <a:lnTo>
                                    <a:pt x="3880" y="3143"/>
                                  </a:lnTo>
                                  <a:lnTo>
                                    <a:pt x="3916" y="3119"/>
                                  </a:lnTo>
                                  <a:lnTo>
                                    <a:pt x="3951" y="3093"/>
                                  </a:lnTo>
                                  <a:lnTo>
                                    <a:pt x="3987" y="3064"/>
                                  </a:lnTo>
                                  <a:lnTo>
                                    <a:pt x="4021" y="3034"/>
                                  </a:lnTo>
                                  <a:lnTo>
                                    <a:pt x="4056" y="3002"/>
                                  </a:lnTo>
                                  <a:lnTo>
                                    <a:pt x="4090" y="2968"/>
                                  </a:lnTo>
                                  <a:lnTo>
                                    <a:pt x="4125" y="2931"/>
                                  </a:lnTo>
                                  <a:lnTo>
                                    <a:pt x="4158" y="2893"/>
                                  </a:lnTo>
                                  <a:lnTo>
                                    <a:pt x="4193" y="2853"/>
                                  </a:lnTo>
                                  <a:lnTo>
                                    <a:pt x="4228" y="2809"/>
                                  </a:lnTo>
                                  <a:lnTo>
                                    <a:pt x="4261" y="2764"/>
                                  </a:lnTo>
                                  <a:lnTo>
                                    <a:pt x="4287" y="2727"/>
                                  </a:lnTo>
                                  <a:lnTo>
                                    <a:pt x="4314" y="2687"/>
                                  </a:lnTo>
                                  <a:lnTo>
                                    <a:pt x="4340" y="2646"/>
                                  </a:lnTo>
                                  <a:lnTo>
                                    <a:pt x="4366" y="2603"/>
                                  </a:lnTo>
                                  <a:lnTo>
                                    <a:pt x="4392" y="2558"/>
                                  </a:lnTo>
                                  <a:lnTo>
                                    <a:pt x="4418" y="2512"/>
                                  </a:lnTo>
                                  <a:lnTo>
                                    <a:pt x="4444" y="2464"/>
                                  </a:lnTo>
                                  <a:lnTo>
                                    <a:pt x="4470" y="2414"/>
                                  </a:lnTo>
                                  <a:lnTo>
                                    <a:pt x="4522" y="2314"/>
                                  </a:lnTo>
                                  <a:lnTo>
                                    <a:pt x="4575" y="2208"/>
                                  </a:lnTo>
                                  <a:lnTo>
                                    <a:pt x="4627" y="2101"/>
                                  </a:lnTo>
                                  <a:lnTo>
                                    <a:pt x="4680" y="1992"/>
                                  </a:lnTo>
                                  <a:lnTo>
                                    <a:pt x="4733" y="1883"/>
                                  </a:lnTo>
                                  <a:lnTo>
                                    <a:pt x="4788" y="1775"/>
                                  </a:lnTo>
                                  <a:lnTo>
                                    <a:pt x="4842" y="1670"/>
                                  </a:lnTo>
                                  <a:lnTo>
                                    <a:pt x="4898" y="1567"/>
                                  </a:lnTo>
                                  <a:lnTo>
                                    <a:pt x="4926" y="1517"/>
                                  </a:lnTo>
                                  <a:lnTo>
                                    <a:pt x="4953" y="1469"/>
                                  </a:lnTo>
                                  <a:lnTo>
                                    <a:pt x="4983" y="1422"/>
                                  </a:lnTo>
                                  <a:lnTo>
                                    <a:pt x="5011" y="1375"/>
                                  </a:lnTo>
                                  <a:lnTo>
                                    <a:pt x="5041" y="1332"/>
                                  </a:lnTo>
                                  <a:lnTo>
                                    <a:pt x="5071" y="1290"/>
                                  </a:lnTo>
                                  <a:lnTo>
                                    <a:pt x="5100" y="1248"/>
                                  </a:lnTo>
                                  <a:lnTo>
                                    <a:pt x="5130" y="1210"/>
                                  </a:lnTo>
                                  <a:lnTo>
                                    <a:pt x="5174" y="1157"/>
                                  </a:lnTo>
                                  <a:lnTo>
                                    <a:pt x="5220" y="1103"/>
                                  </a:lnTo>
                                  <a:lnTo>
                                    <a:pt x="5267" y="1051"/>
                                  </a:lnTo>
                                  <a:lnTo>
                                    <a:pt x="5315" y="999"/>
                                  </a:lnTo>
                                  <a:lnTo>
                                    <a:pt x="5363" y="949"/>
                                  </a:lnTo>
                                  <a:lnTo>
                                    <a:pt x="5414" y="900"/>
                                  </a:lnTo>
                                  <a:lnTo>
                                    <a:pt x="5464" y="851"/>
                                  </a:lnTo>
                                  <a:lnTo>
                                    <a:pt x="5514" y="804"/>
                                  </a:lnTo>
                                  <a:lnTo>
                                    <a:pt x="5566" y="759"/>
                                  </a:lnTo>
                                  <a:lnTo>
                                    <a:pt x="5618" y="713"/>
                                  </a:lnTo>
                                  <a:lnTo>
                                    <a:pt x="5671" y="669"/>
                                  </a:lnTo>
                                  <a:lnTo>
                                    <a:pt x="5724" y="627"/>
                                  </a:lnTo>
                                  <a:lnTo>
                                    <a:pt x="5778" y="585"/>
                                  </a:lnTo>
                                  <a:lnTo>
                                    <a:pt x="5831" y="545"/>
                                  </a:lnTo>
                                  <a:lnTo>
                                    <a:pt x="5884" y="506"/>
                                  </a:lnTo>
                                  <a:lnTo>
                                    <a:pt x="5938" y="468"/>
                                  </a:lnTo>
                                  <a:lnTo>
                                    <a:pt x="5991" y="433"/>
                                  </a:lnTo>
                                  <a:lnTo>
                                    <a:pt x="6046" y="398"/>
                                  </a:lnTo>
                                  <a:lnTo>
                                    <a:pt x="6099" y="364"/>
                                  </a:lnTo>
                                  <a:lnTo>
                                    <a:pt x="6153" y="333"/>
                                  </a:lnTo>
                                  <a:lnTo>
                                    <a:pt x="6206" y="303"/>
                                  </a:lnTo>
                                  <a:lnTo>
                                    <a:pt x="6260" y="275"/>
                                  </a:lnTo>
                                  <a:lnTo>
                                    <a:pt x="6311" y="248"/>
                                  </a:lnTo>
                                  <a:lnTo>
                                    <a:pt x="6363" y="222"/>
                                  </a:lnTo>
                                  <a:lnTo>
                                    <a:pt x="6415" y="199"/>
                                  </a:lnTo>
                                  <a:lnTo>
                                    <a:pt x="6466" y="177"/>
                                  </a:lnTo>
                                  <a:lnTo>
                                    <a:pt x="6517" y="158"/>
                                  </a:lnTo>
                                  <a:lnTo>
                                    <a:pt x="6566" y="140"/>
                                  </a:lnTo>
                                  <a:lnTo>
                                    <a:pt x="6614" y="123"/>
                                  </a:lnTo>
                                  <a:lnTo>
                                    <a:pt x="6663" y="109"/>
                                  </a:lnTo>
                                  <a:lnTo>
                                    <a:pt x="6709" y="96"/>
                                  </a:lnTo>
                                  <a:lnTo>
                                    <a:pt x="6755" y="85"/>
                                  </a:lnTo>
                                  <a:lnTo>
                                    <a:pt x="6828" y="72"/>
                                  </a:lnTo>
                                  <a:lnTo>
                                    <a:pt x="6901" y="60"/>
                                  </a:lnTo>
                                  <a:lnTo>
                                    <a:pt x="6974" y="50"/>
                                  </a:lnTo>
                                  <a:lnTo>
                                    <a:pt x="7048" y="42"/>
                                  </a:lnTo>
                                  <a:lnTo>
                                    <a:pt x="7122" y="36"/>
                                  </a:lnTo>
                                  <a:lnTo>
                                    <a:pt x="7198" y="32"/>
                                  </a:lnTo>
                                  <a:lnTo>
                                    <a:pt x="7273" y="29"/>
                                  </a:lnTo>
                                  <a:lnTo>
                                    <a:pt x="7348" y="29"/>
                                  </a:lnTo>
                                  <a:lnTo>
                                    <a:pt x="7424" y="30"/>
                                  </a:lnTo>
                                  <a:lnTo>
                                    <a:pt x="7501" y="34"/>
                                  </a:lnTo>
                                  <a:lnTo>
                                    <a:pt x="7576" y="39"/>
                                  </a:lnTo>
                                  <a:lnTo>
                                    <a:pt x="7653" y="46"/>
                                  </a:lnTo>
                                  <a:lnTo>
                                    <a:pt x="7728" y="55"/>
                                  </a:lnTo>
                                  <a:lnTo>
                                    <a:pt x="7803" y="65"/>
                                  </a:lnTo>
                                  <a:lnTo>
                                    <a:pt x="7880" y="78"/>
                                  </a:lnTo>
                                  <a:lnTo>
                                    <a:pt x="7955" y="92"/>
                                  </a:lnTo>
                                  <a:lnTo>
                                    <a:pt x="8031" y="108"/>
                                  </a:lnTo>
                                  <a:lnTo>
                                    <a:pt x="8105" y="126"/>
                                  </a:lnTo>
                                  <a:lnTo>
                                    <a:pt x="8179" y="145"/>
                                  </a:lnTo>
                                  <a:lnTo>
                                    <a:pt x="8253" y="166"/>
                                  </a:lnTo>
                                  <a:lnTo>
                                    <a:pt x="8327" y="188"/>
                                  </a:lnTo>
                                  <a:lnTo>
                                    <a:pt x="8400" y="212"/>
                                  </a:lnTo>
                                  <a:lnTo>
                                    <a:pt x="8472" y="239"/>
                                  </a:lnTo>
                                  <a:lnTo>
                                    <a:pt x="8544" y="266"/>
                                  </a:lnTo>
                                  <a:lnTo>
                                    <a:pt x="8614" y="295"/>
                                  </a:lnTo>
                                  <a:lnTo>
                                    <a:pt x="8685" y="325"/>
                                  </a:lnTo>
                                  <a:lnTo>
                                    <a:pt x="8754" y="357"/>
                                  </a:lnTo>
                                  <a:lnTo>
                                    <a:pt x="8822" y="392"/>
                                  </a:lnTo>
                                  <a:lnTo>
                                    <a:pt x="8889" y="427"/>
                                  </a:lnTo>
                                  <a:lnTo>
                                    <a:pt x="8954" y="463"/>
                                  </a:lnTo>
                                  <a:lnTo>
                                    <a:pt x="9020" y="502"/>
                                  </a:lnTo>
                                  <a:lnTo>
                                    <a:pt x="9083" y="541"/>
                                  </a:lnTo>
                                  <a:lnTo>
                                    <a:pt x="9149" y="585"/>
                                  </a:lnTo>
                                  <a:lnTo>
                                    <a:pt x="9214" y="630"/>
                                  </a:lnTo>
                                  <a:lnTo>
                                    <a:pt x="9278" y="676"/>
                                  </a:lnTo>
                                  <a:lnTo>
                                    <a:pt x="9341" y="722"/>
                                  </a:lnTo>
                                  <a:lnTo>
                                    <a:pt x="9403" y="771"/>
                                  </a:lnTo>
                                  <a:lnTo>
                                    <a:pt x="9465" y="819"/>
                                  </a:lnTo>
                                  <a:lnTo>
                                    <a:pt x="9525" y="867"/>
                                  </a:lnTo>
                                  <a:lnTo>
                                    <a:pt x="9586" y="917"/>
                                  </a:lnTo>
                                  <a:lnTo>
                                    <a:pt x="9704" y="1015"/>
                                  </a:lnTo>
                                  <a:lnTo>
                                    <a:pt x="9823" y="1110"/>
                                  </a:lnTo>
                                  <a:lnTo>
                                    <a:pt x="9881" y="1158"/>
                                  </a:lnTo>
                                  <a:lnTo>
                                    <a:pt x="9940" y="1204"/>
                                  </a:lnTo>
                                  <a:lnTo>
                                    <a:pt x="10000" y="1249"/>
                                  </a:lnTo>
                                  <a:lnTo>
                                    <a:pt x="10059" y="1294"/>
                                  </a:lnTo>
                                  <a:lnTo>
                                    <a:pt x="10118" y="1336"/>
                                  </a:lnTo>
                                  <a:lnTo>
                                    <a:pt x="10178" y="1377"/>
                                  </a:lnTo>
                                  <a:lnTo>
                                    <a:pt x="10238" y="1417"/>
                                  </a:lnTo>
                                  <a:lnTo>
                                    <a:pt x="10300" y="1454"/>
                                  </a:lnTo>
                                  <a:lnTo>
                                    <a:pt x="10362" y="1489"/>
                                  </a:lnTo>
                                  <a:lnTo>
                                    <a:pt x="10425" y="1521"/>
                                  </a:lnTo>
                                  <a:lnTo>
                                    <a:pt x="10488" y="1552"/>
                                  </a:lnTo>
                                  <a:lnTo>
                                    <a:pt x="10553" y="1580"/>
                                  </a:lnTo>
                                  <a:lnTo>
                                    <a:pt x="10619" y="1605"/>
                                  </a:lnTo>
                                  <a:lnTo>
                                    <a:pt x="10686" y="1626"/>
                                  </a:lnTo>
                                  <a:lnTo>
                                    <a:pt x="10755" y="1645"/>
                                  </a:lnTo>
                                  <a:lnTo>
                                    <a:pt x="10824" y="1660"/>
                                  </a:lnTo>
                                  <a:lnTo>
                                    <a:pt x="10896" y="1672"/>
                                  </a:lnTo>
                                  <a:lnTo>
                                    <a:pt x="10970" y="1680"/>
                                  </a:lnTo>
                                  <a:lnTo>
                                    <a:pt x="11044" y="1684"/>
                                  </a:lnTo>
                                  <a:lnTo>
                                    <a:pt x="11121" y="1683"/>
                                  </a:lnTo>
                                  <a:lnTo>
                                    <a:pt x="11185" y="1681"/>
                                  </a:lnTo>
                                  <a:lnTo>
                                    <a:pt x="11249" y="1676"/>
                                  </a:lnTo>
                                  <a:lnTo>
                                    <a:pt x="11281" y="1673"/>
                                  </a:lnTo>
                                  <a:lnTo>
                                    <a:pt x="11315" y="1670"/>
                                  </a:lnTo>
                                  <a:lnTo>
                                    <a:pt x="11347" y="1666"/>
                                  </a:lnTo>
                                  <a:lnTo>
                                    <a:pt x="11380" y="1660"/>
                                  </a:lnTo>
                                  <a:lnTo>
                                    <a:pt x="11412" y="1655"/>
                                  </a:lnTo>
                                  <a:lnTo>
                                    <a:pt x="11446" y="1650"/>
                                  </a:lnTo>
                                  <a:lnTo>
                                    <a:pt x="11479" y="1643"/>
                                  </a:lnTo>
                                  <a:lnTo>
                                    <a:pt x="11513" y="1636"/>
                                  </a:lnTo>
                                  <a:lnTo>
                                    <a:pt x="11546" y="1629"/>
                                  </a:lnTo>
                                  <a:lnTo>
                                    <a:pt x="11579" y="1621"/>
                                  </a:lnTo>
                                  <a:lnTo>
                                    <a:pt x="11613" y="1612"/>
                                  </a:lnTo>
                                  <a:lnTo>
                                    <a:pt x="11647" y="1602"/>
                                  </a:lnTo>
                                  <a:lnTo>
                                    <a:pt x="11682" y="1591"/>
                                  </a:lnTo>
                                  <a:lnTo>
                                    <a:pt x="11715" y="1580"/>
                                  </a:lnTo>
                                  <a:lnTo>
                                    <a:pt x="11750" y="1568"/>
                                  </a:lnTo>
                                  <a:lnTo>
                                    <a:pt x="11784" y="1555"/>
                                  </a:lnTo>
                                  <a:lnTo>
                                    <a:pt x="11819" y="1541"/>
                                  </a:lnTo>
                                  <a:lnTo>
                                    <a:pt x="11855" y="1525"/>
                                  </a:lnTo>
                                  <a:lnTo>
                                    <a:pt x="11890" y="1510"/>
                                  </a:lnTo>
                                  <a:lnTo>
                                    <a:pt x="11925" y="1493"/>
                                  </a:lnTo>
                                  <a:lnTo>
                                    <a:pt x="11961" y="1476"/>
                                  </a:lnTo>
                                  <a:lnTo>
                                    <a:pt x="11997" y="1457"/>
                                  </a:lnTo>
                                  <a:lnTo>
                                    <a:pt x="12033" y="1438"/>
                                  </a:lnTo>
                                  <a:lnTo>
                                    <a:pt x="12069" y="1417"/>
                                  </a:lnTo>
                                  <a:lnTo>
                                    <a:pt x="12105" y="1395"/>
                                  </a:lnTo>
                                  <a:lnTo>
                                    <a:pt x="12142" y="1372"/>
                                  </a:lnTo>
                                  <a:lnTo>
                                    <a:pt x="12179" y="1349"/>
                                  </a:lnTo>
                                  <a:lnTo>
                                    <a:pt x="12216" y="1324"/>
                                  </a:lnTo>
                                  <a:lnTo>
                                    <a:pt x="12249" y="1300"/>
                                  </a:lnTo>
                                  <a:lnTo>
                                    <a:pt x="12284" y="1275"/>
                                  </a:lnTo>
                                  <a:lnTo>
                                    <a:pt x="12318" y="1249"/>
                                  </a:lnTo>
                                  <a:lnTo>
                                    <a:pt x="12353" y="1223"/>
                                  </a:lnTo>
                                  <a:lnTo>
                                    <a:pt x="12424" y="1168"/>
                                  </a:lnTo>
                                  <a:lnTo>
                                    <a:pt x="12493" y="1110"/>
                                  </a:lnTo>
                                  <a:lnTo>
                                    <a:pt x="12563" y="1051"/>
                                  </a:lnTo>
                                  <a:lnTo>
                                    <a:pt x="12634" y="990"/>
                                  </a:lnTo>
                                  <a:lnTo>
                                    <a:pt x="12704" y="928"/>
                                  </a:lnTo>
                                  <a:lnTo>
                                    <a:pt x="12776" y="865"/>
                                  </a:lnTo>
                                  <a:lnTo>
                                    <a:pt x="12846" y="803"/>
                                  </a:lnTo>
                                  <a:lnTo>
                                    <a:pt x="12918" y="741"/>
                                  </a:lnTo>
                                  <a:lnTo>
                                    <a:pt x="12990" y="680"/>
                                  </a:lnTo>
                                  <a:lnTo>
                                    <a:pt x="13060" y="619"/>
                                  </a:lnTo>
                                  <a:lnTo>
                                    <a:pt x="13132" y="561"/>
                                  </a:lnTo>
                                  <a:lnTo>
                                    <a:pt x="13203" y="505"/>
                                  </a:lnTo>
                                  <a:lnTo>
                                    <a:pt x="13239" y="477"/>
                                  </a:lnTo>
                                  <a:lnTo>
                                    <a:pt x="13275" y="451"/>
                                  </a:lnTo>
                                  <a:lnTo>
                                    <a:pt x="13311" y="426"/>
                                  </a:lnTo>
                                  <a:lnTo>
                                    <a:pt x="13346" y="401"/>
                                  </a:lnTo>
                                  <a:lnTo>
                                    <a:pt x="13375" y="381"/>
                                  </a:lnTo>
                                  <a:lnTo>
                                    <a:pt x="13405" y="361"/>
                                  </a:lnTo>
                                  <a:lnTo>
                                    <a:pt x="13435" y="343"/>
                                  </a:lnTo>
                                  <a:lnTo>
                                    <a:pt x="13464" y="325"/>
                                  </a:lnTo>
                                  <a:lnTo>
                                    <a:pt x="13493" y="309"/>
                                  </a:lnTo>
                                  <a:lnTo>
                                    <a:pt x="13522" y="292"/>
                                  </a:lnTo>
                                  <a:lnTo>
                                    <a:pt x="13552" y="277"/>
                                  </a:lnTo>
                                  <a:lnTo>
                                    <a:pt x="13580" y="262"/>
                                  </a:lnTo>
                                  <a:lnTo>
                                    <a:pt x="13610" y="248"/>
                                  </a:lnTo>
                                  <a:lnTo>
                                    <a:pt x="13640" y="233"/>
                                  </a:lnTo>
                                  <a:lnTo>
                                    <a:pt x="13668" y="221"/>
                                  </a:lnTo>
                                  <a:lnTo>
                                    <a:pt x="13698" y="208"/>
                                  </a:lnTo>
                                  <a:lnTo>
                                    <a:pt x="13726" y="197"/>
                                  </a:lnTo>
                                  <a:lnTo>
                                    <a:pt x="13755" y="186"/>
                                  </a:lnTo>
                                  <a:lnTo>
                                    <a:pt x="13784" y="175"/>
                                  </a:lnTo>
                                  <a:lnTo>
                                    <a:pt x="13813" y="166"/>
                                  </a:lnTo>
                                  <a:lnTo>
                                    <a:pt x="13841" y="157"/>
                                  </a:lnTo>
                                  <a:lnTo>
                                    <a:pt x="13870" y="148"/>
                                  </a:lnTo>
                                  <a:lnTo>
                                    <a:pt x="13898" y="140"/>
                                  </a:lnTo>
                                  <a:lnTo>
                                    <a:pt x="13926" y="133"/>
                                  </a:lnTo>
                                  <a:lnTo>
                                    <a:pt x="13955" y="126"/>
                                  </a:lnTo>
                                  <a:lnTo>
                                    <a:pt x="13983" y="119"/>
                                  </a:lnTo>
                                  <a:lnTo>
                                    <a:pt x="14012" y="114"/>
                                  </a:lnTo>
                                  <a:lnTo>
                                    <a:pt x="14040" y="108"/>
                                  </a:lnTo>
                                  <a:lnTo>
                                    <a:pt x="14096" y="98"/>
                                  </a:lnTo>
                                  <a:lnTo>
                                    <a:pt x="14151" y="92"/>
                                  </a:lnTo>
                                  <a:lnTo>
                                    <a:pt x="14207" y="87"/>
                                  </a:lnTo>
                                  <a:lnTo>
                                    <a:pt x="14261" y="84"/>
                                  </a:lnTo>
                                  <a:lnTo>
                                    <a:pt x="14334" y="83"/>
                                  </a:lnTo>
                                  <a:lnTo>
                                    <a:pt x="14410" y="88"/>
                                  </a:lnTo>
                                  <a:lnTo>
                                    <a:pt x="14486" y="96"/>
                                  </a:lnTo>
                                  <a:lnTo>
                                    <a:pt x="14565" y="110"/>
                                  </a:lnTo>
                                  <a:lnTo>
                                    <a:pt x="14646" y="126"/>
                                  </a:lnTo>
                                  <a:lnTo>
                                    <a:pt x="14729" y="145"/>
                                  </a:lnTo>
                                  <a:lnTo>
                                    <a:pt x="14813" y="167"/>
                                  </a:lnTo>
                                  <a:lnTo>
                                    <a:pt x="14899" y="193"/>
                                  </a:lnTo>
                                  <a:lnTo>
                                    <a:pt x="14986" y="220"/>
                                  </a:lnTo>
                                  <a:lnTo>
                                    <a:pt x="15073" y="251"/>
                                  </a:lnTo>
                                  <a:lnTo>
                                    <a:pt x="15162" y="283"/>
                                  </a:lnTo>
                                  <a:lnTo>
                                    <a:pt x="15251" y="316"/>
                                  </a:lnTo>
                                  <a:lnTo>
                                    <a:pt x="15342" y="351"/>
                                  </a:lnTo>
                                  <a:lnTo>
                                    <a:pt x="15431" y="388"/>
                                  </a:lnTo>
                                  <a:lnTo>
                                    <a:pt x="15521" y="424"/>
                                  </a:lnTo>
                                  <a:lnTo>
                                    <a:pt x="15611" y="461"/>
                                  </a:lnTo>
                                  <a:lnTo>
                                    <a:pt x="15792" y="535"/>
                                  </a:lnTo>
                                  <a:lnTo>
                                    <a:pt x="15970" y="607"/>
                                  </a:lnTo>
                                  <a:lnTo>
                                    <a:pt x="16056" y="642"/>
                                  </a:lnTo>
                                  <a:lnTo>
                                    <a:pt x="16143" y="675"/>
                                  </a:lnTo>
                                  <a:lnTo>
                                    <a:pt x="16228" y="706"/>
                                  </a:lnTo>
                                  <a:lnTo>
                                    <a:pt x="16312" y="736"/>
                                  </a:lnTo>
                                  <a:lnTo>
                                    <a:pt x="16395" y="764"/>
                                  </a:lnTo>
                                  <a:lnTo>
                                    <a:pt x="16475" y="788"/>
                                  </a:lnTo>
                                  <a:lnTo>
                                    <a:pt x="16553" y="810"/>
                                  </a:lnTo>
                                  <a:lnTo>
                                    <a:pt x="16630" y="828"/>
                                  </a:lnTo>
                                  <a:lnTo>
                                    <a:pt x="16704" y="844"/>
                                  </a:lnTo>
                                  <a:lnTo>
                                    <a:pt x="16775" y="855"/>
                                  </a:lnTo>
                                  <a:lnTo>
                                    <a:pt x="16845" y="862"/>
                                  </a:lnTo>
                                  <a:lnTo>
                                    <a:pt x="16910" y="866"/>
                                  </a:lnTo>
                                  <a:lnTo>
                                    <a:pt x="16972" y="865"/>
                                  </a:lnTo>
                                  <a:lnTo>
                                    <a:pt x="17031" y="864"/>
                                  </a:lnTo>
                                  <a:lnTo>
                                    <a:pt x="17089" y="860"/>
                                  </a:lnTo>
                                  <a:lnTo>
                                    <a:pt x="17144" y="855"/>
                                  </a:lnTo>
                                  <a:lnTo>
                                    <a:pt x="17198" y="849"/>
                                  </a:lnTo>
                                  <a:lnTo>
                                    <a:pt x="17250" y="841"/>
                                  </a:lnTo>
                                  <a:lnTo>
                                    <a:pt x="17301" y="832"/>
                                  </a:lnTo>
                                  <a:lnTo>
                                    <a:pt x="17349" y="821"/>
                                  </a:lnTo>
                                  <a:lnTo>
                                    <a:pt x="17397" y="810"/>
                                  </a:lnTo>
                                  <a:lnTo>
                                    <a:pt x="17444" y="797"/>
                                  </a:lnTo>
                                  <a:lnTo>
                                    <a:pt x="17489" y="782"/>
                                  </a:lnTo>
                                  <a:lnTo>
                                    <a:pt x="17533" y="767"/>
                                  </a:lnTo>
                                  <a:lnTo>
                                    <a:pt x="17578" y="750"/>
                                  </a:lnTo>
                                  <a:lnTo>
                                    <a:pt x="17621" y="733"/>
                                  </a:lnTo>
                                  <a:lnTo>
                                    <a:pt x="17663" y="714"/>
                                  </a:lnTo>
                                  <a:lnTo>
                                    <a:pt x="17705" y="695"/>
                                  </a:lnTo>
                                  <a:lnTo>
                                    <a:pt x="17747" y="676"/>
                                  </a:lnTo>
                                  <a:lnTo>
                                    <a:pt x="17788" y="655"/>
                                  </a:lnTo>
                                  <a:lnTo>
                                    <a:pt x="17830" y="634"/>
                                  </a:lnTo>
                                  <a:lnTo>
                                    <a:pt x="17871" y="611"/>
                                  </a:lnTo>
                                  <a:lnTo>
                                    <a:pt x="17955" y="566"/>
                                  </a:lnTo>
                                  <a:lnTo>
                                    <a:pt x="18039" y="519"/>
                                  </a:lnTo>
                                  <a:lnTo>
                                    <a:pt x="18126" y="470"/>
                                  </a:lnTo>
                                  <a:lnTo>
                                    <a:pt x="18218" y="422"/>
                                  </a:lnTo>
                                  <a:lnTo>
                                    <a:pt x="18265" y="397"/>
                                  </a:lnTo>
                                  <a:lnTo>
                                    <a:pt x="18314" y="372"/>
                                  </a:lnTo>
                                  <a:lnTo>
                                    <a:pt x="18364" y="347"/>
                                  </a:lnTo>
                                  <a:lnTo>
                                    <a:pt x="18416" y="323"/>
                                  </a:lnTo>
                                  <a:lnTo>
                                    <a:pt x="18433" y="314"/>
                                  </a:lnTo>
                                  <a:lnTo>
                                    <a:pt x="18469" y="297"/>
                                  </a:lnTo>
                                  <a:lnTo>
                                    <a:pt x="18523" y="270"/>
                                  </a:lnTo>
                                  <a:lnTo>
                                    <a:pt x="18595" y="233"/>
                                  </a:lnTo>
                                  <a:lnTo>
                                    <a:pt x="18684" y="189"/>
                                  </a:lnTo>
                                  <a:lnTo>
                                    <a:pt x="18790" y="135"/>
                                  </a:lnTo>
                                  <a:lnTo>
                                    <a:pt x="18913" y="72"/>
                                  </a:lnTo>
                                  <a:lnTo>
                                    <a:pt x="190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440" y="1337400"/>
                              <a:ext cx="781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85840"/>
                              <a:ext cx="527544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3" h="3124">
                                  <a:moveTo>
                                    <a:pt x="0" y="3124"/>
                                  </a:moveTo>
                                  <a:lnTo>
                                    <a:pt x="78" y="3111"/>
                                  </a:lnTo>
                                  <a:lnTo>
                                    <a:pt x="158" y="3096"/>
                                  </a:lnTo>
                                  <a:lnTo>
                                    <a:pt x="238" y="3081"/>
                                  </a:lnTo>
                                  <a:lnTo>
                                    <a:pt x="321" y="3065"/>
                                  </a:lnTo>
                                  <a:lnTo>
                                    <a:pt x="404" y="3049"/>
                                  </a:lnTo>
                                  <a:lnTo>
                                    <a:pt x="488" y="3032"/>
                                  </a:lnTo>
                                  <a:lnTo>
                                    <a:pt x="572" y="3015"/>
                                  </a:lnTo>
                                  <a:lnTo>
                                    <a:pt x="657" y="2999"/>
                                  </a:lnTo>
                                  <a:lnTo>
                                    <a:pt x="743" y="2983"/>
                                  </a:lnTo>
                                  <a:lnTo>
                                    <a:pt x="828" y="2967"/>
                                  </a:lnTo>
                                  <a:lnTo>
                                    <a:pt x="913" y="2954"/>
                                  </a:lnTo>
                                  <a:lnTo>
                                    <a:pt x="1000" y="2942"/>
                                  </a:lnTo>
                                  <a:lnTo>
                                    <a:pt x="1042" y="2937"/>
                                  </a:lnTo>
                                  <a:lnTo>
                                    <a:pt x="1085" y="2932"/>
                                  </a:lnTo>
                                  <a:lnTo>
                                    <a:pt x="1127" y="2928"/>
                                  </a:lnTo>
                                  <a:lnTo>
                                    <a:pt x="1170" y="2925"/>
                                  </a:lnTo>
                                  <a:lnTo>
                                    <a:pt x="1212" y="2922"/>
                                  </a:lnTo>
                                  <a:lnTo>
                                    <a:pt x="1254" y="2920"/>
                                  </a:lnTo>
                                  <a:lnTo>
                                    <a:pt x="1296" y="2919"/>
                                  </a:lnTo>
                                  <a:lnTo>
                                    <a:pt x="1338" y="2918"/>
                                  </a:lnTo>
                                  <a:lnTo>
                                    <a:pt x="1430" y="2918"/>
                                  </a:lnTo>
                                  <a:lnTo>
                                    <a:pt x="1522" y="2920"/>
                                  </a:lnTo>
                                  <a:lnTo>
                                    <a:pt x="1614" y="2923"/>
                                  </a:lnTo>
                                  <a:lnTo>
                                    <a:pt x="1705" y="2927"/>
                                  </a:lnTo>
                                  <a:lnTo>
                                    <a:pt x="1798" y="2932"/>
                                  </a:lnTo>
                                  <a:lnTo>
                                    <a:pt x="1890" y="2938"/>
                                  </a:lnTo>
                                  <a:lnTo>
                                    <a:pt x="1981" y="2944"/>
                                  </a:lnTo>
                                  <a:lnTo>
                                    <a:pt x="2074" y="2951"/>
                                  </a:lnTo>
                                  <a:lnTo>
                                    <a:pt x="2257" y="2967"/>
                                  </a:lnTo>
                                  <a:lnTo>
                                    <a:pt x="2440" y="2984"/>
                                  </a:lnTo>
                                  <a:lnTo>
                                    <a:pt x="2621" y="3001"/>
                                  </a:lnTo>
                                  <a:lnTo>
                                    <a:pt x="2803" y="3016"/>
                                  </a:lnTo>
                                  <a:lnTo>
                                    <a:pt x="2893" y="3023"/>
                                  </a:lnTo>
                                  <a:lnTo>
                                    <a:pt x="2983" y="3029"/>
                                  </a:lnTo>
                                  <a:lnTo>
                                    <a:pt x="3072" y="3034"/>
                                  </a:lnTo>
                                  <a:lnTo>
                                    <a:pt x="3163" y="3039"/>
                                  </a:lnTo>
                                  <a:lnTo>
                                    <a:pt x="3252" y="3043"/>
                                  </a:lnTo>
                                  <a:lnTo>
                                    <a:pt x="3339" y="3045"/>
                                  </a:lnTo>
                                  <a:lnTo>
                                    <a:pt x="3428" y="3046"/>
                                  </a:lnTo>
                                  <a:lnTo>
                                    <a:pt x="3516" y="3046"/>
                                  </a:lnTo>
                                  <a:lnTo>
                                    <a:pt x="3604" y="3045"/>
                                  </a:lnTo>
                                  <a:lnTo>
                                    <a:pt x="3692" y="3041"/>
                                  </a:lnTo>
                                  <a:lnTo>
                                    <a:pt x="3778" y="3036"/>
                                  </a:lnTo>
                                  <a:lnTo>
                                    <a:pt x="3865" y="3030"/>
                                  </a:lnTo>
                                  <a:lnTo>
                                    <a:pt x="3950" y="3021"/>
                                  </a:lnTo>
                                  <a:lnTo>
                                    <a:pt x="4035" y="3010"/>
                                  </a:lnTo>
                                  <a:lnTo>
                                    <a:pt x="4121" y="2997"/>
                                  </a:lnTo>
                                  <a:lnTo>
                                    <a:pt x="4205" y="2981"/>
                                  </a:lnTo>
                                  <a:lnTo>
                                    <a:pt x="4318" y="2954"/>
                                  </a:lnTo>
                                  <a:lnTo>
                                    <a:pt x="4430" y="2919"/>
                                  </a:lnTo>
                                  <a:lnTo>
                                    <a:pt x="4540" y="2876"/>
                                  </a:lnTo>
                                  <a:lnTo>
                                    <a:pt x="4648" y="2826"/>
                                  </a:lnTo>
                                  <a:lnTo>
                                    <a:pt x="4756" y="2770"/>
                                  </a:lnTo>
                                  <a:lnTo>
                                    <a:pt x="4863" y="2707"/>
                                  </a:lnTo>
                                  <a:lnTo>
                                    <a:pt x="4968" y="2639"/>
                                  </a:lnTo>
                                  <a:lnTo>
                                    <a:pt x="5074" y="2566"/>
                                  </a:lnTo>
                                  <a:lnTo>
                                    <a:pt x="5179" y="2489"/>
                                  </a:lnTo>
                                  <a:lnTo>
                                    <a:pt x="5281" y="2408"/>
                                  </a:lnTo>
                                  <a:lnTo>
                                    <a:pt x="5385" y="2323"/>
                                  </a:lnTo>
                                  <a:lnTo>
                                    <a:pt x="5486" y="2237"/>
                                  </a:lnTo>
                                  <a:lnTo>
                                    <a:pt x="5589" y="2147"/>
                                  </a:lnTo>
                                  <a:lnTo>
                                    <a:pt x="5690" y="2056"/>
                                  </a:lnTo>
                                  <a:lnTo>
                                    <a:pt x="5792" y="1965"/>
                                  </a:lnTo>
                                  <a:lnTo>
                                    <a:pt x="5893" y="1872"/>
                                  </a:lnTo>
                                  <a:lnTo>
                                    <a:pt x="5994" y="1779"/>
                                  </a:lnTo>
                                  <a:lnTo>
                                    <a:pt x="6096" y="1688"/>
                                  </a:lnTo>
                                  <a:lnTo>
                                    <a:pt x="6197" y="1597"/>
                                  </a:lnTo>
                                  <a:lnTo>
                                    <a:pt x="6298" y="1508"/>
                                  </a:lnTo>
                                  <a:lnTo>
                                    <a:pt x="6400" y="1421"/>
                                  </a:lnTo>
                                  <a:lnTo>
                                    <a:pt x="6502" y="1337"/>
                                  </a:lnTo>
                                  <a:lnTo>
                                    <a:pt x="6605" y="1256"/>
                                  </a:lnTo>
                                  <a:lnTo>
                                    <a:pt x="6707" y="1180"/>
                                  </a:lnTo>
                                  <a:lnTo>
                                    <a:pt x="6811" y="1107"/>
                                  </a:lnTo>
                                  <a:lnTo>
                                    <a:pt x="6916" y="1040"/>
                                  </a:lnTo>
                                  <a:lnTo>
                                    <a:pt x="7021" y="978"/>
                                  </a:lnTo>
                                  <a:lnTo>
                                    <a:pt x="7128" y="922"/>
                                  </a:lnTo>
                                  <a:lnTo>
                                    <a:pt x="7235" y="872"/>
                                  </a:lnTo>
                                  <a:lnTo>
                                    <a:pt x="7344" y="831"/>
                                  </a:lnTo>
                                  <a:lnTo>
                                    <a:pt x="7453" y="796"/>
                                  </a:lnTo>
                                  <a:lnTo>
                                    <a:pt x="7564" y="769"/>
                                  </a:lnTo>
                                  <a:lnTo>
                                    <a:pt x="7684" y="749"/>
                                  </a:lnTo>
                                  <a:lnTo>
                                    <a:pt x="7805" y="733"/>
                                  </a:lnTo>
                                  <a:lnTo>
                                    <a:pt x="7926" y="721"/>
                                  </a:lnTo>
                                  <a:lnTo>
                                    <a:pt x="8047" y="714"/>
                                  </a:lnTo>
                                  <a:lnTo>
                                    <a:pt x="8168" y="711"/>
                                  </a:lnTo>
                                  <a:lnTo>
                                    <a:pt x="8290" y="712"/>
                                  </a:lnTo>
                                  <a:lnTo>
                                    <a:pt x="8412" y="716"/>
                                  </a:lnTo>
                                  <a:lnTo>
                                    <a:pt x="8534" y="724"/>
                                  </a:lnTo>
                                  <a:lnTo>
                                    <a:pt x="8657" y="734"/>
                                  </a:lnTo>
                                  <a:lnTo>
                                    <a:pt x="8779" y="747"/>
                                  </a:lnTo>
                                  <a:lnTo>
                                    <a:pt x="8901" y="763"/>
                                  </a:lnTo>
                                  <a:lnTo>
                                    <a:pt x="9024" y="782"/>
                                  </a:lnTo>
                                  <a:lnTo>
                                    <a:pt x="9146" y="801"/>
                                  </a:lnTo>
                                  <a:lnTo>
                                    <a:pt x="9270" y="822"/>
                                  </a:lnTo>
                                  <a:lnTo>
                                    <a:pt x="9392" y="845"/>
                                  </a:lnTo>
                                  <a:lnTo>
                                    <a:pt x="9516" y="868"/>
                                  </a:lnTo>
                                  <a:lnTo>
                                    <a:pt x="9762" y="918"/>
                                  </a:lnTo>
                                  <a:lnTo>
                                    <a:pt x="10009" y="967"/>
                                  </a:lnTo>
                                  <a:lnTo>
                                    <a:pt x="10132" y="991"/>
                                  </a:lnTo>
                                  <a:lnTo>
                                    <a:pt x="10256" y="1015"/>
                                  </a:lnTo>
                                  <a:lnTo>
                                    <a:pt x="10380" y="1039"/>
                                  </a:lnTo>
                                  <a:lnTo>
                                    <a:pt x="10502" y="1060"/>
                                  </a:lnTo>
                                  <a:lnTo>
                                    <a:pt x="10626" y="1080"/>
                                  </a:lnTo>
                                  <a:lnTo>
                                    <a:pt x="10749" y="1098"/>
                                  </a:lnTo>
                                  <a:lnTo>
                                    <a:pt x="10873" y="1115"/>
                                  </a:lnTo>
                                  <a:lnTo>
                                    <a:pt x="10996" y="1129"/>
                                  </a:lnTo>
                                  <a:lnTo>
                                    <a:pt x="11119" y="1140"/>
                                  </a:lnTo>
                                  <a:lnTo>
                                    <a:pt x="11242" y="1148"/>
                                  </a:lnTo>
                                  <a:lnTo>
                                    <a:pt x="11365" y="1154"/>
                                  </a:lnTo>
                                  <a:lnTo>
                                    <a:pt x="11488" y="1156"/>
                                  </a:lnTo>
                                  <a:lnTo>
                                    <a:pt x="11584" y="1155"/>
                                  </a:lnTo>
                                  <a:lnTo>
                                    <a:pt x="11680" y="1153"/>
                                  </a:lnTo>
                                  <a:lnTo>
                                    <a:pt x="11780" y="1150"/>
                                  </a:lnTo>
                                  <a:lnTo>
                                    <a:pt x="11881" y="1145"/>
                                  </a:lnTo>
                                  <a:lnTo>
                                    <a:pt x="11985" y="1138"/>
                                  </a:lnTo>
                                  <a:lnTo>
                                    <a:pt x="12089" y="1130"/>
                                  </a:lnTo>
                                  <a:lnTo>
                                    <a:pt x="12195" y="1120"/>
                                  </a:lnTo>
                                  <a:lnTo>
                                    <a:pt x="12302" y="1109"/>
                                  </a:lnTo>
                                  <a:lnTo>
                                    <a:pt x="12409" y="1095"/>
                                  </a:lnTo>
                                  <a:lnTo>
                                    <a:pt x="12517" y="1080"/>
                                  </a:lnTo>
                                  <a:lnTo>
                                    <a:pt x="12624" y="1063"/>
                                  </a:lnTo>
                                  <a:lnTo>
                                    <a:pt x="12732" y="1043"/>
                                  </a:lnTo>
                                  <a:lnTo>
                                    <a:pt x="12786" y="1032"/>
                                  </a:lnTo>
                                  <a:lnTo>
                                    <a:pt x="12839" y="1021"/>
                                  </a:lnTo>
                                  <a:lnTo>
                                    <a:pt x="12892" y="1010"/>
                                  </a:lnTo>
                                  <a:lnTo>
                                    <a:pt x="12946" y="998"/>
                                  </a:lnTo>
                                  <a:lnTo>
                                    <a:pt x="12999" y="986"/>
                                  </a:lnTo>
                                  <a:lnTo>
                                    <a:pt x="13052" y="973"/>
                                  </a:lnTo>
                                  <a:lnTo>
                                    <a:pt x="13104" y="959"/>
                                  </a:lnTo>
                                  <a:lnTo>
                                    <a:pt x="13157" y="945"/>
                                  </a:lnTo>
                                  <a:lnTo>
                                    <a:pt x="13215" y="928"/>
                                  </a:lnTo>
                                  <a:lnTo>
                                    <a:pt x="13273" y="911"/>
                                  </a:lnTo>
                                  <a:lnTo>
                                    <a:pt x="13331" y="892"/>
                                  </a:lnTo>
                                  <a:lnTo>
                                    <a:pt x="13389" y="873"/>
                                  </a:lnTo>
                                  <a:lnTo>
                                    <a:pt x="13504" y="835"/>
                                  </a:lnTo>
                                  <a:lnTo>
                                    <a:pt x="13617" y="795"/>
                                  </a:lnTo>
                                  <a:lnTo>
                                    <a:pt x="13729" y="754"/>
                                  </a:lnTo>
                                  <a:lnTo>
                                    <a:pt x="13840" y="713"/>
                                  </a:lnTo>
                                  <a:lnTo>
                                    <a:pt x="13950" y="673"/>
                                  </a:lnTo>
                                  <a:lnTo>
                                    <a:pt x="14060" y="633"/>
                                  </a:lnTo>
                                  <a:lnTo>
                                    <a:pt x="14169" y="596"/>
                                  </a:lnTo>
                                  <a:lnTo>
                                    <a:pt x="14277" y="561"/>
                                  </a:lnTo>
                                  <a:lnTo>
                                    <a:pt x="14331" y="544"/>
                                  </a:lnTo>
                                  <a:lnTo>
                                    <a:pt x="14384" y="528"/>
                                  </a:lnTo>
                                  <a:lnTo>
                                    <a:pt x="14437" y="512"/>
                                  </a:lnTo>
                                  <a:lnTo>
                                    <a:pt x="14492" y="498"/>
                                  </a:lnTo>
                                  <a:lnTo>
                                    <a:pt x="14545" y="485"/>
                                  </a:lnTo>
                                  <a:lnTo>
                                    <a:pt x="14598" y="474"/>
                                  </a:lnTo>
                                  <a:lnTo>
                                    <a:pt x="14651" y="463"/>
                                  </a:lnTo>
                                  <a:lnTo>
                                    <a:pt x="14704" y="453"/>
                                  </a:lnTo>
                                  <a:lnTo>
                                    <a:pt x="14758" y="445"/>
                                  </a:lnTo>
                                  <a:lnTo>
                                    <a:pt x="14811" y="438"/>
                                  </a:lnTo>
                                  <a:lnTo>
                                    <a:pt x="14863" y="433"/>
                                  </a:lnTo>
                                  <a:lnTo>
                                    <a:pt x="14916" y="429"/>
                                  </a:lnTo>
                                  <a:lnTo>
                                    <a:pt x="14980" y="427"/>
                                  </a:lnTo>
                                  <a:lnTo>
                                    <a:pt x="15044" y="428"/>
                                  </a:lnTo>
                                  <a:lnTo>
                                    <a:pt x="15109" y="433"/>
                                  </a:lnTo>
                                  <a:lnTo>
                                    <a:pt x="15173" y="440"/>
                                  </a:lnTo>
                                  <a:lnTo>
                                    <a:pt x="15236" y="450"/>
                                  </a:lnTo>
                                  <a:lnTo>
                                    <a:pt x="15300" y="462"/>
                                  </a:lnTo>
                                  <a:lnTo>
                                    <a:pt x="15364" y="477"/>
                                  </a:lnTo>
                                  <a:lnTo>
                                    <a:pt x="15427" y="493"/>
                                  </a:lnTo>
                                  <a:lnTo>
                                    <a:pt x="15492" y="512"/>
                                  </a:lnTo>
                                  <a:lnTo>
                                    <a:pt x="15555" y="533"/>
                                  </a:lnTo>
                                  <a:lnTo>
                                    <a:pt x="15618" y="554"/>
                                  </a:lnTo>
                                  <a:lnTo>
                                    <a:pt x="15681" y="577"/>
                                  </a:lnTo>
                                  <a:lnTo>
                                    <a:pt x="15744" y="600"/>
                                  </a:lnTo>
                                  <a:lnTo>
                                    <a:pt x="15807" y="625"/>
                                  </a:lnTo>
                                  <a:lnTo>
                                    <a:pt x="15869" y="651"/>
                                  </a:lnTo>
                                  <a:lnTo>
                                    <a:pt x="15932" y="676"/>
                                  </a:lnTo>
                                  <a:lnTo>
                                    <a:pt x="16055" y="727"/>
                                  </a:lnTo>
                                  <a:lnTo>
                                    <a:pt x="16179" y="778"/>
                                  </a:lnTo>
                                  <a:lnTo>
                                    <a:pt x="16240" y="802"/>
                                  </a:lnTo>
                                  <a:lnTo>
                                    <a:pt x="16301" y="826"/>
                                  </a:lnTo>
                                  <a:lnTo>
                                    <a:pt x="16362" y="848"/>
                                  </a:lnTo>
                                  <a:lnTo>
                                    <a:pt x="16422" y="869"/>
                                  </a:lnTo>
                                  <a:lnTo>
                                    <a:pt x="16482" y="888"/>
                                  </a:lnTo>
                                  <a:lnTo>
                                    <a:pt x="16542" y="907"/>
                                  </a:lnTo>
                                  <a:lnTo>
                                    <a:pt x="16602" y="923"/>
                                  </a:lnTo>
                                  <a:lnTo>
                                    <a:pt x="16661" y="937"/>
                                  </a:lnTo>
                                  <a:lnTo>
                                    <a:pt x="16719" y="948"/>
                                  </a:lnTo>
                                  <a:lnTo>
                                    <a:pt x="16778" y="957"/>
                                  </a:lnTo>
                                  <a:lnTo>
                                    <a:pt x="16837" y="964"/>
                                  </a:lnTo>
                                  <a:lnTo>
                                    <a:pt x="16895" y="967"/>
                                  </a:lnTo>
                                  <a:lnTo>
                                    <a:pt x="16940" y="968"/>
                                  </a:lnTo>
                                  <a:lnTo>
                                    <a:pt x="16986" y="968"/>
                                  </a:lnTo>
                                  <a:lnTo>
                                    <a:pt x="17033" y="967"/>
                                  </a:lnTo>
                                  <a:lnTo>
                                    <a:pt x="17079" y="965"/>
                                  </a:lnTo>
                                  <a:lnTo>
                                    <a:pt x="17126" y="962"/>
                                  </a:lnTo>
                                  <a:lnTo>
                                    <a:pt x="17173" y="957"/>
                                  </a:lnTo>
                                  <a:lnTo>
                                    <a:pt x="17218" y="952"/>
                                  </a:lnTo>
                                  <a:lnTo>
                                    <a:pt x="17265" y="946"/>
                                  </a:lnTo>
                                  <a:lnTo>
                                    <a:pt x="17312" y="939"/>
                                  </a:lnTo>
                                  <a:lnTo>
                                    <a:pt x="17359" y="931"/>
                                  </a:lnTo>
                                  <a:lnTo>
                                    <a:pt x="17405" y="921"/>
                                  </a:lnTo>
                                  <a:lnTo>
                                    <a:pt x="17452" y="911"/>
                                  </a:lnTo>
                                  <a:lnTo>
                                    <a:pt x="17499" y="899"/>
                                  </a:lnTo>
                                  <a:lnTo>
                                    <a:pt x="17546" y="886"/>
                                  </a:lnTo>
                                  <a:lnTo>
                                    <a:pt x="17592" y="873"/>
                                  </a:lnTo>
                                  <a:lnTo>
                                    <a:pt x="17639" y="859"/>
                                  </a:lnTo>
                                  <a:lnTo>
                                    <a:pt x="17686" y="843"/>
                                  </a:lnTo>
                                  <a:lnTo>
                                    <a:pt x="17731" y="827"/>
                                  </a:lnTo>
                                  <a:lnTo>
                                    <a:pt x="17778" y="810"/>
                                  </a:lnTo>
                                  <a:lnTo>
                                    <a:pt x="17824" y="791"/>
                                  </a:lnTo>
                                  <a:lnTo>
                                    <a:pt x="17870" y="771"/>
                                  </a:lnTo>
                                  <a:lnTo>
                                    <a:pt x="17917" y="750"/>
                                  </a:lnTo>
                                  <a:lnTo>
                                    <a:pt x="17963" y="729"/>
                                  </a:lnTo>
                                  <a:lnTo>
                                    <a:pt x="18008" y="706"/>
                                  </a:lnTo>
                                  <a:lnTo>
                                    <a:pt x="18054" y="683"/>
                                  </a:lnTo>
                                  <a:lnTo>
                                    <a:pt x="18098" y="658"/>
                                  </a:lnTo>
                                  <a:lnTo>
                                    <a:pt x="18144" y="632"/>
                                  </a:lnTo>
                                  <a:lnTo>
                                    <a:pt x="18189" y="605"/>
                                  </a:lnTo>
                                  <a:lnTo>
                                    <a:pt x="18234" y="578"/>
                                  </a:lnTo>
                                  <a:lnTo>
                                    <a:pt x="18279" y="549"/>
                                  </a:lnTo>
                                  <a:lnTo>
                                    <a:pt x="18323" y="520"/>
                                  </a:lnTo>
                                  <a:lnTo>
                                    <a:pt x="18368" y="488"/>
                                  </a:lnTo>
                                  <a:lnTo>
                                    <a:pt x="18390" y="472"/>
                                  </a:lnTo>
                                  <a:lnTo>
                                    <a:pt x="18433" y="442"/>
                                  </a:lnTo>
                                  <a:lnTo>
                                    <a:pt x="18495" y="399"/>
                                  </a:lnTo>
                                  <a:lnTo>
                                    <a:pt x="18574" y="343"/>
                                  </a:lnTo>
                                  <a:lnTo>
                                    <a:pt x="18672" y="275"/>
                                  </a:lnTo>
                                  <a:lnTo>
                                    <a:pt x="18783" y="194"/>
                                  </a:lnTo>
                                  <a:lnTo>
                                    <a:pt x="18911" y="102"/>
                                  </a:lnTo>
                                  <a:lnTo>
                                    <a:pt x="190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8120" y="192924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22">
                                  <a:moveTo>
                                    <a:pt x="0" y="222"/>
                                  </a:moveTo>
                                  <a:lnTo>
                                    <a:pt x="61" y="17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209" y="69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293" y="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2160"/>
                              <a:ext cx="526716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6" h="1892">
                                  <a:moveTo>
                                    <a:pt x="0" y="1642"/>
                                  </a:moveTo>
                                  <a:lnTo>
                                    <a:pt x="118" y="1623"/>
                                  </a:lnTo>
                                  <a:lnTo>
                                    <a:pt x="235" y="1609"/>
                                  </a:lnTo>
                                  <a:lnTo>
                                    <a:pt x="354" y="1599"/>
                                  </a:lnTo>
                                  <a:lnTo>
                                    <a:pt x="473" y="1593"/>
                                  </a:lnTo>
                                  <a:lnTo>
                                    <a:pt x="593" y="1590"/>
                                  </a:lnTo>
                                  <a:lnTo>
                                    <a:pt x="712" y="1591"/>
                                  </a:lnTo>
                                  <a:lnTo>
                                    <a:pt x="834" y="1594"/>
                                  </a:lnTo>
                                  <a:lnTo>
                                    <a:pt x="955" y="1600"/>
                                  </a:lnTo>
                                  <a:lnTo>
                                    <a:pt x="1077" y="1609"/>
                                  </a:lnTo>
                                  <a:lnTo>
                                    <a:pt x="1199" y="1620"/>
                                  </a:lnTo>
                                  <a:lnTo>
                                    <a:pt x="1322" y="1633"/>
                                  </a:lnTo>
                                  <a:lnTo>
                                    <a:pt x="1445" y="1648"/>
                                  </a:lnTo>
                                  <a:lnTo>
                                    <a:pt x="1568" y="1664"/>
                                  </a:lnTo>
                                  <a:lnTo>
                                    <a:pt x="1691" y="1681"/>
                                  </a:lnTo>
                                  <a:lnTo>
                                    <a:pt x="1815" y="1699"/>
                                  </a:lnTo>
                                  <a:lnTo>
                                    <a:pt x="1939" y="1719"/>
                                  </a:lnTo>
                                  <a:lnTo>
                                    <a:pt x="2184" y="1757"/>
                                  </a:lnTo>
                                  <a:lnTo>
                                    <a:pt x="2432" y="1794"/>
                                  </a:lnTo>
                                  <a:lnTo>
                                    <a:pt x="2554" y="1812"/>
                                  </a:lnTo>
                                  <a:lnTo>
                                    <a:pt x="2676" y="1828"/>
                                  </a:lnTo>
                                  <a:lnTo>
                                    <a:pt x="2799" y="1843"/>
                                  </a:lnTo>
                                  <a:lnTo>
                                    <a:pt x="2921" y="1858"/>
                                  </a:lnTo>
                                  <a:lnTo>
                                    <a:pt x="3042" y="1869"/>
                                  </a:lnTo>
                                  <a:lnTo>
                                    <a:pt x="3163" y="1879"/>
                                  </a:lnTo>
                                  <a:lnTo>
                                    <a:pt x="3283" y="1886"/>
                                  </a:lnTo>
                                  <a:lnTo>
                                    <a:pt x="3403" y="1890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40" y="1890"/>
                                  </a:lnTo>
                                  <a:lnTo>
                                    <a:pt x="3758" y="1885"/>
                                  </a:lnTo>
                                  <a:lnTo>
                                    <a:pt x="3875" y="1876"/>
                                  </a:lnTo>
                                  <a:lnTo>
                                    <a:pt x="3969" y="1866"/>
                                  </a:lnTo>
                                  <a:lnTo>
                                    <a:pt x="4069" y="1853"/>
                                  </a:lnTo>
                                  <a:lnTo>
                                    <a:pt x="4174" y="1838"/>
                                  </a:lnTo>
                                  <a:lnTo>
                                    <a:pt x="4282" y="1820"/>
                                  </a:lnTo>
                                  <a:lnTo>
                                    <a:pt x="4338" y="1811"/>
                                  </a:lnTo>
                                  <a:lnTo>
                                    <a:pt x="4393" y="1801"/>
                                  </a:lnTo>
                                  <a:lnTo>
                                    <a:pt x="4450" y="1790"/>
                                  </a:lnTo>
                                  <a:lnTo>
                                    <a:pt x="4507" y="1779"/>
                                  </a:lnTo>
                                  <a:lnTo>
                                    <a:pt x="4564" y="1767"/>
                                  </a:lnTo>
                                  <a:lnTo>
                                    <a:pt x="4621" y="1754"/>
                                  </a:lnTo>
                                  <a:lnTo>
                                    <a:pt x="4677" y="1741"/>
                                  </a:lnTo>
                                  <a:lnTo>
                                    <a:pt x="4736" y="1727"/>
                                  </a:lnTo>
                                  <a:lnTo>
                                    <a:pt x="4792" y="1712"/>
                                  </a:lnTo>
                                  <a:lnTo>
                                    <a:pt x="4849" y="1697"/>
                                  </a:lnTo>
                                  <a:lnTo>
                                    <a:pt x="4906" y="1681"/>
                                  </a:lnTo>
                                  <a:lnTo>
                                    <a:pt x="4962" y="1665"/>
                                  </a:lnTo>
                                  <a:lnTo>
                                    <a:pt x="5017" y="1648"/>
                                  </a:lnTo>
                                  <a:lnTo>
                                    <a:pt x="5072" y="1631"/>
                                  </a:lnTo>
                                  <a:lnTo>
                                    <a:pt x="5126" y="1613"/>
                                  </a:lnTo>
                                  <a:lnTo>
                                    <a:pt x="5178" y="1594"/>
                                  </a:lnTo>
                                  <a:lnTo>
                                    <a:pt x="5230" y="1574"/>
                                  </a:lnTo>
                                  <a:lnTo>
                                    <a:pt x="5281" y="1555"/>
                                  </a:lnTo>
                                  <a:lnTo>
                                    <a:pt x="5331" y="1534"/>
                                  </a:lnTo>
                                  <a:lnTo>
                                    <a:pt x="5378" y="1514"/>
                                  </a:lnTo>
                                  <a:lnTo>
                                    <a:pt x="5425" y="1492"/>
                                  </a:lnTo>
                                  <a:lnTo>
                                    <a:pt x="5471" y="1470"/>
                                  </a:lnTo>
                                  <a:lnTo>
                                    <a:pt x="5514" y="1446"/>
                                  </a:lnTo>
                                  <a:lnTo>
                                    <a:pt x="5556" y="1423"/>
                                  </a:lnTo>
                                  <a:lnTo>
                                    <a:pt x="5644" y="1373"/>
                                  </a:lnTo>
                                  <a:lnTo>
                                    <a:pt x="5731" y="1323"/>
                                  </a:lnTo>
                                  <a:lnTo>
                                    <a:pt x="5816" y="1276"/>
                                  </a:lnTo>
                                  <a:lnTo>
                                    <a:pt x="5899" y="1231"/>
                                  </a:lnTo>
                                  <a:lnTo>
                                    <a:pt x="5981" y="1187"/>
                                  </a:lnTo>
                                  <a:lnTo>
                                    <a:pt x="6063" y="1145"/>
                                  </a:lnTo>
                                  <a:lnTo>
                                    <a:pt x="6145" y="1104"/>
                                  </a:lnTo>
                                  <a:lnTo>
                                    <a:pt x="6224" y="1065"/>
                                  </a:lnTo>
                                  <a:lnTo>
                                    <a:pt x="6303" y="1027"/>
                                  </a:lnTo>
                                  <a:lnTo>
                                    <a:pt x="6382" y="991"/>
                                  </a:lnTo>
                                  <a:lnTo>
                                    <a:pt x="6460" y="957"/>
                                  </a:lnTo>
                                  <a:lnTo>
                                    <a:pt x="6538" y="923"/>
                                  </a:lnTo>
                                  <a:lnTo>
                                    <a:pt x="6614" y="891"/>
                                  </a:lnTo>
                                  <a:lnTo>
                                    <a:pt x="6692" y="860"/>
                                  </a:lnTo>
                                  <a:lnTo>
                                    <a:pt x="6769" y="831"/>
                                  </a:lnTo>
                                  <a:lnTo>
                                    <a:pt x="6845" y="802"/>
                                  </a:lnTo>
                                  <a:lnTo>
                                    <a:pt x="6922" y="775"/>
                                  </a:lnTo>
                                  <a:lnTo>
                                    <a:pt x="7000" y="750"/>
                                  </a:lnTo>
                                  <a:lnTo>
                                    <a:pt x="7078" y="725"/>
                                  </a:lnTo>
                                  <a:lnTo>
                                    <a:pt x="7156" y="701"/>
                                  </a:lnTo>
                                  <a:lnTo>
                                    <a:pt x="7234" y="679"/>
                                  </a:lnTo>
                                  <a:lnTo>
                                    <a:pt x="7313" y="656"/>
                                  </a:lnTo>
                                  <a:lnTo>
                                    <a:pt x="7393" y="636"/>
                                  </a:lnTo>
                                  <a:lnTo>
                                    <a:pt x="7475" y="616"/>
                                  </a:lnTo>
                                  <a:lnTo>
                                    <a:pt x="7556" y="597"/>
                                  </a:lnTo>
                                  <a:lnTo>
                                    <a:pt x="7639" y="579"/>
                                  </a:lnTo>
                                  <a:lnTo>
                                    <a:pt x="7723" y="562"/>
                                  </a:lnTo>
                                  <a:lnTo>
                                    <a:pt x="7808" y="545"/>
                                  </a:lnTo>
                                  <a:lnTo>
                                    <a:pt x="7895" y="529"/>
                                  </a:lnTo>
                                  <a:lnTo>
                                    <a:pt x="7983" y="514"/>
                                  </a:lnTo>
                                  <a:lnTo>
                                    <a:pt x="8073" y="499"/>
                                  </a:lnTo>
                                  <a:lnTo>
                                    <a:pt x="8163" y="486"/>
                                  </a:lnTo>
                                  <a:lnTo>
                                    <a:pt x="8268" y="471"/>
                                  </a:lnTo>
                                  <a:lnTo>
                                    <a:pt x="8373" y="459"/>
                                  </a:lnTo>
                                  <a:lnTo>
                                    <a:pt x="8478" y="449"/>
                                  </a:lnTo>
                                  <a:lnTo>
                                    <a:pt x="8583" y="441"/>
                                  </a:lnTo>
                                  <a:lnTo>
                                    <a:pt x="8690" y="435"/>
                                  </a:lnTo>
                                  <a:lnTo>
                                    <a:pt x="8795" y="431"/>
                                  </a:lnTo>
                                  <a:lnTo>
                                    <a:pt x="8901" y="428"/>
                                  </a:lnTo>
                                  <a:lnTo>
                                    <a:pt x="9006" y="426"/>
                                  </a:lnTo>
                                  <a:lnTo>
                                    <a:pt x="9112" y="426"/>
                                  </a:lnTo>
                                  <a:lnTo>
                                    <a:pt x="9219" y="427"/>
                                  </a:lnTo>
                                  <a:lnTo>
                                    <a:pt x="9325" y="430"/>
                                  </a:lnTo>
                                  <a:lnTo>
                                    <a:pt x="9431" y="433"/>
                                  </a:lnTo>
                                  <a:lnTo>
                                    <a:pt x="9537" y="437"/>
                                  </a:lnTo>
                                  <a:lnTo>
                                    <a:pt x="9644" y="442"/>
                                  </a:lnTo>
                                  <a:lnTo>
                                    <a:pt x="9751" y="448"/>
                                  </a:lnTo>
                                  <a:lnTo>
                                    <a:pt x="9858" y="454"/>
                                  </a:lnTo>
                                  <a:lnTo>
                                    <a:pt x="10071" y="467"/>
                                  </a:lnTo>
                                  <a:lnTo>
                                    <a:pt x="10285" y="481"/>
                                  </a:lnTo>
                                  <a:lnTo>
                                    <a:pt x="10499" y="496"/>
                                  </a:lnTo>
                                  <a:lnTo>
                                    <a:pt x="10713" y="509"/>
                                  </a:lnTo>
                                  <a:lnTo>
                                    <a:pt x="10819" y="515"/>
                                  </a:lnTo>
                                  <a:lnTo>
                                    <a:pt x="10927" y="520"/>
                                  </a:lnTo>
                                  <a:lnTo>
                                    <a:pt x="11033" y="525"/>
                                  </a:lnTo>
                                  <a:lnTo>
                                    <a:pt x="11139" y="528"/>
                                  </a:lnTo>
                                  <a:lnTo>
                                    <a:pt x="11247" y="531"/>
                                  </a:lnTo>
                                  <a:lnTo>
                                    <a:pt x="11353" y="533"/>
                                  </a:lnTo>
                                  <a:lnTo>
                                    <a:pt x="11459" y="534"/>
                                  </a:lnTo>
                                  <a:lnTo>
                                    <a:pt x="11566" y="533"/>
                                  </a:lnTo>
                                  <a:lnTo>
                                    <a:pt x="11689" y="531"/>
                                  </a:lnTo>
                                  <a:lnTo>
                                    <a:pt x="11813" y="527"/>
                                  </a:lnTo>
                                  <a:lnTo>
                                    <a:pt x="11938" y="521"/>
                                  </a:lnTo>
                                  <a:lnTo>
                                    <a:pt x="12064" y="514"/>
                                  </a:lnTo>
                                  <a:lnTo>
                                    <a:pt x="12190" y="506"/>
                                  </a:lnTo>
                                  <a:lnTo>
                                    <a:pt x="12317" y="495"/>
                                  </a:lnTo>
                                  <a:lnTo>
                                    <a:pt x="12446" y="484"/>
                                  </a:lnTo>
                                  <a:lnTo>
                                    <a:pt x="12574" y="471"/>
                                  </a:lnTo>
                                  <a:lnTo>
                                    <a:pt x="12704" y="456"/>
                                  </a:lnTo>
                                  <a:lnTo>
                                    <a:pt x="12834" y="439"/>
                                  </a:lnTo>
                                  <a:lnTo>
                                    <a:pt x="12965" y="421"/>
                                  </a:lnTo>
                                  <a:lnTo>
                                    <a:pt x="13096" y="401"/>
                                  </a:lnTo>
                                  <a:lnTo>
                                    <a:pt x="13228" y="380"/>
                                  </a:lnTo>
                                  <a:lnTo>
                                    <a:pt x="13360" y="357"/>
                                  </a:lnTo>
                                  <a:lnTo>
                                    <a:pt x="13493" y="333"/>
                                  </a:lnTo>
                                  <a:lnTo>
                                    <a:pt x="13626" y="307"/>
                                  </a:lnTo>
                                  <a:lnTo>
                                    <a:pt x="13731" y="284"/>
                                  </a:lnTo>
                                  <a:lnTo>
                                    <a:pt x="13835" y="261"/>
                                  </a:lnTo>
                                  <a:lnTo>
                                    <a:pt x="13940" y="237"/>
                                  </a:lnTo>
                                  <a:lnTo>
                                    <a:pt x="14045" y="212"/>
                                  </a:lnTo>
                                  <a:lnTo>
                                    <a:pt x="14149" y="187"/>
                                  </a:lnTo>
                                  <a:lnTo>
                                    <a:pt x="14254" y="162"/>
                                  </a:lnTo>
                                  <a:lnTo>
                                    <a:pt x="14359" y="137"/>
                                  </a:lnTo>
                                  <a:lnTo>
                                    <a:pt x="14463" y="113"/>
                                  </a:lnTo>
                                  <a:lnTo>
                                    <a:pt x="14567" y="91"/>
                                  </a:lnTo>
                                  <a:lnTo>
                                    <a:pt x="14671" y="70"/>
                                  </a:lnTo>
                                  <a:lnTo>
                                    <a:pt x="14721" y="61"/>
                                  </a:lnTo>
                                  <a:lnTo>
                                    <a:pt x="14773" y="51"/>
                                  </a:lnTo>
                                  <a:lnTo>
                                    <a:pt x="14824" y="43"/>
                                  </a:lnTo>
                                  <a:lnTo>
                                    <a:pt x="14874" y="35"/>
                                  </a:lnTo>
                                  <a:lnTo>
                                    <a:pt x="14925" y="27"/>
                                  </a:lnTo>
                                  <a:lnTo>
                                    <a:pt x="14976" y="21"/>
                                  </a:lnTo>
                                  <a:lnTo>
                                    <a:pt x="15027" y="15"/>
                                  </a:lnTo>
                                  <a:lnTo>
                                    <a:pt x="15076" y="10"/>
                                  </a:lnTo>
                                  <a:lnTo>
                                    <a:pt x="15125" y="6"/>
                                  </a:lnTo>
                                  <a:lnTo>
                                    <a:pt x="15175" y="3"/>
                                  </a:lnTo>
                                  <a:lnTo>
                                    <a:pt x="15224" y="1"/>
                                  </a:lnTo>
                                  <a:lnTo>
                                    <a:pt x="15272" y="0"/>
                                  </a:lnTo>
                                  <a:lnTo>
                                    <a:pt x="15317" y="0"/>
                                  </a:lnTo>
                                  <a:lnTo>
                                    <a:pt x="15363" y="1"/>
                                  </a:lnTo>
                                  <a:lnTo>
                                    <a:pt x="15410" y="2"/>
                                  </a:lnTo>
                                  <a:lnTo>
                                    <a:pt x="15459" y="4"/>
                                  </a:lnTo>
                                  <a:lnTo>
                                    <a:pt x="15559" y="11"/>
                                  </a:lnTo>
                                  <a:lnTo>
                                    <a:pt x="15663" y="19"/>
                                  </a:lnTo>
                                  <a:lnTo>
                                    <a:pt x="15771" y="31"/>
                                  </a:lnTo>
                                  <a:lnTo>
                                    <a:pt x="15881" y="43"/>
                                  </a:lnTo>
                                  <a:lnTo>
                                    <a:pt x="15992" y="56"/>
                                  </a:lnTo>
                                  <a:lnTo>
                                    <a:pt x="16103" y="70"/>
                                  </a:lnTo>
                                  <a:lnTo>
                                    <a:pt x="16214" y="85"/>
                                  </a:lnTo>
                                  <a:lnTo>
                                    <a:pt x="16323" y="101"/>
                                  </a:lnTo>
                                  <a:lnTo>
                                    <a:pt x="16431" y="116"/>
                                  </a:lnTo>
                                  <a:lnTo>
                                    <a:pt x="16536" y="131"/>
                                  </a:lnTo>
                                  <a:lnTo>
                                    <a:pt x="16637" y="146"/>
                                  </a:lnTo>
                                  <a:lnTo>
                                    <a:pt x="16732" y="160"/>
                                  </a:lnTo>
                                  <a:lnTo>
                                    <a:pt x="16824" y="173"/>
                                  </a:lnTo>
                                  <a:lnTo>
                                    <a:pt x="16908" y="183"/>
                                  </a:lnTo>
                                  <a:lnTo>
                                    <a:pt x="17028" y="197"/>
                                  </a:lnTo>
                                  <a:lnTo>
                                    <a:pt x="17154" y="210"/>
                                  </a:lnTo>
                                  <a:lnTo>
                                    <a:pt x="17219" y="217"/>
                                  </a:lnTo>
                                  <a:lnTo>
                                    <a:pt x="17285" y="222"/>
                                  </a:lnTo>
                                  <a:lnTo>
                                    <a:pt x="17353" y="228"/>
                                  </a:lnTo>
                                  <a:lnTo>
                                    <a:pt x="17421" y="233"/>
                                  </a:lnTo>
                                  <a:lnTo>
                                    <a:pt x="17490" y="237"/>
                                  </a:lnTo>
                                  <a:lnTo>
                                    <a:pt x="17560" y="241"/>
                                  </a:lnTo>
                                  <a:lnTo>
                                    <a:pt x="17631" y="244"/>
                                  </a:lnTo>
                                  <a:lnTo>
                                    <a:pt x="17701" y="247"/>
                                  </a:lnTo>
                                  <a:lnTo>
                                    <a:pt x="17773" y="248"/>
                                  </a:lnTo>
                                  <a:lnTo>
                                    <a:pt x="17845" y="249"/>
                                  </a:lnTo>
                                  <a:lnTo>
                                    <a:pt x="17916" y="249"/>
                                  </a:lnTo>
                                  <a:lnTo>
                                    <a:pt x="17988" y="248"/>
                                  </a:lnTo>
                                  <a:lnTo>
                                    <a:pt x="18060" y="246"/>
                                  </a:lnTo>
                                  <a:lnTo>
                                    <a:pt x="18130" y="242"/>
                                  </a:lnTo>
                                  <a:lnTo>
                                    <a:pt x="18202" y="238"/>
                                  </a:lnTo>
                                  <a:lnTo>
                                    <a:pt x="18271" y="232"/>
                                  </a:lnTo>
                                  <a:lnTo>
                                    <a:pt x="18341" y="226"/>
                                  </a:lnTo>
                                  <a:lnTo>
                                    <a:pt x="18409" y="217"/>
                                  </a:lnTo>
                                  <a:lnTo>
                                    <a:pt x="18477" y="208"/>
                                  </a:lnTo>
                                  <a:lnTo>
                                    <a:pt x="18544" y="197"/>
                                  </a:lnTo>
                                  <a:lnTo>
                                    <a:pt x="18610" y="184"/>
                                  </a:lnTo>
                                  <a:lnTo>
                                    <a:pt x="18674" y="170"/>
                                  </a:lnTo>
                                  <a:lnTo>
                                    <a:pt x="18737" y="153"/>
                                  </a:lnTo>
                                  <a:lnTo>
                                    <a:pt x="18799" y="135"/>
                                  </a:lnTo>
                                  <a:lnTo>
                                    <a:pt x="18858" y="116"/>
                                  </a:lnTo>
                                  <a:lnTo>
                                    <a:pt x="18916" y="95"/>
                                  </a:lnTo>
                                  <a:lnTo>
                                    <a:pt x="18972" y="72"/>
                                  </a:lnTo>
                                  <a:lnTo>
                                    <a:pt x="19026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7400" y="2687760"/>
                              <a:ext cx="86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6">
                                  <a:moveTo>
                                    <a:pt x="0" y="156"/>
                                  </a:moveTo>
                                  <a:lnTo>
                                    <a:pt x="46" y="13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49" y="31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50720"/>
                              <a:ext cx="524952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9" h="1935">
                                  <a:moveTo>
                                    <a:pt x="0" y="1466"/>
                                  </a:moveTo>
                                  <a:lnTo>
                                    <a:pt x="118" y="1460"/>
                                  </a:lnTo>
                                  <a:lnTo>
                                    <a:pt x="232" y="1457"/>
                                  </a:lnTo>
                                  <a:lnTo>
                                    <a:pt x="343" y="1458"/>
                                  </a:lnTo>
                                  <a:lnTo>
                                    <a:pt x="452" y="1463"/>
                                  </a:lnTo>
                                  <a:lnTo>
                                    <a:pt x="557" y="1471"/>
                                  </a:lnTo>
                                  <a:lnTo>
                                    <a:pt x="660" y="148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856" y="1511"/>
                                  </a:lnTo>
                                  <a:lnTo>
                                    <a:pt x="953" y="1530"/>
                                  </a:lnTo>
                                  <a:lnTo>
                                    <a:pt x="1047" y="1550"/>
                                  </a:lnTo>
                                  <a:lnTo>
                                    <a:pt x="1139" y="1571"/>
                                  </a:lnTo>
                                  <a:lnTo>
                                    <a:pt x="1230" y="1595"/>
                                  </a:lnTo>
                                  <a:lnTo>
                                    <a:pt x="1320" y="1619"/>
                                  </a:lnTo>
                                  <a:lnTo>
                                    <a:pt x="1410" y="1644"/>
                                  </a:lnTo>
                                  <a:lnTo>
                                    <a:pt x="1499" y="1670"/>
                                  </a:lnTo>
                                  <a:lnTo>
                                    <a:pt x="1588" y="1695"/>
                                  </a:lnTo>
                                  <a:lnTo>
                                    <a:pt x="1677" y="1722"/>
                                  </a:lnTo>
                                  <a:lnTo>
                                    <a:pt x="1766" y="1747"/>
                                  </a:lnTo>
                                  <a:lnTo>
                                    <a:pt x="1855" y="1772"/>
                                  </a:lnTo>
                                  <a:lnTo>
                                    <a:pt x="1945" y="1796"/>
                                  </a:lnTo>
                                  <a:lnTo>
                                    <a:pt x="2037" y="1819"/>
                                  </a:lnTo>
                                  <a:lnTo>
                                    <a:pt x="2129" y="1842"/>
                                  </a:lnTo>
                                  <a:lnTo>
                                    <a:pt x="2223" y="1862"/>
                                  </a:lnTo>
                                  <a:lnTo>
                                    <a:pt x="2318" y="1880"/>
                                  </a:lnTo>
                                  <a:lnTo>
                                    <a:pt x="2416" y="1896"/>
                                  </a:lnTo>
                                  <a:lnTo>
                                    <a:pt x="2516" y="1910"/>
                                  </a:lnTo>
                                  <a:lnTo>
                                    <a:pt x="2619" y="1921"/>
                                  </a:lnTo>
                                  <a:lnTo>
                                    <a:pt x="2724" y="1929"/>
                                  </a:lnTo>
                                  <a:lnTo>
                                    <a:pt x="2831" y="1933"/>
                                  </a:lnTo>
                                  <a:lnTo>
                                    <a:pt x="2943" y="1935"/>
                                  </a:lnTo>
                                  <a:lnTo>
                                    <a:pt x="3058" y="1932"/>
                                  </a:lnTo>
                                  <a:lnTo>
                                    <a:pt x="3176" y="1925"/>
                                  </a:lnTo>
                                  <a:lnTo>
                                    <a:pt x="3349" y="1911"/>
                                  </a:lnTo>
                                  <a:lnTo>
                                    <a:pt x="3526" y="1892"/>
                                  </a:lnTo>
                                  <a:lnTo>
                                    <a:pt x="3705" y="1869"/>
                                  </a:lnTo>
                                  <a:lnTo>
                                    <a:pt x="3887" y="1843"/>
                                  </a:lnTo>
                                  <a:lnTo>
                                    <a:pt x="4071" y="1812"/>
                                  </a:lnTo>
                                  <a:lnTo>
                                    <a:pt x="4258" y="1779"/>
                                  </a:lnTo>
                                  <a:lnTo>
                                    <a:pt x="4446" y="1743"/>
                                  </a:lnTo>
                                  <a:lnTo>
                                    <a:pt x="4636" y="1704"/>
                                  </a:lnTo>
                                  <a:lnTo>
                                    <a:pt x="4829" y="1663"/>
                                  </a:lnTo>
                                  <a:lnTo>
                                    <a:pt x="5023" y="1620"/>
                                  </a:lnTo>
                                  <a:lnTo>
                                    <a:pt x="5218" y="1574"/>
                                  </a:lnTo>
                                  <a:lnTo>
                                    <a:pt x="5415" y="1528"/>
                                  </a:lnTo>
                                  <a:lnTo>
                                    <a:pt x="5611" y="1480"/>
                                  </a:lnTo>
                                  <a:lnTo>
                                    <a:pt x="5810" y="1430"/>
                                  </a:lnTo>
                                  <a:lnTo>
                                    <a:pt x="6009" y="1380"/>
                                  </a:lnTo>
                                  <a:lnTo>
                                    <a:pt x="6208" y="1330"/>
                                  </a:lnTo>
                                  <a:lnTo>
                                    <a:pt x="6609" y="1227"/>
                                  </a:lnTo>
                                  <a:lnTo>
                                    <a:pt x="7008" y="1124"/>
                                  </a:lnTo>
                                  <a:lnTo>
                                    <a:pt x="7208" y="1075"/>
                                  </a:lnTo>
                                  <a:lnTo>
                                    <a:pt x="7407" y="1025"/>
                                  </a:lnTo>
                                  <a:lnTo>
                                    <a:pt x="7605" y="977"/>
                                  </a:lnTo>
                                  <a:lnTo>
                                    <a:pt x="7803" y="929"/>
                                  </a:lnTo>
                                  <a:lnTo>
                                    <a:pt x="7999" y="884"/>
                                  </a:lnTo>
                                  <a:lnTo>
                                    <a:pt x="8194" y="841"/>
                                  </a:lnTo>
                                  <a:lnTo>
                                    <a:pt x="8387" y="800"/>
                                  </a:lnTo>
                                  <a:lnTo>
                                    <a:pt x="8580" y="761"/>
                                  </a:lnTo>
                                  <a:lnTo>
                                    <a:pt x="8770" y="725"/>
                                  </a:lnTo>
                                  <a:lnTo>
                                    <a:pt x="8958" y="692"/>
                                  </a:lnTo>
                                  <a:lnTo>
                                    <a:pt x="9145" y="662"/>
                                  </a:lnTo>
                                  <a:lnTo>
                                    <a:pt x="9329" y="635"/>
                                  </a:lnTo>
                                  <a:lnTo>
                                    <a:pt x="9480" y="615"/>
                                  </a:lnTo>
                                  <a:lnTo>
                                    <a:pt x="9632" y="596"/>
                                  </a:lnTo>
                                  <a:lnTo>
                                    <a:pt x="9783" y="578"/>
                                  </a:lnTo>
                                  <a:lnTo>
                                    <a:pt x="9933" y="561"/>
                                  </a:lnTo>
                                  <a:lnTo>
                                    <a:pt x="10083" y="544"/>
                                  </a:lnTo>
                                  <a:lnTo>
                                    <a:pt x="10234" y="527"/>
                                  </a:lnTo>
                                  <a:lnTo>
                                    <a:pt x="10383" y="512"/>
                                  </a:lnTo>
                                  <a:lnTo>
                                    <a:pt x="10532" y="497"/>
                                  </a:lnTo>
                                  <a:lnTo>
                                    <a:pt x="10681" y="483"/>
                                  </a:lnTo>
                                  <a:lnTo>
                                    <a:pt x="10830" y="470"/>
                                  </a:lnTo>
                                  <a:lnTo>
                                    <a:pt x="10978" y="457"/>
                                  </a:lnTo>
                                  <a:lnTo>
                                    <a:pt x="11126" y="445"/>
                                  </a:lnTo>
                                  <a:lnTo>
                                    <a:pt x="11420" y="422"/>
                                  </a:lnTo>
                                  <a:lnTo>
                                    <a:pt x="11713" y="400"/>
                                  </a:lnTo>
                                  <a:lnTo>
                                    <a:pt x="12006" y="381"/>
                                  </a:lnTo>
                                  <a:lnTo>
                                    <a:pt x="12297" y="364"/>
                                  </a:lnTo>
                                  <a:lnTo>
                                    <a:pt x="12586" y="347"/>
                                  </a:lnTo>
                                  <a:lnTo>
                                    <a:pt x="12874" y="332"/>
                                  </a:lnTo>
                                  <a:lnTo>
                                    <a:pt x="13161" y="317"/>
                                  </a:lnTo>
                                  <a:lnTo>
                                    <a:pt x="13447" y="303"/>
                                  </a:lnTo>
                                  <a:lnTo>
                                    <a:pt x="13732" y="289"/>
                                  </a:lnTo>
                                  <a:lnTo>
                                    <a:pt x="14015" y="275"/>
                                  </a:lnTo>
                                  <a:lnTo>
                                    <a:pt x="14104" y="271"/>
                                  </a:lnTo>
                                  <a:lnTo>
                                    <a:pt x="14194" y="267"/>
                                  </a:lnTo>
                                  <a:lnTo>
                                    <a:pt x="14284" y="265"/>
                                  </a:lnTo>
                                  <a:lnTo>
                                    <a:pt x="14376" y="263"/>
                                  </a:lnTo>
                                  <a:lnTo>
                                    <a:pt x="14562" y="261"/>
                                  </a:lnTo>
                                  <a:lnTo>
                                    <a:pt x="14750" y="261"/>
                                  </a:lnTo>
                                  <a:lnTo>
                                    <a:pt x="14942" y="262"/>
                                  </a:lnTo>
                                  <a:lnTo>
                                    <a:pt x="15133" y="265"/>
                                  </a:lnTo>
                                  <a:lnTo>
                                    <a:pt x="15327" y="269"/>
                                  </a:lnTo>
                                  <a:lnTo>
                                    <a:pt x="15521" y="273"/>
                                  </a:lnTo>
                                  <a:lnTo>
                                    <a:pt x="15715" y="278"/>
                                  </a:lnTo>
                                  <a:lnTo>
                                    <a:pt x="15908" y="284"/>
                                  </a:lnTo>
                                  <a:lnTo>
                                    <a:pt x="16101" y="289"/>
                                  </a:lnTo>
                                  <a:lnTo>
                                    <a:pt x="16291" y="293"/>
                                  </a:lnTo>
                                  <a:lnTo>
                                    <a:pt x="16481" y="296"/>
                                  </a:lnTo>
                                  <a:lnTo>
                                    <a:pt x="16666" y="298"/>
                                  </a:lnTo>
                                  <a:lnTo>
                                    <a:pt x="16848" y="298"/>
                                  </a:lnTo>
                                  <a:lnTo>
                                    <a:pt x="17027" y="296"/>
                                  </a:lnTo>
                                  <a:lnTo>
                                    <a:pt x="17123" y="294"/>
                                  </a:lnTo>
                                  <a:lnTo>
                                    <a:pt x="17217" y="291"/>
                                  </a:lnTo>
                                  <a:lnTo>
                                    <a:pt x="17306" y="287"/>
                                  </a:lnTo>
                                  <a:lnTo>
                                    <a:pt x="17394" y="280"/>
                                  </a:lnTo>
                                  <a:lnTo>
                                    <a:pt x="17478" y="274"/>
                                  </a:lnTo>
                                  <a:lnTo>
                                    <a:pt x="17561" y="266"/>
                                  </a:lnTo>
                                  <a:lnTo>
                                    <a:pt x="17642" y="258"/>
                                  </a:lnTo>
                                  <a:lnTo>
                                    <a:pt x="17724" y="248"/>
                                  </a:lnTo>
                                  <a:lnTo>
                                    <a:pt x="17804" y="237"/>
                                  </a:lnTo>
                                  <a:lnTo>
                                    <a:pt x="17885" y="226"/>
                                  </a:lnTo>
                                  <a:lnTo>
                                    <a:pt x="17966" y="213"/>
                                  </a:lnTo>
                                  <a:lnTo>
                                    <a:pt x="18050" y="199"/>
                                  </a:lnTo>
                                  <a:lnTo>
                                    <a:pt x="18136" y="184"/>
                                  </a:lnTo>
                                  <a:lnTo>
                                    <a:pt x="18223" y="168"/>
                                  </a:lnTo>
                                  <a:lnTo>
                                    <a:pt x="18314" y="150"/>
                                  </a:lnTo>
                                  <a:lnTo>
                                    <a:pt x="18407" y="132"/>
                                  </a:lnTo>
                                  <a:lnTo>
                                    <a:pt x="18424" y="128"/>
                                  </a:lnTo>
                                  <a:lnTo>
                                    <a:pt x="18452" y="122"/>
                                  </a:lnTo>
                                  <a:lnTo>
                                    <a:pt x="18495" y="112"/>
                                  </a:lnTo>
                                  <a:lnTo>
                                    <a:pt x="18553" y="98"/>
                                  </a:lnTo>
                                  <a:lnTo>
                                    <a:pt x="18629" y="81"/>
                                  </a:lnTo>
                                  <a:lnTo>
                                    <a:pt x="18720" y="59"/>
                                  </a:lnTo>
                                  <a:lnTo>
                                    <a:pt x="18829" y="32"/>
                                  </a:lnTo>
                                  <a:lnTo>
                                    <a:pt x="189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720" y="3092400"/>
                              <a:ext cx="60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2">
                                  <a:moveTo>
                                    <a:pt x="0" y="52"/>
                                  </a:moveTo>
                                  <a:lnTo>
                                    <a:pt x="45" y="41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440" y="99000"/>
                              <a:ext cx="37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3">
                                  <a:moveTo>
                                    <a:pt x="117" y="163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1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0" y="7668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3">
                                  <a:moveTo>
                                    <a:pt x="116" y="163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16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440" y="5328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6">
                                  <a:moveTo>
                                    <a:pt x="94" y="186"/>
                                  </a:moveTo>
                                  <a:lnTo>
                                    <a:pt x="86" y="173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5" y="121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94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2920" y="181080"/>
                              <a:ext cx="21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4">
                                  <a:moveTo>
                                    <a:pt x="47" y="174"/>
                                  </a:moveTo>
                                  <a:lnTo>
                                    <a:pt x="53" y="45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4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8560" y="17568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5">
                                  <a:moveTo>
                                    <a:pt x="47" y="175"/>
                                  </a:moveTo>
                                  <a:lnTo>
                                    <a:pt x="54" y="4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4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0" y="17136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4">
                                  <a:moveTo>
                                    <a:pt x="2" y="123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22" y="161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2" y="123"/>
                                  </a:lnTo>
                                  <a:close/>
                                  <a:moveTo>
                                    <a:pt x="27" y="125"/>
                                  </a:moveTo>
                                  <a:lnTo>
                                    <a:pt x="29" y="132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5440" y="67356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3">
                                  <a:moveTo>
                                    <a:pt x="96" y="173"/>
                                  </a:moveTo>
                                  <a:lnTo>
                                    <a:pt x="45" y="5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9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0" y="656640"/>
                              <a:ext cx="39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1">
                                  <a:moveTo>
                                    <a:pt x="26" y="139"/>
                                  </a:moveTo>
                                  <a:lnTo>
                                    <a:pt x="20" y="130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1" y="119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6" y="139"/>
                                  </a:lnTo>
                                  <a:close/>
                                  <a:moveTo>
                                    <a:pt x="51" y="133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7" y="131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4920" y="63684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2">
                                  <a:moveTo>
                                    <a:pt x="46" y="90"/>
                                  </a:moveTo>
                                  <a:lnTo>
                                    <a:pt x="39" y="90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7" y="140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06" y="169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6" y="90"/>
                                  </a:lnTo>
                                  <a:close/>
                                  <a:moveTo>
                                    <a:pt x="28" y="64"/>
                                  </a:moveTo>
                                  <a:lnTo>
                                    <a:pt x="32" y="6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8" y="64"/>
                                  </a:lnTo>
                                  <a:close/>
                                  <a:moveTo>
                                    <a:pt x="62" y="141"/>
                                  </a:moveTo>
                                  <a:lnTo>
                                    <a:pt x="67" y="147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7" y="145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6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5440" y="141660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2">
                                  <a:moveTo>
                                    <a:pt x="97" y="172"/>
                                  </a:moveTo>
                                  <a:lnTo>
                                    <a:pt x="44" y="5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9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8560" y="1398240"/>
                              <a:ext cx="39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2">
                                  <a:moveTo>
                                    <a:pt x="28" y="139"/>
                                  </a:moveTo>
                                  <a:lnTo>
                                    <a:pt x="22" y="130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8" y="139"/>
                                  </a:lnTo>
                                  <a:close/>
                                  <a:moveTo>
                                    <a:pt x="53" y="133"/>
                                  </a:moveTo>
                                  <a:lnTo>
                                    <a:pt x="58" y="139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5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0" y="1377360"/>
                              <a:ext cx="40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2">
                                  <a:moveTo>
                                    <a:pt x="31" y="90"/>
                                  </a:moveTo>
                                  <a:lnTo>
                                    <a:pt x="36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5" y="136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1" y="90"/>
                                  </a:lnTo>
                                  <a:close/>
                                  <a:moveTo>
                                    <a:pt x="56" y="137"/>
                                  </a:moveTo>
                                  <a:lnTo>
                                    <a:pt x="61" y="143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8680" y="203832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4">
                                  <a:moveTo>
                                    <a:pt x="116" y="164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1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480" y="2014920"/>
                              <a:ext cx="43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6">
                                  <a:moveTo>
                                    <a:pt x="45" y="142"/>
                                  </a:moveTo>
                                  <a:lnTo>
                                    <a:pt x="37" y="134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52" y="134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45" y="142"/>
                                  </a:lnTo>
                                  <a:close/>
                                  <a:moveTo>
                                    <a:pt x="68" y="133"/>
                                  </a:moveTo>
                                  <a:lnTo>
                                    <a:pt x="74" y="138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240" y="198432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9">
                                  <a:moveTo>
                                    <a:pt x="101" y="163"/>
                                  </a:moveTo>
                                  <a:lnTo>
                                    <a:pt x="75" y="12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01" y="163"/>
                                  </a:lnTo>
                                  <a:close/>
                                  <a:moveTo>
                                    <a:pt x="63" y="109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6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5440" y="276012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3">
                                  <a:moveTo>
                                    <a:pt x="98" y="173"/>
                                  </a:moveTo>
                                  <a:lnTo>
                                    <a:pt x="46" y="5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98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8560" y="2743200"/>
                              <a:ext cx="39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1">
                                  <a:moveTo>
                                    <a:pt x="28" y="139"/>
                                  </a:moveTo>
                                  <a:lnTo>
                                    <a:pt x="22" y="13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8" y="139"/>
                                  </a:lnTo>
                                  <a:close/>
                                  <a:moveTo>
                                    <a:pt x="52" y="133"/>
                                  </a:moveTo>
                                  <a:lnTo>
                                    <a:pt x="57" y="13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5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760" y="272232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7">
                                  <a:moveTo>
                                    <a:pt x="66" y="187"/>
                                  </a:moveTo>
                                  <a:lnTo>
                                    <a:pt x="61" y="173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66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2920" y="3112560"/>
                              <a:ext cx="24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78">
                                  <a:moveTo>
                                    <a:pt x="66" y="178"/>
                                  </a:moveTo>
                                  <a:lnTo>
                                    <a:pt x="51" y="49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66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360" y="310428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4">
                                  <a:moveTo>
                                    <a:pt x="8" y="130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8" y="130"/>
                                  </a:lnTo>
                                  <a:close/>
                                  <a:moveTo>
                                    <a:pt x="34" y="129"/>
                                  </a:moveTo>
                                  <a:lnTo>
                                    <a:pt x="36" y="136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1760" y="3093480"/>
                              <a:ext cx="36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4">
                                  <a:moveTo>
                                    <a:pt x="7" y="130"/>
                                  </a:moveTo>
                                  <a:lnTo>
                                    <a:pt x="4" y="120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7" y="130"/>
                                  </a:lnTo>
                                  <a:close/>
                                  <a:moveTo>
                                    <a:pt x="33" y="129"/>
                                  </a:moveTo>
                                  <a:lnTo>
                                    <a:pt x="36" y="136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3655800"/>
                            <a:ext cx="347976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436680"/>
                              <a:ext cx="511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52520"/>
                              <a:ext cx="29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18320"/>
                              <a:ext cx="329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02480"/>
                              <a:ext cx="174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82680"/>
                              <a:ext cx="4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74840"/>
                              <a:ext cx="212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85640"/>
                              <a:ext cx="73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94640"/>
                              <a:ext cx="2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82160"/>
                              <a:ext cx="570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198000"/>
                              <a:ext cx="327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3800"/>
                              <a:ext cx="36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47960"/>
                              <a:ext cx="297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29600"/>
                              <a:ext cx="46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220320"/>
                              <a:ext cx="31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231120"/>
                              <a:ext cx="80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461520"/>
                              <a:ext cx="345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477360"/>
                              <a:ext cx="19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443160"/>
                              <a:ext cx="223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427320"/>
                              <a:ext cx="18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40896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498960"/>
                              <a:ext cx="18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10480"/>
                              <a:ext cx="48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257760"/>
                              <a:ext cx="289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78640"/>
                              <a:ext cx="318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41920"/>
                              <a:ext cx="210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231120"/>
                              <a:ext cx="87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90160"/>
                              <a:ext cx="14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298440"/>
                              <a:ext cx="106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080" y="348480"/>
                              <a:ext cx="57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8640" y="363240"/>
                              <a:ext cx="327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0" y="328680"/>
                              <a:ext cx="36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7280" y="314280"/>
                              <a:ext cx="297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0" y="295920"/>
                              <a:ext cx="47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360" y="386640"/>
                              <a:ext cx="311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7280" y="397440"/>
                              <a:ext cx="80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760" y="48960"/>
                              <a:ext cx="34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040" y="32760"/>
                              <a:ext cx="19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120" y="67320"/>
                              <a:ext cx="222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720" y="83160"/>
                              <a:ext cx="18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7720" y="10008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7320" y="10800"/>
                              <a:ext cx="18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720" y="0"/>
                              <a:ext cx="49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06440"/>
                              <a:ext cx="534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433080"/>
                              <a:ext cx="590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85200"/>
                              <a:ext cx="38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69360"/>
                              <a:ext cx="161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47480"/>
                              <a:ext cx="267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460440"/>
                              <a:ext cx="19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216360"/>
                              <a:ext cx="351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37240"/>
                              <a:ext cx="387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00520"/>
                              <a:ext cx="254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189000"/>
                              <a:ext cx="87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248040"/>
                              <a:ext cx="144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440" y="256320"/>
                              <a:ext cx="10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92520"/>
                              <a:ext cx="36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109800"/>
                              <a:ext cx="281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74160"/>
                              <a:ext cx="384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59760"/>
                              <a:ext cx="20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48960"/>
                              <a:ext cx="36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114840"/>
                              <a:ext cx="204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960" y="144000"/>
                              <a:ext cx="114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920" y="133200"/>
                              <a:ext cx="240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43416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9">
                                  <a:moveTo>
                                    <a:pt x="0" y="17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8" y="14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7" y="55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0" y="179"/>
                                  </a:lnTo>
                                  <a:close/>
                                  <a:moveTo>
                                    <a:pt x="52" y="86"/>
                                  </a:moveTo>
                                  <a:lnTo>
                                    <a:pt x="100" y="8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63" y="66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5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434160"/>
                              <a:ext cx="55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9">
                                  <a:moveTo>
                                    <a:pt x="0" y="179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43416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1">
                                  <a:moveTo>
                                    <a:pt x="45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434160"/>
                              <a:ext cx="54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79">
                                  <a:moveTo>
                                    <a:pt x="0" y="17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4" y="179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0" y="179"/>
                                  </a:lnTo>
                                  <a:close/>
                                  <a:moveTo>
                                    <a:pt x="79" y="108"/>
                                  </a:moveTo>
                                  <a:lnTo>
                                    <a:pt x="152" y="108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7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324360"/>
                              <a:ext cx="278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30">
                                  <a:moveTo>
                                    <a:pt x="101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11" y="25"/>
                                  </a:lnTo>
                                  <a:lnTo>
                                    <a:pt x="10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30096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9">
                                  <a:moveTo>
                                    <a:pt x="0" y="0"/>
                                  </a:moveTo>
                                  <a:lnTo>
                                    <a:pt x="200" y="89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2640" y="1492200"/>
                            <a:ext cx="3898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225720" y="127800"/>
                              <a:ext cx="163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484">
                                  <a:moveTo>
                                    <a:pt x="298" y="450"/>
                                  </a:moveTo>
                                  <a:lnTo>
                                    <a:pt x="298" y="450"/>
                                  </a:lnTo>
                                  <a:lnTo>
                                    <a:pt x="298" y="484"/>
                                  </a:lnTo>
                                  <a:lnTo>
                                    <a:pt x="298" y="484"/>
                                  </a:lnTo>
                                  <a:lnTo>
                                    <a:pt x="298" y="450"/>
                                  </a:lnTo>
                                  <a:close/>
                                  <a:moveTo>
                                    <a:pt x="298" y="450"/>
                                  </a:moveTo>
                                  <a:lnTo>
                                    <a:pt x="311" y="450"/>
                                  </a:lnTo>
                                  <a:lnTo>
                                    <a:pt x="324" y="449"/>
                                  </a:lnTo>
                                  <a:lnTo>
                                    <a:pt x="337" y="448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361" y="444"/>
                                  </a:lnTo>
                                  <a:lnTo>
                                    <a:pt x="374" y="441"/>
                                  </a:lnTo>
                                  <a:lnTo>
                                    <a:pt x="385" y="438"/>
                                  </a:lnTo>
                                  <a:lnTo>
                                    <a:pt x="397" y="434"/>
                                  </a:lnTo>
                                  <a:lnTo>
                                    <a:pt x="419" y="425"/>
                                  </a:lnTo>
                                  <a:lnTo>
                                    <a:pt x="440" y="414"/>
                                  </a:lnTo>
                                  <a:lnTo>
                                    <a:pt x="460" y="402"/>
                                  </a:lnTo>
                                  <a:lnTo>
                                    <a:pt x="478" y="389"/>
                                  </a:lnTo>
                                  <a:lnTo>
                                    <a:pt x="507" y="413"/>
                                  </a:lnTo>
                                  <a:lnTo>
                                    <a:pt x="497" y="421"/>
                                  </a:lnTo>
                                  <a:lnTo>
                                    <a:pt x="486" y="429"/>
                                  </a:lnTo>
                                  <a:lnTo>
                                    <a:pt x="475" y="436"/>
                                  </a:lnTo>
                                  <a:lnTo>
                                    <a:pt x="464" y="443"/>
                                  </a:lnTo>
                                  <a:lnTo>
                                    <a:pt x="452" y="449"/>
                                  </a:lnTo>
                                  <a:lnTo>
                                    <a:pt x="439" y="455"/>
                                  </a:lnTo>
                                  <a:lnTo>
                                    <a:pt x="426" y="460"/>
                                  </a:lnTo>
                                  <a:lnTo>
                                    <a:pt x="413" y="465"/>
                                  </a:lnTo>
                                  <a:lnTo>
                                    <a:pt x="400" y="470"/>
                                  </a:lnTo>
                                  <a:lnTo>
                                    <a:pt x="386" y="473"/>
                                  </a:lnTo>
                                  <a:lnTo>
                                    <a:pt x="371" y="477"/>
                                  </a:lnTo>
                                  <a:lnTo>
                                    <a:pt x="358" y="479"/>
                                  </a:lnTo>
                                  <a:lnTo>
                                    <a:pt x="343" y="481"/>
                                  </a:lnTo>
                                  <a:lnTo>
                                    <a:pt x="328" y="483"/>
                                  </a:lnTo>
                                  <a:lnTo>
                                    <a:pt x="313" y="484"/>
                                  </a:lnTo>
                                  <a:lnTo>
                                    <a:pt x="298" y="484"/>
                                  </a:lnTo>
                                  <a:lnTo>
                                    <a:pt x="298" y="450"/>
                                  </a:lnTo>
                                  <a:close/>
                                  <a:moveTo>
                                    <a:pt x="478" y="389"/>
                                  </a:moveTo>
                                  <a:lnTo>
                                    <a:pt x="495" y="374"/>
                                  </a:lnTo>
                                  <a:lnTo>
                                    <a:pt x="510" y="358"/>
                                  </a:lnTo>
                                  <a:lnTo>
                                    <a:pt x="522" y="341"/>
                                  </a:lnTo>
                                  <a:lnTo>
                                    <a:pt x="533" y="323"/>
                                  </a:lnTo>
                                  <a:lnTo>
                                    <a:pt x="537" y="314"/>
                                  </a:lnTo>
                                  <a:lnTo>
                                    <a:pt x="542" y="304"/>
                                  </a:lnTo>
                                  <a:lnTo>
                                    <a:pt x="544" y="295"/>
                                  </a:lnTo>
                                  <a:lnTo>
                                    <a:pt x="548" y="284"/>
                                  </a:lnTo>
                                  <a:lnTo>
                                    <a:pt x="550" y="274"/>
                                  </a:lnTo>
                                  <a:lnTo>
                                    <a:pt x="552" y="263"/>
                                  </a:lnTo>
                                  <a:lnTo>
                                    <a:pt x="553" y="253"/>
                                  </a:lnTo>
                                  <a:lnTo>
                                    <a:pt x="553" y="242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594" y="255"/>
                                  </a:lnTo>
                                  <a:lnTo>
                                    <a:pt x="592" y="267"/>
                                  </a:lnTo>
                                  <a:lnTo>
                                    <a:pt x="591" y="279"/>
                                  </a:lnTo>
                                  <a:lnTo>
                                    <a:pt x="589" y="290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81" y="314"/>
                                  </a:lnTo>
                                  <a:lnTo>
                                    <a:pt x="576" y="325"/>
                                  </a:lnTo>
                                  <a:lnTo>
                                    <a:pt x="571" y="336"/>
                                  </a:lnTo>
                                  <a:lnTo>
                                    <a:pt x="565" y="347"/>
                                  </a:lnTo>
                                  <a:lnTo>
                                    <a:pt x="559" y="357"/>
                                  </a:lnTo>
                                  <a:lnTo>
                                    <a:pt x="552" y="367"/>
                                  </a:lnTo>
                                  <a:lnTo>
                                    <a:pt x="544" y="377"/>
                                  </a:lnTo>
                                  <a:lnTo>
                                    <a:pt x="536" y="387"/>
                                  </a:lnTo>
                                  <a:lnTo>
                                    <a:pt x="527" y="396"/>
                                  </a:lnTo>
                                  <a:lnTo>
                                    <a:pt x="517" y="404"/>
                                  </a:lnTo>
                                  <a:lnTo>
                                    <a:pt x="507" y="413"/>
                                  </a:lnTo>
                                  <a:lnTo>
                                    <a:pt x="478" y="389"/>
                                  </a:lnTo>
                                  <a:close/>
                                  <a:moveTo>
                                    <a:pt x="553" y="242"/>
                                  </a:moveTo>
                                  <a:lnTo>
                                    <a:pt x="553" y="242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553" y="242"/>
                                  </a:lnTo>
                                  <a:close/>
                                  <a:moveTo>
                                    <a:pt x="553" y="242"/>
                                  </a:moveTo>
                                  <a:lnTo>
                                    <a:pt x="553" y="242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553" y="242"/>
                                  </a:lnTo>
                                  <a:close/>
                                  <a:moveTo>
                                    <a:pt x="553" y="242"/>
                                  </a:moveTo>
                                  <a:lnTo>
                                    <a:pt x="553" y="231"/>
                                  </a:lnTo>
                                  <a:lnTo>
                                    <a:pt x="552" y="221"/>
                                  </a:lnTo>
                                  <a:lnTo>
                                    <a:pt x="550" y="211"/>
                                  </a:lnTo>
                                  <a:lnTo>
                                    <a:pt x="548" y="200"/>
                                  </a:lnTo>
                                  <a:lnTo>
                                    <a:pt x="542" y="181"/>
                                  </a:lnTo>
                                  <a:lnTo>
                                    <a:pt x="533" y="161"/>
                                  </a:lnTo>
                                  <a:lnTo>
                                    <a:pt x="522" y="143"/>
                                  </a:lnTo>
                                  <a:lnTo>
                                    <a:pt x="510" y="126"/>
                                  </a:lnTo>
                                  <a:lnTo>
                                    <a:pt x="495" y="110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517" y="80"/>
                                  </a:lnTo>
                                  <a:lnTo>
                                    <a:pt x="527" y="88"/>
                                  </a:lnTo>
                                  <a:lnTo>
                                    <a:pt x="536" y="98"/>
                                  </a:lnTo>
                                  <a:lnTo>
                                    <a:pt x="544" y="107"/>
                                  </a:lnTo>
                                  <a:lnTo>
                                    <a:pt x="552" y="117"/>
                                  </a:lnTo>
                                  <a:lnTo>
                                    <a:pt x="559" y="127"/>
                                  </a:lnTo>
                                  <a:lnTo>
                                    <a:pt x="565" y="137"/>
                                  </a:lnTo>
                                  <a:lnTo>
                                    <a:pt x="571" y="148"/>
                                  </a:lnTo>
                                  <a:lnTo>
                                    <a:pt x="576" y="159"/>
                                  </a:lnTo>
                                  <a:lnTo>
                                    <a:pt x="581" y="171"/>
                                  </a:lnTo>
                                  <a:lnTo>
                                    <a:pt x="585" y="182"/>
                                  </a:lnTo>
                                  <a:lnTo>
                                    <a:pt x="589" y="194"/>
                                  </a:lnTo>
                                  <a:lnTo>
                                    <a:pt x="591" y="206"/>
                                  </a:lnTo>
                                  <a:lnTo>
                                    <a:pt x="592" y="218"/>
                                  </a:lnTo>
                                  <a:lnTo>
                                    <a:pt x="594" y="230"/>
                                  </a:lnTo>
                                  <a:lnTo>
                                    <a:pt x="595" y="242"/>
                                  </a:lnTo>
                                  <a:lnTo>
                                    <a:pt x="553" y="242"/>
                                  </a:lnTo>
                                  <a:close/>
                                  <a:moveTo>
                                    <a:pt x="478" y="95"/>
                                  </a:moveTo>
                                  <a:lnTo>
                                    <a:pt x="460" y="82"/>
                                  </a:lnTo>
                                  <a:lnTo>
                                    <a:pt x="440" y="70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397" y="51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349" y="39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98" y="34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8" y="1"/>
                                  </a:lnTo>
                                  <a:lnTo>
                                    <a:pt x="343" y="3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71" y="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39" y="29"/>
                                  </a:lnTo>
                                  <a:lnTo>
                                    <a:pt x="452" y="36"/>
                                  </a:lnTo>
                                  <a:lnTo>
                                    <a:pt x="464" y="42"/>
                                  </a:lnTo>
                                  <a:lnTo>
                                    <a:pt x="475" y="49"/>
                                  </a:lnTo>
                                  <a:lnTo>
                                    <a:pt x="486" y="56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478" y="95"/>
                                  </a:lnTo>
                                  <a:close/>
                                  <a:moveTo>
                                    <a:pt x="298" y="34"/>
                                  </a:moveTo>
                                  <a:lnTo>
                                    <a:pt x="298" y="34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8" y="34"/>
                                  </a:lnTo>
                                  <a:close/>
                                  <a:moveTo>
                                    <a:pt x="298" y="34"/>
                                  </a:moveTo>
                                  <a:lnTo>
                                    <a:pt x="297" y="34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8" y="34"/>
                                  </a:lnTo>
                                  <a:close/>
                                  <a:moveTo>
                                    <a:pt x="297" y="34"/>
                                  </a:moveTo>
                                  <a:lnTo>
                                    <a:pt x="285" y="34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11" y="47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34"/>
                                  </a:lnTo>
                                  <a:close/>
                                  <a:moveTo>
                                    <a:pt x="118" y="95"/>
                                  </a:moveTo>
                                  <a:lnTo>
                                    <a:pt x="101" y="110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44" y="221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118" y="95"/>
                                  </a:lnTo>
                                  <a:close/>
                                  <a:moveTo>
                                    <a:pt x="42" y="242"/>
                                  </a:moveTo>
                                  <a:lnTo>
                                    <a:pt x="42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2" y="242"/>
                                  </a:lnTo>
                                  <a:close/>
                                  <a:moveTo>
                                    <a:pt x="42" y="242"/>
                                  </a:moveTo>
                                  <a:lnTo>
                                    <a:pt x="42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2" y="242"/>
                                  </a:lnTo>
                                  <a:close/>
                                  <a:moveTo>
                                    <a:pt x="42" y="242"/>
                                  </a:moveTo>
                                  <a:lnTo>
                                    <a:pt x="42" y="253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47" y="284"/>
                                  </a:lnTo>
                                  <a:lnTo>
                                    <a:pt x="51" y="295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59" y="314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73" y="341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18" y="389"/>
                                  </a:lnTo>
                                  <a:lnTo>
                                    <a:pt x="88" y="413"/>
                                  </a:lnTo>
                                  <a:lnTo>
                                    <a:pt x="78" y="404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60" y="387"/>
                                  </a:lnTo>
                                  <a:lnTo>
                                    <a:pt x="52" y="377"/>
                                  </a:lnTo>
                                  <a:lnTo>
                                    <a:pt x="44" y="367"/>
                                  </a:lnTo>
                                  <a:lnTo>
                                    <a:pt x="36" y="357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2" y="242"/>
                                  </a:lnTo>
                                  <a:close/>
                                  <a:moveTo>
                                    <a:pt x="118" y="389"/>
                                  </a:moveTo>
                                  <a:lnTo>
                                    <a:pt x="135" y="402"/>
                                  </a:lnTo>
                                  <a:lnTo>
                                    <a:pt x="155" y="414"/>
                                  </a:lnTo>
                                  <a:lnTo>
                                    <a:pt x="176" y="425"/>
                                  </a:lnTo>
                                  <a:lnTo>
                                    <a:pt x="198" y="434"/>
                                  </a:lnTo>
                                  <a:lnTo>
                                    <a:pt x="211" y="438"/>
                                  </a:lnTo>
                                  <a:lnTo>
                                    <a:pt x="222" y="441"/>
                                  </a:lnTo>
                                  <a:lnTo>
                                    <a:pt x="234" y="444"/>
                                  </a:lnTo>
                                  <a:lnTo>
                                    <a:pt x="246" y="446"/>
                                  </a:lnTo>
                                  <a:lnTo>
                                    <a:pt x="259" y="448"/>
                                  </a:lnTo>
                                  <a:lnTo>
                                    <a:pt x="271" y="449"/>
                                  </a:lnTo>
                                  <a:lnTo>
                                    <a:pt x="285" y="450"/>
                                  </a:lnTo>
                                  <a:lnTo>
                                    <a:pt x="297" y="450"/>
                                  </a:lnTo>
                                  <a:lnTo>
                                    <a:pt x="297" y="484"/>
                                  </a:lnTo>
                                  <a:lnTo>
                                    <a:pt x="282" y="484"/>
                                  </a:lnTo>
                                  <a:lnTo>
                                    <a:pt x="267" y="483"/>
                                  </a:lnTo>
                                  <a:lnTo>
                                    <a:pt x="253" y="481"/>
                                  </a:lnTo>
                                  <a:lnTo>
                                    <a:pt x="238" y="479"/>
                                  </a:lnTo>
                                  <a:lnTo>
                                    <a:pt x="224" y="477"/>
                                  </a:lnTo>
                                  <a:lnTo>
                                    <a:pt x="209" y="473"/>
                                  </a:lnTo>
                                  <a:lnTo>
                                    <a:pt x="196" y="470"/>
                                  </a:lnTo>
                                  <a:lnTo>
                                    <a:pt x="182" y="465"/>
                                  </a:lnTo>
                                  <a:lnTo>
                                    <a:pt x="170" y="460"/>
                                  </a:lnTo>
                                  <a:lnTo>
                                    <a:pt x="156" y="455"/>
                                  </a:lnTo>
                                  <a:lnTo>
                                    <a:pt x="144" y="449"/>
                                  </a:lnTo>
                                  <a:lnTo>
                                    <a:pt x="131" y="443"/>
                                  </a:lnTo>
                                  <a:lnTo>
                                    <a:pt x="120" y="436"/>
                                  </a:lnTo>
                                  <a:lnTo>
                                    <a:pt x="109" y="429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88" y="413"/>
                                  </a:lnTo>
                                  <a:lnTo>
                                    <a:pt x="118" y="389"/>
                                  </a:lnTo>
                                  <a:close/>
                                  <a:moveTo>
                                    <a:pt x="297" y="450"/>
                                  </a:moveTo>
                                  <a:lnTo>
                                    <a:pt x="298" y="450"/>
                                  </a:lnTo>
                                  <a:lnTo>
                                    <a:pt x="298" y="484"/>
                                  </a:lnTo>
                                  <a:lnTo>
                                    <a:pt x="297" y="484"/>
                                  </a:lnTo>
                                  <a:lnTo>
                                    <a:pt x="297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200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153" y="48"/>
                                  </a:moveTo>
                                  <a:lnTo>
                                    <a:pt x="124" y="50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57" y="132"/>
                                  </a:lnTo>
                                  <a:lnTo>
                                    <a:pt x="157" y="141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52" y="158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1" y="191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0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49" y="194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7" y="170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53" y="48"/>
                                  </a:lnTo>
                                  <a:close/>
                                  <a:moveTo>
                                    <a:pt x="33" y="132"/>
                                  </a:moveTo>
                                  <a:lnTo>
                                    <a:pt x="33" y="138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9" y="177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14" y="166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27" y="13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3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720"/>
                              <a:ext cx="238680" cy="65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0"/>
                              <a:ext cx="79200" cy="133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1155240"/>
                            <a:ext cx="2030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030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483">
                                  <a:moveTo>
                                    <a:pt x="383" y="449"/>
                                  </a:moveTo>
                                  <a:lnTo>
                                    <a:pt x="383" y="449"/>
                                  </a:lnTo>
                                  <a:lnTo>
                                    <a:pt x="383" y="483"/>
                                  </a:lnTo>
                                  <a:lnTo>
                                    <a:pt x="383" y="483"/>
                                  </a:lnTo>
                                  <a:lnTo>
                                    <a:pt x="383" y="449"/>
                                  </a:lnTo>
                                  <a:close/>
                                  <a:moveTo>
                                    <a:pt x="383" y="449"/>
                                  </a:moveTo>
                                  <a:lnTo>
                                    <a:pt x="396" y="449"/>
                                  </a:lnTo>
                                  <a:lnTo>
                                    <a:pt x="409" y="448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34" y="445"/>
                                  </a:lnTo>
                                  <a:lnTo>
                                    <a:pt x="446" y="442"/>
                                  </a:lnTo>
                                  <a:lnTo>
                                    <a:pt x="459" y="440"/>
                                  </a:lnTo>
                                  <a:lnTo>
                                    <a:pt x="470" y="436"/>
                                  </a:lnTo>
                                  <a:lnTo>
                                    <a:pt x="482" y="433"/>
                                  </a:lnTo>
                                  <a:lnTo>
                                    <a:pt x="505" y="424"/>
                                  </a:lnTo>
                                  <a:lnTo>
                                    <a:pt x="526" y="414"/>
                                  </a:lnTo>
                                  <a:lnTo>
                                    <a:pt x="544" y="401"/>
                                  </a:lnTo>
                                  <a:lnTo>
                                    <a:pt x="563" y="388"/>
                                  </a:lnTo>
                                  <a:lnTo>
                                    <a:pt x="592" y="412"/>
                                  </a:lnTo>
                                  <a:lnTo>
                                    <a:pt x="581" y="420"/>
                                  </a:lnTo>
                                  <a:lnTo>
                                    <a:pt x="571" y="428"/>
                                  </a:lnTo>
                                  <a:lnTo>
                                    <a:pt x="560" y="435"/>
                                  </a:lnTo>
                                  <a:lnTo>
                                    <a:pt x="548" y="442"/>
                                  </a:lnTo>
                                  <a:lnTo>
                                    <a:pt x="537" y="448"/>
                                  </a:lnTo>
                                  <a:lnTo>
                                    <a:pt x="524" y="454"/>
                                  </a:lnTo>
                                  <a:lnTo>
                                    <a:pt x="511" y="459"/>
                                  </a:lnTo>
                                  <a:lnTo>
                                    <a:pt x="498" y="464"/>
                                  </a:lnTo>
                                  <a:lnTo>
                                    <a:pt x="485" y="468"/>
                                  </a:lnTo>
                                  <a:lnTo>
                                    <a:pt x="471" y="472"/>
                                  </a:lnTo>
                                  <a:lnTo>
                                    <a:pt x="456" y="475"/>
                                  </a:lnTo>
                                  <a:lnTo>
                                    <a:pt x="443" y="478"/>
                                  </a:lnTo>
                                  <a:lnTo>
                                    <a:pt x="428" y="480"/>
                                  </a:lnTo>
                                  <a:lnTo>
                                    <a:pt x="413" y="481"/>
                                  </a:lnTo>
                                  <a:lnTo>
                                    <a:pt x="398" y="482"/>
                                  </a:lnTo>
                                  <a:lnTo>
                                    <a:pt x="383" y="483"/>
                                  </a:lnTo>
                                  <a:lnTo>
                                    <a:pt x="383" y="449"/>
                                  </a:lnTo>
                                  <a:close/>
                                  <a:moveTo>
                                    <a:pt x="563" y="388"/>
                                  </a:moveTo>
                                  <a:lnTo>
                                    <a:pt x="737" y="246"/>
                                  </a:lnTo>
                                  <a:lnTo>
                                    <a:pt x="563" y="388"/>
                                  </a:lnTo>
                                  <a:lnTo>
                                    <a:pt x="577" y="400"/>
                                  </a:lnTo>
                                  <a:lnTo>
                                    <a:pt x="563" y="388"/>
                                  </a:lnTo>
                                  <a:close/>
                                  <a:moveTo>
                                    <a:pt x="563" y="388"/>
                                  </a:moveTo>
                                  <a:lnTo>
                                    <a:pt x="579" y="373"/>
                                  </a:lnTo>
                                  <a:lnTo>
                                    <a:pt x="594" y="357"/>
                                  </a:lnTo>
                                  <a:lnTo>
                                    <a:pt x="606" y="340"/>
                                  </a:lnTo>
                                  <a:lnTo>
                                    <a:pt x="617" y="322"/>
                                  </a:lnTo>
                                  <a:lnTo>
                                    <a:pt x="626" y="30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634" y="273"/>
                                  </a:lnTo>
                                  <a:lnTo>
                                    <a:pt x="636" y="263"/>
                                  </a:lnTo>
                                  <a:lnTo>
                                    <a:pt x="637" y="252"/>
                                  </a:lnTo>
                                  <a:lnTo>
                                    <a:pt x="637" y="242"/>
                                  </a:lnTo>
                                  <a:lnTo>
                                    <a:pt x="679" y="242"/>
                                  </a:lnTo>
                                  <a:lnTo>
                                    <a:pt x="679" y="254"/>
                                  </a:lnTo>
                                  <a:lnTo>
                                    <a:pt x="678" y="266"/>
                                  </a:lnTo>
                                  <a:lnTo>
                                    <a:pt x="675" y="279"/>
                                  </a:lnTo>
                                  <a:lnTo>
                                    <a:pt x="673" y="291"/>
                                  </a:lnTo>
                                  <a:lnTo>
                                    <a:pt x="669" y="302"/>
                                  </a:lnTo>
                                  <a:lnTo>
                                    <a:pt x="665" y="314"/>
                                  </a:lnTo>
                                  <a:lnTo>
                                    <a:pt x="660" y="325"/>
                                  </a:lnTo>
                                  <a:lnTo>
                                    <a:pt x="655" y="335"/>
                                  </a:lnTo>
                                  <a:lnTo>
                                    <a:pt x="649" y="346"/>
                                  </a:lnTo>
                                  <a:lnTo>
                                    <a:pt x="643" y="356"/>
                                  </a:lnTo>
                                  <a:lnTo>
                                    <a:pt x="636" y="366"/>
                                  </a:lnTo>
                                  <a:lnTo>
                                    <a:pt x="628" y="376"/>
                                  </a:lnTo>
                                  <a:lnTo>
                                    <a:pt x="619" y="385"/>
                                  </a:lnTo>
                                  <a:lnTo>
                                    <a:pt x="611" y="395"/>
                                  </a:lnTo>
                                  <a:lnTo>
                                    <a:pt x="602" y="403"/>
                                  </a:lnTo>
                                  <a:lnTo>
                                    <a:pt x="592" y="412"/>
                                  </a:lnTo>
                                  <a:lnTo>
                                    <a:pt x="563" y="388"/>
                                  </a:lnTo>
                                  <a:close/>
                                  <a:moveTo>
                                    <a:pt x="637" y="242"/>
                                  </a:moveTo>
                                  <a:lnTo>
                                    <a:pt x="637" y="241"/>
                                  </a:lnTo>
                                  <a:lnTo>
                                    <a:pt x="679" y="241"/>
                                  </a:lnTo>
                                  <a:lnTo>
                                    <a:pt x="679" y="242"/>
                                  </a:lnTo>
                                  <a:lnTo>
                                    <a:pt x="637" y="242"/>
                                  </a:lnTo>
                                  <a:close/>
                                  <a:moveTo>
                                    <a:pt x="637" y="241"/>
                                  </a:moveTo>
                                  <a:lnTo>
                                    <a:pt x="637" y="241"/>
                                  </a:lnTo>
                                  <a:lnTo>
                                    <a:pt x="679" y="241"/>
                                  </a:lnTo>
                                  <a:lnTo>
                                    <a:pt x="679" y="241"/>
                                  </a:lnTo>
                                  <a:lnTo>
                                    <a:pt x="637" y="241"/>
                                  </a:lnTo>
                                  <a:close/>
                                  <a:moveTo>
                                    <a:pt x="637" y="241"/>
                                  </a:moveTo>
                                  <a:lnTo>
                                    <a:pt x="637" y="231"/>
                                  </a:lnTo>
                                  <a:lnTo>
                                    <a:pt x="636" y="220"/>
                                  </a:lnTo>
                                  <a:lnTo>
                                    <a:pt x="634" y="210"/>
                                  </a:lnTo>
                                  <a:lnTo>
                                    <a:pt x="632" y="200"/>
                                  </a:lnTo>
                                  <a:lnTo>
                                    <a:pt x="626" y="180"/>
                                  </a:lnTo>
                                  <a:lnTo>
                                    <a:pt x="617" y="162"/>
                                  </a:lnTo>
                                  <a:lnTo>
                                    <a:pt x="606" y="143"/>
                                  </a:lnTo>
                                  <a:lnTo>
                                    <a:pt x="594" y="126"/>
                                  </a:lnTo>
                                  <a:lnTo>
                                    <a:pt x="579" y="110"/>
                                  </a:lnTo>
                                  <a:lnTo>
                                    <a:pt x="563" y="95"/>
                                  </a:lnTo>
                                  <a:lnTo>
                                    <a:pt x="592" y="71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619" y="97"/>
                                  </a:lnTo>
                                  <a:lnTo>
                                    <a:pt x="628" y="107"/>
                                  </a:lnTo>
                                  <a:lnTo>
                                    <a:pt x="636" y="117"/>
                                  </a:lnTo>
                                  <a:lnTo>
                                    <a:pt x="643" y="127"/>
                                  </a:lnTo>
                                  <a:lnTo>
                                    <a:pt x="649" y="137"/>
                                  </a:lnTo>
                                  <a:lnTo>
                                    <a:pt x="655" y="148"/>
                                  </a:lnTo>
                                  <a:lnTo>
                                    <a:pt x="660" y="159"/>
                                  </a:lnTo>
                                  <a:lnTo>
                                    <a:pt x="665" y="170"/>
                                  </a:lnTo>
                                  <a:lnTo>
                                    <a:pt x="669" y="182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75" y="205"/>
                                  </a:lnTo>
                                  <a:lnTo>
                                    <a:pt x="678" y="217"/>
                                  </a:lnTo>
                                  <a:lnTo>
                                    <a:pt x="679" y="229"/>
                                  </a:lnTo>
                                  <a:lnTo>
                                    <a:pt x="679" y="241"/>
                                  </a:lnTo>
                                  <a:lnTo>
                                    <a:pt x="637" y="241"/>
                                  </a:lnTo>
                                  <a:close/>
                                  <a:moveTo>
                                    <a:pt x="563" y="95"/>
                                  </a:moveTo>
                                  <a:lnTo>
                                    <a:pt x="544" y="82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05" y="60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59" y="44"/>
                                  </a:lnTo>
                                  <a:lnTo>
                                    <a:pt x="434" y="39"/>
                                  </a:lnTo>
                                  <a:lnTo>
                                    <a:pt x="422" y="37"/>
                                  </a:lnTo>
                                  <a:lnTo>
                                    <a:pt x="409" y="36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383" y="3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3" y="1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43" y="5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485" y="15"/>
                                  </a:lnTo>
                                  <a:lnTo>
                                    <a:pt x="498" y="20"/>
                                  </a:lnTo>
                                  <a:lnTo>
                                    <a:pt x="511" y="25"/>
                                  </a:lnTo>
                                  <a:lnTo>
                                    <a:pt x="524" y="30"/>
                                  </a:lnTo>
                                  <a:lnTo>
                                    <a:pt x="537" y="36"/>
                                  </a:lnTo>
                                  <a:lnTo>
                                    <a:pt x="548" y="42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92" y="71"/>
                                  </a:lnTo>
                                  <a:lnTo>
                                    <a:pt x="563" y="95"/>
                                  </a:lnTo>
                                  <a:close/>
                                  <a:moveTo>
                                    <a:pt x="383" y="35"/>
                                  </a:moveTo>
                                  <a:lnTo>
                                    <a:pt x="383" y="3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35"/>
                                  </a:lnTo>
                                  <a:close/>
                                  <a:moveTo>
                                    <a:pt x="383" y="35"/>
                                  </a:moveTo>
                                  <a:lnTo>
                                    <a:pt x="383" y="3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35"/>
                                  </a:lnTo>
                                  <a:close/>
                                  <a:moveTo>
                                    <a:pt x="383" y="35"/>
                                  </a:moveTo>
                                  <a:lnTo>
                                    <a:pt x="370" y="35"/>
                                  </a:lnTo>
                                  <a:lnTo>
                                    <a:pt x="357" y="36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31" y="39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85" y="51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241" y="70"/>
                                  </a:lnTo>
                                  <a:lnTo>
                                    <a:pt x="221" y="82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175" y="71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38" y="3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35"/>
                                  </a:lnTo>
                                  <a:close/>
                                  <a:moveTo>
                                    <a:pt x="204" y="95"/>
                                  </a:moveTo>
                                  <a:lnTo>
                                    <a:pt x="187" y="110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60" y="143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9" y="231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23" y="127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75" y="71"/>
                                  </a:lnTo>
                                  <a:lnTo>
                                    <a:pt x="204" y="95"/>
                                  </a:lnTo>
                                  <a:close/>
                                  <a:moveTo>
                                    <a:pt x="129" y="241"/>
                                  </a:moveTo>
                                  <a:lnTo>
                                    <a:pt x="129" y="241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129" y="241"/>
                                  </a:lnTo>
                                  <a:close/>
                                  <a:moveTo>
                                    <a:pt x="129" y="241"/>
                                  </a:moveTo>
                                  <a:lnTo>
                                    <a:pt x="129" y="242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129" y="241"/>
                                  </a:lnTo>
                                  <a:close/>
                                  <a:moveTo>
                                    <a:pt x="129" y="242"/>
                                  </a:moveTo>
                                  <a:lnTo>
                                    <a:pt x="129" y="252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32" y="273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37" y="294"/>
                                  </a:lnTo>
                                  <a:lnTo>
                                    <a:pt x="140" y="303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60" y="340"/>
                                  </a:lnTo>
                                  <a:lnTo>
                                    <a:pt x="172" y="357"/>
                                  </a:lnTo>
                                  <a:lnTo>
                                    <a:pt x="187" y="373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75" y="413"/>
                                  </a:lnTo>
                                  <a:lnTo>
                                    <a:pt x="165" y="403"/>
                                  </a:lnTo>
                                  <a:lnTo>
                                    <a:pt x="155" y="395"/>
                                  </a:lnTo>
                                  <a:lnTo>
                                    <a:pt x="146" y="386"/>
                                  </a:lnTo>
                                  <a:lnTo>
                                    <a:pt x="137" y="376"/>
                                  </a:lnTo>
                                  <a:lnTo>
                                    <a:pt x="130" y="366"/>
                                  </a:lnTo>
                                  <a:lnTo>
                                    <a:pt x="123" y="356"/>
                                  </a:lnTo>
                                  <a:lnTo>
                                    <a:pt x="116" y="346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93" y="29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9" y="242"/>
                                  </a:lnTo>
                                  <a:close/>
                                  <a:moveTo>
                                    <a:pt x="175" y="413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75" y="413"/>
                                  </a:lnTo>
                                  <a:lnTo>
                                    <a:pt x="189" y="400"/>
                                  </a:lnTo>
                                  <a:lnTo>
                                    <a:pt x="175" y="413"/>
                                  </a:lnTo>
                                  <a:close/>
                                  <a:moveTo>
                                    <a:pt x="203" y="388"/>
                                  </a:moveTo>
                                  <a:lnTo>
                                    <a:pt x="221" y="401"/>
                                  </a:lnTo>
                                  <a:lnTo>
                                    <a:pt x="241" y="414"/>
                                  </a:lnTo>
                                  <a:lnTo>
                                    <a:pt x="262" y="424"/>
                                  </a:lnTo>
                                  <a:lnTo>
                                    <a:pt x="285" y="433"/>
                                  </a:lnTo>
                                  <a:lnTo>
                                    <a:pt x="296" y="436"/>
                                  </a:lnTo>
                                  <a:lnTo>
                                    <a:pt x="308" y="440"/>
                                  </a:lnTo>
                                  <a:lnTo>
                                    <a:pt x="319" y="442"/>
                                  </a:lnTo>
                                  <a:lnTo>
                                    <a:pt x="331" y="445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357" y="448"/>
                                  </a:lnTo>
                                  <a:lnTo>
                                    <a:pt x="370" y="449"/>
                                  </a:lnTo>
                                  <a:lnTo>
                                    <a:pt x="383" y="449"/>
                                  </a:lnTo>
                                  <a:lnTo>
                                    <a:pt x="383" y="483"/>
                                  </a:lnTo>
                                  <a:lnTo>
                                    <a:pt x="367" y="482"/>
                                  </a:lnTo>
                                  <a:lnTo>
                                    <a:pt x="352" y="481"/>
                                  </a:lnTo>
                                  <a:lnTo>
                                    <a:pt x="338" y="480"/>
                                  </a:lnTo>
                                  <a:lnTo>
                                    <a:pt x="324" y="478"/>
                                  </a:lnTo>
                                  <a:lnTo>
                                    <a:pt x="309" y="475"/>
                                  </a:lnTo>
                                  <a:lnTo>
                                    <a:pt x="296" y="472"/>
                                  </a:lnTo>
                                  <a:lnTo>
                                    <a:pt x="282" y="468"/>
                                  </a:lnTo>
                                  <a:lnTo>
                                    <a:pt x="268" y="464"/>
                                  </a:lnTo>
                                  <a:lnTo>
                                    <a:pt x="255" y="459"/>
                                  </a:lnTo>
                                  <a:lnTo>
                                    <a:pt x="242" y="454"/>
                                  </a:lnTo>
                                  <a:lnTo>
                                    <a:pt x="230" y="448"/>
                                  </a:lnTo>
                                  <a:lnTo>
                                    <a:pt x="218" y="442"/>
                                  </a:lnTo>
                                  <a:lnTo>
                                    <a:pt x="207" y="435"/>
                                  </a:lnTo>
                                  <a:lnTo>
                                    <a:pt x="196" y="428"/>
                                  </a:lnTo>
                                  <a:lnTo>
                                    <a:pt x="184" y="420"/>
                                  </a:lnTo>
                                  <a:lnTo>
                                    <a:pt x="175" y="413"/>
                                  </a:lnTo>
                                  <a:lnTo>
                                    <a:pt x="203" y="388"/>
                                  </a:lnTo>
                                  <a:close/>
                                  <a:moveTo>
                                    <a:pt x="383" y="449"/>
                                  </a:moveTo>
                                  <a:lnTo>
                                    <a:pt x="383" y="449"/>
                                  </a:lnTo>
                                  <a:lnTo>
                                    <a:pt x="383" y="483"/>
                                  </a:lnTo>
                                  <a:lnTo>
                                    <a:pt x="383" y="483"/>
                                  </a:lnTo>
                                  <a:lnTo>
                                    <a:pt x="383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656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95">
                                  <a:moveTo>
                                    <a:pt x="104" y="195"/>
                                  </a:moveTo>
                                  <a:lnTo>
                                    <a:pt x="104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66" y="126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04" y="195"/>
                                  </a:lnTo>
                                  <a:close/>
                                  <a:moveTo>
                                    <a:pt x="104" y="126"/>
                                  </a:moveTo>
                                  <a:lnTo>
                                    <a:pt x="104" y="39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10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42480" cy="75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759600"/>
                            <a:ext cx="23040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680">
                                  <a:moveTo>
                                    <a:pt x="299" y="646"/>
                                  </a:moveTo>
                                  <a:lnTo>
                                    <a:pt x="299" y="646"/>
                                  </a:lnTo>
                                  <a:lnTo>
                                    <a:pt x="299" y="680"/>
                                  </a:lnTo>
                                  <a:lnTo>
                                    <a:pt x="299" y="680"/>
                                  </a:lnTo>
                                  <a:lnTo>
                                    <a:pt x="299" y="646"/>
                                  </a:lnTo>
                                  <a:close/>
                                  <a:moveTo>
                                    <a:pt x="299" y="646"/>
                                  </a:moveTo>
                                  <a:lnTo>
                                    <a:pt x="313" y="646"/>
                                  </a:lnTo>
                                  <a:lnTo>
                                    <a:pt x="325" y="645"/>
                                  </a:lnTo>
                                  <a:lnTo>
                                    <a:pt x="339" y="644"/>
                                  </a:lnTo>
                                  <a:lnTo>
                                    <a:pt x="351" y="642"/>
                                  </a:lnTo>
                                  <a:lnTo>
                                    <a:pt x="363" y="640"/>
                                  </a:lnTo>
                                  <a:lnTo>
                                    <a:pt x="376" y="636"/>
                                  </a:lnTo>
                                  <a:lnTo>
                                    <a:pt x="388" y="633"/>
                                  </a:lnTo>
                                  <a:lnTo>
                                    <a:pt x="399" y="629"/>
                                  </a:lnTo>
                                  <a:lnTo>
                                    <a:pt x="422" y="620"/>
                                  </a:lnTo>
                                  <a:lnTo>
                                    <a:pt x="443" y="610"/>
                                  </a:lnTo>
                                  <a:lnTo>
                                    <a:pt x="462" y="598"/>
                                  </a:lnTo>
                                  <a:lnTo>
                                    <a:pt x="481" y="584"/>
                                  </a:lnTo>
                                  <a:lnTo>
                                    <a:pt x="510" y="608"/>
                                  </a:lnTo>
                                  <a:lnTo>
                                    <a:pt x="501" y="616"/>
                                  </a:lnTo>
                                  <a:lnTo>
                                    <a:pt x="489" y="624"/>
                                  </a:lnTo>
                                  <a:lnTo>
                                    <a:pt x="478" y="631"/>
                                  </a:lnTo>
                                  <a:lnTo>
                                    <a:pt x="466" y="639"/>
                                  </a:lnTo>
                                  <a:lnTo>
                                    <a:pt x="454" y="645"/>
                                  </a:lnTo>
                                  <a:lnTo>
                                    <a:pt x="441" y="651"/>
                                  </a:lnTo>
                                  <a:lnTo>
                                    <a:pt x="429" y="656"/>
                                  </a:lnTo>
                                  <a:lnTo>
                                    <a:pt x="415" y="661"/>
                                  </a:lnTo>
                                  <a:lnTo>
                                    <a:pt x="402" y="665"/>
                                  </a:lnTo>
                                  <a:lnTo>
                                    <a:pt x="388" y="669"/>
                                  </a:lnTo>
                                  <a:lnTo>
                                    <a:pt x="373" y="672"/>
                                  </a:lnTo>
                                  <a:lnTo>
                                    <a:pt x="360" y="675"/>
                                  </a:lnTo>
                                  <a:lnTo>
                                    <a:pt x="345" y="677"/>
                                  </a:lnTo>
                                  <a:lnTo>
                                    <a:pt x="330" y="679"/>
                                  </a:lnTo>
                                  <a:lnTo>
                                    <a:pt x="315" y="680"/>
                                  </a:lnTo>
                                  <a:lnTo>
                                    <a:pt x="299" y="680"/>
                                  </a:lnTo>
                                  <a:lnTo>
                                    <a:pt x="299" y="646"/>
                                  </a:lnTo>
                                  <a:close/>
                                  <a:moveTo>
                                    <a:pt x="481" y="584"/>
                                  </a:moveTo>
                                  <a:lnTo>
                                    <a:pt x="834" y="297"/>
                                  </a:lnTo>
                                  <a:lnTo>
                                    <a:pt x="481" y="584"/>
                                  </a:lnTo>
                                  <a:lnTo>
                                    <a:pt x="496" y="596"/>
                                  </a:lnTo>
                                  <a:lnTo>
                                    <a:pt x="481" y="584"/>
                                  </a:lnTo>
                                  <a:close/>
                                  <a:moveTo>
                                    <a:pt x="481" y="584"/>
                                  </a:moveTo>
                                  <a:lnTo>
                                    <a:pt x="498" y="569"/>
                                  </a:lnTo>
                                  <a:lnTo>
                                    <a:pt x="513" y="553"/>
                                  </a:lnTo>
                                  <a:lnTo>
                                    <a:pt x="525" y="536"/>
                                  </a:lnTo>
                                  <a:lnTo>
                                    <a:pt x="536" y="518"/>
                                  </a:lnTo>
                                  <a:lnTo>
                                    <a:pt x="541" y="509"/>
                                  </a:lnTo>
                                  <a:lnTo>
                                    <a:pt x="545" y="498"/>
                                  </a:lnTo>
                                  <a:lnTo>
                                    <a:pt x="549" y="488"/>
                                  </a:lnTo>
                                  <a:lnTo>
                                    <a:pt x="551" y="478"/>
                                  </a:lnTo>
                                  <a:lnTo>
                                    <a:pt x="554" y="468"/>
                                  </a:lnTo>
                                  <a:lnTo>
                                    <a:pt x="555" y="457"/>
                                  </a:lnTo>
                                  <a:lnTo>
                                    <a:pt x="556" y="447"/>
                                  </a:lnTo>
                                  <a:lnTo>
                                    <a:pt x="556" y="436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598" y="449"/>
                                  </a:lnTo>
                                  <a:lnTo>
                                    <a:pt x="597" y="461"/>
                                  </a:lnTo>
                                  <a:lnTo>
                                    <a:pt x="595" y="473"/>
                                  </a:lnTo>
                                  <a:lnTo>
                                    <a:pt x="592" y="485"/>
                                  </a:lnTo>
                                  <a:lnTo>
                                    <a:pt x="588" y="497"/>
                                  </a:lnTo>
                                  <a:lnTo>
                                    <a:pt x="585" y="509"/>
                                  </a:lnTo>
                                  <a:lnTo>
                                    <a:pt x="580" y="520"/>
                                  </a:lnTo>
                                  <a:lnTo>
                                    <a:pt x="575" y="531"/>
                                  </a:lnTo>
                                  <a:lnTo>
                                    <a:pt x="569" y="542"/>
                                  </a:lnTo>
                                  <a:lnTo>
                                    <a:pt x="562" y="552"/>
                                  </a:lnTo>
                                  <a:lnTo>
                                    <a:pt x="555" y="562"/>
                                  </a:lnTo>
                                  <a:lnTo>
                                    <a:pt x="548" y="572"/>
                                  </a:lnTo>
                                  <a:lnTo>
                                    <a:pt x="539" y="582"/>
                                  </a:lnTo>
                                  <a:lnTo>
                                    <a:pt x="530" y="591"/>
                                  </a:lnTo>
                                  <a:lnTo>
                                    <a:pt x="520" y="600"/>
                                  </a:lnTo>
                                  <a:lnTo>
                                    <a:pt x="510" y="608"/>
                                  </a:lnTo>
                                  <a:lnTo>
                                    <a:pt x="481" y="584"/>
                                  </a:lnTo>
                                  <a:close/>
                                  <a:moveTo>
                                    <a:pt x="556" y="436"/>
                                  </a:moveTo>
                                  <a:lnTo>
                                    <a:pt x="556" y="436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556" y="436"/>
                                  </a:lnTo>
                                  <a:close/>
                                  <a:moveTo>
                                    <a:pt x="556" y="436"/>
                                  </a:moveTo>
                                  <a:lnTo>
                                    <a:pt x="556" y="436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556" y="436"/>
                                  </a:lnTo>
                                  <a:close/>
                                  <a:moveTo>
                                    <a:pt x="556" y="436"/>
                                  </a:moveTo>
                                  <a:lnTo>
                                    <a:pt x="556" y="425"/>
                                  </a:lnTo>
                                  <a:lnTo>
                                    <a:pt x="555" y="415"/>
                                  </a:lnTo>
                                  <a:lnTo>
                                    <a:pt x="554" y="404"/>
                                  </a:lnTo>
                                  <a:lnTo>
                                    <a:pt x="551" y="394"/>
                                  </a:lnTo>
                                  <a:lnTo>
                                    <a:pt x="549" y="384"/>
                                  </a:lnTo>
                                  <a:lnTo>
                                    <a:pt x="545" y="373"/>
                                  </a:lnTo>
                                  <a:lnTo>
                                    <a:pt x="541" y="364"/>
                                  </a:lnTo>
                                  <a:lnTo>
                                    <a:pt x="536" y="354"/>
                                  </a:lnTo>
                                  <a:lnTo>
                                    <a:pt x="525" y="336"/>
                                  </a:lnTo>
                                  <a:lnTo>
                                    <a:pt x="513" y="319"/>
                                  </a:lnTo>
                                  <a:lnTo>
                                    <a:pt x="498" y="303"/>
                                  </a:lnTo>
                                  <a:lnTo>
                                    <a:pt x="481" y="288"/>
                                  </a:lnTo>
                                  <a:lnTo>
                                    <a:pt x="510" y="264"/>
                                  </a:lnTo>
                                  <a:lnTo>
                                    <a:pt x="520" y="272"/>
                                  </a:lnTo>
                                  <a:lnTo>
                                    <a:pt x="530" y="281"/>
                                  </a:lnTo>
                                  <a:lnTo>
                                    <a:pt x="539" y="290"/>
                                  </a:lnTo>
                                  <a:lnTo>
                                    <a:pt x="548" y="300"/>
                                  </a:lnTo>
                                  <a:lnTo>
                                    <a:pt x="555" y="310"/>
                                  </a:lnTo>
                                  <a:lnTo>
                                    <a:pt x="562" y="320"/>
                                  </a:lnTo>
                                  <a:lnTo>
                                    <a:pt x="569" y="330"/>
                                  </a:lnTo>
                                  <a:lnTo>
                                    <a:pt x="575" y="341"/>
                                  </a:lnTo>
                                  <a:lnTo>
                                    <a:pt x="580" y="352"/>
                                  </a:lnTo>
                                  <a:lnTo>
                                    <a:pt x="585" y="363"/>
                                  </a:lnTo>
                                  <a:lnTo>
                                    <a:pt x="588" y="375"/>
                                  </a:lnTo>
                                  <a:lnTo>
                                    <a:pt x="592" y="387"/>
                                  </a:lnTo>
                                  <a:lnTo>
                                    <a:pt x="595" y="399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98" y="424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556" y="436"/>
                                  </a:lnTo>
                                  <a:close/>
                                  <a:moveTo>
                                    <a:pt x="481" y="288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481" y="288"/>
                                  </a:lnTo>
                                  <a:lnTo>
                                    <a:pt x="496" y="276"/>
                                  </a:lnTo>
                                  <a:lnTo>
                                    <a:pt x="481" y="288"/>
                                  </a:lnTo>
                                  <a:close/>
                                  <a:moveTo>
                                    <a:pt x="481" y="288"/>
                                  </a:moveTo>
                                  <a:lnTo>
                                    <a:pt x="462" y="274"/>
                                  </a:lnTo>
                                  <a:lnTo>
                                    <a:pt x="443" y="262"/>
                                  </a:lnTo>
                                  <a:lnTo>
                                    <a:pt x="422" y="252"/>
                                  </a:lnTo>
                                  <a:lnTo>
                                    <a:pt x="399" y="242"/>
                                  </a:lnTo>
                                  <a:lnTo>
                                    <a:pt x="388" y="238"/>
                                  </a:lnTo>
                                  <a:lnTo>
                                    <a:pt x="376" y="235"/>
                                  </a:lnTo>
                                  <a:lnTo>
                                    <a:pt x="363" y="232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39" y="228"/>
                                  </a:lnTo>
                                  <a:lnTo>
                                    <a:pt x="325" y="227"/>
                                  </a:lnTo>
                                  <a:lnTo>
                                    <a:pt x="313" y="226"/>
                                  </a:lnTo>
                                  <a:lnTo>
                                    <a:pt x="299" y="226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315" y="192"/>
                                  </a:lnTo>
                                  <a:lnTo>
                                    <a:pt x="330" y="193"/>
                                  </a:lnTo>
                                  <a:lnTo>
                                    <a:pt x="345" y="195"/>
                                  </a:lnTo>
                                  <a:lnTo>
                                    <a:pt x="360" y="197"/>
                                  </a:lnTo>
                                  <a:lnTo>
                                    <a:pt x="373" y="200"/>
                                  </a:lnTo>
                                  <a:lnTo>
                                    <a:pt x="388" y="203"/>
                                  </a:lnTo>
                                  <a:lnTo>
                                    <a:pt x="402" y="207"/>
                                  </a:lnTo>
                                  <a:lnTo>
                                    <a:pt x="415" y="211"/>
                                  </a:lnTo>
                                  <a:lnTo>
                                    <a:pt x="429" y="216"/>
                                  </a:lnTo>
                                  <a:lnTo>
                                    <a:pt x="441" y="221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466" y="233"/>
                                  </a:lnTo>
                                  <a:lnTo>
                                    <a:pt x="478" y="240"/>
                                  </a:lnTo>
                                  <a:lnTo>
                                    <a:pt x="489" y="247"/>
                                  </a:lnTo>
                                  <a:lnTo>
                                    <a:pt x="501" y="256"/>
                                  </a:lnTo>
                                  <a:lnTo>
                                    <a:pt x="510" y="264"/>
                                  </a:lnTo>
                                  <a:lnTo>
                                    <a:pt x="481" y="288"/>
                                  </a:lnTo>
                                  <a:close/>
                                  <a:moveTo>
                                    <a:pt x="299" y="226"/>
                                  </a:moveTo>
                                  <a:lnTo>
                                    <a:pt x="299" y="226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299" y="226"/>
                                  </a:lnTo>
                                  <a:close/>
                                  <a:moveTo>
                                    <a:pt x="299" y="226"/>
                                  </a:moveTo>
                                  <a:lnTo>
                                    <a:pt x="299" y="226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299" y="226"/>
                                  </a:lnTo>
                                  <a:close/>
                                  <a:moveTo>
                                    <a:pt x="299" y="226"/>
                                  </a:moveTo>
                                  <a:lnTo>
                                    <a:pt x="286" y="226"/>
                                  </a:lnTo>
                                  <a:lnTo>
                                    <a:pt x="273" y="227"/>
                                  </a:lnTo>
                                  <a:lnTo>
                                    <a:pt x="260" y="228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35" y="232"/>
                                  </a:lnTo>
                                  <a:lnTo>
                                    <a:pt x="223" y="235"/>
                                  </a:lnTo>
                                  <a:lnTo>
                                    <a:pt x="210" y="238"/>
                                  </a:lnTo>
                                  <a:lnTo>
                                    <a:pt x="199" y="242"/>
                                  </a:lnTo>
                                  <a:lnTo>
                                    <a:pt x="177" y="252"/>
                                  </a:lnTo>
                                  <a:lnTo>
                                    <a:pt x="156" y="262"/>
                                  </a:lnTo>
                                  <a:lnTo>
                                    <a:pt x="136" y="274"/>
                                  </a:lnTo>
                                  <a:lnTo>
                                    <a:pt x="117" y="288"/>
                                  </a:lnTo>
                                  <a:lnTo>
                                    <a:pt x="88" y="264"/>
                                  </a:lnTo>
                                  <a:lnTo>
                                    <a:pt x="98" y="256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45" y="227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69" y="216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97" y="207"/>
                                  </a:lnTo>
                                  <a:lnTo>
                                    <a:pt x="210" y="203"/>
                                  </a:lnTo>
                                  <a:lnTo>
                                    <a:pt x="225" y="200"/>
                                  </a:lnTo>
                                  <a:lnTo>
                                    <a:pt x="239" y="197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68" y="193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99" y="192"/>
                                  </a:lnTo>
                                  <a:lnTo>
                                    <a:pt x="299" y="226"/>
                                  </a:lnTo>
                                  <a:close/>
                                  <a:moveTo>
                                    <a:pt x="117" y="288"/>
                                  </a:moveTo>
                                  <a:lnTo>
                                    <a:pt x="100" y="303"/>
                                  </a:lnTo>
                                  <a:lnTo>
                                    <a:pt x="85" y="319"/>
                                  </a:lnTo>
                                  <a:lnTo>
                                    <a:pt x="73" y="336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53" y="373"/>
                                  </a:lnTo>
                                  <a:lnTo>
                                    <a:pt x="49" y="384"/>
                                  </a:lnTo>
                                  <a:lnTo>
                                    <a:pt x="47" y="394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43" y="415"/>
                                  </a:lnTo>
                                  <a:lnTo>
                                    <a:pt x="42" y="425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1" y="411"/>
                                  </a:lnTo>
                                  <a:lnTo>
                                    <a:pt x="4" y="399"/>
                                  </a:lnTo>
                                  <a:lnTo>
                                    <a:pt x="6" y="387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14" y="363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3" y="310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59" y="290"/>
                                  </a:lnTo>
                                  <a:lnTo>
                                    <a:pt x="68" y="281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64"/>
                                  </a:lnTo>
                                  <a:lnTo>
                                    <a:pt x="117" y="288"/>
                                  </a:lnTo>
                                  <a:close/>
                                  <a:moveTo>
                                    <a:pt x="42" y="436"/>
                                  </a:moveTo>
                                  <a:lnTo>
                                    <a:pt x="42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42" y="436"/>
                                  </a:lnTo>
                                  <a:close/>
                                  <a:moveTo>
                                    <a:pt x="42" y="436"/>
                                  </a:moveTo>
                                  <a:lnTo>
                                    <a:pt x="42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42" y="436"/>
                                  </a:lnTo>
                                  <a:close/>
                                  <a:moveTo>
                                    <a:pt x="42" y="436"/>
                                  </a:moveTo>
                                  <a:lnTo>
                                    <a:pt x="42" y="447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45" y="468"/>
                                  </a:lnTo>
                                  <a:lnTo>
                                    <a:pt x="47" y="478"/>
                                  </a:lnTo>
                                  <a:lnTo>
                                    <a:pt x="49" y="488"/>
                                  </a:lnTo>
                                  <a:lnTo>
                                    <a:pt x="53" y="498"/>
                                  </a:lnTo>
                                  <a:lnTo>
                                    <a:pt x="57" y="509"/>
                                  </a:lnTo>
                                  <a:lnTo>
                                    <a:pt x="62" y="518"/>
                                  </a:lnTo>
                                  <a:lnTo>
                                    <a:pt x="73" y="536"/>
                                  </a:lnTo>
                                  <a:lnTo>
                                    <a:pt x="85" y="553"/>
                                  </a:lnTo>
                                  <a:lnTo>
                                    <a:pt x="100" y="569"/>
                                  </a:lnTo>
                                  <a:lnTo>
                                    <a:pt x="117" y="584"/>
                                  </a:lnTo>
                                  <a:lnTo>
                                    <a:pt x="88" y="608"/>
                                  </a:lnTo>
                                  <a:lnTo>
                                    <a:pt x="78" y="600"/>
                                  </a:lnTo>
                                  <a:lnTo>
                                    <a:pt x="68" y="591"/>
                                  </a:lnTo>
                                  <a:lnTo>
                                    <a:pt x="59" y="582"/>
                                  </a:lnTo>
                                  <a:lnTo>
                                    <a:pt x="51" y="572"/>
                                  </a:lnTo>
                                  <a:lnTo>
                                    <a:pt x="43" y="562"/>
                                  </a:lnTo>
                                  <a:lnTo>
                                    <a:pt x="36" y="552"/>
                                  </a:lnTo>
                                  <a:lnTo>
                                    <a:pt x="30" y="542"/>
                                  </a:lnTo>
                                  <a:lnTo>
                                    <a:pt x="24" y="531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6" y="485"/>
                                  </a:lnTo>
                                  <a:lnTo>
                                    <a:pt x="4" y="473"/>
                                  </a:lnTo>
                                  <a:lnTo>
                                    <a:pt x="1" y="461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42" y="436"/>
                                  </a:lnTo>
                                  <a:close/>
                                  <a:moveTo>
                                    <a:pt x="117" y="584"/>
                                  </a:moveTo>
                                  <a:lnTo>
                                    <a:pt x="136" y="598"/>
                                  </a:lnTo>
                                  <a:lnTo>
                                    <a:pt x="156" y="610"/>
                                  </a:lnTo>
                                  <a:lnTo>
                                    <a:pt x="177" y="620"/>
                                  </a:lnTo>
                                  <a:lnTo>
                                    <a:pt x="199" y="629"/>
                                  </a:lnTo>
                                  <a:lnTo>
                                    <a:pt x="210" y="633"/>
                                  </a:lnTo>
                                  <a:lnTo>
                                    <a:pt x="223" y="636"/>
                                  </a:lnTo>
                                  <a:lnTo>
                                    <a:pt x="235" y="640"/>
                                  </a:lnTo>
                                  <a:lnTo>
                                    <a:pt x="247" y="642"/>
                                  </a:lnTo>
                                  <a:lnTo>
                                    <a:pt x="260" y="644"/>
                                  </a:lnTo>
                                  <a:lnTo>
                                    <a:pt x="273" y="645"/>
                                  </a:lnTo>
                                  <a:lnTo>
                                    <a:pt x="286" y="646"/>
                                  </a:lnTo>
                                  <a:lnTo>
                                    <a:pt x="299" y="646"/>
                                  </a:lnTo>
                                  <a:lnTo>
                                    <a:pt x="299" y="680"/>
                                  </a:lnTo>
                                  <a:lnTo>
                                    <a:pt x="283" y="680"/>
                                  </a:lnTo>
                                  <a:lnTo>
                                    <a:pt x="268" y="679"/>
                                  </a:lnTo>
                                  <a:lnTo>
                                    <a:pt x="253" y="677"/>
                                  </a:lnTo>
                                  <a:lnTo>
                                    <a:pt x="239" y="675"/>
                                  </a:lnTo>
                                  <a:lnTo>
                                    <a:pt x="225" y="672"/>
                                  </a:lnTo>
                                  <a:lnTo>
                                    <a:pt x="210" y="669"/>
                                  </a:lnTo>
                                  <a:lnTo>
                                    <a:pt x="197" y="665"/>
                                  </a:lnTo>
                                  <a:lnTo>
                                    <a:pt x="183" y="661"/>
                                  </a:lnTo>
                                  <a:lnTo>
                                    <a:pt x="169" y="656"/>
                                  </a:lnTo>
                                  <a:lnTo>
                                    <a:pt x="157" y="651"/>
                                  </a:lnTo>
                                  <a:lnTo>
                                    <a:pt x="145" y="645"/>
                                  </a:lnTo>
                                  <a:lnTo>
                                    <a:pt x="132" y="639"/>
                                  </a:lnTo>
                                  <a:lnTo>
                                    <a:pt x="120" y="631"/>
                                  </a:lnTo>
                                  <a:lnTo>
                                    <a:pt x="109" y="624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8" y="608"/>
                                  </a:lnTo>
                                  <a:lnTo>
                                    <a:pt x="117" y="584"/>
                                  </a:lnTo>
                                  <a:close/>
                                  <a:moveTo>
                                    <a:pt x="299" y="646"/>
                                  </a:moveTo>
                                  <a:lnTo>
                                    <a:pt x="299" y="646"/>
                                  </a:lnTo>
                                  <a:lnTo>
                                    <a:pt x="299" y="680"/>
                                  </a:lnTo>
                                  <a:lnTo>
                                    <a:pt x="299" y="680"/>
                                  </a:lnTo>
                                  <a:lnTo>
                                    <a:pt x="299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92520"/>
                              <a:ext cx="43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8">
                                  <a:moveTo>
                                    <a:pt x="0" y="144"/>
                                  </a:moveTo>
                                  <a:lnTo>
                                    <a:pt x="30" y="141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104" y="172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43" y="172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09" y="194"/>
                                  </a:lnTo>
                                  <a:lnTo>
                                    <a:pt x="101" y="196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54" y="196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94760"/>
                              <a:ext cx="41760" cy="90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880" y="1754640"/>
                            <a:ext cx="1530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451">
                                  <a:moveTo>
                                    <a:pt x="276" y="417"/>
                                  </a:moveTo>
                                  <a:lnTo>
                                    <a:pt x="276" y="417"/>
                                  </a:lnTo>
                                  <a:lnTo>
                                    <a:pt x="276" y="451"/>
                                  </a:lnTo>
                                  <a:lnTo>
                                    <a:pt x="276" y="451"/>
                                  </a:lnTo>
                                  <a:lnTo>
                                    <a:pt x="276" y="417"/>
                                  </a:lnTo>
                                  <a:close/>
                                  <a:moveTo>
                                    <a:pt x="276" y="417"/>
                                  </a:moveTo>
                                  <a:lnTo>
                                    <a:pt x="301" y="416"/>
                                  </a:lnTo>
                                  <a:lnTo>
                                    <a:pt x="325" y="413"/>
                                  </a:lnTo>
                                  <a:lnTo>
                                    <a:pt x="347" y="409"/>
                                  </a:lnTo>
                                  <a:lnTo>
                                    <a:pt x="368" y="402"/>
                                  </a:lnTo>
                                  <a:lnTo>
                                    <a:pt x="389" y="394"/>
                                  </a:lnTo>
                                  <a:lnTo>
                                    <a:pt x="409" y="385"/>
                                  </a:lnTo>
                                  <a:lnTo>
                                    <a:pt x="426" y="373"/>
                                  </a:lnTo>
                                  <a:lnTo>
                                    <a:pt x="443" y="361"/>
                                  </a:lnTo>
                                  <a:lnTo>
                                    <a:pt x="473" y="385"/>
                                  </a:lnTo>
                                  <a:lnTo>
                                    <a:pt x="463" y="393"/>
                                  </a:lnTo>
                                  <a:lnTo>
                                    <a:pt x="453" y="400"/>
                                  </a:lnTo>
                                  <a:lnTo>
                                    <a:pt x="442" y="406"/>
                                  </a:lnTo>
                                  <a:lnTo>
                                    <a:pt x="432" y="413"/>
                                  </a:lnTo>
                                  <a:lnTo>
                                    <a:pt x="420" y="419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96" y="429"/>
                                  </a:lnTo>
                                  <a:lnTo>
                                    <a:pt x="385" y="433"/>
                                  </a:lnTo>
                                  <a:lnTo>
                                    <a:pt x="372" y="437"/>
                                  </a:lnTo>
                                  <a:lnTo>
                                    <a:pt x="359" y="441"/>
                                  </a:lnTo>
                                  <a:lnTo>
                                    <a:pt x="346" y="444"/>
                                  </a:lnTo>
                                  <a:lnTo>
                                    <a:pt x="333" y="447"/>
                                  </a:lnTo>
                                  <a:lnTo>
                                    <a:pt x="318" y="449"/>
                                  </a:lnTo>
                                  <a:lnTo>
                                    <a:pt x="305" y="450"/>
                                  </a:lnTo>
                                  <a:lnTo>
                                    <a:pt x="291" y="451"/>
                                  </a:lnTo>
                                  <a:lnTo>
                                    <a:pt x="276" y="451"/>
                                  </a:lnTo>
                                  <a:lnTo>
                                    <a:pt x="276" y="417"/>
                                  </a:lnTo>
                                  <a:close/>
                                  <a:moveTo>
                                    <a:pt x="443" y="361"/>
                                  </a:moveTo>
                                  <a:lnTo>
                                    <a:pt x="458" y="347"/>
                                  </a:lnTo>
                                  <a:lnTo>
                                    <a:pt x="472" y="332"/>
                                  </a:lnTo>
                                  <a:lnTo>
                                    <a:pt x="484" y="317"/>
                                  </a:lnTo>
                                  <a:lnTo>
                                    <a:pt x="494" y="300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508" y="264"/>
                                  </a:lnTo>
                                  <a:lnTo>
                                    <a:pt x="511" y="246"/>
                                  </a:lnTo>
                                  <a:lnTo>
                                    <a:pt x="512" y="22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53" y="237"/>
                                  </a:lnTo>
                                  <a:lnTo>
                                    <a:pt x="552" y="249"/>
                                  </a:lnTo>
                                  <a:lnTo>
                                    <a:pt x="551" y="260"/>
                                  </a:lnTo>
                                  <a:lnTo>
                                    <a:pt x="548" y="271"/>
                                  </a:lnTo>
                                  <a:lnTo>
                                    <a:pt x="545" y="282"/>
                                  </a:lnTo>
                                  <a:lnTo>
                                    <a:pt x="541" y="293"/>
                                  </a:lnTo>
                                  <a:lnTo>
                                    <a:pt x="537" y="303"/>
                                  </a:lnTo>
                                  <a:lnTo>
                                    <a:pt x="532" y="313"/>
                                  </a:lnTo>
                                  <a:lnTo>
                                    <a:pt x="526" y="323"/>
                                  </a:lnTo>
                                  <a:lnTo>
                                    <a:pt x="520" y="333"/>
                                  </a:lnTo>
                                  <a:lnTo>
                                    <a:pt x="514" y="342"/>
                                  </a:lnTo>
                                  <a:lnTo>
                                    <a:pt x="506" y="351"/>
                                  </a:lnTo>
                                  <a:lnTo>
                                    <a:pt x="499" y="360"/>
                                  </a:lnTo>
                                  <a:lnTo>
                                    <a:pt x="490" y="368"/>
                                  </a:lnTo>
                                  <a:lnTo>
                                    <a:pt x="482" y="377"/>
                                  </a:lnTo>
                                  <a:lnTo>
                                    <a:pt x="473" y="385"/>
                                  </a:lnTo>
                                  <a:lnTo>
                                    <a:pt x="443" y="361"/>
                                  </a:lnTo>
                                  <a:close/>
                                  <a:moveTo>
                                    <a:pt x="512" y="225"/>
                                  </a:moveTo>
                                  <a:lnTo>
                                    <a:pt x="512" y="22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12" y="225"/>
                                  </a:lnTo>
                                  <a:close/>
                                  <a:moveTo>
                                    <a:pt x="512" y="225"/>
                                  </a:moveTo>
                                  <a:lnTo>
                                    <a:pt x="512" y="22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12" y="225"/>
                                  </a:lnTo>
                                  <a:close/>
                                  <a:moveTo>
                                    <a:pt x="512" y="225"/>
                                  </a:moveTo>
                                  <a:lnTo>
                                    <a:pt x="511" y="206"/>
                                  </a:lnTo>
                                  <a:lnTo>
                                    <a:pt x="508" y="187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94" y="151"/>
                                  </a:lnTo>
                                  <a:lnTo>
                                    <a:pt x="484" y="134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58" y="103"/>
                                  </a:lnTo>
                                  <a:lnTo>
                                    <a:pt x="443" y="89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82" y="73"/>
                                  </a:lnTo>
                                  <a:lnTo>
                                    <a:pt x="490" y="82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506" y="99"/>
                                  </a:lnTo>
                                  <a:lnTo>
                                    <a:pt x="514" y="108"/>
                                  </a:lnTo>
                                  <a:lnTo>
                                    <a:pt x="520" y="118"/>
                                  </a:lnTo>
                                  <a:lnTo>
                                    <a:pt x="526" y="128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7" y="148"/>
                                  </a:lnTo>
                                  <a:lnTo>
                                    <a:pt x="541" y="158"/>
                                  </a:lnTo>
                                  <a:lnTo>
                                    <a:pt x="545" y="169"/>
                                  </a:lnTo>
                                  <a:lnTo>
                                    <a:pt x="548" y="180"/>
                                  </a:lnTo>
                                  <a:lnTo>
                                    <a:pt x="551" y="191"/>
                                  </a:lnTo>
                                  <a:lnTo>
                                    <a:pt x="552" y="202"/>
                                  </a:lnTo>
                                  <a:lnTo>
                                    <a:pt x="553" y="213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12" y="225"/>
                                  </a:lnTo>
                                  <a:close/>
                                  <a:moveTo>
                                    <a:pt x="443" y="89"/>
                                  </a:moveTo>
                                  <a:lnTo>
                                    <a:pt x="426" y="77"/>
                                  </a:lnTo>
                                  <a:lnTo>
                                    <a:pt x="409" y="66"/>
                                  </a:lnTo>
                                  <a:lnTo>
                                    <a:pt x="389" y="57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25" y="38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33" y="4"/>
                                  </a:lnTo>
                                  <a:lnTo>
                                    <a:pt x="346" y="7"/>
                                  </a:lnTo>
                                  <a:lnTo>
                                    <a:pt x="359" y="1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85" y="18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409" y="27"/>
                                  </a:lnTo>
                                  <a:lnTo>
                                    <a:pt x="420" y="32"/>
                                  </a:lnTo>
                                  <a:lnTo>
                                    <a:pt x="432" y="38"/>
                                  </a:lnTo>
                                  <a:lnTo>
                                    <a:pt x="442" y="45"/>
                                  </a:lnTo>
                                  <a:lnTo>
                                    <a:pt x="453" y="51"/>
                                  </a:lnTo>
                                  <a:lnTo>
                                    <a:pt x="463" y="58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43" y="89"/>
                                  </a:lnTo>
                                  <a:close/>
                                  <a:moveTo>
                                    <a:pt x="278" y="34"/>
                                  </a:moveTo>
                                  <a:lnTo>
                                    <a:pt x="276" y="34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34"/>
                                  </a:lnTo>
                                  <a:close/>
                                  <a:moveTo>
                                    <a:pt x="276" y="34"/>
                                  </a:moveTo>
                                  <a:lnTo>
                                    <a:pt x="276" y="34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34"/>
                                  </a:lnTo>
                                  <a:close/>
                                  <a:moveTo>
                                    <a:pt x="276" y="34"/>
                                  </a:moveTo>
                                  <a:lnTo>
                                    <a:pt x="253" y="35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34"/>
                                  </a:lnTo>
                                  <a:close/>
                                  <a:moveTo>
                                    <a:pt x="111" y="89"/>
                                  </a:moveTo>
                                  <a:lnTo>
                                    <a:pt x="96" y="103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3" y="205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111" y="89"/>
                                  </a:lnTo>
                                  <a:close/>
                                  <a:moveTo>
                                    <a:pt x="42" y="225"/>
                                  </a:moveTo>
                                  <a:lnTo>
                                    <a:pt x="42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42" y="225"/>
                                  </a:lnTo>
                                  <a:close/>
                                  <a:moveTo>
                                    <a:pt x="42" y="225"/>
                                  </a:moveTo>
                                  <a:lnTo>
                                    <a:pt x="42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42" y="225"/>
                                  </a:lnTo>
                                  <a:close/>
                                  <a:moveTo>
                                    <a:pt x="42" y="225"/>
                                  </a:moveTo>
                                  <a:lnTo>
                                    <a:pt x="43" y="244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53" y="283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96" y="347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72" y="378"/>
                                  </a:lnTo>
                                  <a:lnTo>
                                    <a:pt x="64" y="368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33" y="333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17" y="303"/>
                                  </a:lnTo>
                                  <a:lnTo>
                                    <a:pt x="12" y="293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42" y="225"/>
                                  </a:lnTo>
                                  <a:close/>
                                  <a:moveTo>
                                    <a:pt x="111" y="361"/>
                                  </a:moveTo>
                                  <a:lnTo>
                                    <a:pt x="127" y="373"/>
                                  </a:lnTo>
                                  <a:lnTo>
                                    <a:pt x="145" y="385"/>
                                  </a:lnTo>
                                  <a:lnTo>
                                    <a:pt x="165" y="394"/>
                                  </a:lnTo>
                                  <a:lnTo>
                                    <a:pt x="185" y="402"/>
                                  </a:lnTo>
                                  <a:lnTo>
                                    <a:pt x="207" y="409"/>
                                  </a:lnTo>
                                  <a:lnTo>
                                    <a:pt x="229" y="413"/>
                                  </a:lnTo>
                                  <a:lnTo>
                                    <a:pt x="253" y="416"/>
                                  </a:lnTo>
                                  <a:lnTo>
                                    <a:pt x="276" y="417"/>
                                  </a:lnTo>
                                  <a:lnTo>
                                    <a:pt x="276" y="451"/>
                                  </a:lnTo>
                                  <a:lnTo>
                                    <a:pt x="263" y="451"/>
                                  </a:lnTo>
                                  <a:lnTo>
                                    <a:pt x="248" y="450"/>
                                  </a:lnTo>
                                  <a:lnTo>
                                    <a:pt x="234" y="449"/>
                                  </a:lnTo>
                                  <a:lnTo>
                                    <a:pt x="221" y="447"/>
                                  </a:lnTo>
                                  <a:lnTo>
                                    <a:pt x="207" y="444"/>
                                  </a:lnTo>
                                  <a:lnTo>
                                    <a:pt x="195" y="441"/>
                                  </a:lnTo>
                                  <a:lnTo>
                                    <a:pt x="181" y="437"/>
                                  </a:lnTo>
                                  <a:lnTo>
                                    <a:pt x="169" y="433"/>
                                  </a:lnTo>
                                  <a:lnTo>
                                    <a:pt x="156" y="429"/>
                                  </a:lnTo>
                                  <a:lnTo>
                                    <a:pt x="145" y="424"/>
                                  </a:lnTo>
                                  <a:lnTo>
                                    <a:pt x="133" y="419"/>
                                  </a:lnTo>
                                  <a:lnTo>
                                    <a:pt x="122" y="413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01" y="400"/>
                                  </a:lnTo>
                                  <a:lnTo>
                                    <a:pt x="91" y="393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111" y="361"/>
                                  </a:lnTo>
                                  <a:close/>
                                  <a:moveTo>
                                    <a:pt x="276" y="417"/>
                                  </a:moveTo>
                                  <a:lnTo>
                                    <a:pt x="276" y="417"/>
                                  </a:lnTo>
                                  <a:lnTo>
                                    <a:pt x="276" y="451"/>
                                  </a:lnTo>
                                  <a:lnTo>
                                    <a:pt x="276" y="451"/>
                                  </a:lnTo>
                                  <a:lnTo>
                                    <a:pt x="276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4920"/>
                              <a:ext cx="42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96">
                                  <a:moveTo>
                                    <a:pt x="0" y="142"/>
                                  </a:moveTo>
                                  <a:lnTo>
                                    <a:pt x="29" y="140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56" y="113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03" y="193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85" y="196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" y="135000"/>
                              <a:ext cx="10800" cy="71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5560" y="690840"/>
                            <a:ext cx="3772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0"/>
                              <a:ext cx="233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669">
                                  <a:moveTo>
                                    <a:pt x="295" y="446"/>
                                  </a:moveTo>
                                  <a:lnTo>
                                    <a:pt x="295" y="446"/>
                                  </a:lnTo>
                                  <a:lnTo>
                                    <a:pt x="295" y="481"/>
                                  </a:lnTo>
                                  <a:lnTo>
                                    <a:pt x="295" y="481"/>
                                  </a:lnTo>
                                  <a:lnTo>
                                    <a:pt x="295" y="446"/>
                                  </a:lnTo>
                                  <a:close/>
                                  <a:moveTo>
                                    <a:pt x="295" y="446"/>
                                  </a:moveTo>
                                  <a:lnTo>
                                    <a:pt x="308" y="446"/>
                                  </a:lnTo>
                                  <a:lnTo>
                                    <a:pt x="320" y="445"/>
                                  </a:lnTo>
                                  <a:lnTo>
                                    <a:pt x="334" y="444"/>
                                  </a:lnTo>
                                  <a:lnTo>
                                    <a:pt x="346" y="442"/>
                                  </a:lnTo>
                                  <a:lnTo>
                                    <a:pt x="369" y="437"/>
                                  </a:lnTo>
                                  <a:lnTo>
                                    <a:pt x="393" y="430"/>
                                  </a:lnTo>
                                  <a:lnTo>
                                    <a:pt x="415" y="422"/>
                                  </a:lnTo>
                                  <a:lnTo>
                                    <a:pt x="436" y="411"/>
                                  </a:lnTo>
                                  <a:lnTo>
                                    <a:pt x="456" y="399"/>
                                  </a:lnTo>
                                  <a:lnTo>
                                    <a:pt x="473" y="386"/>
                                  </a:lnTo>
                                  <a:lnTo>
                                    <a:pt x="503" y="410"/>
                                  </a:lnTo>
                                  <a:lnTo>
                                    <a:pt x="493" y="418"/>
                                  </a:lnTo>
                                  <a:lnTo>
                                    <a:pt x="482" y="425"/>
                                  </a:lnTo>
                                  <a:lnTo>
                                    <a:pt x="471" y="432"/>
                                  </a:lnTo>
                                  <a:lnTo>
                                    <a:pt x="460" y="439"/>
                                  </a:lnTo>
                                  <a:lnTo>
                                    <a:pt x="447" y="445"/>
                                  </a:lnTo>
                                  <a:lnTo>
                                    <a:pt x="435" y="451"/>
                                  </a:lnTo>
                                  <a:lnTo>
                                    <a:pt x="423" y="456"/>
                                  </a:lnTo>
                                  <a:lnTo>
                                    <a:pt x="409" y="461"/>
                                  </a:lnTo>
                                  <a:lnTo>
                                    <a:pt x="395" y="465"/>
                                  </a:lnTo>
                                  <a:lnTo>
                                    <a:pt x="382" y="469"/>
                                  </a:lnTo>
                                  <a:lnTo>
                                    <a:pt x="368" y="472"/>
                                  </a:lnTo>
                                  <a:lnTo>
                                    <a:pt x="355" y="476"/>
                                  </a:lnTo>
                                  <a:lnTo>
                                    <a:pt x="340" y="478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295" y="481"/>
                                  </a:lnTo>
                                  <a:lnTo>
                                    <a:pt x="295" y="446"/>
                                  </a:lnTo>
                                  <a:close/>
                                  <a:moveTo>
                                    <a:pt x="473" y="386"/>
                                  </a:moveTo>
                                  <a:lnTo>
                                    <a:pt x="648" y="245"/>
                                  </a:lnTo>
                                  <a:lnTo>
                                    <a:pt x="473" y="386"/>
                                  </a:lnTo>
                                  <a:lnTo>
                                    <a:pt x="488" y="398"/>
                                  </a:lnTo>
                                  <a:lnTo>
                                    <a:pt x="473" y="386"/>
                                  </a:lnTo>
                                  <a:close/>
                                  <a:moveTo>
                                    <a:pt x="473" y="386"/>
                                  </a:moveTo>
                                  <a:lnTo>
                                    <a:pt x="489" y="372"/>
                                  </a:lnTo>
                                  <a:lnTo>
                                    <a:pt x="504" y="356"/>
                                  </a:lnTo>
                                  <a:lnTo>
                                    <a:pt x="517" y="338"/>
                                  </a:lnTo>
                                  <a:lnTo>
                                    <a:pt x="528" y="320"/>
                                  </a:lnTo>
                                  <a:lnTo>
                                    <a:pt x="533" y="311"/>
                                  </a:lnTo>
                                  <a:lnTo>
                                    <a:pt x="536" y="301"/>
                                  </a:lnTo>
                                  <a:lnTo>
                                    <a:pt x="540" y="292"/>
                                  </a:lnTo>
                                  <a:lnTo>
                                    <a:pt x="543" y="282"/>
                                  </a:lnTo>
                                  <a:lnTo>
                                    <a:pt x="545" y="272"/>
                                  </a:lnTo>
                                  <a:lnTo>
                                    <a:pt x="546" y="261"/>
                                  </a:lnTo>
                                  <a:lnTo>
                                    <a:pt x="547" y="251"/>
                                  </a:lnTo>
                                  <a:lnTo>
                                    <a:pt x="547" y="241"/>
                                  </a:lnTo>
                                  <a:lnTo>
                                    <a:pt x="589" y="241"/>
                                  </a:lnTo>
                                  <a:lnTo>
                                    <a:pt x="589" y="253"/>
                                  </a:lnTo>
                                  <a:lnTo>
                                    <a:pt x="588" y="265"/>
                                  </a:lnTo>
                                  <a:lnTo>
                                    <a:pt x="586" y="277"/>
                                  </a:lnTo>
                                  <a:lnTo>
                                    <a:pt x="583" y="289"/>
                                  </a:lnTo>
                                  <a:lnTo>
                                    <a:pt x="580" y="300"/>
                                  </a:lnTo>
                                  <a:lnTo>
                                    <a:pt x="576" y="311"/>
                                  </a:lnTo>
                                  <a:lnTo>
                                    <a:pt x="572" y="322"/>
                                  </a:lnTo>
                                  <a:lnTo>
                                    <a:pt x="566" y="333"/>
                                  </a:lnTo>
                                  <a:lnTo>
                                    <a:pt x="560" y="345"/>
                                  </a:lnTo>
                                  <a:lnTo>
                                    <a:pt x="554" y="355"/>
                                  </a:lnTo>
                                  <a:lnTo>
                                    <a:pt x="546" y="365"/>
                                  </a:lnTo>
                                  <a:lnTo>
                                    <a:pt x="539" y="375"/>
                                  </a:lnTo>
                                  <a:lnTo>
                                    <a:pt x="531" y="384"/>
                                  </a:lnTo>
                                  <a:lnTo>
                                    <a:pt x="522" y="393"/>
                                  </a:lnTo>
                                  <a:lnTo>
                                    <a:pt x="513" y="402"/>
                                  </a:lnTo>
                                  <a:lnTo>
                                    <a:pt x="503" y="410"/>
                                  </a:lnTo>
                                  <a:lnTo>
                                    <a:pt x="473" y="386"/>
                                  </a:lnTo>
                                  <a:close/>
                                  <a:moveTo>
                                    <a:pt x="547" y="241"/>
                                  </a:moveTo>
                                  <a:lnTo>
                                    <a:pt x="547" y="240"/>
                                  </a:lnTo>
                                  <a:lnTo>
                                    <a:pt x="589" y="240"/>
                                  </a:lnTo>
                                  <a:lnTo>
                                    <a:pt x="589" y="241"/>
                                  </a:lnTo>
                                  <a:lnTo>
                                    <a:pt x="547" y="241"/>
                                  </a:lnTo>
                                  <a:close/>
                                  <a:moveTo>
                                    <a:pt x="547" y="240"/>
                                  </a:moveTo>
                                  <a:lnTo>
                                    <a:pt x="547" y="240"/>
                                  </a:lnTo>
                                  <a:lnTo>
                                    <a:pt x="589" y="240"/>
                                  </a:lnTo>
                                  <a:lnTo>
                                    <a:pt x="589" y="240"/>
                                  </a:lnTo>
                                  <a:lnTo>
                                    <a:pt x="547" y="240"/>
                                  </a:lnTo>
                                  <a:close/>
                                  <a:moveTo>
                                    <a:pt x="547" y="240"/>
                                  </a:moveTo>
                                  <a:lnTo>
                                    <a:pt x="547" y="230"/>
                                  </a:lnTo>
                                  <a:lnTo>
                                    <a:pt x="546" y="220"/>
                                  </a:lnTo>
                                  <a:lnTo>
                                    <a:pt x="545" y="208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536" y="179"/>
                                  </a:lnTo>
                                  <a:lnTo>
                                    <a:pt x="528" y="160"/>
                                  </a:lnTo>
                                  <a:lnTo>
                                    <a:pt x="517" y="142"/>
                                  </a:lnTo>
                                  <a:lnTo>
                                    <a:pt x="504" y="125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473" y="95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513" y="78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531" y="97"/>
                                  </a:lnTo>
                                  <a:lnTo>
                                    <a:pt x="539" y="106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54" y="126"/>
                                  </a:lnTo>
                                  <a:lnTo>
                                    <a:pt x="560" y="136"/>
                                  </a:lnTo>
                                  <a:lnTo>
                                    <a:pt x="566" y="147"/>
                                  </a:lnTo>
                                  <a:lnTo>
                                    <a:pt x="572" y="158"/>
                                  </a:lnTo>
                                  <a:lnTo>
                                    <a:pt x="576" y="169"/>
                                  </a:lnTo>
                                  <a:lnTo>
                                    <a:pt x="580" y="180"/>
                                  </a:lnTo>
                                  <a:lnTo>
                                    <a:pt x="583" y="191"/>
                                  </a:lnTo>
                                  <a:lnTo>
                                    <a:pt x="586" y="203"/>
                                  </a:lnTo>
                                  <a:lnTo>
                                    <a:pt x="588" y="216"/>
                                  </a:lnTo>
                                  <a:lnTo>
                                    <a:pt x="589" y="228"/>
                                  </a:lnTo>
                                  <a:lnTo>
                                    <a:pt x="589" y="240"/>
                                  </a:lnTo>
                                  <a:lnTo>
                                    <a:pt x="547" y="240"/>
                                  </a:lnTo>
                                  <a:close/>
                                  <a:moveTo>
                                    <a:pt x="503" y="70"/>
                                  </a:moveTo>
                                  <a:lnTo>
                                    <a:pt x="850" y="354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88" y="82"/>
                                  </a:lnTo>
                                  <a:lnTo>
                                    <a:pt x="503" y="70"/>
                                  </a:lnTo>
                                  <a:close/>
                                  <a:moveTo>
                                    <a:pt x="473" y="95"/>
                                  </a:moveTo>
                                  <a:lnTo>
                                    <a:pt x="456" y="81"/>
                                  </a:lnTo>
                                  <a:lnTo>
                                    <a:pt x="436" y="69"/>
                                  </a:lnTo>
                                  <a:lnTo>
                                    <a:pt x="415" y="58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69" y="43"/>
                                  </a:lnTo>
                                  <a:lnTo>
                                    <a:pt x="346" y="38"/>
                                  </a:lnTo>
                                  <a:lnTo>
                                    <a:pt x="334" y="36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25" y="1"/>
                                  </a:lnTo>
                                  <a:lnTo>
                                    <a:pt x="340" y="3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23" y="24"/>
                                  </a:lnTo>
                                  <a:lnTo>
                                    <a:pt x="435" y="29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60" y="41"/>
                                  </a:lnTo>
                                  <a:lnTo>
                                    <a:pt x="471" y="47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93" y="62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73" y="95"/>
                                  </a:lnTo>
                                  <a:close/>
                                  <a:moveTo>
                                    <a:pt x="295" y="34"/>
                                  </a:moveTo>
                                  <a:lnTo>
                                    <a:pt x="295" y="3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34"/>
                                  </a:lnTo>
                                  <a:close/>
                                  <a:moveTo>
                                    <a:pt x="295" y="34"/>
                                  </a:moveTo>
                                  <a:lnTo>
                                    <a:pt x="294" y="34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34"/>
                                  </a:lnTo>
                                  <a:close/>
                                  <a:moveTo>
                                    <a:pt x="294" y="34"/>
                                  </a:moveTo>
                                  <a:lnTo>
                                    <a:pt x="282" y="34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196" y="50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4" y="34"/>
                                  </a:lnTo>
                                  <a:close/>
                                  <a:moveTo>
                                    <a:pt x="116" y="95"/>
                                  </a:moveTo>
                                  <a:lnTo>
                                    <a:pt x="100" y="109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116" y="95"/>
                                  </a:lnTo>
                                  <a:close/>
                                  <a:moveTo>
                                    <a:pt x="42" y="240"/>
                                  </a:moveTo>
                                  <a:lnTo>
                                    <a:pt x="42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42" y="240"/>
                                  </a:lnTo>
                                  <a:close/>
                                  <a:moveTo>
                                    <a:pt x="42" y="240"/>
                                  </a:moveTo>
                                  <a:lnTo>
                                    <a:pt x="42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42" y="240"/>
                                  </a:lnTo>
                                  <a:close/>
                                  <a:moveTo>
                                    <a:pt x="42" y="241"/>
                                  </a:moveTo>
                                  <a:lnTo>
                                    <a:pt x="42" y="251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53" y="301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62" y="320"/>
                                  </a:lnTo>
                                  <a:lnTo>
                                    <a:pt x="72" y="338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116" y="386"/>
                                  </a:lnTo>
                                  <a:lnTo>
                                    <a:pt x="86" y="410"/>
                                  </a:lnTo>
                                  <a:lnTo>
                                    <a:pt x="77" y="402"/>
                                  </a:lnTo>
                                  <a:lnTo>
                                    <a:pt x="68" y="393"/>
                                  </a:lnTo>
                                  <a:lnTo>
                                    <a:pt x="59" y="384"/>
                                  </a:lnTo>
                                  <a:lnTo>
                                    <a:pt x="51" y="375"/>
                                  </a:lnTo>
                                  <a:lnTo>
                                    <a:pt x="43" y="365"/>
                                  </a:lnTo>
                                  <a:lnTo>
                                    <a:pt x="36" y="355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23" y="333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10" y="300"/>
                                  </a:lnTo>
                                  <a:lnTo>
                                    <a:pt x="6" y="288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42" y="241"/>
                                  </a:lnTo>
                                  <a:close/>
                                  <a:moveTo>
                                    <a:pt x="116" y="386"/>
                                  </a:moveTo>
                                  <a:lnTo>
                                    <a:pt x="463" y="669"/>
                                  </a:lnTo>
                                  <a:lnTo>
                                    <a:pt x="116" y="386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116" y="386"/>
                                  </a:lnTo>
                                  <a:close/>
                                  <a:moveTo>
                                    <a:pt x="116" y="386"/>
                                  </a:moveTo>
                                  <a:lnTo>
                                    <a:pt x="133" y="399"/>
                                  </a:lnTo>
                                  <a:lnTo>
                                    <a:pt x="153" y="411"/>
                                  </a:lnTo>
                                  <a:lnTo>
                                    <a:pt x="174" y="421"/>
                                  </a:lnTo>
                                  <a:lnTo>
                                    <a:pt x="196" y="430"/>
                                  </a:lnTo>
                                  <a:lnTo>
                                    <a:pt x="208" y="434"/>
                                  </a:lnTo>
                                  <a:lnTo>
                                    <a:pt x="220" y="437"/>
                                  </a:lnTo>
                                  <a:lnTo>
                                    <a:pt x="231" y="440"/>
                                  </a:lnTo>
                                  <a:lnTo>
                                    <a:pt x="243" y="442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69" y="445"/>
                                  </a:lnTo>
                                  <a:lnTo>
                                    <a:pt x="282" y="446"/>
                                  </a:lnTo>
                                  <a:lnTo>
                                    <a:pt x="294" y="446"/>
                                  </a:lnTo>
                                  <a:lnTo>
                                    <a:pt x="294" y="481"/>
                                  </a:lnTo>
                                  <a:lnTo>
                                    <a:pt x="279" y="481"/>
                                  </a:lnTo>
                                  <a:lnTo>
                                    <a:pt x="264" y="480"/>
                                  </a:lnTo>
                                  <a:lnTo>
                                    <a:pt x="250" y="478"/>
                                  </a:lnTo>
                                  <a:lnTo>
                                    <a:pt x="235" y="476"/>
                                  </a:lnTo>
                                  <a:lnTo>
                                    <a:pt x="221" y="472"/>
                                  </a:lnTo>
                                  <a:lnTo>
                                    <a:pt x="208" y="469"/>
                                  </a:lnTo>
                                  <a:lnTo>
                                    <a:pt x="194" y="465"/>
                                  </a:lnTo>
                                  <a:lnTo>
                                    <a:pt x="180" y="461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54" y="451"/>
                                  </a:lnTo>
                                  <a:lnTo>
                                    <a:pt x="142" y="445"/>
                                  </a:lnTo>
                                  <a:lnTo>
                                    <a:pt x="130" y="439"/>
                                  </a:lnTo>
                                  <a:lnTo>
                                    <a:pt x="119" y="433"/>
                                  </a:lnTo>
                                  <a:lnTo>
                                    <a:pt x="107" y="425"/>
                                  </a:lnTo>
                                  <a:lnTo>
                                    <a:pt x="96" y="418"/>
                                  </a:lnTo>
                                  <a:lnTo>
                                    <a:pt x="86" y="410"/>
                                  </a:lnTo>
                                  <a:lnTo>
                                    <a:pt x="116" y="386"/>
                                  </a:lnTo>
                                  <a:close/>
                                  <a:moveTo>
                                    <a:pt x="294" y="446"/>
                                  </a:moveTo>
                                  <a:lnTo>
                                    <a:pt x="295" y="446"/>
                                  </a:lnTo>
                                  <a:lnTo>
                                    <a:pt x="295" y="481"/>
                                  </a:lnTo>
                                  <a:lnTo>
                                    <a:pt x="294" y="481"/>
                                  </a:lnTo>
                                  <a:lnTo>
                                    <a:pt x="294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384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2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960"/>
                              <a:ext cx="148680" cy="17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2966760"/>
                            <a:ext cx="2152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442">
                                  <a:moveTo>
                                    <a:pt x="271" y="407"/>
                                  </a:moveTo>
                                  <a:lnTo>
                                    <a:pt x="271" y="407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71" y="407"/>
                                  </a:lnTo>
                                  <a:close/>
                                  <a:moveTo>
                                    <a:pt x="271" y="407"/>
                                  </a:moveTo>
                                  <a:lnTo>
                                    <a:pt x="294" y="407"/>
                                  </a:lnTo>
                                  <a:lnTo>
                                    <a:pt x="317" y="404"/>
                                  </a:lnTo>
                                  <a:lnTo>
                                    <a:pt x="339" y="399"/>
                                  </a:lnTo>
                                  <a:lnTo>
                                    <a:pt x="360" y="393"/>
                                  </a:lnTo>
                                  <a:lnTo>
                                    <a:pt x="380" y="385"/>
                                  </a:lnTo>
                                  <a:lnTo>
                                    <a:pt x="398" y="376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433" y="353"/>
                                  </a:lnTo>
                                  <a:lnTo>
                                    <a:pt x="463" y="377"/>
                                  </a:lnTo>
                                  <a:lnTo>
                                    <a:pt x="453" y="384"/>
                                  </a:lnTo>
                                  <a:lnTo>
                                    <a:pt x="443" y="391"/>
                                  </a:lnTo>
                                  <a:lnTo>
                                    <a:pt x="433" y="398"/>
                                  </a:lnTo>
                                  <a:lnTo>
                                    <a:pt x="422" y="404"/>
                                  </a:lnTo>
                                  <a:lnTo>
                                    <a:pt x="411" y="409"/>
                                  </a:lnTo>
                                  <a:lnTo>
                                    <a:pt x="399" y="415"/>
                                  </a:lnTo>
                                  <a:lnTo>
                                    <a:pt x="388" y="420"/>
                                  </a:lnTo>
                                  <a:lnTo>
                                    <a:pt x="376" y="424"/>
                                  </a:lnTo>
                                  <a:lnTo>
                                    <a:pt x="364" y="428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39" y="434"/>
                                  </a:lnTo>
                                  <a:lnTo>
                                    <a:pt x="325" y="437"/>
                                  </a:lnTo>
                                  <a:lnTo>
                                    <a:pt x="312" y="439"/>
                                  </a:lnTo>
                                  <a:lnTo>
                                    <a:pt x="298" y="441"/>
                                  </a:lnTo>
                                  <a:lnTo>
                                    <a:pt x="285" y="442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71" y="407"/>
                                  </a:lnTo>
                                  <a:close/>
                                  <a:moveTo>
                                    <a:pt x="433" y="353"/>
                                  </a:moveTo>
                                  <a:lnTo>
                                    <a:pt x="448" y="340"/>
                                  </a:lnTo>
                                  <a:lnTo>
                                    <a:pt x="461" y="326"/>
                                  </a:lnTo>
                                  <a:lnTo>
                                    <a:pt x="472" y="309"/>
                                  </a:lnTo>
                                  <a:lnTo>
                                    <a:pt x="482" y="293"/>
                                  </a:lnTo>
                                  <a:lnTo>
                                    <a:pt x="490" y="276"/>
                                  </a:lnTo>
                                  <a:lnTo>
                                    <a:pt x="495" y="258"/>
                                  </a:lnTo>
                                  <a:lnTo>
                                    <a:pt x="498" y="240"/>
                                  </a:lnTo>
                                  <a:lnTo>
                                    <a:pt x="500" y="221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42" y="232"/>
                                  </a:lnTo>
                                  <a:lnTo>
                                    <a:pt x="540" y="244"/>
                                  </a:lnTo>
                                  <a:lnTo>
                                    <a:pt x="538" y="254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3" y="276"/>
                                  </a:lnTo>
                                  <a:lnTo>
                                    <a:pt x="529" y="286"/>
                                  </a:lnTo>
                                  <a:lnTo>
                                    <a:pt x="526" y="296"/>
                                  </a:lnTo>
                                  <a:lnTo>
                                    <a:pt x="521" y="306"/>
                                  </a:lnTo>
                                  <a:lnTo>
                                    <a:pt x="514" y="317"/>
                                  </a:lnTo>
                                  <a:lnTo>
                                    <a:pt x="508" y="326"/>
                                  </a:lnTo>
                                  <a:lnTo>
                                    <a:pt x="502" y="336"/>
                                  </a:lnTo>
                                  <a:lnTo>
                                    <a:pt x="496" y="344"/>
                                  </a:lnTo>
                                  <a:lnTo>
                                    <a:pt x="487" y="353"/>
                                  </a:lnTo>
                                  <a:lnTo>
                                    <a:pt x="480" y="361"/>
                                  </a:lnTo>
                                  <a:lnTo>
                                    <a:pt x="471" y="369"/>
                                  </a:lnTo>
                                  <a:lnTo>
                                    <a:pt x="463" y="377"/>
                                  </a:lnTo>
                                  <a:lnTo>
                                    <a:pt x="433" y="353"/>
                                  </a:lnTo>
                                  <a:close/>
                                  <a:moveTo>
                                    <a:pt x="500" y="221"/>
                                  </a:moveTo>
                                  <a:lnTo>
                                    <a:pt x="500" y="221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00" y="221"/>
                                  </a:lnTo>
                                  <a:close/>
                                  <a:moveTo>
                                    <a:pt x="500" y="221"/>
                                  </a:moveTo>
                                  <a:lnTo>
                                    <a:pt x="500" y="221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00" y="221"/>
                                  </a:lnTo>
                                  <a:close/>
                                  <a:moveTo>
                                    <a:pt x="500" y="221"/>
                                  </a:moveTo>
                                  <a:lnTo>
                                    <a:pt x="498" y="202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490" y="165"/>
                                  </a:lnTo>
                                  <a:lnTo>
                                    <a:pt x="482" y="148"/>
                                  </a:lnTo>
                                  <a:lnTo>
                                    <a:pt x="472" y="132"/>
                                  </a:lnTo>
                                  <a:lnTo>
                                    <a:pt x="461" y="116"/>
                                  </a:lnTo>
                                  <a:lnTo>
                                    <a:pt x="448" y="102"/>
                                  </a:lnTo>
                                  <a:lnTo>
                                    <a:pt x="433" y="89"/>
                                  </a:lnTo>
                                  <a:lnTo>
                                    <a:pt x="463" y="65"/>
                                  </a:lnTo>
                                  <a:lnTo>
                                    <a:pt x="471" y="73"/>
                                  </a:lnTo>
                                  <a:lnTo>
                                    <a:pt x="480" y="81"/>
                                  </a:lnTo>
                                  <a:lnTo>
                                    <a:pt x="487" y="89"/>
                                  </a:lnTo>
                                  <a:lnTo>
                                    <a:pt x="495" y="98"/>
                                  </a:lnTo>
                                  <a:lnTo>
                                    <a:pt x="502" y="106"/>
                                  </a:lnTo>
                                  <a:lnTo>
                                    <a:pt x="508" y="116"/>
                                  </a:lnTo>
                                  <a:lnTo>
                                    <a:pt x="514" y="125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526" y="145"/>
                                  </a:lnTo>
                                  <a:lnTo>
                                    <a:pt x="529" y="155"/>
                                  </a:lnTo>
                                  <a:lnTo>
                                    <a:pt x="533" y="165"/>
                                  </a:lnTo>
                                  <a:lnTo>
                                    <a:pt x="537" y="176"/>
                                  </a:lnTo>
                                  <a:lnTo>
                                    <a:pt x="538" y="188"/>
                                  </a:lnTo>
                                  <a:lnTo>
                                    <a:pt x="540" y="199"/>
                                  </a:lnTo>
                                  <a:lnTo>
                                    <a:pt x="542" y="210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00" y="221"/>
                                  </a:lnTo>
                                  <a:close/>
                                  <a:moveTo>
                                    <a:pt x="463" y="65"/>
                                  </a:moveTo>
                                  <a:lnTo>
                                    <a:pt x="779" y="323"/>
                                  </a:lnTo>
                                  <a:lnTo>
                                    <a:pt x="463" y="65"/>
                                  </a:lnTo>
                                  <a:lnTo>
                                    <a:pt x="448" y="77"/>
                                  </a:lnTo>
                                  <a:lnTo>
                                    <a:pt x="463" y="65"/>
                                  </a:lnTo>
                                  <a:close/>
                                  <a:moveTo>
                                    <a:pt x="433" y="89"/>
                                  </a:moveTo>
                                  <a:lnTo>
                                    <a:pt x="417" y="77"/>
                                  </a:lnTo>
                                  <a:lnTo>
                                    <a:pt x="398" y="66"/>
                                  </a:lnTo>
                                  <a:lnTo>
                                    <a:pt x="380" y="57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376" y="17"/>
                                  </a:lnTo>
                                  <a:lnTo>
                                    <a:pt x="388" y="22"/>
                                  </a:lnTo>
                                  <a:lnTo>
                                    <a:pt x="399" y="26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22" y="37"/>
                                  </a:lnTo>
                                  <a:lnTo>
                                    <a:pt x="443" y="50"/>
                                  </a:lnTo>
                                  <a:lnTo>
                                    <a:pt x="463" y="65"/>
                                  </a:lnTo>
                                  <a:lnTo>
                                    <a:pt x="433" y="89"/>
                                  </a:lnTo>
                                  <a:close/>
                                  <a:moveTo>
                                    <a:pt x="271" y="34"/>
                                  </a:moveTo>
                                  <a:lnTo>
                                    <a:pt x="271" y="34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34"/>
                                  </a:lnTo>
                                  <a:close/>
                                  <a:moveTo>
                                    <a:pt x="271" y="34"/>
                                  </a:moveTo>
                                  <a:lnTo>
                                    <a:pt x="271" y="34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34"/>
                                  </a:lnTo>
                                  <a:close/>
                                  <a:moveTo>
                                    <a:pt x="271" y="34"/>
                                  </a:moveTo>
                                  <a:lnTo>
                                    <a:pt x="247" y="35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17" y="4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34"/>
                                  </a:lnTo>
                                  <a:close/>
                                  <a:moveTo>
                                    <a:pt x="109" y="89"/>
                                  </a:moveTo>
                                  <a:lnTo>
                                    <a:pt x="94" y="102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109" y="89"/>
                                  </a:lnTo>
                                  <a:close/>
                                  <a:moveTo>
                                    <a:pt x="41" y="221"/>
                                  </a:moveTo>
                                  <a:lnTo>
                                    <a:pt x="41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1" y="221"/>
                                  </a:lnTo>
                                  <a:close/>
                                  <a:moveTo>
                                    <a:pt x="41" y="221"/>
                                  </a:moveTo>
                                  <a:lnTo>
                                    <a:pt x="41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1" y="221"/>
                                  </a:lnTo>
                                  <a:close/>
                                  <a:moveTo>
                                    <a:pt x="41" y="221"/>
                                  </a:moveTo>
                                  <a:lnTo>
                                    <a:pt x="42" y="240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60" y="293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81" y="326"/>
                                  </a:lnTo>
                                  <a:lnTo>
                                    <a:pt x="94" y="340"/>
                                  </a:lnTo>
                                  <a:lnTo>
                                    <a:pt x="109" y="353"/>
                                  </a:lnTo>
                                  <a:lnTo>
                                    <a:pt x="79" y="377"/>
                                  </a:lnTo>
                                  <a:lnTo>
                                    <a:pt x="71" y="369"/>
                                  </a:lnTo>
                                  <a:lnTo>
                                    <a:pt x="62" y="361"/>
                                  </a:lnTo>
                                  <a:lnTo>
                                    <a:pt x="53" y="353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39" y="336"/>
                                  </a:lnTo>
                                  <a:lnTo>
                                    <a:pt x="32" y="326"/>
                                  </a:lnTo>
                                  <a:lnTo>
                                    <a:pt x="26" y="31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6" y="296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41" y="221"/>
                                  </a:lnTo>
                                  <a:close/>
                                  <a:moveTo>
                                    <a:pt x="109" y="353"/>
                                  </a:moveTo>
                                  <a:lnTo>
                                    <a:pt x="125" y="365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61" y="385"/>
                                  </a:lnTo>
                                  <a:lnTo>
                                    <a:pt x="182" y="393"/>
                                  </a:lnTo>
                                  <a:lnTo>
                                    <a:pt x="203" y="399"/>
                                  </a:lnTo>
                                  <a:lnTo>
                                    <a:pt x="224" y="404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56" y="442"/>
                                  </a:lnTo>
                                  <a:lnTo>
                                    <a:pt x="243" y="441"/>
                                  </a:lnTo>
                                  <a:lnTo>
                                    <a:pt x="229" y="439"/>
                                  </a:lnTo>
                                  <a:lnTo>
                                    <a:pt x="217" y="437"/>
                                  </a:lnTo>
                                  <a:lnTo>
                                    <a:pt x="203" y="434"/>
                                  </a:lnTo>
                                  <a:lnTo>
                                    <a:pt x="191" y="431"/>
                                  </a:lnTo>
                                  <a:lnTo>
                                    <a:pt x="178" y="428"/>
                                  </a:lnTo>
                                  <a:lnTo>
                                    <a:pt x="166" y="424"/>
                                  </a:lnTo>
                                  <a:lnTo>
                                    <a:pt x="154" y="420"/>
                                  </a:lnTo>
                                  <a:lnTo>
                                    <a:pt x="142" y="415"/>
                                  </a:lnTo>
                                  <a:lnTo>
                                    <a:pt x="130" y="409"/>
                                  </a:lnTo>
                                  <a:lnTo>
                                    <a:pt x="119" y="404"/>
                                  </a:lnTo>
                                  <a:lnTo>
                                    <a:pt x="109" y="398"/>
                                  </a:lnTo>
                                  <a:lnTo>
                                    <a:pt x="99" y="391"/>
                                  </a:lnTo>
                                  <a:lnTo>
                                    <a:pt x="89" y="384"/>
                                  </a:lnTo>
                                  <a:lnTo>
                                    <a:pt x="79" y="377"/>
                                  </a:lnTo>
                                  <a:lnTo>
                                    <a:pt x="109" y="353"/>
                                  </a:lnTo>
                                  <a:close/>
                                  <a:moveTo>
                                    <a:pt x="271" y="407"/>
                                  </a:moveTo>
                                  <a:lnTo>
                                    <a:pt x="271" y="407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7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348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6">
                                  <a:moveTo>
                                    <a:pt x="88" y="196"/>
                                  </a:moveTo>
                                  <a:lnTo>
                                    <a:pt x="59" y="196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28160"/>
                              <a:ext cx="720" cy="482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3274560"/>
                            <a:ext cx="1594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159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70">
                                  <a:moveTo>
                                    <a:pt x="288" y="436"/>
                                  </a:moveTo>
                                  <a:lnTo>
                                    <a:pt x="288" y="436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88" y="436"/>
                                  </a:lnTo>
                                  <a:close/>
                                  <a:moveTo>
                                    <a:pt x="288" y="436"/>
                                  </a:moveTo>
                                  <a:lnTo>
                                    <a:pt x="302" y="436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26" y="434"/>
                                  </a:lnTo>
                                  <a:lnTo>
                                    <a:pt x="339" y="432"/>
                                  </a:lnTo>
                                  <a:lnTo>
                                    <a:pt x="362" y="427"/>
                                  </a:lnTo>
                                  <a:lnTo>
                                    <a:pt x="385" y="421"/>
                                  </a:lnTo>
                                  <a:lnTo>
                                    <a:pt x="406" y="412"/>
                                  </a:lnTo>
                                  <a:lnTo>
                                    <a:pt x="427" y="402"/>
                                  </a:lnTo>
                                  <a:lnTo>
                                    <a:pt x="445" y="391"/>
                                  </a:lnTo>
                                  <a:lnTo>
                                    <a:pt x="462" y="378"/>
                                  </a:lnTo>
                                  <a:lnTo>
                                    <a:pt x="492" y="402"/>
                                  </a:lnTo>
                                  <a:lnTo>
                                    <a:pt x="482" y="409"/>
                                  </a:lnTo>
                                  <a:lnTo>
                                    <a:pt x="472" y="417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50" y="430"/>
                                  </a:lnTo>
                                  <a:lnTo>
                                    <a:pt x="438" y="436"/>
                                  </a:lnTo>
                                  <a:lnTo>
                                    <a:pt x="425" y="442"/>
                                  </a:lnTo>
                                  <a:lnTo>
                                    <a:pt x="413" y="447"/>
                                  </a:lnTo>
                                  <a:lnTo>
                                    <a:pt x="401" y="452"/>
                                  </a:lnTo>
                                  <a:lnTo>
                                    <a:pt x="387" y="456"/>
                                  </a:lnTo>
                                  <a:lnTo>
                                    <a:pt x="375" y="460"/>
                                  </a:lnTo>
                                  <a:lnTo>
                                    <a:pt x="361" y="463"/>
                                  </a:lnTo>
                                  <a:lnTo>
                                    <a:pt x="346" y="465"/>
                                  </a:lnTo>
                                  <a:lnTo>
                                    <a:pt x="333" y="467"/>
                                  </a:lnTo>
                                  <a:lnTo>
                                    <a:pt x="318" y="469"/>
                                  </a:lnTo>
                                  <a:lnTo>
                                    <a:pt x="303" y="470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88" y="436"/>
                                  </a:lnTo>
                                  <a:close/>
                                  <a:moveTo>
                                    <a:pt x="462" y="378"/>
                                  </a:moveTo>
                                  <a:lnTo>
                                    <a:pt x="478" y="364"/>
                                  </a:lnTo>
                                  <a:lnTo>
                                    <a:pt x="493" y="348"/>
                                  </a:lnTo>
                                  <a:lnTo>
                                    <a:pt x="506" y="331"/>
                                  </a:lnTo>
                                  <a:lnTo>
                                    <a:pt x="516" y="313"/>
                                  </a:lnTo>
                                  <a:lnTo>
                                    <a:pt x="524" y="295"/>
                                  </a:lnTo>
                                  <a:lnTo>
                                    <a:pt x="530" y="276"/>
                                  </a:lnTo>
                                  <a:lnTo>
                                    <a:pt x="533" y="266"/>
                                  </a:lnTo>
                                  <a:lnTo>
                                    <a:pt x="534" y="256"/>
                                  </a:lnTo>
                                  <a:lnTo>
                                    <a:pt x="535" y="246"/>
                                  </a:lnTo>
                                  <a:lnTo>
                                    <a:pt x="535" y="236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576" y="248"/>
                                  </a:lnTo>
                                  <a:lnTo>
                                    <a:pt x="576" y="260"/>
                                  </a:lnTo>
                                  <a:lnTo>
                                    <a:pt x="574" y="271"/>
                                  </a:lnTo>
                                  <a:lnTo>
                                    <a:pt x="571" y="283"/>
                                  </a:lnTo>
                                  <a:lnTo>
                                    <a:pt x="567" y="294"/>
                                  </a:lnTo>
                                  <a:lnTo>
                                    <a:pt x="564" y="305"/>
                                  </a:lnTo>
                                  <a:lnTo>
                                    <a:pt x="560" y="316"/>
                                  </a:lnTo>
                                  <a:lnTo>
                                    <a:pt x="554" y="326"/>
                                  </a:lnTo>
                                  <a:lnTo>
                                    <a:pt x="549" y="337"/>
                                  </a:lnTo>
                                  <a:lnTo>
                                    <a:pt x="541" y="348"/>
                                  </a:lnTo>
                                  <a:lnTo>
                                    <a:pt x="535" y="358"/>
                                  </a:lnTo>
                                  <a:lnTo>
                                    <a:pt x="528" y="367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11" y="385"/>
                                  </a:lnTo>
                                  <a:lnTo>
                                    <a:pt x="502" y="393"/>
                                  </a:lnTo>
                                  <a:lnTo>
                                    <a:pt x="492" y="402"/>
                                  </a:lnTo>
                                  <a:lnTo>
                                    <a:pt x="462" y="378"/>
                                  </a:lnTo>
                                  <a:close/>
                                  <a:moveTo>
                                    <a:pt x="535" y="236"/>
                                  </a:moveTo>
                                  <a:lnTo>
                                    <a:pt x="535" y="236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535" y="236"/>
                                  </a:lnTo>
                                  <a:close/>
                                  <a:moveTo>
                                    <a:pt x="535" y="236"/>
                                  </a:moveTo>
                                  <a:lnTo>
                                    <a:pt x="535" y="236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535" y="236"/>
                                  </a:lnTo>
                                  <a:close/>
                                  <a:moveTo>
                                    <a:pt x="535" y="236"/>
                                  </a:moveTo>
                                  <a:lnTo>
                                    <a:pt x="535" y="225"/>
                                  </a:lnTo>
                                  <a:lnTo>
                                    <a:pt x="534" y="214"/>
                                  </a:lnTo>
                                  <a:lnTo>
                                    <a:pt x="533" y="204"/>
                                  </a:lnTo>
                                  <a:lnTo>
                                    <a:pt x="530" y="194"/>
                                  </a:lnTo>
                                  <a:lnTo>
                                    <a:pt x="524" y="175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06" y="140"/>
                                  </a:lnTo>
                                  <a:lnTo>
                                    <a:pt x="493" y="123"/>
                                  </a:lnTo>
                                  <a:lnTo>
                                    <a:pt x="478" y="108"/>
                                  </a:lnTo>
                                  <a:lnTo>
                                    <a:pt x="462" y="93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502" y="77"/>
                                  </a:lnTo>
                                  <a:lnTo>
                                    <a:pt x="511" y="85"/>
                                  </a:lnTo>
                                  <a:lnTo>
                                    <a:pt x="519" y="95"/>
                                  </a:lnTo>
                                  <a:lnTo>
                                    <a:pt x="528" y="104"/>
                                  </a:lnTo>
                                  <a:lnTo>
                                    <a:pt x="535" y="114"/>
                                  </a:lnTo>
                                  <a:lnTo>
                                    <a:pt x="541" y="123"/>
                                  </a:lnTo>
                                  <a:lnTo>
                                    <a:pt x="549" y="134"/>
                                  </a:lnTo>
                                  <a:lnTo>
                                    <a:pt x="554" y="144"/>
                                  </a:lnTo>
                                  <a:lnTo>
                                    <a:pt x="560" y="154"/>
                                  </a:lnTo>
                                  <a:lnTo>
                                    <a:pt x="564" y="165"/>
                                  </a:lnTo>
                                  <a:lnTo>
                                    <a:pt x="567" y="176"/>
                                  </a:lnTo>
                                  <a:lnTo>
                                    <a:pt x="571" y="188"/>
                                  </a:lnTo>
                                  <a:lnTo>
                                    <a:pt x="574" y="199"/>
                                  </a:lnTo>
                                  <a:lnTo>
                                    <a:pt x="576" y="211"/>
                                  </a:lnTo>
                                  <a:lnTo>
                                    <a:pt x="576" y="224"/>
                                  </a:lnTo>
                                  <a:lnTo>
                                    <a:pt x="577" y="236"/>
                                  </a:lnTo>
                                  <a:lnTo>
                                    <a:pt x="535" y="236"/>
                                  </a:lnTo>
                                  <a:close/>
                                  <a:moveTo>
                                    <a:pt x="462" y="93"/>
                                  </a:moveTo>
                                  <a:lnTo>
                                    <a:pt x="445" y="80"/>
                                  </a:lnTo>
                                  <a:lnTo>
                                    <a:pt x="427" y="68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39" y="38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61" y="8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87" y="14"/>
                                  </a:lnTo>
                                  <a:lnTo>
                                    <a:pt x="401" y="19"/>
                                  </a:lnTo>
                                  <a:lnTo>
                                    <a:pt x="413" y="23"/>
                                  </a:lnTo>
                                  <a:lnTo>
                                    <a:pt x="425" y="28"/>
                                  </a:lnTo>
                                  <a:lnTo>
                                    <a:pt x="438" y="34"/>
                                  </a:lnTo>
                                  <a:lnTo>
                                    <a:pt x="450" y="40"/>
                                  </a:lnTo>
                                  <a:lnTo>
                                    <a:pt x="461" y="47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82" y="61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462" y="93"/>
                                  </a:lnTo>
                                  <a:close/>
                                  <a:moveTo>
                                    <a:pt x="288" y="34"/>
                                  </a:moveTo>
                                  <a:lnTo>
                                    <a:pt x="288" y="34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34"/>
                                  </a:lnTo>
                                  <a:close/>
                                  <a:moveTo>
                                    <a:pt x="288" y="34"/>
                                  </a:moveTo>
                                  <a:lnTo>
                                    <a:pt x="288" y="34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34"/>
                                  </a:lnTo>
                                  <a:close/>
                                  <a:moveTo>
                                    <a:pt x="288" y="34"/>
                                  </a:moveTo>
                                  <a:lnTo>
                                    <a:pt x="276" y="34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39" y="38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34"/>
                                  </a:lnTo>
                                  <a:close/>
                                  <a:moveTo>
                                    <a:pt x="114" y="93"/>
                                  </a:moveTo>
                                  <a:lnTo>
                                    <a:pt x="98" y="108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114" y="93"/>
                                  </a:lnTo>
                                  <a:close/>
                                  <a:moveTo>
                                    <a:pt x="42" y="235"/>
                                  </a:moveTo>
                                  <a:lnTo>
                                    <a:pt x="42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42" y="235"/>
                                  </a:lnTo>
                                  <a:close/>
                                  <a:moveTo>
                                    <a:pt x="42" y="236"/>
                                  </a:moveTo>
                                  <a:lnTo>
                                    <a:pt x="42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42" y="236"/>
                                  </a:lnTo>
                                  <a:close/>
                                  <a:moveTo>
                                    <a:pt x="42" y="236"/>
                                  </a:moveTo>
                                  <a:lnTo>
                                    <a:pt x="42" y="24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53" y="295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72" y="331"/>
                                  </a:lnTo>
                                  <a:lnTo>
                                    <a:pt x="84" y="348"/>
                                  </a:lnTo>
                                  <a:lnTo>
                                    <a:pt x="98" y="364"/>
                                  </a:lnTo>
                                  <a:lnTo>
                                    <a:pt x="114" y="378"/>
                                  </a:lnTo>
                                  <a:lnTo>
                                    <a:pt x="84" y="402"/>
                                  </a:lnTo>
                                  <a:lnTo>
                                    <a:pt x="76" y="394"/>
                                  </a:lnTo>
                                  <a:lnTo>
                                    <a:pt x="66" y="385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50" y="367"/>
                                  </a:lnTo>
                                  <a:lnTo>
                                    <a:pt x="42" y="358"/>
                                  </a:lnTo>
                                  <a:lnTo>
                                    <a:pt x="35" y="348"/>
                                  </a:lnTo>
                                  <a:lnTo>
                                    <a:pt x="29" y="337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2" y="305"/>
                                  </a:lnTo>
                                  <a:lnTo>
                                    <a:pt x="9" y="294"/>
                                  </a:lnTo>
                                  <a:lnTo>
                                    <a:pt x="6" y="283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42" y="236"/>
                                  </a:lnTo>
                                  <a:close/>
                                  <a:moveTo>
                                    <a:pt x="114" y="378"/>
                                  </a:moveTo>
                                  <a:lnTo>
                                    <a:pt x="131" y="391"/>
                                  </a:lnTo>
                                  <a:lnTo>
                                    <a:pt x="151" y="402"/>
                                  </a:lnTo>
                                  <a:lnTo>
                                    <a:pt x="171" y="412"/>
                                  </a:lnTo>
                                  <a:lnTo>
                                    <a:pt x="193" y="421"/>
                                  </a:lnTo>
                                  <a:lnTo>
                                    <a:pt x="215" y="427"/>
                                  </a:lnTo>
                                  <a:lnTo>
                                    <a:pt x="239" y="432"/>
                                  </a:lnTo>
                                  <a:lnTo>
                                    <a:pt x="251" y="434"/>
                                  </a:lnTo>
                                  <a:lnTo>
                                    <a:pt x="263" y="435"/>
                                  </a:lnTo>
                                  <a:lnTo>
                                    <a:pt x="276" y="436"/>
                                  </a:lnTo>
                                  <a:lnTo>
                                    <a:pt x="288" y="436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73" y="470"/>
                                  </a:lnTo>
                                  <a:lnTo>
                                    <a:pt x="258" y="469"/>
                                  </a:lnTo>
                                  <a:lnTo>
                                    <a:pt x="245" y="467"/>
                                  </a:lnTo>
                                  <a:lnTo>
                                    <a:pt x="230" y="465"/>
                                  </a:lnTo>
                                  <a:lnTo>
                                    <a:pt x="216" y="463"/>
                                  </a:lnTo>
                                  <a:lnTo>
                                    <a:pt x="203" y="460"/>
                                  </a:lnTo>
                                  <a:lnTo>
                                    <a:pt x="189" y="456"/>
                                  </a:lnTo>
                                  <a:lnTo>
                                    <a:pt x="177" y="452"/>
                                  </a:lnTo>
                                  <a:lnTo>
                                    <a:pt x="163" y="447"/>
                                  </a:lnTo>
                                  <a:lnTo>
                                    <a:pt x="151" y="442"/>
                                  </a:lnTo>
                                  <a:lnTo>
                                    <a:pt x="139" y="436"/>
                                  </a:lnTo>
                                  <a:lnTo>
                                    <a:pt x="127" y="430"/>
                                  </a:lnTo>
                                  <a:lnTo>
                                    <a:pt x="116" y="424"/>
                                  </a:lnTo>
                                  <a:lnTo>
                                    <a:pt x="105" y="417"/>
                                  </a:lnTo>
                                  <a:lnTo>
                                    <a:pt x="94" y="409"/>
                                  </a:lnTo>
                                  <a:lnTo>
                                    <a:pt x="84" y="402"/>
                                  </a:lnTo>
                                  <a:lnTo>
                                    <a:pt x="114" y="378"/>
                                  </a:lnTo>
                                  <a:close/>
                                  <a:moveTo>
                                    <a:pt x="288" y="436"/>
                                  </a:moveTo>
                                  <a:lnTo>
                                    <a:pt x="288" y="436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28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1960"/>
                              <a:ext cx="42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95">
                                  <a:moveTo>
                                    <a:pt x="158" y="172"/>
                                  </a:moveTo>
                                  <a:lnTo>
                                    <a:pt x="158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158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2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0"/>
                              <a:ext cx="6480" cy="81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360" y="0"/>
                            <a:ext cx="1587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6040"/>
                            </a:xfrm>
                            <a:custGeom>
                              <a:avLst/>
                              <a:gdLst>
                                <a:gd name="textAreaLeft" fmla="*/ 5760 w 90000"/>
                                <a:gd name="textAreaRight" fmla="*/ 84240 w 90000"/>
                                <a:gd name="textAreaTop" fmla="*/ 5760 h 99720"/>
                                <a:gd name="textAreaBottom" fmla="*/ 93960 h 9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924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3924"/>
                                  </a:lnTo>
                                  <a:lnTo>
                                    <a:pt x="0" y="23924"/>
                                  </a:lnTo>
                                  <a:close/>
                                </a:path>
                                <a:path fill="lightenLess" w="21600" h="23924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200" y="1400"/>
                                  </a:lnTo>
                                  <a:lnTo>
                                    <a:pt x="1400" y="1400"/>
                                  </a:lnTo>
                                  <a:close/>
                                </a:path>
                                <a:path fill="darken" w="21600" h="23924">
                                  <a:moveTo>
                                    <a:pt x="21600" y="0"/>
                                  </a:moveTo>
                                  <a:lnTo>
                                    <a:pt x="21600" y="23924"/>
                                  </a:lnTo>
                                  <a:lnTo>
                                    <a:pt x="20200" y="22524"/>
                                  </a:lnTo>
                                  <a:lnTo>
                                    <a:pt x="20200" y="1400"/>
                                  </a:lnTo>
                                  <a:close/>
                                </a:path>
                                <a:path fill="darkenLess" w="21600" h="23924">
                                  <a:moveTo>
                                    <a:pt x="21600" y="23924"/>
                                  </a:moveTo>
                                  <a:lnTo>
                                    <a:pt x="0" y="23924"/>
                                  </a:lnTo>
                                  <a:lnTo>
                                    <a:pt x="1400" y="22524"/>
                                  </a:lnTo>
                                  <a:lnTo>
                                    <a:pt x="20200" y="22524"/>
                                  </a:lnTo>
                                  <a:close/>
                                </a:path>
                                <a:path fill="lighten" w="21600" h="23924">
                                  <a:moveTo>
                                    <a:pt x="0" y="239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0" y="1400"/>
                                  </a:lnTo>
                                  <a:lnTo>
                                    <a:pt x="1400" y="22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7520"/>
                              <a:ext cx="71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3">
                                  <a:moveTo>
                                    <a:pt x="0" y="63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17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7520"/>
                              <a:ext cx="71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0" y="0"/>
                                  </a:moveTo>
                                  <a:lnTo>
                                    <a:pt x="65" y="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172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.7pt;width:460.4pt;height:329.9pt" coordorigin="188,34" coordsize="9208,6598">
                <v:group id="shape_0" style="position:absolute;left:231;top:1350;width:8057;height:5282">
                  <v:line id="shape_0" from="2727,1431" to="2862,1806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2936,2012" to="3549,3721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3625,3930" to="4227,5606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2488,1473" to="2623,1852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2702,2060" to="3311,3767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3388,3977" to="3990,5657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246,2056" to="2704,2549" stroked="t" o:allowincell="f" style="position:absolute;flip:y">
                    <v:stroke color="#1f1a17" weight="11520" joinstyle="miter" endcap="flat"/>
                    <v:fill o:detectmouseclick="t" on="false"/>
                    <w10:wrap type="none"/>
                  </v:line>
                  <v:shape id="shape_0" coordsize="7209,319" path="m0,319l1759,0l7209,40e" stroked="t" o:allowincell="f" style="position:absolute;left:2933;top:1857;width:3142;height:153;mso-wrap-style:none;v-text-anchor:middle">
                    <v:fill o:detectmouseclick="t" on="false"/>
                    <v:stroke color="#1f1a17" weight="11520" joinstyle="round" endcap="flat"/>
                    <w10:wrap type="none"/>
                  </v:shape>
                  <v:line id="shape_0" from="6318,1878" to="8270,1896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231,1848" to="2625,2329" stroked="t" o:allowincell="f" style="position:absolute;flip:y">
                    <v:stroke color="#1f1a17" weight="11520" joinstyle="miter" endcap="flat"/>
                    <v:fill o:detectmouseclick="t" on="false"/>
                    <w10:wrap type="none"/>
                  </v:line>
                  <v:shape id="shape_0" coordsize="7333,349" path="m0,349l1892,0l7333,40e" stroked="t" o:allowincell="f" style="position:absolute;left:2858;top:1637;width:3196;height:166;mso-wrap-style:none;v-text-anchor:middle">
                    <v:fill o:detectmouseclick="t" on="false"/>
                    <v:stroke color="#1f1a17" weight="11520" joinstyle="round" endcap="flat"/>
                    <w10:wrap type="none"/>
                  </v:shape>
                  <v:line id="shape_0" from="6297,1658" to="8279,1674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236,3974" to="3392,4608" stroked="t" o:allowincell="f" style="position:absolute;flip:y">
                    <v:stroke color="#1f1a17" weight="11520" joinstyle="miter" endcap="flat"/>
                    <v:fill o:detectmouseclick="t" on="false"/>
                    <w10:wrap type="none"/>
                  </v:line>
                  <v:shape id="shape_0" coordsize="6064,565" path="m0,565l3111,0l6064,23e" stroked="t" o:allowincell="f" style="position:absolute;left:3620;top:3656;width:2643;height:271;mso-wrap-style:none;v-text-anchor:middle">
                    <v:fill o:detectmouseclick="t" on="false"/>
                    <v:stroke color="#1f1a17" weight="11520" joinstyle="round" endcap="flat"/>
                    <w10:wrap type="none"/>
                  </v:shape>
                  <v:line id="shape_0" from="6508,3670" to="8270,3686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232,3763" to="3313,4381" stroked="t" o:allowincell="f" style="position:absolute;flip:y">
                    <v:stroke color="#1f1a17" weight="11520" joinstyle="miter" endcap="flat"/>
                    <v:fill o:detectmouseclick="t" on="false"/>
                    <w10:wrap type="none"/>
                  </v:line>
                  <v:shape id="shape_0" coordsize="6178,589" path="m0,589l3242,0l6178,22e" stroked="t" o:allowincell="f" style="position:absolute;left:3547;top:3434;width:2694;height:282;mso-wrap-style:none;v-text-anchor:middle">
                    <v:fill o:detectmouseclick="t" on="false"/>
                    <v:stroke color="#1f1a17" weight="11520" joinstyle="round" endcap="flat"/>
                    <w10:wrap type="none"/>
                  </v:shape>
                  <v:line id="shape_0" from="6484,3448" to="8269,3464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6022,1359" to="6050,1659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6074,1873" to="6240,3449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6220,3662" to="6262,5394" stroked="t" o:allowincell="f" style="position:absolute;flip:x">
                    <v:stroke color="#1f1a17" weight="11520" joinstyle="miter" endcap="flat"/>
                    <v:fill o:detectmouseclick="t" on="false"/>
                    <w10:wrap type="none"/>
                  </v:line>
                  <v:line id="shape_0" from="6264,1350" to="6296,1661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6320,1875" to="6484,3452" stroked="t" o:allowincell="f" style="position:absolute">
                    <v:stroke color="#1f1a17" weight="11520" joinstyle="miter" endcap="flat"/>
                    <v:fill o:detectmouseclick="t" on="false"/>
                    <w10:wrap type="none"/>
                  </v:line>
                  <v:line id="shape_0" from="6472,3664" to="6507,5402" stroked="t" o:allowincell="f" style="position:absolute;flip:x">
                    <v:stroke color="#1f1a17" weight="11520" joinstyle="miter" endcap="flat"/>
                    <v:fill o:detectmouseclick="t" on="false"/>
                    <w10:wrap type="none"/>
                  </v:line>
                  <v:shape id="shape_0" coordsize="18464,2291" path="m0,2291l9290,605l13667,184l17168,293l18464,0e" stroked="t" o:allowincell="f" style="position:absolute;left:236;top:5528;width:8051;height:1103;mso-wrap-style:none;v-text-anchor:middle">
                    <v:fill o:detectmouseclick="t" on="false"/>
                    <v:stroke color="#1f1a17" weight="11520" joinstyle="round" endcap="flat"/>
                    <w10:wrap type="none"/>
                  </v:shape>
                  <v:line id="shape_0" from="232,5654" to="3986,6407" stroked="t" o:allowincell="f" style="position:absolute;flip:y">
                    <v:stroke color="#1f1a17" weight="11520" joinstyle="miter" endcap="flat"/>
                    <v:fill o:detectmouseclick="t" on="false"/>
                    <w10:wrap type="none"/>
                  </v:line>
                  <v:line id="shape_0" from="4223,5389" to="6219,5604" stroked="t" o:allowincell="f" style="position:absolute;flip:y">
                    <v:stroke color="#1f1a17" weight="11520" joinstyle="miter" endcap="flat"/>
                    <v:fill o:detectmouseclick="t" on="false"/>
                    <w10:wrap type="none"/>
                  </v:line>
                  <v:shape id="shape_0" coordsize="4138,290" path="m0,192l2845,290l4138,0e" stroked="t" o:allowincell="f" style="position:absolute;left:6467;top:5306;width:1802;height:137;mso-wrap-style:none;v-text-anchor:middle">
                    <v:fill o:detectmouseclick="t" on="false"/>
                    <v:stroke color="#1f1a17" weight="11520" joinstyle="round" endcap="flat"/>
                    <w10:wrap type="none"/>
                  </v:shape>
                </v:group>
                <v:group id="shape_0" style="position:absolute;left:941;top:1142;width:7329;height:5375">
                  <v:shape id="shape_0" coordsize="28,60" path="m28,58l27,54l17,0l0,2l11,56l11,60l28,58xe" fillcolor="#1f1a17" stroked="f" o:allowincell="f" style="position:absolute;left:4968;top:3741;width:1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1" path="m17,8l1,11l0,2l16,0l17,8xe" fillcolor="#1f1a17" stroked="f" o:allowincell="f" style="position:absolute;left:7220;top:2562;width:5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55" path="m37,51l34,45l16,0l0,4l18,50l21,55l37,51xe" fillcolor="#1f1a17" stroked="f" o:allowincell="f" style="position:absolute;left:7529;top:4372;width:16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23" path="m101,116l101,116l70,74l38,31l13,0l0,7l23,38l55,81l88,123l88,123l101,116xe" fillcolor="#1f1a17" stroked="f" o:allowincell="f" style="position:absolute;left:7923;top:4961;width:42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941;top:1142;width:7329;height:5375">
                    <v:shape id="shape_0" coordsize="17,7" path="m17,4l1,7l0,2l16,0l17,4xe" fillcolor="#1f1a17" stroked="f" o:allowincell="f" style="position:absolute;left:4774;top:1776;width:5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,16" path="m21,9l21,9l14,0l0,6l6,16l6,16l21,9xe" fillcolor="#1f1a17" stroked="f" o:allowincell="f" style="position:absolute;left:4973;top:2191;width:7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48" path="m28,45l24,32l16,0l0,3l8,35l12,48l28,45xe" fillcolor="#1f1a17" stroked="f" o:allowincell="f" style="position:absolute;left:5170;top:2510;width:11;height:2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group id="shape_0" style="position:absolute;left:941;top:1142;width:7329;height:5375">
                      <v:shape id="shape_0" coordsize="48,78" path="m48,73l48,73l32,38l16,1l16,0l0,5l0,6l16,42l33,78l33,78l48,73xe" fillcolor="#1f1a17" stroked="f" o:allowincell="f" style="position:absolute;left:1751;top:4726;width:19;height: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group id="shape_0" style="position:absolute;left:941;top:1142;width:7329;height:5375">
                        <v:shape id="shape_0" coordsize="110,361" path="m110,359l101,313l88,261l75,208l62,156l47,103l33,51l16,0l0,3l16,54l31,106l45,159l58,211l72,264l83,316l93,361l110,359xe" fillcolor="#1f1a17" stroked="f" o:allowincell="f" style="position:absolute;left:941;top:1475;width:46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4,366" path="m74,364l68,313l53,205l36,99l17,0l0,2l18,101l36,207l52,314l58,366l74,364xe" fillcolor="#1f1a17" stroked="f" o:allowincell="f" style="position:absolute;left:986;top:1682;width:32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1,367" path="m51,366l47,314l38,205l28,97l17,0l0,1l10,98l21,206l30,315l35,367l51,366xe" fillcolor="#1f1a17" stroked="f" o:allowincell="f" style="position:absolute;left:1015;top:1890;width:21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0,368" path="m40,367l30,205l16,0l0,1l14,206l22,368l40,367xe" fillcolor="#1f1a17" stroked="f" o:allowincell="f" style="position:absolute;left:1033;top:2098;width:16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9,368" path="m39,368l29,204l16,0l0,1l11,204l22,368l39,368xe" fillcolor="#1f1a17" stroked="f" o:allowincell="f" style="position:absolute;left:1045;top:2309;width:14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1,367" path="m51,366l44,306l34,200l24,92l16,0l0,1l8,93l16,201l28,308l34,367l51,366xe" fillcolor="#1f1a17" stroked="f" o:allowincell="f" style="position:absolute;left:1056;top:2519;width:21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5,366" path="m75,364l61,293l44,189l28,84l16,0l0,2l12,85l26,190l44,295l57,366l75,364xe" fillcolor="#1f1a17" stroked="f" o:allowincell="f" style="position:absolute;left:1075;top:2727;width:30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1,362" path="m111,359l100,322l85,272l70,222l57,171l44,120l32,68l21,17l17,0l0,2l4,20l16,71l27,123l41,173l54,225l68,275l84,325l95,362l111,359xe" fillcolor="#1f1a17" stroked="f" o:allowincell="f" style="position:absolute;left:1104;top:2935;width:47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50,355" path="m150,351l128,298l100,230l73,160l47,90l23,19l16,0l0,4l6,23l31,94l57,164l84,234l113,303l134,355l150,351xe" fillcolor="#1f1a17" stroked="f" o:allowincell="f" style="position:absolute;left:1157;top:3140;width:63;height:170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77,349" path="m177,344l150,291l118,224l87,157l55,89l25,21l15,0l0,5l9,27l40,94l71,162l103,229l135,296l161,349l177,344xe" fillcolor="#1f1a17" stroked="f" o:allowincell="f" style="position:absolute;left:1226;top:3341;width:75;height:16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92,344" path="m192,338l126,216l57,84l15,0l0,5l42,89l111,221l176,344l192,338xe" fillcolor="#1f1a17" stroked="f" o:allowincell="f" style="position:absolute;left:1312;top:3535;width:80;height:16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95,342" path="m195,336l127,209l57,78l15,0l0,6l41,83l111,215l179,342l195,336xe" fillcolor="#1f1a17" stroked="f" o:allowincell="f" style="position:absolute;left:1403;top:3728;width:84;height:16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88,344" path="m188,339l157,276l123,208l54,74l15,0l0,5l39,80l107,214l141,281l172,344l188,339xe" fillcolor="#1f1a17" stroked="f" o:allowincell="f" style="position:absolute;left:1495;top:3921;width:80;height:16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2,82" path="m52,77l52,77l20,9l15,0l0,4l5,14l38,82l38,82l52,77xe" fillcolor="#1f1a17" stroked="f" o:allowincell="f" style="position:absolute;left:1584;top:4116;width:21;height:39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3,276" path="m113,273l111,265l100,226l87,187l74,148l60,111l45,74l30,37l14,0l0,5l14,42l30,78l44,115l58,152l71,191l84,229l95,268l97,276l113,273xe" fillcolor="#1f1a17" stroked="f" o:allowincell="f" style="position:absolute;left:1600;top:4153;width:49;height:13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2,363" path="m102,361l86,293l68,211l48,128l28,46l16,0l0,3l12,49l32,131l52,213l70,295l85,363l102,361xe" fillcolor="#1f1a17" stroked="f" o:allowincell="f" style="position:absolute;left:1650;top:4317;width:44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20,361" path="m120,357l117,348l104,310l90,271l78,232l67,193l45,112l24,31l16,0l0,3l7,33l28,115l51,196l62,236l74,275l88,314l101,352l104,361l120,357xe" fillcolor="#1f1a17" stroked="f" o:allowincell="f" style="position:absolute;left:1695;top:4523;width:49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63,269" path="m163,263l149,240l120,194l93,146l67,99l41,49l15,0l0,5l25,55l51,104l78,152l105,200l134,246l149,269l163,263xe" fillcolor="#1f1a17" stroked="f" o:allowincell="f" style="position:absolute;left:1765;top:4762;width:70;height:128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42,323" path="m242,316l237,310l173,224l111,139l49,51l20,7l15,0l0,6l5,14l34,58l96,146l159,231l222,317l227,323l242,316xe" fillcolor="#1f1a17" stroked="f" o:allowincell="f" style="position:absolute;left:1847;top:4917;width:105;height:155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49,321" path="m249,314l221,275l158,189l94,105l29,21l13,0l0,8l15,28l79,112l143,196l207,282l236,321l249,314xe" fillcolor="#1f1a17" stroked="f" o:allowincell="f" style="position:absolute;left:1966;top:5098;width:107;height:153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20,333" path="m220,328l209,307l182,259l154,213l125,167l96,121l67,76l36,32l15,0l0,6l22,39l52,82l81,127l110,173l138,218l167,265l194,313l205,333l220,328xe" fillcolor="#1f1a17" stroked="f" o:allowincell="f" style="position:absolute;left:2086;top:5277;width:94;height:159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87,345" path="m187,340l130,224l64,93l16,0l0,5l50,98l115,229l171,345l187,340xe" fillcolor="#1f1a17" stroked="f" o:allowincell="f" style="position:absolute;left:2191;top:5466;width:79;height:16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71,351" path="m171,346l120,228l58,90l16,0l0,5l42,95l104,233l155,351l171,346xe" fillcolor="#1f1a17" stroked="f" o:allowincell="f" style="position:absolute;left:2278;top:5659;width:72;height:168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52,354" path="m152,350l137,311l111,240l83,169l56,98l27,28l15,0l0,5l11,32l40,102l68,173l95,244l121,315l136,354l152,350xe" fillcolor="#1f1a17" stroked="f" o:allowincell="f" style="position:absolute;left:2356;top:5858;width:65;height:170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29,359" path="m129,356l121,323l98,253l76,181l53,110l28,38l14,0l0,4l12,42l37,114l60,184l82,256l105,326l113,359l129,356xe" fillcolor="#1f1a17" stroked="f" o:allowincell="f" style="position:absolute;left:2426;top:6058;width:56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4,363" path="m104,360l96,323l82,253l64,183l47,113l28,43l16,0l0,3l12,45l31,116l48,186l64,255l80,325l88,363l104,360xe" fillcolor="#1f1a17" stroked="f" o:allowincell="f" style="position:absolute;left:2485;top:6263;width:42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5,102" path="m35,100l23,33l16,0l0,2l7,35l18,102l35,100xe" fillcolor="#1f1a17" stroked="f" o:allowincell="f" style="position:absolute;left:2529;top:6467;width:12;height:49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1,368" path="m17,368l17,349l18,266l20,180l21,92l21,0l5,0l4,92l4,180l2,266l1,349l0,367l17,368xe" fillcolor="#1f1a17" stroked="f" o:allowincell="f" style="position:absolute;left:4743;top:1184;width:9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2,368" path="m22,367l19,298l17,225l17,149l17,73l17,0l1,0l0,73l0,149l1,225l2,298l6,368l22,367xe" fillcolor="#1f1a17" stroked="f" o:allowincell="f" style="position:absolute;left:4743;top:1394;width:9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2,360" path="m72,358l72,358l63,323l56,288l50,253l44,217l33,147l24,77l18,6l18,0l0,0l2,7l8,78l17,149l26,219l33,255l40,290l47,325l56,360l56,360l72,358xe" fillcolor="#1f1a17" stroked="f" o:allowincell="f" style="position:absolute;left:4749;top:1603;width:30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69,349" path="m169,344l141,290l112,235l86,180l64,127l43,75l25,25l16,0l0,3l8,28l27,79l48,132l72,185l97,240l125,295l153,349l169,344xe" fillcolor="#1f1a17" stroked="f" o:allowincell="f" style="position:absolute;left:4780;top:1811;width:73;height:16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23,332" path="m223,324l193,281l154,225l117,168l81,111l47,53l16,0l0,5l32,59l66,117l102,174l141,232l178,288l209,332l223,324xe" fillcolor="#1f1a17" stroked="f" o:allowincell="f" style="position:absolute;left:4862;top:2006;width:96;height:159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48,308" path="m248,301l216,258l149,175l116,132l81,89l48,44l15,0l0,7l33,52l68,96l101,140l136,182l201,266l235,308l248,301xe" fillcolor="#1f1a17" stroked="f" o:allowincell="f" style="position:absolute;left:4975;top:2197;width:107;height:147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82,294" path="m182,291l182,291l174,272l167,253l160,234l150,214l130,176l109,138l84,99l57,59l30,20l14,0l0,7l15,27l43,66l69,106l93,144l115,181l135,219l144,239l151,257l158,276l166,294l166,294l182,291xe" fillcolor="#1f1a17" stroked="f" o:allowincell="f" style="position:absolute;left:5097;top:2368;width:77;height:141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2,369" path="m17,369l19,358l23,318l27,279l30,241l32,202l32,164l32,128l31,92l27,55l23,20l20,0l4,2l7,22l11,56l14,92l16,128l16,164l15,201l14,240l10,278l6,317l1,357l0,367l17,369xe" fillcolor="#1f1a17" stroked="f" o:allowincell="f" style="position:absolute;left:5179;top:2563;width:12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2,363" path="m16,363l34,298l58,213l77,128l95,46l102,4l102,2l86,0l85,2l77,43l60,126l40,210l18,295l0,360l16,363xe" fillcolor="#1f1a17" stroked="f" o:allowincell="f" style="position:absolute;left:5136;top:2773;width:44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31,358" path="m16,358l33,308l63,220l91,132l119,44l131,3l115,0l102,41l75,129l47,216l17,305l0,354l16,358xe" fillcolor="#1f1a17" stroked="f" o:allowincell="f" style="position:absolute;left:5078;top:2978;width:54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31,359" path="m16,359l26,324l53,239l111,64l131,4l115,0l95,60l37,235l10,321l0,356l16,359xe" fillcolor="#1f1a17" stroked="f" o:allowincell="f" style="position:absolute;left:5017;top:3180;width:56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4,364" path="m17,364l19,353l26,313l42,235l62,154l84,72l104,4l87,0l67,69l46,151l26,233l9,311l3,351l0,362l17,364xe" fillcolor="#1f1a17" stroked="f" o:allowincell="f" style="position:absolute;left:4972;top:3385;width:42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8,310" path="m28,308l28,308l23,276l20,244l18,212l17,178l17,143l18,108l21,73l25,37l28,1l12,0l9,35l5,72l2,108l1,143l0,178l1,212l4,245l7,278l11,310l11,310l28,308xe" fillcolor="#1f1a17" stroked="f" o:allowincell="f" style="position:absolute;left:4961;top:3591;width:11;height:147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26,359" path="m126,355l116,327l96,269l77,210l58,153l42,96l27,40l17,0l0,3l10,42l26,99l42,156l61,214l80,273l100,331l110,359l126,355xe" fillcolor="#1f1a17" stroked="f" o:allowincell="f" style="position:absolute;left:4977;top:3800;width:54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55,353" path="m155,349l120,263l71,144l48,85l24,25l16,0l0,3l10,29l32,89l55,148l104,267l139,353l155,349xe" fillcolor="#1f1a17" stroked="f" o:allowincell="f" style="position:absolute;left:5036;top:4002;width:67;height:170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59,353" path="m159,349l144,313l98,200l51,85l16,0l0,4l35,90l84,205l128,317l143,353l159,349xe" fillcolor="#1f1a17" stroked="f" o:allowincell="f" style="position:absolute;left:5110;top:4203;width:68;height:168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28,359" path="m128,357l127,356l117,310l105,263l90,215l74,165l57,114l38,62l19,8l16,0l0,4l3,12l23,66l42,117l58,169l74,218l89,266l101,313l111,358l111,359l128,357xe" fillcolor="#1f1a17" stroked="f" o:allowincell="f" style="position:absolute;left:5183;top:4401;width:54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9,366" path="m59,365l58,338l49,249l39,160l27,68l16,0l0,2l11,70l23,162l33,252l40,339l43,366l59,365xe" fillcolor="#1f1a17" stroked="f" o:allowincell="f" style="position:absolute;left:5237;top:4606;width:25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1,368" path="m19,368l20,327l21,245l21,161l20,77l17,0l0,0l4,77l5,161l5,244l4,326l3,367l19,368xe" fillcolor="#1f1a17" stroked="f" o:allowincell="f" style="position:absolute;left:5258;top:4816;width:7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9,368" path="m18,368l22,300l32,137l36,56l39,0l22,0l20,55l15,136l5,300l0,367l18,368xe" fillcolor="#1f1a17" stroked="f" o:allowincell="f" style="position:absolute;left:5247;top:5026;width:16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7,367" path="m17,367l17,365l21,280l24,195l29,111l35,29l37,1l21,0l18,28l13,110l8,194l3,279l0,364l0,367l17,367xe" fillcolor="#1f1a17" stroked="f" o:allowincell="f" style="position:absolute;left:5237;top:5235;width:14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1,368" path="m21,368l17,288l16,195l16,106l17,17l18,1l1,0l1,17l0,106l0,195l1,288l4,368l21,368xe" fillcolor="#1f1a17" stroked="f" o:allowincell="f" style="position:absolute;left:5235;top:5445;width:7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1,368" path="m51,366l48,347l36,243l26,142l19,44l16,0l0,1l3,44l10,142l20,244l32,349l35,368l51,366xe" fillcolor="#1f1a17" stroked="f" o:allowincell="f" style="position:absolute;left:5239;top:5655;width:19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60,246" path="m60,244l49,186l39,130l29,74l20,20l18,0l0,2l4,22l13,76l21,132l33,188l44,246l60,244xe" fillcolor="#1f1a17" stroked="f" o:allowincell="f" style="position:absolute;left:5258;top:5864;width:23;height:118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41,357" path="m141,353l134,329l116,274l99,221l79,166l60,111l39,56l16,0l0,4l22,60l43,115l63,169l83,224l100,278l118,332l125,357l141,353xe" fillcolor="#1f1a17" stroked="f" o:allowincell="f" style="position:absolute;left:7106;top:1142;width:60;height:170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1,363" path="m101,361l96,329l85,278l74,225l62,174l49,121l36,68l21,16l16,0l0,3l5,19l20,71l33,123l46,176l58,228l69,280l79,331l85,363l101,361xe" fillcolor="#1f1a17" stroked="f" o:allowincell="f" style="position:absolute;left:7169;top:1344;width:42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60,368" path="m60,367l56,316l51,264l45,211l40,160l33,108l25,56l18,4l17,0l0,2l0,6l9,57l17,110l23,161l29,212l34,265l39,317l42,368l60,367xe" fillcolor="#1f1a17" stroked="f" o:allowincell="f" style="position:absolute;left:7211;top:1550;width:25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4,368" path="m24,368l24,310l24,201l21,94l16,0l0,1l4,94l7,201l8,310l7,368l24,368xe" fillcolor="#1f1a17" stroked="f" o:allowincell="f" style="position:absolute;left:7232;top:1761;width:9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5,367" path="m16,367l16,365l25,287l32,209l37,132l42,58l45,0l27,0l26,57l21,131l15,208l8,286l0,364l0,366l16,367xe" fillcolor="#1f1a17" stroked="f" o:allowincell="f" style="position:absolute;left:7223;top:1971;width:18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6,368" path="m16,368l18,330l23,251l29,170l36,90l45,10l46,1l29,0l28,9l20,89l13,169l6,250l2,330l0,367l16,368xe" fillcolor="#1f1a17" stroked="f" o:allowincell="f" style="position:absolute;left:7207;top:2179;width:18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4,359" path="m44,357l44,357l38,321l32,284l27,246l23,209l21,170l18,132l17,93l17,55l17,0l1,0l0,55l1,94l2,132l5,171l7,210l11,248l16,285l21,323l28,359l28,359l44,357xe" fillcolor="#1f1a17" stroked="f" o:allowincell="f" style="position:absolute;left:7205;top:2390;width:18;height:170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70,349" path="m170,344l153,314l129,271l107,227l86,184l66,141l49,97l33,54l18,12l16,0l0,3l2,15l17,58l33,101l50,145l70,188l91,232l113,276l138,320l154,349l170,344xe" fillcolor="#1f1a17" stroked="f" o:allowincell="f" style="position:absolute;left:7225;top:2598;width:73;height:16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17,333" path="m217,327l203,303l148,215l93,127l39,39l15,0l0,5l25,45l78,133l133,221l188,309l203,333l217,327xe" fillcolor="#1f1a17" stroked="f" o:allowincell="f" style="position:absolute;left:7308;top:2793;width:93;height:159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84,345" path="m184,341l173,312l154,268l134,223l113,179l90,135l66,90l42,47l16,3l15,0l0,6l1,9l27,52l52,96l75,141l97,184l118,228l138,272l157,316l168,345l184,341xe" fillcolor="#1f1a17" stroked="f" o:allowincell="f" style="position:absolute;left:7413;top:2980;width:79;height:16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3,127" path="m43,125l43,125l36,80l26,37l16,0l0,3l10,39l20,83l27,127l27,127l43,125xe" fillcolor="#1f1a17" stroked="f" o:allowincell="f" style="position:absolute;left:7497;top:3177;width:16;height:60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9,242" path="m39,241l37,218l32,145l30,109l26,72l21,36l16,0l0,2l5,37l9,73l13,110l16,146l20,218l21,242l39,241xe" fillcolor="#1f1a17" stroked="f" o:allowincell="f" style="position:absolute;left:7507;top:3236;width:16;height:11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0,368" path="m17,368l17,357l22,281l26,207l29,132l30,57l30,0l14,0l14,57l12,131l10,206l6,281l1,356l0,367l17,368xe" fillcolor="#1f1a17" stroked="f" o:allowincell="f" style="position:absolute;left:7512;top:3387;width:11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0,368" path="m16,368l22,301l37,150l44,74l50,1l34,0l28,73l21,149l6,300l0,367l16,368xe" fillcolor="#1f1a17" stroked="f" o:allowincell="f" style="position:absolute;left:7495;top:3595;width:21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2,368" path="m17,368l19,317l23,243l28,167l34,92l41,17l42,1l26,0l24,16l18,91l12,166l7,242l3,316l0,367l17,368xe" fillcolor="#1f1a17" stroked="f" o:allowincell="f" style="position:absolute;left:7481;top:3805;width:16;height:176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5,368" path="m35,367l33,357l30,321l23,249l20,176l17,104l17,30l17,0l1,0l0,30l0,104l2,176l6,250l14,322l17,358l19,368l35,367xe" fillcolor="#1f1a17" stroked="f" o:allowincell="f" style="position:absolute;left:7479;top:4016;width:14;height:174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97,310" path="m97,306l97,306l84,272l73,238l62,204l52,170l44,134l36,100l29,65l21,30l16,0l0,2l5,32l12,67l19,102l28,138l36,172l46,207l57,241l68,276l81,310l81,310l97,306xe" fillcolor="#1f1a17" stroked="f" o:allowincell="f" style="position:absolute;left:7491;top:4224;width:40;height:147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16,334" path="m216,327l212,320l181,278l152,237l125,194l98,151l73,108l48,64l26,20l16,0l0,5l10,25l34,69l58,114l83,157l110,200l137,243l167,285l197,326l202,334l216,327xe" fillcolor="#1f1a17" stroked="f" o:allowincell="f" style="position:absolute;left:7549;top:4427;width:93;height:161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67,311" path="m267,304l229,260l160,179l92,98l27,17l14,0l0,7l13,24l78,106l146,187l215,268l254,311l267,304xe" fillcolor="#1f1a17" stroked="f" o:allowincell="f" style="position:absolute;left:7655;top:4612;width:115;height:149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72,309" path="m272,301l207,223l138,143l68,61l13,0l0,7l54,69l125,150l194,231l258,309l272,301xe" fillcolor="#1f1a17" stroked="f" o:allowincell="f" style="position:absolute;left:7788;top:4785;width:117;height:147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50,210" path="m150,204l139,187l108,139l77,93l47,46l13,0l0,7l32,52l64,99l95,145l124,193l135,210l150,204xe" fillcolor="#1f1a17" stroked="f" o:allowincell="f" style="position:absolute;left:7959;top:5015;width:63;height:99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95,343" path="m195,338l181,310l157,260l132,211l106,162l79,114l51,66l24,17l14,0l0,6l9,23l37,71l64,119l91,167l116,216l140,265l165,315l179,343l195,338xe" fillcolor="#1f1a17" stroked="f" o:allowincell="f" style="position:absolute;left:8034;top:5142;width:84;height:16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60,353" path="m160,349l145,309l106,208l63,107l42,58l19,7l17,0l0,5l4,12l26,62l47,112l89,212l129,313l144,353l160,349xe" fillcolor="#1f1a17" stroked="f" o:allowincell="f" style="position:absolute;left:8124;top:5335;width:68;height:168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30,359" path="m130,356l113,298l82,197l50,96l16,0l0,4l34,99l66,200l97,301l114,359l130,356xe" fillcolor="#1f1a17" stroked="f" o:allowincell="f" style="position:absolute;left:8198;top:5534;width:54;height:172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7,77" path="m37,74l17,0l0,3l21,77l37,74xe" fillcolor="#1f1a17" stroked="f" o:allowincell="f" style="position:absolute;left:8255;top:5738;width:14;height:35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990;top:1702;width:6790;height:4429">
                  <v:line id="shape_0" from="1037,2225" to="1060,2330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990,2266" to="1107,228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774,1864" to="2797,196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2727,1905" to="2844,192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712,1702" to="3712,180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651,1756" to="3770,175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769,1702" to="4769,180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710,1756" to="4827,175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192,1702" to="6192,180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133,1756" to="6252,175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228,1721" to="7228,182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169,1775" to="7288,177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1621,4164" to="1644,426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1574,4206" to="1691,422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73,3799" to="3496,3904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26,3841" to="3543,386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952,3496" to="4975,3601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907,3538" to="5022,355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6381,3506" to="6381,361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319,3560" to="6438,3560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500,3514" to="7500,3621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439,3568" to="7558,356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02,6026" to="2425,6131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2355,6068" to="2470,608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145,5681" to="4168,578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097,5720" to="4214,5742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23,5556" to="5237,5663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172,5604" to="5291,5616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6354,5440" to="6354,5547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295,5494" to="6412,5494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710,5500" to="7738,560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666,5537" to="7781,556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045;top:1085;width:7262;height:4990">
                  <v:shape id="shape_0" coordsize="44,56" path="m9,23l15,0l44,0l39,20l36,28l33,36l29,42l24,47l19,50l13,53l7,55l0,56l3,47l7,46l10,45l13,42l17,39l21,32l24,23l9,23xe" fillcolor="#1f1a17" stroked="f" o:allowincell="f" style="position:absolute;left:8098;top:4990;width:18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045;top:1085;width:7262;height:4990">
                    <v:shape id="shape_0" coordsize="79,176" path="m55,176l53,47l44,55l31,63l18,71l2,78l0,59l18,49l32,37l46,25l55,15l60,10l62,3l77,0l79,171l55,176xe" fillcolor="#1f1a17" stroked="f" o:allowincell="f" style="position:absolute;left:1125;top:1432;width:32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8,176" path="m53,176l52,47l42,55l30,63l16,70l0,78l0,59l16,49l32,37l44,25l54,15l58,9l62,3l75,0l78,171l53,176xe" fillcolor="#1f1a17" stroked="f" o:allowincell="f" style="position:absolute;left:1181;top:1420;width:32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8,176" path="m53,176l52,47l42,56l31,63l16,71l0,78l0,60l16,49l32,37l45,26l55,16l58,10l62,2l77,0l78,172l53,176xe" fillcolor="#1f1a17" stroked="f" o:allowincell="f" style="position:absolute;left:1236;top:1409;width:32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64" path="m0,29l0,5l28,0l28,21l28,30l26,38l24,44l21,50l17,55l12,58l6,61l0,64l0,54l3,53l7,50l10,48l12,44l15,36l15,27l0,29xe" fillcolor="#1f1a17" stroked="f" o:allowincell="f" style="position:absolute;left:1301;top:1471;width:11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0,181" path="m0,140l23,133l25,137l25,138l28,145l33,152l37,155l41,158l44,160l49,161l53,162l58,163l63,163l67,162l73,161l78,159l83,156l89,152l92,147l97,142l100,136l102,130l104,123l105,116l105,110l104,104l101,98l97,92l92,88l88,84l81,81l74,80l67,80l59,80l54,82l49,83l44,86l39,88l36,91l32,95l28,99l26,104l4,107l11,17l109,0l109,19l33,33l29,78l37,72l44,67l53,64l63,61l74,60l84,61l94,63l104,67l111,73l118,80l123,88l127,98l130,107l130,116l128,125l126,134l123,142l118,150l112,157l105,163l97,168l89,173l79,176l69,179l60,181l53,181l44,180l37,179l31,175l23,172l18,168l12,164l8,159l5,154l2,148l0,143l0,141l0,140xe" fillcolor="#1f1a17" stroked="f" o:allowincell="f" style="position:absolute;left:1329;top:1389;width:54;height:8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4,127l1,116l0,106l0,95l0,83l1,73l4,62l5,53l7,46l15,33l22,22l30,14l38,8l48,4l59,1l70,0l80,1l91,3l101,8l105,11l110,15l114,18l117,23l122,33l127,45l130,59l132,73l132,87l131,101l128,117l124,131l120,138l117,143l112,149l109,154l101,161l93,166l83,170l73,173l62,174l51,173l41,170l31,165l26,162l22,159l18,155l15,150l9,139l4,127xm30,127l32,134l35,140l38,145l42,150l48,154l54,156l62,157l69,157l77,155l83,152l88,147l93,142l99,132l103,121l105,108l106,94l106,80l106,66l105,54l103,45l100,37l96,30l93,25l88,21l82,18l77,17l70,16l63,17l58,18l54,20l49,22l46,24l42,28l39,31l36,36l33,41l31,50l28,61l26,74l26,88l26,100l26,110l27,119l30,127xe" fillcolor="#1f1a17" stroked="f" o:allowincell="f" style="position:absolute;left:1390;top:1378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9,176" path="m55,176l52,48l43,56l31,64l17,71l0,79l0,60l16,50l32,37l46,25l55,15l58,9l62,3l77,0l79,171l55,176xe" fillcolor="#1f1a17" stroked="f" o:allowincell="f" style="position:absolute;left:1161;top:1579;width:33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0,175" path="m55,175l54,46l44,55l31,62l18,71l2,78l0,58l18,48l33,36l46,25l55,15l60,9l62,2l77,0l80,171l55,175xe" fillcolor="#1f1a17" stroked="f" o:allowincell="f" style="position:absolute;left:1215;top:1567;width:33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8,176" path="m53,176l52,47l42,55l30,63l16,71l0,78l0,59l16,49l32,37l45,25l54,16l58,10l62,3l75,0l78,171l53,176xe" fillcolor="#1f1a17" stroked="f" o:allowincell="f" style="position:absolute;left:1271;top:1555;width:33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63" path="m0,29l0,5l27,0l28,21l27,30l26,38l23,44l21,50l16,54l12,58l6,61l0,63l0,54l3,52l7,50l9,47l11,44l14,36l14,26l0,29xe" fillcolor="#1f1a17" stroked="f" o:allowincell="f" style="position:absolute;left:1338;top:1617;width:11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1,180" path="m0,140l25,134l26,137l26,139l30,146l35,153l39,156l42,158l46,160l51,162l55,163l60,163l63,163l68,163l75,161l79,159l84,156l89,152l94,148l98,143l102,137l104,129l105,123l107,116l105,110l105,104l103,97l99,92l94,87l89,84l83,81l76,80l68,79l61,80l56,81l51,83l46,85l41,88l37,91l34,95l30,99l28,104l5,106l13,18l110,0l110,20l35,34l31,77l39,71l46,67l55,63l63,61l75,60l86,60l96,63l105,67l113,72l120,79l125,88l129,98l130,107l131,116l130,125l128,135l124,143l120,151l114,158l107,164l99,169l91,173l81,177l71,179l62,180l55,180l46,180l39,178l31,176l25,173l19,169l14,164l10,159l7,154l4,149l2,144l2,142l0,140xe" fillcolor="#1f1a17" stroked="f" o:allowincell="f" style="position:absolute;left:1364;top:1534;width:56;height:8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5" path="m3,126l1,116l0,105l0,94l0,83l1,72l2,63l5,54l7,46l13,33l21,22l29,14l38,8l48,4l59,1l70,0l80,0l91,3l101,8l105,11l110,14l113,18l117,23l122,34l127,46l130,59l131,73l132,87l131,101l127,117l123,131l120,137l116,143l112,149l109,155l101,162l92,167l83,171l73,174l62,175l50,174l41,171l31,166l26,163l22,159l17,155l15,150l8,139l3,126xm29,127l31,134l34,140l37,145l42,149l48,155l54,157l62,158l69,157l76,156l83,151l88,147l92,141l99,132l102,120l105,108l106,93l106,79l105,66l104,55l102,45l99,37l96,31l91,24l86,21l81,18l75,17l69,16l63,17l58,18l54,19l49,22l45,24l42,28l39,32l36,37l33,42l29,51l28,61l26,74l26,87l26,99l26,110l27,119l29,127xe" fillcolor="#1f1a17" stroked="f" o:allowincell="f" style="position:absolute;left:1427;top:1525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74,1678" path="m0,1678l220,152l1074,0e" stroked="t" o:allowincell="f" style="position:absolute;left:1045;top:1469;width:468;height:809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1033,1522" path="m0,1522l117,163l1033,0e" stroked="t" o:allowincell="f" style="position:absolute;left:2782;top:1179;width:450;height:734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78,177" path="m53,177l52,48l42,56l29,64l16,72l0,79l0,60l16,50l32,37l44,25l54,15l58,10l61,3l75,0l78,171l53,177xe" fillcolor="#1f1a17" stroked="f" o:allowincell="f" style="position:absolute;left:2845;top:1140;width:32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73" path="m5,126l3,116l2,105l0,94l2,83l3,72l4,61l7,53l9,45l15,32l23,22l31,14l40,8l49,3l60,1l71,0l82,0l92,3l102,8l107,11l110,14l115,18l118,22l124,33l129,45l131,58l133,73l133,87l133,101l129,117l124,131l122,137l118,143l114,149l110,154l102,160l94,166l84,170l73,172l63,173l52,173l42,170l33,165l28,162l23,158l19,154l15,149l10,139l5,126xm30,127l33,134l35,140l39,145l42,149l49,153l56,156l63,157l71,156l77,154l83,151l89,147l94,141l99,132l104,120l107,108l108,93l108,79l107,65l105,54l103,44l101,36l97,29l93,24l88,20l83,18l77,16l71,16l65,17l60,18l55,19l51,21l47,24l44,27l40,31l37,36l35,41l31,50l29,60l28,73l28,87l28,99l28,110l29,119l30,127xe" fillcolor="#1f1a17" stroked="f" o:allowincell="f" style="position:absolute;left:2904;top:1129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1,174" path="m10,141l33,135l36,141l39,146l44,150l47,153l52,155l56,156l61,156l66,156l73,154l80,151l85,146l89,141l96,131l101,120l103,108l104,94l94,103l86,109l77,113l67,116l57,117l49,116l40,115l31,112l26,109l21,106l17,102l13,98l9,94l7,88l4,83l2,77l0,70l0,63l0,57l0,50l3,44l4,38l8,32l12,26l15,21l19,17l24,13l29,10l35,7l40,4l46,2l54,1l60,0l66,0l71,0l77,1l83,2l88,4l93,6l99,8l103,12l108,15l112,20l115,24l122,35l127,48l129,61l131,74l131,88l130,103l127,118l122,132l119,138l115,143l112,149l107,153l99,160l91,166l81,170l70,172l60,174l50,173l41,171l33,168l25,163l19,157l14,150l10,141xm25,70l28,77l31,84l36,89l42,94l49,97l55,99l61,99l68,99l73,97l78,95l83,93l87,88l91,84l94,80l98,74l99,68l102,62l102,56l102,50l101,44l99,40l97,35l94,31l92,28l88,25l83,22l80,20l75,18l66,17l57,17l50,19l42,23l36,29l30,36l26,45l24,54l24,63l25,70xe" fillcolor="#1f1a17" stroked="f" o:allowincell="f" style="position:absolute;left:2967;top:1117;width:56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63" path="m0,29l0,5l27,0l28,21l27,30l26,37l23,44l21,50l16,54l12,58l6,61l0,63l0,54l4,52l7,50l10,47l11,44l15,36l15,26l0,29xe" fillcolor="#1f1a17" stroked="f" o:allowincell="f" style="position:absolute;left:3038;top:1175;width:12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5" path="m3,126l1,116l0,105l0,94l0,83l1,72l2,63l5,54l7,46l13,33l21,23l29,15l38,9l48,3l58,1l70,0l80,0l91,3l100,9l105,12l110,15l113,19l116,23l122,34l127,46l129,59l131,73l132,87l131,101l127,117l123,131l120,138l116,144l112,150l108,155l101,161l92,167l83,171l73,173l62,175l50,174l41,171l31,166l26,163l21,159l17,155l13,150l8,140l3,126xm28,127l31,135l34,141l37,146l42,150l47,154l54,157l62,158l69,157l76,155l83,152l87,148l92,142l99,132l102,120l105,108l106,93l106,79l105,66l104,55l102,45l99,37l96,31l91,25l86,21l81,19l75,17l69,17l63,18l58,19l54,20l49,22l45,25l42,28l39,32l36,37l33,42l29,51l27,61l26,73l26,87l26,99l26,110l27,119l28,127xe" fillcolor="#1f1a17" stroked="f" o:allowincell="f" style="position:absolute;left:3064;top:1096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81" path="m14,181l15,167l18,154l23,143l31,132l36,126l44,117l53,107l66,95l79,81l87,72l94,62l98,52l98,46l98,39l95,34l92,28l88,24l83,21l77,19l69,17l63,17l56,18l50,19l44,22l39,25l34,30l30,36l27,43l26,50l26,59l2,60l0,50l3,40l6,30l13,22l20,15l29,9l40,5l52,2l60,1l68,0l77,1l84,2l92,4l98,7l104,10l109,14l114,19l118,24l120,29l123,35l124,44l123,52l120,60l116,69l112,76l103,86l90,99l74,115l62,128l53,139l47,147l44,155l133,139l133,159l14,181xe" fillcolor="#1f1a17" stroked="f" o:allowincell="f" style="position:absolute;left:3129;top:1085;width:56;height:8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9,176" path="m54,176l53,48l43,56l31,64l17,71l1,79l0,60l17,50l32,38l46,26l55,16l59,10l63,3l76,0l79,172l54,176xe" fillcolor="#1f1a17" stroked="f" o:allowincell="f" style="position:absolute;left:2859;top:1285;width:33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5" path="m5,127l2,116l1,106l0,95l1,84l2,73l3,63l6,54l8,47l15,34l22,22l31,14l39,8l48,4l59,1l70,0l81,1l91,4l101,8l106,11l110,15l113,19l117,23l123,34l127,46l131,60l132,73l132,87l132,101l128,117l123,131l121,138l117,144l113,149l110,154l101,162l94,167l84,171l73,174l62,175l52,174l42,171l32,166l27,163l22,160l18,155l15,150l8,139l5,127xm29,127l32,134l34,141l38,146l42,150l48,154l55,158l63,159l70,158l76,155l83,152l89,147l94,142l99,132l104,121l106,108l107,94l107,80l106,67l105,56l102,46l100,38l96,31l92,25l88,21l83,18l76,17l70,17l64,17l59,18l54,20l50,22l47,25l43,29l39,33l37,37l34,42l31,51l28,62l27,74l26,88l27,100l27,110l28,120l29,127xe" fillcolor="#1f1a17" stroked="f" o:allowincell="f" style="position:absolute;left:2918;top:1274;width:56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1,174" path="m10,142l32,136l36,142l38,147l43,151l47,153l52,155l55,156l60,157l65,156l73,154l79,151l84,147l89,141l95,132l100,121l102,109l104,95l94,103l85,110l76,114l67,116l57,117l48,117l39,115l31,112l26,110l21,106l16,103l12,99l8,95l6,90l4,84l1,78l0,72l0,65l0,59l0,51l1,45l4,39l7,33l11,27l15,22l18,18l23,14l28,10l34,7l39,5l46,3l53,2l59,1l65,0l70,1l76,1l83,2l88,4l93,6l99,9l102,12l107,16l111,20l115,25l121,36l126,48l128,62l131,76l131,89l130,103l126,119l121,132l118,138l115,144l111,149l106,154l99,161l89,166l80,170l69,173l59,174l49,174l41,172l32,169l25,164l18,158l13,150l10,142xm25,72l27,79l31,85l36,90l42,94l48,97l54,99l60,100l68,99l73,98l78,96l83,93l86,90l90,86l94,81l96,76l99,70l101,64l101,58l101,51l100,45l99,40l96,36l94,32l91,28l88,25l83,22l79,20l74,19l65,17l57,18l49,20l42,24l36,30l30,37l26,45l23,56l23,64l25,72xe" fillcolor="#1f1a17" stroked="f" o:allowincell="f" style="position:absolute;left:2982;top:1260;width:54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9,64" path="m0,29l0,5l27,0l29,21l27,29l26,37l24,44l21,49l16,54l13,58l6,62l0,64l0,54l4,52l6,49l10,47l11,43l15,35l15,26l0,29xe" fillcolor="#1f1a17" stroked="f" o:allowincell="f" style="position:absolute;left:3054;top:1320;width:11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4,127l1,116l0,106l0,95l0,83l1,72l3,62l5,53l8,46l14,33l21,22l30,14l38,8l48,4l58,1l71,0l80,1l92,4l100,8l105,11l110,15l114,19l116,23l122,33l127,45l130,59l131,73l132,86l131,101l127,117l122,131l120,138l116,144l113,149l109,154l101,161l93,166l83,170l73,173l62,174l51,173l41,170l31,165l26,162l21,159l17,155l14,150l9,139l4,127xm29,128l31,135l35,141l37,146l42,150l47,154l54,157l62,158l69,157l77,155l83,152l88,147l93,142l98,132l103,121l105,108l106,93l106,79l105,66l104,55l103,45l99,37l96,30l92,25l87,21l82,18l75,17l69,17l63,17l58,18l54,20l50,22l46,25l42,28l40,32l36,36l33,41l30,50l27,61l26,73l26,87l26,100l26,110l27,120l29,128xe" fillcolor="#1f1a17" stroked="f" o:allowincell="f" style="position:absolute;left:3078;top:1241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74" path="m4,127l2,115l0,105l0,94l0,83l2,72l3,62l5,53l8,46l14,33l21,22l30,14l39,8l49,4l58,1l71,0l81,1l92,4l101,8l105,11l110,15l114,19l117,23l123,33l128,45l130,59l131,72l133,86l131,100l128,116l124,131l120,138l117,144l113,149l109,154l102,161l93,166l83,170l73,173l62,174l51,173l41,170l31,165l26,162l21,159l18,155l14,150l9,139l4,127xm29,127l31,134l35,140l37,146l42,150l47,154l55,157l62,158l70,157l77,155l83,152l88,147l93,142l98,132l103,120l105,107l107,93l107,79l105,66l104,55l103,45l99,37l97,30l92,25l87,21l82,18l76,17l70,17l63,17l58,18l55,20l50,22l46,25l42,28l40,32l36,36l34,41l30,50l28,61l26,73l26,87l26,99l26,109l28,119l29,127xe" fillcolor="#1f1a17" stroked="f" o:allowincell="f" style="position:absolute;left:3143;top:1227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58,1128" path="m0,1128l457,0l1258,0e" stroked="t" o:allowincell="f" style="position:absolute;left:3717;top:1212;width:546;height:543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5,168" path="m27,168l59,42l47,48l33,54l18,59l0,63l5,45l15,41l23,38l33,33l42,29l58,19l69,11l75,6l80,0l95,0l52,168l27,168xe" fillcolor="#1f1a17" stroked="f" o:allowincell="f" style="position:absolute;left:3928;top:1106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8" path="m26,168l59,42l47,48l33,54l17,59l0,63l5,45l13,41l23,38l32,33l42,29l58,19l69,11l75,6l80,0l95,0l52,168l26,168xe" fillcolor="#1f1a17" stroked="f" o:allowincell="f" style="position:absolute;left:3984;top:1106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1" path="m0,113l0,102l2,91l5,81l7,70l12,60l16,50l21,42l24,35l34,24l44,15l54,8l65,4l75,1l86,0l97,1l108,4l117,8l126,15l129,18l133,23l136,27l137,32l140,43l142,55l140,69l138,83l136,96l131,110l123,126l115,139l111,145l106,150l100,154l95,159l86,164l76,168l65,170l54,171l43,170l33,167l24,163l16,156l12,152l8,148l6,143l3,138l1,127l0,113xm24,119l24,126l26,132l28,138l30,143l35,148l42,152l48,154l55,155l63,154l70,152l76,148l82,144l91,135l97,125l103,112l108,98l112,84l115,72l117,61l117,51l117,42l115,35l112,29l108,25l105,21l98,19l94,17l86,17l81,17l76,18l73,19l68,21l64,24l59,27l55,31l51,35l45,44l40,53l35,65l32,78l28,90l26,100l24,110l24,119xe" fillcolor="#1f1a17" stroked="f" o:allowincell="f" style="position:absolute;left:4041;top:1106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6" path="m9,23l15,0l43,0l38,20l36,29l32,36l28,42l23,47l19,51l14,53l7,55l0,56l2,48l6,46l10,45l14,42l16,40l21,32l25,23l9,23xe" fillcolor="#1f1a17" stroked="f" o:allowincell="f" style="position:absolute;left:4102;top:1175;width:16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0,171" path="m0,113l0,102l1,91l3,81l7,70l11,60l16,50l19,42l24,35l34,24l44,15l54,8l64,4l74,1l86,0l97,1l107,4l117,8l126,15l129,18l132,23l134,27l137,32l139,43l140,55l140,69l138,83l134,96l129,110l123,126l114,139l110,145l105,150l100,154l93,159l85,164l75,168l65,170l54,171l43,170l33,167l23,163l14,156l11,152l8,148l6,143l3,138l0,127l0,113xm23,119l24,126l25,132l27,138l30,143l34,148l40,152l48,154l55,155l63,154l69,152l76,148l82,144l90,135l97,125l103,112l108,98l112,84l114,72l116,61l117,51l116,42l114,35l112,29l108,25l103,21l98,19l92,17l86,17l81,17l76,18l71,19l68,21l63,24l59,27l54,31l50,35l45,44l40,53l35,65l30,78l28,90l25,100l24,110l23,119xe" fillcolor="#1f1a17" stroked="f" o:allowincell="f" style="position:absolute;left:4139;top:1106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68" path="m0,168l5,154l11,143l18,133l30,124l36,119l46,111l58,103l73,93l90,82l100,74l109,65l115,57l117,51l119,44l119,39l116,34l114,29l109,25l104,21l97,19l91,17l84,17l78,17l70,19l64,21l59,25l54,30l49,36l47,43l43,51l18,48l22,38l26,28l32,20l41,13l49,8l59,4l72,1l84,0l93,1l100,2l109,4l115,6l122,10l127,13l132,18l137,23l140,28l142,34l143,39l143,45l143,53l141,61l136,69l130,77l122,83l111,91l96,101l76,114l60,126l49,135l41,142l34,149l127,149l122,168l0,168xe" fillcolor="#1f1a17" stroked="f" o:allowincell="f" style="position:absolute;left:4203;top:1106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7" path="m27,167l59,41l47,47l33,53l18,58l0,62l5,44l15,40l23,37l33,32l42,28l58,19l69,11l75,6l80,0l95,0l52,167l27,167xe" fillcolor="#1f1a17" stroked="f" o:allowincell="f" style="position:absolute;left:3928;top:1243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7" path="m26,167l59,41l47,47l33,53l17,58l0,62l5,44l13,40l23,37l32,32l42,28l58,19l69,11l75,6l80,0l95,0l52,167l26,167xe" fillcolor="#1f1a17" stroked="f" o:allowincell="f" style="position:absolute;left:3984;top:1243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3l0,102l2,91l5,80l7,69l12,59l16,49l21,41l24,34l34,23l44,14l54,8l65,3l75,0l86,0l97,0l108,3l117,8l126,14l129,17l133,22l136,26l137,31l140,42l142,55l140,68l138,82l136,96l131,110l123,125l115,138l111,144l106,149l100,154l95,158l86,163l76,167l65,169l54,170l43,169l33,166l24,162l16,155l12,151l8,147l6,142l3,137l1,126l0,113xm24,118l24,125l26,132l28,137l30,142l35,147l42,151l48,153l55,154l63,153l70,151l76,148l82,143l91,134l97,124l103,112l108,98l112,84l115,71l117,60l117,50l117,41l115,34l112,29l108,24l105,20l98,18l94,17l86,16l81,16l76,17l73,18l68,20l64,23l59,26l55,30l51,35l45,43l40,53l35,64l32,78l28,90l26,101l24,110l24,118xe" fillcolor="#1f1a17" stroked="f" o:allowincell="f" style="position:absolute;left:4041;top:1243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7" path="m9,23l15,0l43,0l38,20l36,29l32,36l28,42l23,47l19,51l14,54l7,56l0,57l2,48l6,46l10,45l14,42l16,40l21,32l25,23l9,23xe" fillcolor="#1f1a17" stroked="f" o:allowincell="f" style="position:absolute;left:4102;top:1312;width:16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0,170" path="m0,113l0,102l1,91l3,80l7,69l11,59l16,49l19,41l24,34l34,23l44,14l54,8l64,3l74,0l86,0l97,0l107,3l117,8l126,14l129,17l132,22l134,26l137,31l139,42l140,55l140,68l138,82l134,96l129,110l123,125l114,138l110,144l105,149l100,154l93,158l85,163l75,167l65,169l54,170l43,169l33,166l23,162l14,155l11,151l8,147l6,142l3,137l0,126l0,113xm23,118l24,125l25,132l27,137l30,142l34,147l40,151l48,153l55,154l63,153l69,151l76,148l82,143l90,134l97,124l103,112l108,98l112,84l114,71l116,60l117,50l116,41l114,34l112,29l108,24l103,20l98,18l92,17l86,16l81,16l76,17l71,18l68,20l63,23l59,26l54,30l50,35l45,43l40,53l35,64l30,78l28,90l25,101l24,110l23,118xe" fillcolor="#1f1a17" stroked="f" o:allowincell="f" style="position:absolute;left:4139;top:1243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0,170" path="m0,113l0,102l1,91l3,80l7,69l11,59l16,49l19,41l24,34l34,23l44,14l54,8l64,3l75,0l86,0l97,0l107,3l117,8l126,14l129,17l132,22l134,26l137,31l139,42l140,55l140,68l138,82l134,96l129,110l123,125l115,138l110,144l105,149l100,154l93,158l85,163l75,167l65,169l54,170l43,169l33,166l23,162l16,155l12,151l8,147l6,142l3,137l0,126l0,113xm24,118l24,125l26,132l27,137l30,142l34,147l40,151l48,153l55,154l63,153l69,151l76,148l82,143l90,134l97,124l103,112l108,98l112,84l115,71l116,60l117,50l116,41l115,34l112,29l108,24l103,20l98,18l92,17l86,16l81,16l76,17l71,18l68,20l63,23l59,26l54,30l50,35l45,43l40,53l35,64l30,78l28,90l26,101l24,110l24,118xe" fillcolor="#1f1a17" stroked="f" o:allowincell="f" style="position:absolute;left:4205;top:1243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59,1128" path="m0,1128l459,0l1259,0e" stroked="t" o:allowincell="f" style="position:absolute;left:4774;top:1212;width:546;height:543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4,168" path="m26,168l58,42l47,48l33,54l17,59l0,63l4,45l13,41l23,38l32,33l42,29l58,19l69,11l74,6l80,0l94,0l52,168l26,168xe" fillcolor="#1f1a17" stroked="f" o:allowincell="f" style="position:absolute;left:4985;top:1106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8" path="m27,168l59,42l48,48l34,54l18,59l0,63l5,45l14,41l23,38l33,33l42,29l58,19l70,11l75,6l80,0l95,0l53,168l27,168xe" fillcolor="#1f1a17" stroked="f" o:allowincell="f" style="position:absolute;left:5041;top:1106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8" path="m27,168l59,42l48,48l34,54l18,59l0,63l5,45l14,41l23,38l33,33l42,29l58,19l70,11l75,6l80,0l95,0l52,168l27,168xe" fillcolor="#1f1a17" stroked="f" o:allowincell="f" style="position:absolute;left:5098;top:1106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6" path="m9,23l14,0l43,0l38,20l35,29l32,36l27,42l24,47l17,51l12,53l6,55l0,56l3,48l6,46l10,45l12,42l16,40l21,32l24,23l9,23xe" fillcolor="#1f1a17" stroked="f" o:allowincell="f" style="position:absolute;left:5151;top:1175;width:16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1" path="m0,113l0,102l3,91l5,81l8,70l13,60l16,50l21,42l25,35l35,24l45,15l55,8l65,4l76,1l87,0l98,1l109,4l118,8l126,15l130,18l133,23l136,27l138,32l141,43l142,55l141,69l139,83l136,96l131,110l124,126l115,139l112,145l107,150l100,154l95,159l86,164l77,168l66,170l55,171l44,170l34,167l25,163l16,156l13,152l9,148l6,143l4,138l2,127l0,113xm25,119l25,126l26,132l29,138l31,143l36,148l41,152l49,154l56,155l63,154l71,152l77,148l83,144l92,135l98,125l104,112l109,98l113,84l115,72l118,61l118,51l118,42l115,35l113,29l109,25l105,21l99,19l94,17l87,17l82,17l77,18l73,19l68,21l65,24l60,27l56,31l52,35l46,44l41,53l36,65l32,78l29,90l26,100l25,110l25,119xe" fillcolor="#1f1a17" stroked="f" o:allowincell="f" style="position:absolute;left:5187;top:1106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1" path="m0,113l0,102l3,91l5,81l8,70l13,60l16,50l21,42l25,35l35,24l45,15l55,8l65,4l76,1l87,0l98,1l109,4l118,8l126,15l130,18l133,23l136,27l138,32l141,43l142,55l141,69l139,83l136,96l131,110l124,126l115,139l112,145l107,150l100,154l96,159l86,164l77,168l66,170l55,171l44,170l34,167l25,163l16,156l13,152l9,148l7,143l4,138l2,127l0,113xm25,119l25,126l26,132l29,138l31,143l36,148l41,152l49,154l56,155l63,154l71,152l77,148l83,144l92,135l98,125l104,112l109,98l113,84l115,72l118,61l118,51l118,42l115,35l113,29l109,25l105,21l99,19l94,17l87,17l82,17l77,18l73,19l68,21l65,24l60,27l56,31l52,35l46,44l41,53l36,65l32,78l29,90l26,100l25,110l25,119xe" fillcolor="#1f1a17" stroked="f" o:allowincell="f" style="position:absolute;left:5253;top:1106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167" path="m26,167l58,41l47,48l33,53l17,58l0,63l4,44l13,41l23,37l32,33l42,28l58,19l69,11l74,6l80,0l94,0l52,167l26,167xe" fillcolor="#1f1a17" stroked="f" o:allowincell="f" style="position:absolute;left:4985;top:1239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7" path="m27,167l59,41l48,48l34,53l18,58l0,63l5,44l14,41l23,37l33,33l42,28l58,19l70,11l75,6l80,0l95,0l53,167l27,167xe" fillcolor="#1f1a17" stroked="f" o:allowincell="f" style="position:absolute;left:5041;top:1239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7" path="m27,167l59,41l48,48l34,53l18,58l0,63l5,44l14,41l23,37l33,33l42,28l58,19l70,11l75,6l80,0l95,0l52,167l27,167xe" fillcolor="#1f1a17" stroked="f" o:allowincell="f" style="position:absolute;left:5098;top:1239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7" path="m9,23l14,0l43,0l38,20l35,29l32,36l27,42l24,47l17,51l12,54l6,56l0,57l3,48l6,47l10,45l12,43l16,40l21,33l24,23l9,23xe" fillcolor="#1f1a17" stroked="f" o:allowincell="f" style="position:absolute;left:5151;top:1308;width:16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3l0,102l3,91l5,80l8,69l13,59l16,50l21,42l25,34l35,23l45,14l55,8l65,3l76,1l87,0l98,1l109,3l118,8l126,14l130,18l133,22l136,26l138,31l141,42l142,55l141,69l139,82l136,97l131,110l124,125l115,138l112,144l107,149l100,154l95,158l86,163l77,167l66,169l55,170l44,169l34,167l25,162l16,156l13,152l9,147l6,143l4,138l2,126l0,113xm25,118l25,125l26,132l29,137l31,142l36,147l41,151l49,153l56,154l63,153l71,151l77,148l83,143l92,135l98,124l104,113l109,99l113,84l115,71l118,60l118,50l118,42l115,35l113,29l109,24l105,21l99,18l94,17l87,16l82,17l77,17l73,19l68,20l65,23l60,26l56,30l52,35l46,43l41,53l36,64l32,78l29,89l26,101l25,110l25,118xe" fillcolor="#1f1a17" stroked="f" o:allowincell="f" style="position:absolute;left:5187;top:1239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3l0,102l3,91l5,80l8,69l13,59l16,50l21,42l25,34l35,23l45,14l55,8l65,3l76,1l87,0l98,1l109,3l118,8l126,14l130,18l133,22l136,26l138,31l141,42l142,55l141,69l139,82l136,97l131,110l124,125l115,138l112,144l107,149l100,154l96,158l86,163l77,167l66,169l55,170l44,169l34,167l25,162l16,156l13,152l9,147l7,143l4,138l2,126l0,113xm25,118l25,125l26,132l29,137l31,142l36,147l41,151l49,153l56,154l63,153l71,151l77,148l83,143l92,135l98,124l104,113l109,99l113,84l115,71l118,60l118,50l118,42l115,35l113,29l109,24l105,21l99,18l94,17l87,16l82,17l77,17l73,19l68,20l65,23l60,26l56,30l52,35l46,43l41,53l36,64l32,78l29,89l26,101l25,110l25,118xe" fillcolor="#1f1a17" stroked="f" o:allowincell="f" style="position:absolute;left:5253;top:1239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58,1128" path="m0,1128l458,0l1258,0e" stroked="t" o:allowincell="f" style="position:absolute;left:6197;top:1212;width:548;height:543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5,168" path="m26,168l59,42l47,48l33,54l17,59l0,63l5,45l13,41l23,38l32,33l42,29l58,19l69,11l75,6l80,0l95,0l52,168l26,168xe" fillcolor="#1f1a17" stroked="f" o:allowincell="f" style="position:absolute;left:6424;top:1106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71" path="m0,113l2,102l3,91l5,81l8,70l13,60l17,50l21,42l25,35l35,24l45,15l55,8l66,4l76,1l87,0l98,1l109,4l118,8l127,15l130,18l134,23l136,27l139,32l141,43l143,55l141,69l139,83l136,96l131,110l124,126l115,139l112,145l107,150l101,154l96,159l87,164l77,168l66,170l55,171l44,170l34,167l25,163l17,156l13,152l9,148l7,143l4,138l2,127l0,113xm25,119l25,126l26,132l29,138l31,143l36,148l43,152l49,154l56,155l64,154l71,152l77,148l83,144l92,135l98,125l104,112l109,98l113,84l115,72l118,61l118,51l118,42l117,35l113,29l109,25l106,21l99,19l94,17l87,17l82,17l77,18l73,19l68,21l65,24l60,27l56,31l52,35l46,44l41,53l36,65l33,78l29,90l26,100l25,110l25,119xe" fillcolor="#1f1a17" stroked="f" o:allowincell="f" style="position:absolute;left:6480;top:1106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9,171" path="m43,76l38,73l33,70l29,67l26,63l23,59l22,55l21,50l20,46l21,38l23,31l28,24l33,18l38,14l43,10l49,7l54,5l60,3l68,2l75,1l83,0l95,1l106,3l116,7l125,12l131,18l136,25l139,33l139,41l139,47l138,52l136,58l132,63l127,67l121,71l113,75l105,78l111,81l116,85l120,88l123,91l126,96l128,101l130,107l130,113l130,119l128,125l127,130l125,135l118,144l110,153l105,158l100,161l94,164l88,167l81,168l74,170l66,171l58,171l45,170l34,168l24,164l16,158l8,151l3,144l1,135l0,126l1,117l2,108l6,100l11,94l18,88l26,83l33,79l43,76xm45,47l45,52l47,56l49,60l53,64l58,67l64,69l70,70l76,70l85,70l92,68l99,65l105,62l110,57l113,52l115,47l116,41l115,36l113,31l111,27l107,24l102,21l97,19l91,17l84,17l79,17l73,18l68,19l63,21l59,23l55,26l52,29l49,32l45,40l45,47xm26,127l26,134l29,141l32,144l34,146l38,149l42,151l47,152l50,154l55,154l62,155l66,154l70,154l75,152l80,151l88,146l95,139l99,133l102,126l104,120l105,112l104,106l102,101l99,97l95,93l90,89l84,87l78,86l70,85l62,86l53,88l45,92l38,97l33,103l28,110l26,119l26,127xe" fillcolor="#1f1a17" stroked="f" o:allowincell="f" style="position:absolute;left:6546;top:1106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6" path="m9,23l15,0l43,0l38,20l36,29l32,36l28,42l23,47l18,51l14,53l7,55l0,56l2,48l6,46l10,45l14,42l16,40l21,32l25,23l9,23xe" fillcolor="#1f1a17" stroked="f" o:allowincell="f" style="position:absolute;left:6607;top:1175;width:18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2,91l4,81l8,70l12,60l17,50l20,42l25,35l35,24l45,15l55,8l65,4l76,1l87,0l98,1l108,4l118,8l127,15l130,18l133,23l135,27l138,32l140,43l141,55l141,69l139,83l135,96l130,110l124,126l115,139l110,145l106,150l101,154l96,159l86,164l76,168l66,170l55,171l44,170l34,167l24,163l17,156l13,152l9,148l7,143l4,138l2,127l0,113xm25,119l25,126l26,132l28,138l31,143l35,148l41,152l49,154l56,155l63,154l70,152l77,148l83,144l91,135l98,125l104,112l109,98l113,84l115,72l117,61l118,51l117,42l115,35l113,29l109,25l104,21l99,19l93,17l87,17l82,17l77,18l72,19l68,21l63,24l60,27l55,31l51,35l46,44l41,53l36,65l31,78l29,90l26,100l25,110l25,119xe" fillcolor="#1f1a17" stroked="f" o:allowincell="f" style="position:absolute;left:6644;top:1106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2,91l4,81l8,70l12,60l17,50l20,42l25,35l35,24l45,15l55,8l65,4l76,1l87,0l98,1l108,4l118,8l127,15l130,18l133,23l135,27l138,32l141,43l141,55l141,69l139,83l135,96l130,110l124,126l115,139l110,145l106,150l101,154l96,159l86,164l76,168l66,170l55,171l44,170l34,167l24,163l17,156l13,152l9,148l7,143l4,138l2,127l0,113xm25,119l25,126l26,132l28,138l31,143l35,148l41,152l49,154l56,155l64,154l70,152l77,148l83,144l91,135l98,125l104,112l109,98l113,84l115,72l117,61l118,51l117,42l115,35l113,29l109,25l104,21l99,19l93,17l87,17l82,17l77,18l72,19l68,21l64,24l60,27l55,31l51,35l46,44l41,53l36,65l31,78l29,90l26,100l25,110l25,119xe" fillcolor="#1f1a17" stroked="f" o:allowincell="f" style="position:absolute;left:6710;top:1106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6,168" path="m26,168l60,41l47,48l34,53l19,58l0,63l5,44l14,41l24,37l34,33l42,28l58,19l70,11l76,6l81,0l96,0l52,168l26,168xe" fillcolor="#1f1a17" stroked="f" o:allowincell="f" style="position:absolute;left:6408;top:1237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3l1,102l3,91l5,80l8,69l12,59l16,50l21,42l25,35l35,23l45,14l56,8l66,4l76,1l87,0l98,1l109,4l118,8l126,14l130,18l134,22l136,27l139,32l141,43l142,55l141,69l140,82l136,96l131,110l124,125l115,138l111,144l106,149l100,154l95,158l87,164l77,167l66,170l54,170l45,170l33,167l25,162l16,156l12,152l9,148l6,143l4,138l1,126l0,113xm25,118l25,126l26,132l29,138l31,142l36,147l42,151l48,153l57,154l63,153l71,151l77,148l83,143l92,135l98,125l104,113l109,98l113,84l116,71l118,60l118,50l118,42l116,35l113,29l109,24l105,21l99,19l94,17l87,17l82,17l78,18l73,19l68,21l64,23l59,26l56,30l52,35l46,43l41,53l36,65l32,78l29,90l26,100l25,110l25,118xe" fillcolor="#1f1a17" stroked="f" o:allowincell="f" style="position:absolute;left:6466;top:123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44,75l39,73l34,70l30,66l26,62l24,58l23,54l21,50l20,45l21,38l24,31l29,24l34,17l39,13l44,10l50,7l55,4l61,3l68,1l76,0l83,0l96,1l107,3l117,7l125,12l131,18l136,25l140,32l141,41l140,46l139,52l136,57l133,62l128,67l122,71l114,75l105,78l112,81l117,84l120,88l124,91l126,96l129,101l130,108l130,113l130,119l129,124l128,129l125,135l119,144l110,153l105,157l100,161l94,164l88,166l82,168l75,169l67,170l58,171l46,170l35,167l25,163l16,158l10,151l4,143l2,135l0,125l2,117l3,109l7,100l11,93l19,87l26,82l34,78l44,75xm46,46l46,51l47,56l50,60l54,63l58,66l65,68l71,69l77,70l86,69l93,68l99,65l105,61l110,57l114,52l115,46l117,40l115,35l114,31l112,27l108,23l103,20l98,18l92,17l84,17l79,17l73,18l68,19l65,21l60,23l56,26l52,29l50,32l47,39l46,46xm26,127l26,134l30,140l33,143l35,146l39,148l42,150l47,152l51,153l56,154l62,154l67,154l72,153l76,152l81,150l88,145l96,139l99,132l103,126l104,119l105,112l104,107l103,101l99,96l96,92l91,89l84,87l78,85l71,85l62,86l54,88l46,91l39,96l34,104l29,111l26,118l26,127xe" fillcolor="#1f1a17" stroked="f" o:allowincell="f" style="position:absolute;left:6532;top:1237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7" path="m8,24l14,0l44,0l38,21l35,29l32,36l28,43l23,47l18,51l13,54l7,56l0,57l2,48l6,47l9,45l13,43l16,40l21,33l24,24l8,24xe" fillcolor="#1f1a17" stroked="f" o:allowincell="f" style="position:absolute;left:6591;top:1306;width:19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3l0,102l1,91l4,80l8,69l11,59l16,50l20,42l25,35l35,23l45,14l54,8l64,4l75,1l87,0l98,1l108,4l118,8l126,14l130,18l132,22l135,27l137,32l141,43l141,55l141,69l139,82l135,96l131,110l124,125l115,138l110,144l105,149l100,154l95,158l85,164l75,167l66,170l54,170l43,170l33,167l24,162l16,156l12,152l9,148l6,143l4,138l1,126l0,113xm25,118l25,126l26,132l27,138l31,142l35,147l41,151l48,153l56,154l63,153l69,151l77,148l83,143l90,135l98,125l104,113l109,98l113,84l115,71l116,60l118,50l116,42l115,35l113,29l109,24l104,21l99,19l93,17l87,17l82,17l77,18l72,19l68,21l63,23l59,26l56,30l51,35l46,43l41,53l36,65l31,78l29,90l26,100l25,110l25,118xe" fillcolor="#1f1a17" stroked="f" o:allowincell="f" style="position:absolute;left:6630;top:123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3l0,102l1,91l4,80l8,69l11,59l16,50l20,42l25,35l35,23l45,14l55,8l64,4l76,1l87,0l98,1l108,4l118,8l126,14l130,18l132,22l135,27l137,32l141,43l141,55l141,69l139,82l135,96l131,110l124,125l115,138l110,144l105,149l100,154l95,158l85,164l76,167l66,170l55,170l43,170l33,167l24,162l16,156l12,152l9,148l6,143l4,138l1,126l0,113xm25,118l25,126l26,132l27,138l31,142l36,147l41,151l48,153l56,154l63,153l69,151l77,148l83,143l90,135l98,125l104,113l109,98l113,84l115,71l116,60l118,50l116,42l115,35l113,29l109,24l104,21l99,19l93,17l87,17l82,17l77,18l72,19l68,21l63,23l59,26l56,30l51,35l46,43l41,53l36,65l31,78l29,90l26,100l25,110l25,118xe" fillcolor="#1f1a17" stroked="f" o:allowincell="f" style="position:absolute;left:6696;top:123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84,1279" path="m0,1279l529,128l1284,0e" stroked="t" o:allowincell="f" style="position:absolute;left:1632;top:3595;width:558;height:616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78,175" path="m53,175l52,46l42,55l31,62l16,70l0,77l0,58l16,48l32,36l44,25l54,15l58,9l61,2l75,0l78,171l53,175xe" fillcolor="#1f1a17" stroked="f" o:allowincell="f" style="position:absolute;left:1863;top:3686;width:32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3,126l1,116l0,104l0,93l0,82l1,72l2,62l5,53l7,45l13,32l21,22l29,14l38,8l48,4l58,1l70,0l80,1l91,3l100,8l105,11l110,14l113,18l116,23l122,33l127,45l129,59l131,72l132,86l131,100l127,117l123,131l120,137l116,143l112,149l108,154l101,161l92,166l82,170l73,173l61,174l50,173l40,170l31,165l26,162l22,158l17,154l13,150l8,139l3,126xm29,127l31,134l34,140l37,145l42,149l48,154l54,156l61,157l69,157l76,155l82,152l87,147l92,142l99,132l102,121l105,108l106,93l106,78l105,66l103,54l102,44l99,36l96,30l91,25l86,21l81,18l75,17l69,16l63,17l58,18l54,20l49,22l45,24l42,27l39,31l35,36l33,41l29,50l28,61l26,73l26,87l26,98l26,110l27,119l29,127xe" fillcolor="#1f1a17" stroked="f" o:allowincell="f" style="position:absolute;left:1922;top:3677;width:56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1,174" path="m28,80l36,72l45,66l55,62l65,59l76,58l86,58l96,61l105,65l114,70l120,78l126,86l130,96l131,103l131,110l131,116l131,123l129,129l128,136l124,142l120,148l117,153l112,157l108,161l103,165l97,167l92,170l86,172l78,173l72,174l66,174l61,174l55,174l49,173l44,171l39,169l33,166l28,163l24,159l19,155l15,150l9,140l5,126l3,113l0,101l0,87l2,73l4,63l7,54l9,45l13,37l18,30l23,23l28,18l34,13l40,9l47,6l55,3l62,1l72,0l82,0l91,2l99,6l107,11l113,17l118,24l122,33l99,39l97,33l93,28l89,24l84,22l81,20l76,19l71,18l66,19l60,20l55,23l50,26l45,30l41,35l38,40l34,47l31,54l29,68l28,80xm31,130l34,137l38,143l42,148l49,152l55,155l61,157l68,158l75,157l80,156l84,154l88,152l93,148l97,144l101,139l103,133l105,127l107,120l108,114l108,108l107,102l104,95l101,89l96,84l91,80l84,77l77,76l71,75l63,76l56,78l49,82l42,87l36,94l33,102l30,111l30,120l31,130xe" fillcolor="#1f1a17" stroked="f" o:allowincell="f" style="position:absolute;left:1988;top:3663;width:54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63" path="m0,29l0,5l28,0l28,21l27,30l26,38l25,44l21,50l17,54l12,58l6,61l0,63l0,54l4,52l7,50l10,47l12,44l15,36l15,26l0,29xe" fillcolor="#1f1a17" stroked="f" o:allowincell="f" style="position:absolute;left:2056;top:3723;width:12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80" path="m13,180l14,165l16,153l22,142l30,131l35,125l42,117l52,106l64,94l78,80l87,71l93,61l97,51l98,45l97,38l94,32l92,28l87,24l82,20l76,18l69,17l62,16l56,17l48,19l42,21l37,25l32,29l30,35l26,41l25,50l25,58l0,60l0,49l1,38l5,29l11,21l19,14l27,8l39,4l51,1l60,0l67,0l76,0l83,1l90,3l97,6l103,9l108,14l113,18l116,23l119,28l121,34l123,42l121,51l119,60l115,68l110,75l102,85l89,98l74,114l61,128l52,138l46,147l42,155l131,139l132,158l13,180xe" fillcolor="#1f1a17" stroked="f" o:allowincell="f" style="position:absolute;left:2082;top:3644;width:56;height:8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4,126l1,116l0,105l0,94l0,83l1,73l3,62l5,53l7,45l15,32l22,22l30,14l38,8l48,4l59,1l70,0l80,1l92,3l101,8l105,11l110,14l114,18l117,23l122,33l127,45l130,58l132,73l132,87l131,101l129,117l124,131l120,137l117,143l113,149l109,154l101,161l93,166l83,170l73,173l62,174l51,173l41,170l31,165l26,162l22,158l17,154l15,150l9,139l4,126xm30,127l32,134l35,140l38,145l42,149l48,154l54,156l62,157l69,157l77,155l83,152l88,147l93,141l99,132l103,121l105,108l106,94l106,79l106,66l104,54l103,44l100,36l96,30l92,25l88,21l82,18l77,17l70,16l63,17l58,18l54,20l49,22l46,24l42,27l40,31l36,36l33,41l31,50l28,60l26,74l26,88l26,99l26,110l27,119l30,127xe" fillcolor="#1f1a17" stroked="f" o:allowincell="f" style="position:absolute;left:2147;top:3630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8,177" path="m53,177l52,48l42,56l31,64l16,71l0,79l0,60l16,50l32,38l45,26l55,16l58,10l62,3l76,0l78,172l53,177xe" fillcolor="#1f1a17" stroked="f" o:allowincell="f" style="position:absolute;left:1854;top:3538;width:33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5" path="m4,127l1,116l0,106l0,95l0,84l1,73l3,63l5,55l8,47l14,34l21,23l30,15l38,9l48,4l58,1l71,0l80,1l92,4l100,8l105,11l110,15l114,19l116,23l122,34l127,46l130,60l131,74l132,87l131,101l127,117l124,131l120,138l116,144l113,149l109,154l101,162l93,168l83,172l73,174l62,175l51,174l41,171l31,167l26,164l21,160l17,155l14,150l9,139l4,127xm30,128l31,135l35,141l37,146l42,150l47,154l54,158l62,159l69,158l77,155l83,152l88,148l93,142l99,132l103,121l105,108l106,94l106,80l105,67l104,56l103,46l99,38l96,31l92,25l87,21l82,19l75,17l69,17l63,17l58,18l54,20l50,22l46,25l42,29l40,33l36,37l33,43l30,51l29,62l26,74l26,88l26,100l26,110l27,120l30,128xe" fillcolor="#1f1a17" stroked="f" o:allowincell="f" style="position:absolute;left:1913;top:3526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1,174" path="m27,81l36,73l44,66l54,62l64,59l75,58l85,59l95,61l105,65l114,71l120,78l126,86l130,96l131,103l131,110l131,117l131,123l128,129l127,135l123,142l120,148l116,152l111,157l107,161l102,164l96,167l91,169l85,171l78,173l72,174l65,174l60,174l54,173l48,172l43,170l38,168l32,165l27,162l23,158l18,154l15,150l9,139l5,126l2,114l0,101l0,88l1,74l4,64l6,53l9,44l12,36l17,29l22,23l27,17l33,13l39,9l47,6l54,3l62,1l72,0l81,0l90,2l99,6l106,10l112,16l117,24l121,32l99,38l96,32l93,28l89,24l84,21l80,19l75,18l70,18l65,18l59,20l54,22l49,25l44,29l41,34l37,40l33,46l31,53l28,68l27,81xm31,130l33,137l37,143l42,147l48,152l54,155l60,157l68,157l74,157l79,156l84,154l88,151l93,147l96,143l100,139l102,133l105,127l106,121l107,115l107,109l106,103l104,96l100,90l95,85l90,81l84,78l77,76l70,76l63,76l56,78l48,82l42,88l36,95l32,103l30,111l30,121l31,130xe" fillcolor="#1f1a17" stroked="f" o:allowincell="f" style="position:absolute;left:1979;top:3512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9,64" path="m0,29l0,5l29,0l29,21l28,29l26,37l25,44l21,49l18,54l13,58l7,62l0,64l0,54l4,52l8,50l10,47l11,43l15,36l15,26l0,29xe" fillcolor="#1f1a17" stroked="f" o:allowincell="f" style="position:absolute;left:2049;top:3574;width:11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80" path="m12,180l13,165l16,153l22,142l29,132l34,125l42,117l52,107l64,95l78,80l86,70l92,60l96,51l96,45l96,38l94,33l91,28l86,24l81,21l75,18l69,17l61,17l55,17l48,19l42,22l37,25l32,30l29,35l26,41l24,49l24,58l0,59l0,48l1,39l5,30l11,21l18,14l27,9l38,4l50,1l59,0l66,0l75,0l82,2l90,4l96,6l102,10l107,14l112,19l116,24l118,29l121,34l122,42l121,51l118,59l115,68l110,75l101,85l89,99l74,114l60,128l52,139l45,147l42,155l131,139l132,158l12,180xe" fillcolor="#1f1a17" stroked="f" o:allowincell="f" style="position:absolute;left:2075;top:3493;width:56;height:8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3,127l1,115l0,105l0,94l0,83l1,72l2,62l4,53l7,46l14,33l22,22l29,14l38,8l48,4l59,1l70,0l80,1l91,4l101,8l105,11l110,15l113,19l117,23l122,33l127,45l129,59l132,73l132,86l131,100l128,116l123,131l119,138l117,144l112,149l108,154l101,161l92,166l82,170l72,173l61,174l50,173l40,170l30,166l25,162l22,159l17,155l14,150l8,139l3,127xm29,128l32,135l34,141l38,146l42,150l48,154l54,157l61,158l69,157l76,155l82,152l87,148l92,142l98,132l102,120l105,107l106,93l106,79l106,66l103,55l102,45l100,37l96,30l91,25l87,21l81,19l76,17l70,17l63,17l58,18l54,20l49,22l45,25l42,28l39,32l35,36l33,42l30,50l28,61l25,73l25,87l25,99l25,109l27,119l29,128xe" fillcolor="#1f1a17" stroked="f" o:allowincell="f" style="position:absolute;left:2138;top:3480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84,1278" path="m0,1278l529,128l1284,0e" stroked="t" o:allowincell="f" style="position:absolute;left:3485;top:3231;width:558;height:616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77,176" path="m53,176l51,47l42,55l30,64l16,72l0,79l0,59l16,49l32,37l44,25l54,16l58,10l61,3l75,0l77,171l53,176xe" fillcolor="#1f1a17" stroked="f" o:allowincell="f" style="position:absolute;left:3715;top:3321;width:32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3,126l1,116l0,105l0,94l0,82l1,71l2,62l4,53l7,45l13,32l21,22l29,14l38,8l48,4l59,1l70,0l80,0l91,3l101,8l105,11l110,14l113,18l117,22l122,33l127,45l129,58l131,72l132,87l131,101l127,117l123,131l119,137l116,143l112,149l108,154l101,160l92,166l82,170l72,173l61,174l50,173l40,170l30,165l25,162l22,158l17,154l14,150l8,139l3,126xm29,127l30,134l34,140l37,145l42,149l48,153l54,156l61,157l69,156l76,154l82,151l87,147l92,141l98,132l102,120l105,108l106,93l106,78l106,65l103,54l102,44l98,36l96,30l91,24l86,21l81,18l75,16l69,16l63,17l58,18l54,19l49,21l45,24l42,27l39,31l35,36l33,41l30,50l28,60l25,72l25,87l25,99l25,110l27,119l29,127xe" fillcolor="#1f1a17" stroked="f" o:allowincell="f" style="position:absolute;left:3774;top:3312;width:56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5,175" path="m81,175l81,132l0,146l0,125l84,4l105,0l106,108l135,103l135,122l106,127l106,170l81,175xm81,112l80,41l25,123l81,112xe" fillcolor="#1f1a17" stroked="f" o:allowincell="f" style="position:absolute;left:3839;top:3294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63" path="m0,29l0,5l28,0l28,21l28,30l26,37l24,44l21,50l17,54l12,58l6,61l0,63l0,54l3,52l7,50l10,47l12,44l15,36l15,26l0,29xe" fillcolor="#1f1a17" stroked="f" o:allowincell="f" style="position:absolute;left:3909;top:3358;width:11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9,184" path="m46,184l46,175l46,165l47,153l49,141l52,126l56,111l61,95l67,80l75,65l82,51l91,37l101,24l0,42l0,22l128,0l129,19l117,35l105,52l96,70l88,89l81,113l76,135l72,157l72,179l46,184xe" fillcolor="#1f1a17" stroked="f" o:allowincell="f" style="position:absolute;left:3931;top:3275;width:54;height:8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4,126l1,116l0,105l0,94l0,83l1,72l4,63l5,54l7,45l15,32l22,22l30,14l38,8l48,3l59,1l70,0l80,0l91,3l101,8l105,11l110,14l114,18l117,22l122,33l127,45l130,59l132,73l132,87l131,101l128,117l124,131l120,137l117,143l112,149l109,154l101,160l93,166l83,170l73,172l62,174l51,173l41,170l31,165l26,162l22,158l18,154l15,149l9,139l4,126xm30,127l32,134l35,140l38,145l42,149l48,153l54,156l62,157l69,156l77,154l83,151l88,147l93,141l99,132l103,120l105,108l106,93l106,79l106,66l105,55l103,44l100,36l96,30l93,24l88,20l82,18l77,16l70,16l63,17l58,18l54,19l49,21l46,24l42,27l39,31l36,36l33,41l31,51l28,61l26,73l26,87l26,99l26,110l27,119l30,127xe" fillcolor="#1f1a17" stroked="f" o:allowincell="f" style="position:absolute;left:3998;top:3265;width:58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0,175" path="m55,175l54,46l44,55l31,62l18,70l2,77l0,59l18,48l33,36l46,25l55,15l60,9l62,2l77,0l80,171l55,175xe" fillcolor="#1f1a17" stroked="f" o:allowincell="f" style="position:absolute;left:3708;top:3173;width:32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75" path="m5,126l3,116l2,105l0,95l2,83l3,73l4,63l7,54l9,47l15,34l23,23l31,15l40,9l49,4l60,1l71,0l82,1l92,3l102,9l107,12l110,15l114,19l118,24l124,34l128,46l131,60l133,73l133,87l131,101l129,117l124,131l122,138l118,144l114,150l109,155l102,162l93,167l85,171l73,174l62,175l52,174l41,171l31,166l28,163l23,160l19,155l15,151l9,140l5,126xm30,127l33,134l35,141l39,146l42,151l49,155l56,157l62,158l71,158l77,156l83,153l89,148l94,143l99,132l104,121l107,108l108,94l108,79l107,67l106,55l103,46l101,38l97,31l93,26l88,22l83,19l77,18l71,17l65,18l60,19l55,21l51,23l47,25l44,29l40,32l38,37l35,42l31,51l29,62l28,74l26,88l26,100l28,110l29,119l30,127xe" fillcolor="#1f1a17" stroked="f" o:allowincell="f" style="position:absolute;left:3767;top:3161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5,176" path="m83,176l83,132l1,147l0,126l85,4l105,0l106,109l135,104l135,123l107,128l107,172l83,176xm81,114l81,43l24,124l81,114xe" fillcolor="#1f1a17" stroked="f" o:allowincell="f" style="position:absolute;left:3832;top:3146;width:56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63" path="m1,28l0,5l28,0l28,20l28,29l27,38l24,44l22,50l17,55l12,58l7,61l1,63l1,54l5,52l7,50l10,47l12,44l15,35l16,26l1,28xe" fillcolor="#1f1a17" stroked="f" o:allowincell="f" style="position:absolute;left:3902;top:3209;width:11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7,183" path="m44,183l44,174l45,164l45,153l48,141l50,126l55,111l60,96l66,80l73,64l81,50l90,37l100,24l0,42l0,23l127,0l127,19l115,34l103,51l95,69l86,90l80,113l74,135l71,157l70,178l44,183xe" fillcolor="#1f1a17" stroked="f" o:allowincell="f" style="position:absolute;left:3924;top:3125;width:54;height:8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5,126l2,116l1,105l0,93l1,82l2,72l4,62l6,53l9,45l15,32l22,22l31,14l39,8l48,4l59,1l70,0l81,1l91,3l101,8l106,11l110,14l114,18l117,23l123,33l128,45l131,59l132,72l132,86l132,101l128,117l123,131l121,137l117,143l114,149l110,154l101,161l94,166l84,170l73,173l63,174l52,173l42,170l32,165l27,162l22,158l18,154l15,150l10,139l5,126xm30,127l32,134l34,140l38,145l42,149l48,154l55,156l63,157l70,157l77,155l83,152l89,147l94,142l99,132l104,121l106,108l107,93l107,78l106,66l105,54l102,44l100,36l96,30l93,25l88,21l83,18l77,17l70,16l64,17l59,18l54,20l51,22l47,24l43,27l39,31l37,36l34,41l31,50l28,61l27,73l27,87l27,98l27,110l28,119l30,127xe" fillcolor="#1f1a17" stroked="f" o:allowincell="f" style="position:absolute;left:3991;top:3115;width:58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40,825" path="m0,825l352,0l1140,0e" stroked="t" o:allowincell="f" style="position:absolute;left:4966;top:3150;width:496;height:396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5,167" path="m27,167l59,41l48,47l34,53l18,58l0,62l5,44l15,40l23,37l33,32l42,28l58,19l70,11l75,6l80,0l95,0l52,167l27,167xe" fillcolor="#1f1a17" stroked="f" o:allowincell="f" style="position:absolute;left:5138;top:3045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2l1,101l2,91l5,80l8,69l12,59l16,49l21,41l26,34l34,23l45,14l55,8l65,3l75,1l86,0l99,1l108,3l117,8l126,14l129,18l133,22l136,26l138,31l141,42l142,55l141,68l139,82l136,96l131,109l123,125l116,138l111,144l106,149l101,154l95,158l86,163l76,167l66,169l55,170l44,169l34,166l24,162l16,155l12,151l10,147l6,142l5,137l1,126l0,112xm24,118l26,125l26,132l28,137l31,142l35,147l42,151l48,153l56,154l64,153l70,151l76,148l82,143l91,134l99,124l103,111l108,98l113,84l116,71l117,60l118,50l117,41l116,34l113,29l110,24l105,20l100,18l94,17l87,16l82,16l77,17l73,18l68,20l64,23l59,26l55,30l52,35l45,43l40,53l35,64l32,78l28,89l27,100l26,109l24,118xe" fillcolor="#1f1a17" stroked="f" o:allowincell="f" style="position:absolute;left:5194;top:3045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0,170" path="m35,70l45,64l56,59l66,57l77,56l88,57l98,59l107,63l115,69l121,76l126,84l129,93l130,103l130,110l129,118l128,124l125,131l121,136l118,142l113,147l108,153l103,157l98,160l92,163l86,166l79,168l73,169l67,170l60,170l54,170l49,169l42,168l37,166l31,164l26,161l23,158l18,155l14,151l10,147l8,142l5,137l2,125l0,111l2,98l4,85l7,72l11,59l16,49l21,40l26,32l32,25l39,19l45,14l52,9l58,6l66,3l73,1l82,0l91,0l100,0l109,2l118,6l124,10l130,16l135,23l138,31l140,40l117,42l114,36l113,31l110,26l107,23l103,20l98,18l93,17l88,17l83,17l77,19l71,21l66,24l60,28l55,33l50,39l46,45l39,58l35,70xm25,121l26,127l29,133l31,139l36,144l42,148l47,151l55,153l61,154l66,153l71,152l76,150l81,148l86,145l91,141l96,136l99,130l102,124l104,118l105,111l107,106l105,98l104,92l100,86l96,81l91,77l84,74l78,73l71,72l63,73l55,75l47,80l40,85l34,93l29,101l26,110l25,121xe" fillcolor="#1f1a17" stroked="f" o:allowincell="f" style="position:absolute;left:5262;top:3045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7" path="m9,23l14,0l44,0l39,20l35,29l32,36l28,42l24,47l18,51l13,54l6,56l0,57l2,48l6,46l10,45l13,42l16,40l21,32l24,23l9,23xe" fillcolor="#1f1a17" stroked="f" o:allowincell="f" style="position:absolute;left:5322;top:3115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5,167" path="m0,167l5,154l11,142l18,133l30,123l37,118l46,110l58,102l74,92l90,81l100,73l110,65l116,56l119,50l119,43l119,38l116,33l114,28l109,24l104,21l98,18l91,17l84,16l78,17l72,18l65,21l59,24l54,29l51,35l47,42l44,50l20,47l22,37l26,27l32,19l41,12l49,7l60,3l72,0l84,0l93,0l101,1l109,3l116,6l122,9l128,13l133,17l137,22l141,27l142,33l143,38l145,44l143,52l141,60l136,68l130,76l123,82l112,90l96,100l77,114l60,125l49,134l41,141l36,148l127,148l122,167l0,167xe" fillcolor="#1f1a17" stroked="f" o:allowincell="f" style="position:absolute;left:5356;top:3045;width:63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2l0,101l2,91l5,80l7,69l11,59l16,49l19,41l24,34l34,23l44,14l54,8l64,3l75,1l86,0l97,1l108,3l117,8l126,14l129,18l132,22l136,26l137,31l141,42l142,55l141,68l138,82l136,96l131,109l123,125l115,138l111,144l106,149l100,154l95,158l85,163l76,167l65,169l54,170l43,169l33,166l24,162l16,155l12,151l8,147l6,142l3,137l1,126l0,112xm24,118l24,125l26,132l28,137l31,142l35,147l40,151l48,153l55,154l63,153l70,151l76,148l82,143l91,134l97,124l103,111l108,98l112,84l115,71l117,60l117,50l117,41l115,34l112,29l108,24l105,20l99,18l94,17l86,16l81,16l76,17l73,18l68,20l64,23l59,26l55,30l52,35l45,43l40,53l35,64l32,78l28,89l26,100l24,109l24,118xe" fillcolor="#1f1a17" stroked="f" o:allowincell="f" style="position:absolute;left:5424;top:3045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7" path="m26,167l58,41l47,47l33,53l17,58l0,62l5,44l14,41l24,37l32,33l42,28l58,19l69,11l74,6l80,0l95,0l52,167l26,167xe" fillcolor="#1f1a17" stroked="f" o:allowincell="f" style="position:absolute;left:5117;top:3177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3l0,102l1,91l4,80l7,69l11,59l16,50l20,41l25,34l34,23l44,14l54,8l64,3l75,1l86,0l98,1l107,3l117,8l126,14l130,18l132,22l135,26l137,31l141,42l141,55l141,68l138,82l135,96l131,110l123,125l115,138l110,144l105,149l100,154l95,158l85,163l75,167l65,169l54,170l43,169l33,166l23,162l16,155l12,152l9,147l6,143l4,137l1,126l0,113xm25,118l25,125l26,132l28,137l31,142l36,147l41,151l48,153l56,154l63,153l70,151l77,148l83,143l90,135l98,124l104,112l109,98l112,84l115,71l117,60l117,50l117,42l115,34l112,29l109,24l104,21l99,18l93,17l86,16l81,16l77,17l72,19l68,20l63,23l59,26l56,30l51,35l46,43l41,53l36,64l31,78l28,89l26,100l25,110l25,118xe" fillcolor="#1f1a17" stroked="f" o:allowincell="f" style="position:absolute;left:5175;top:3177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8,170" path="m33,70l44,64l54,59l65,57l75,56l86,57l96,59l106,63l113,69l121,76l126,84l128,93l129,104l128,111l128,118l126,124l123,131l121,137l116,142l112,148l106,153l101,157l96,160l91,163l85,166l79,168l73,169l65,170l59,170l53,170l47,169l40,168l35,166l31,164l26,162l21,158l17,155l12,151l10,147l6,142l3,137l1,125l0,112l0,98l2,86l6,72l11,59l14,49l19,41l26,33l31,25l38,19l44,14l50,10l58,6l65,3l73,1l80,0l89,0l99,0l108,2l116,6l123,10l129,16l133,23l137,31l138,41l115,42l113,36l111,31l108,26l105,23l101,20l97,18l92,17l87,17l81,17l75,19l70,21l64,24l59,28l54,33l49,39l44,45l38,58l33,70xm24,121l24,127l27,134l31,139l35,144l40,148l47,151l53,153l59,154l64,153l69,152l74,150l80,148l85,145l90,141l94,136l97,130l101,124l103,118l105,113l105,107l105,98l102,92l100,86l95,81l90,77l84,75l77,73l70,72l61,73l54,76l47,80l39,86l33,93l28,102l26,111l24,121xe" fillcolor="#1f1a17" stroked="f" o:allowincell="f" style="position:absolute;left:5243;top:3177;width:58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7" path="m9,23l15,0l44,0l39,20l36,29l32,36l29,42l24,47l19,51l13,54l7,56l0,57l3,48l7,47l10,45l14,43l16,40l21,33l25,23l9,23xe" fillcolor="#1f1a17" stroked="f" o:allowincell="f" style="position:absolute;left:5301;top:3246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4,167" path="m0,167l4,154l10,142l19,133l29,123l36,118l46,111l58,103l73,92l90,81l100,73l109,65l115,56l118,50l119,43l118,38l116,33l113,28l109,24l104,21l98,18l92,17l84,16l77,17l71,18l64,21l59,24l55,29l50,35l46,42l43,50l19,47l21,37l26,28l32,19l40,12l50,7l59,3l71,1l84,0l93,0l100,1l108,3l115,6l123,9l127,13l132,17l136,22l140,28l142,33l144,38l144,44l144,52l140,60l136,68l129,76l123,82l111,90l97,100l77,114l61,125l48,134l41,141l35,148l126,148l121,167l0,167xe" fillcolor="#1f1a17" stroked="f" o:allowincell="f" style="position:absolute;left:5337;top:3177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3l0,102l1,91l4,80l7,69l11,59l15,50l20,41l25,34l35,23l44,14l54,8l64,3l74,1l86,0l98,1l107,3l117,8l125,14l128,18l132,22l135,26l137,31l140,42l141,55l141,68l138,82l135,96l130,110l123,125l115,138l110,144l105,149l100,154l94,158l85,163l75,167l65,169l54,170l43,169l33,166l23,162l15,155l11,152l9,147l5,143l4,137l0,126l0,113xm23,118l25,125l26,132l27,137l30,142l35,147l41,151l47,153l56,154l63,153l69,151l75,148l81,143l90,135l98,124l104,112l109,98l112,84l115,71l116,60l117,50l116,42l115,34l112,29l109,24l104,21l99,18l93,17l86,16l81,16l77,17l72,19l68,20l63,23l59,26l54,30l51,35l46,43l39,53l36,64l31,78l28,89l26,100l25,110l23,118xe" fillcolor="#1f1a17" stroked="f" o:allowincell="f" style="position:absolute;left:5405;top:3177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40,825" path="m0,825l353,0l1140,0e" stroked="t" o:allowincell="f" style="position:absolute;left:6382;top:3150;width:494;height:396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5,167" path="m27,167l59,41l47,47l33,53l18,58l0,62l5,44l13,40l23,37l33,32l42,28l58,19l69,11l75,6l80,0l95,0l51,167l27,167xe" fillcolor="#1f1a17" stroked="f" o:allowincell="f" style="position:absolute;left:6553;top:3045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2l2,101l3,91l5,80l8,69l13,59l16,49l21,41l25,34l35,23l45,14l56,8l66,3l76,1l87,0l98,1l109,3l118,8l126,14l130,18l134,22l136,26l139,31l141,42l142,55l141,68l140,82l136,96l131,109l124,125l115,138l112,144l107,149l100,154l96,158l87,163l77,167l66,169l56,170l45,169l34,166l25,162l16,155l13,151l9,147l7,142l4,137l2,126l0,112xm25,118l25,125l26,132l29,137l31,142l36,147l42,151l49,153l57,154l63,153l71,151l77,148l83,143l92,134l98,124l104,111l109,98l113,84l117,71l118,60l118,50l118,41l117,34l113,29l109,24l105,20l100,18l94,17l87,16l82,16l78,17l73,18l68,20l65,23l60,26l56,30l52,35l46,43l41,53l36,64l32,78l29,89l26,100l25,109l25,118xe" fillcolor="#1f1a17" stroked="f" o:allowincell="f" style="position:absolute;left:6611;top:3045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4,167" path="m0,117l26,115l26,118l26,120l28,128l30,135l33,139l36,142l40,144l44,147l47,148l51,150l56,150l60,151l66,150l72,149l78,147l84,144l89,140l96,136l99,131l104,125l107,119l109,113l110,105l112,99l110,93l109,87l105,81l102,77l96,73l89,71l82,69l75,68l70,69l63,70l58,71l54,73l44,78l35,86l13,84l44,0l144,0l139,18l61,18l46,61l55,56l63,53l73,51l83,50l94,51l104,54l113,57l122,63l128,70l133,78l135,87l136,97l136,107l134,117l130,125l126,134l120,141l114,148l107,154l98,158l88,162l78,165l68,166l58,167l50,167l42,165l35,163l28,160l21,157l15,153l10,148l7,143l4,137l2,131l0,126l0,120l0,119l0,117xe" fillcolor="#1f1a17" stroked="f" o:allowincell="f" style="position:absolute;left:6677;top:304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7" path="m8,23l15,0l44,0l38,20l36,29l32,36l28,42l23,47l18,51l13,54l7,56l0,57l2,48l7,46l10,45l13,42l16,40l21,32l25,23l8,23xe" fillcolor="#1f1a17" stroked="f" o:allowincell="f" style="position:absolute;left:6736;top:3115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2l0,101l2,91l4,80l8,69l11,59l16,49l20,41l25,34l35,23l45,14l55,8l65,3l76,1l87,0l98,1l108,3l118,8l126,14l130,18l133,22l135,26l138,31l141,42l141,55l141,68l139,82l135,96l131,109l124,125l115,138l110,144l105,149l100,154l96,158l86,163l76,167l66,169l55,170l44,169l34,166l24,162l16,155l13,151l9,147l7,142l4,137l2,126l0,112xm25,118l25,125l26,132l28,137l31,142l36,147l41,151l49,153l56,154l63,153l70,151l77,148l83,143l91,134l98,124l104,111l109,98l113,84l115,71l117,60l118,50l117,41l115,34l113,29l109,24l104,20l99,18l93,17l87,16l82,16l77,17l72,18l68,20l63,23l60,26l56,30l51,35l46,43l41,53l36,64l31,78l29,89l26,100l25,109l25,118xe" fillcolor="#1f1a17" stroked="f" o:allowincell="f" style="position:absolute;left:6775;top:3045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2l0,101l2,91l4,80l8,69l11,59l16,49l20,41l25,34l35,23l45,14l55,8l65,3l76,1l87,0l98,1l108,3l118,8l126,14l130,18l133,22l135,26l138,31l141,42l141,55l141,68l139,82l135,96l131,109l124,125l115,138l110,144l105,149l100,154l96,158l86,163l76,167l66,169l55,170l44,169l34,166l24,162l16,155l13,151l9,147l7,142l4,137l2,126l0,112xm25,118l25,125l26,132l28,137l31,142l36,147l41,151l49,153l56,154l63,153l71,151l77,148l83,143l91,134l98,124l104,111l109,98l113,84l115,71l117,60l118,50l118,41l115,34l113,29l109,24l104,20l99,18l93,17l87,16l82,16l77,17l72,18l68,20l63,23l60,26l56,30l51,35l46,43l41,53l36,64l31,78l29,89l26,100l25,109l25,118xe" fillcolor="#1f1a17" stroked="f" o:allowincell="f" style="position:absolute;left:6841;top:3045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167" path="m26,167l58,41l47,47l33,53l17,58l0,62l4,44l13,41l23,37l32,33l42,28l58,19l69,11l74,6l79,0l94,0l52,167l26,167xe" fillcolor="#1f1a17" stroked="f" o:allowincell="f" style="position:absolute;left:6534;top:3177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3l0,102l1,91l3,80l7,69l11,59l16,50l19,41l24,34l34,23l44,14l54,8l64,3l75,1l86,0l97,1l107,3l117,8l126,14l129,18l132,22l134,26l137,31l139,42l141,55l141,68l138,82l134,96l129,110l123,125l115,138l110,144l105,149l100,154l94,158l85,163l75,167l65,169l54,170l43,169l33,166l23,162l16,155l11,152l8,147l6,143l3,137l0,126l0,113xm24,118l24,125l26,132l27,137l31,142l34,147l40,151l48,153l55,154l63,153l69,151l76,148l82,143l90,135l97,124l103,112l108,98l112,84l115,71l116,60l117,50l116,42l115,34l112,29l108,24l103,21l99,18l92,17l86,16l81,16l76,17l71,19l68,20l63,23l59,26l54,30l50,35l45,43l40,53l35,64l31,78l28,89l26,100l24,110l24,118xe" fillcolor="#1f1a17" stroked="f" o:allowincell="f" style="position:absolute;left:6590;top:3177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5,167" path="m0,117l26,115l26,118l26,120l28,128l31,135l34,139l36,142l40,145l44,147l47,149l52,150l56,151l61,151l67,150l72,149l78,147l84,144l91,141l96,136l101,131l104,125l108,119l110,113l112,106l112,100l112,93l109,87l107,81l102,77l97,73l91,71l83,69l76,69l70,69l65,70l60,71l55,73l45,78l36,86l14,85l45,0l145,0l140,18l62,18l46,61l56,56l65,53l73,51l83,50l94,51l104,54l114,58l122,63l129,70l133,78l136,87l138,97l136,108l134,117l131,125l126,134l122,141l114,148l107,154l98,158l89,162l80,165l70,167l60,167l51,167l42,165l35,163l28,161l21,157l16,153l12,148l8,143l4,137l3,132l2,126l0,120l0,119l0,117xe" fillcolor="#1f1a17" stroked="f" o:allowincell="f" style="position:absolute;left:6656;top:3179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7" path="m9,23l15,0l43,0l38,20l36,29l32,36l29,42l24,47l19,51l12,54l6,56l0,57l3,48l6,47l10,45l14,43l16,40l21,33l25,23l9,23xe" fillcolor="#1f1a17" stroked="f" o:allowincell="f" style="position:absolute;left:6717;top:3246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7" path="m27,167l59,41l48,47l33,53l18,58l0,62l5,44l14,41l23,37l33,33l42,28l58,19l69,11l75,6l80,0l95,0l52,167l27,167xe" fillcolor="#1f1a17" stroked="f" o:allowincell="f" style="position:absolute;left:6764;top:3177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4,167" path="m0,117l26,115l26,118l26,120l28,128l30,135l34,139l36,142l40,145l44,147l47,149l51,150l56,151l60,151l66,150l72,149l78,147l84,144l91,141l96,136l99,131l104,125l107,119l109,113l110,106l112,100l110,93l109,87l105,81l102,77l96,73l89,71l82,69l75,69l70,69l63,70l58,71l54,73l45,78l35,86l13,85l44,0l144,0l139,18l61,18l46,61l55,56l63,53l73,51l83,50l94,51l104,54l113,58l122,63l128,70l133,78l135,87l136,97l136,108l134,117l130,125l126,134l120,141l114,148l107,154l98,158l88,162l80,165l68,167l58,167l50,167l42,165l35,163l28,161l21,157l15,153l12,148l7,143l4,137l2,132l0,126l0,120l0,119l0,117xe" fillcolor="#1f1a17" stroked="f" o:allowincell="f" style="position:absolute;left:6820;top:3179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218" path="m23,218l18,209l13,199l9,189l7,179l4,169l2,159l0,149l0,138l2,125l3,111l5,99l9,87l14,75l20,63l28,51l36,40l44,32l52,22l62,12l75,0l94,0l86,8l78,17l68,28l60,40l51,53l44,65l39,78l34,90l30,103l28,115l25,129l25,141l26,160l29,179l34,199l41,218l23,218xe" fillcolor="#1f1a17" stroked="f" o:allowincell="f" style="position:absolute;left:6945;top:3107;width:40;height:10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70" path="m0,112l2,102l3,91l5,80l9,69l13,59l17,50l21,42l25,35l35,23l45,14l56,8l66,4l76,1l87,0l98,1l109,4l118,8l127,14l130,18l134,22l136,27l139,32l141,43l143,55l141,69l140,82l136,96l131,110l124,125l117,138l112,144l107,149l102,154l96,158l87,164l77,167l66,170l56,170l45,170l34,167l25,162l17,156l13,152l9,148l7,143l4,138l2,126l0,112xm25,118l25,126l26,132l29,138l31,142l36,148l42,151l49,153l57,154l63,154l71,152l77,148l83,143l92,135l98,125l104,112l109,98l113,84l117,72l118,60l118,50l118,42l117,35l113,29l109,24l105,21l101,19l94,17l87,17l82,17l78,18l73,19l68,21l65,23l60,26l56,30l52,35l46,43l41,53l36,65l33,78l29,90l26,100l25,109l25,118xe" fillcolor="#1f1a17" stroked="f" o:allowincell="f" style="position:absolute;left:6982;top:3107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7" path="m9,24l15,0l44,0l38,21l36,29l32,37l28,43l23,47l18,51l13,54l7,56l0,57l2,48l7,47l10,45l13,43l16,40l21,33l25,24l9,24xe" fillcolor="#1f1a17" stroked="f" o:allowincell="f" style="position:absolute;left:7043;top:3177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168" path="m26,168l58,41l47,48l33,53l17,59l0,63l5,44l13,41l23,37l32,33l42,28l58,19l69,11l74,6l80,0l94,0l52,168l26,168xe" fillcolor="#1f1a17" stroked="f" o:allowincell="f" style="position:absolute;left:7090;top:3107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4,167" path="m0,117l25,115l25,119l25,121l26,128l30,136l33,139l35,142l39,145l42,147l47,149l51,150l55,151l60,151l66,151l72,150l77,148l83,145l89,141l94,137l99,131l103,126l107,119l109,113l110,106l110,100l110,93l108,87l105,82l101,77l96,74l89,71l82,70l75,69l68,69l63,70l59,71l54,73l44,79l35,86l13,85l44,0l144,0l139,19l61,19l46,61l55,57l63,53l73,52l82,51l93,52l104,54l113,58l120,63l128,70l133,78l135,88l136,98l135,107l134,117l130,126l125,134l120,142l113,148l105,154l97,159l88,163l78,165l68,167l59,167l50,167l41,166l34,164l26,161l20,158l15,153l10,149l7,143l4,138l2,132l0,126l0,121l0,119l0,117xe" fillcolor="#1f1a17" stroked="f" o:allowincell="f" style="position:absolute;left:7146;top:3109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218" path="m71,0l77,10l81,20l85,30l89,39l91,49l92,60l94,70l94,80l94,93l91,106l89,120l85,132l80,144l74,155l66,167l58,179l52,187l42,196l32,207l19,218l0,218l8,211l17,201l26,191l34,179l43,166l50,153l56,141l60,128l64,115l66,102l69,90l69,77l68,58l65,39l60,20l53,0l71,0xe" fillcolor="#1f1a17" stroked="f" o:allowincell="f" style="position:absolute;left:7197;top:3107;width:40;height:10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8,825" path="m0,825l183,0l918,0e" stroked="t" o:allowincell="f" style="position:absolute;left:7502;top:3155;width:398;height:396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4,168" path="m26,168l58,42l47,48l33,54l17,59l0,63l4,45l13,41l23,38l32,33l42,29l58,19l69,11l74,6l80,0l94,0l52,168l26,168xe" fillcolor="#1f1a17" stroked="f" o:allowincell="f" style="position:absolute;left:7600;top:3049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4l0,102l1,91l3,81l7,70l11,59l16,50l19,42l24,35l34,23l44,15l54,8l64,4l75,1l86,0l97,1l107,4l117,8l126,15l129,18l132,22l134,27l137,32l141,43l141,55l141,69l138,83l134,96l131,111l123,126l115,139l110,144l105,150l100,154l95,159l85,164l75,168l65,170l54,171l43,170l33,167l23,163l16,156l12,152l8,148l6,143l3,138l1,127l0,114xm24,119l24,126l26,132l27,138l31,143l36,148l40,152l48,154l55,154l63,154l69,152l76,148l82,144l90,135l97,125l103,113l108,98l112,84l115,72l116,61l117,51l116,42l115,35l112,29l108,25l103,21l99,19l92,17l86,17l81,17l76,18l71,19l68,21l63,24l59,27l55,31l50,35l45,43l40,53l36,65l31,78l28,90l26,100l24,111l24,119xe" fillcolor="#1f1a17" stroked="f" o:allowincell="f" style="position:absolute;left:7657;top:3049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5,168" path="m2,118l26,116l26,119l26,121l28,128l31,136l34,139l36,143l40,145l44,147l49,149l52,150l56,151l61,151l67,151l73,150l78,148l85,145l91,141l96,137l101,132l104,126l108,120l110,113l112,107l112,100l112,93l109,87l107,82l102,78l97,74l91,71l83,70l76,69l70,70l65,70l60,72l55,74l45,79l36,86l14,85l45,0l145,0l140,19l62,19l47,61l56,57l65,54l73,52l83,51l94,52l106,54l114,58l122,64l129,71l134,79l136,88l138,98l136,109l135,117l131,126l127,134l122,142l114,149l107,154l98,159l89,163l80,166l70,167l60,168l51,167l42,166l35,164l28,161l21,158l17,154l12,149l8,144l5,138l3,132l2,127l0,121l2,120l2,118xe" fillcolor="#1f1a17" stroked="f" o:allowincell="f" style="position:absolute;left:7722;top:3051;width:63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6" path="m9,23l15,0l43,0l38,20l36,28l32,36l29,42l24,47l19,50l12,53l6,55l0,56l3,47l6,46l10,45l14,42l16,39l21,32l25,23l9,23xe" fillcolor="#1f1a17" stroked="f" o:allowincell="f" style="position:absolute;left:7783;top:3119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5,168" path="m0,118l26,116l26,119l26,121l28,128l31,136l34,139l36,143l40,145l44,147l47,149l52,150l56,151l61,151l66,151l72,150l78,148l84,145l91,141l96,137l101,132l104,126l108,120l109,113l112,107l112,100l110,93l109,87l105,82l102,78l96,74l89,71l83,70l75,69l70,70l65,70l59,72l54,74l45,79l35,86l14,85l45,0l145,0l140,19l62,19l46,61l55,57l65,54l73,52l83,51l94,52l104,54l113,58l122,64l128,71l133,79l135,88l136,98l136,109l134,117l131,126l126,134l120,142l114,149l107,154l98,159l88,163l80,166l70,167l59,168l50,167l42,166l35,164l28,161l21,158l15,154l12,149l8,144l4,138l2,132l0,127l0,121l0,120l0,118xe" fillcolor="#1f1a17" stroked="f" o:allowincell="f" style="position:absolute;left:7821;top:3051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71" path="m0,114l2,102l3,91l5,81l9,70l13,59l17,50l21,42l26,35l35,23l46,15l56,8l66,4l76,1l88,0l99,1l109,4l118,8l127,15l130,18l134,22l136,27l139,32l141,43l143,55l141,69l140,83l136,96l131,111l124,126l117,139l112,144l107,150l102,154l96,159l87,164l77,168l67,170l56,171l45,170l35,167l25,163l17,156l13,152l10,148l7,143l5,138l2,127l0,114xm25,119l26,126l26,132l29,138l31,143l36,148l42,152l49,154l57,154l65,154l71,152l77,148l83,144l92,135l99,125l104,113l109,98l114,84l117,72l118,61l119,51l118,42l117,35l114,29l110,25l106,21l101,19l94,17l88,17l83,17l78,18l73,19l68,21l65,24l61,27l56,31l52,35l46,43l41,53l38,65l33,78l29,90l28,100l26,111l25,119xe" fillcolor="#1f1a17" stroked="f" o:allowincell="f" style="position:absolute;left:7887;top:3049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7" path="m27,167l59,41l48,47l33,53l18,58l0,62l5,44l15,40l23,37l33,32l42,28l58,19l69,11l75,6l80,0l95,0l52,167l27,167xe" fillcolor="#1f1a17" stroked="f" o:allowincell="f" style="position:absolute;left:7579;top:3181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3l1,102l2,90l5,80l8,69l12,59l16,49l21,41l26,34l34,23l44,14l55,7l65,3l75,0l86,0l97,0l108,3l117,8l126,14l129,17l133,22l136,26l138,31l141,42l142,55l141,68l139,82l136,96l131,110l123,125l116,138l111,144l106,149l101,154l95,158l86,163l76,167l65,169l55,170l44,169l33,166l24,162l16,155l12,151l8,147l6,142l3,137l1,126l0,113xm24,118l24,125l26,131l28,137l31,142l36,147l42,151l48,153l57,154l63,153l70,151l76,148l83,143l91,134l99,124l104,112l108,98l112,83l116,71l117,60l117,50l117,41l116,34l113,28l110,24l105,20l100,18l94,16l87,16l83,16l78,17l73,18l68,20l64,23l59,26l55,30l52,35l45,43l40,52l36,64l32,77l28,89l27,101l24,110l24,118xe" fillcolor="#1f1a17" stroked="f" o:allowincell="f" style="position:absolute;left:7636;top:3181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67" path="m0,117l26,115l26,118l26,120l27,127l29,135l33,139l36,142l39,144l43,147l47,148l50,150l55,150l59,151l65,150l71,149l78,147l84,144l89,140l95,136l99,131l104,125l106,119l108,112l110,106l111,100l110,93l108,87l105,81l101,77l95,73l89,70l81,69l74,68l69,69l63,69l58,71l53,73l44,78l34,86l12,84l43,0l143,0l138,18l60,18l45,60l54,56l63,53l73,51l83,50l94,51l104,53l112,57l121,63l127,70l132,78l134,87l136,98l136,108l133,117l130,125l126,133l120,141l113,148l106,153l97,158l87,162l79,165l68,166l58,167l49,166l42,165l34,163l27,160l21,157l15,153l11,148l6,143l3,137l1,131l0,126l0,120l0,119l0,117xe" fillcolor="#1f1a17" stroked="f" o:allowincell="f" style="position:absolute;left:7702;top:3182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5,56" path="m9,23l15,0l45,0l38,20l36,29l34,36l29,42l25,47l19,51l14,53l8,55l0,56l3,48l8,46l11,45l14,42l17,40l21,32l25,23l9,23xe" fillcolor="#1f1a17" stroked="f" o:allowincell="f" style="position:absolute;left:7764;top:3250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67" path="m0,117l24,115l24,118l24,120l26,127l29,135l32,139l34,142l38,144l42,147l47,148l50,150l54,150l59,151l65,150l71,149l76,147l82,144l89,140l94,136l99,131l102,125l106,119l108,112l110,106l110,100l110,93l107,87l105,81l100,77l95,73l89,70l81,69l74,68l68,69l63,69l58,71l53,73l43,78l34,86l12,84l43,0l143,0l138,18l60,18l45,60l54,56l63,53l73,51l81,50l92,51l104,53l112,57l120,63l127,70l132,78l134,87l136,98l134,108l133,117l129,125l125,133l120,141l112,148l105,153l96,158l87,162l78,165l68,166l58,167l49,166l40,165l33,163l26,160l19,157l15,153l10,148l6,143l3,137l1,131l0,126l0,120l0,119l0,117xe" fillcolor="#1f1a17" stroked="f" o:allowincell="f" style="position:absolute;left:7800;top:3182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3l0,102l1,90l3,80l7,69l11,59l16,49l19,41l24,34l34,23l44,14l54,7l64,3l75,0l86,0l97,0l107,3l117,8l126,14l129,17l132,22l134,26l137,31l141,42l141,55l141,68l138,82l134,96l131,110l123,125l115,138l110,144l105,149l100,154l95,158l85,163l75,167l65,169l54,170l43,169l33,166l24,162l16,155l12,151l8,147l6,142l3,137l1,126l0,113xm24,118l24,125l26,131l28,137l31,142l36,147l40,151l48,153l55,154l63,153l70,151l76,148l83,143l90,134l97,124l104,112l108,98l112,83l115,71l117,60l117,50l117,41l115,34l112,28l108,24l104,20l99,18l92,16l86,16l81,16l76,17l73,18l68,20l63,23l59,26l55,30l50,35l45,43l40,52l36,64l31,77l28,89l26,101l24,110l24,118xe" fillcolor="#1f1a17" stroked="f" o:allowincell="f" style="position:absolute;left:7866;top:3181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53,1198" path="m46,1198l0,161l853,0e" stroked="t" o:allowincell="f" style="position:absolute;left:2393;top:5498;width:370;height:576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79,177" path="m53,177l51,48l42,56l30,64l16,71l0,79l0,60l16,50l32,38l45,26l54,15l58,9l61,3l76,0l79,172l53,177xe" fillcolor="#1f1a17" stroked="f" o:allowincell="f" style="position:absolute;left:2417;top:5595;width:33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75" path="m4,127l3,116l0,106l0,95l0,84l2,73l4,63l5,55l9,47l15,33l23,23l30,15l39,9l49,4l60,1l71,0l82,1l92,4l102,8l107,11l110,15l114,19l118,23l124,33l128,46l130,60l133,74l133,87l131,101l129,117l124,131l120,138l118,144l114,149l109,154l102,161l93,167l83,171l73,174l62,175l51,174l41,170l31,166l26,163l23,159l19,155l15,150l9,139l4,127xm30,128l33,135l35,141l39,146l42,150l49,154l55,157l62,158l70,157l77,155l83,152l88,148l93,142l99,132l103,121l106,108l107,94l107,80l107,67l106,56l103,46l101,37l97,30l93,25l88,21l82,19l77,17l71,17l64,17l60,18l55,20l51,22l46,25l44,28l40,32l38,36l34,42l31,51l29,62l28,74l26,88l26,100l28,110l28,120l30,128xe" fillcolor="#1f1a17" stroked="f" o:allowincell="f" style="position:absolute;left:2477;top:5583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4,127l2,116l0,106l0,95l0,84l1,73l4,62l5,53l8,46l15,33l22,22l29,15l38,8l48,4l59,1l70,0l81,1l91,4l101,8l106,11l110,15l114,19l117,23l123,33l127,45l130,59l132,74l132,87l131,101l128,117l123,131l120,138l117,144l114,149l109,154l101,161l92,166l83,171l73,173l62,174l50,173l41,170l31,166l26,162l22,159l18,155l15,150l8,139l4,127xm29,128l32,135l34,141l38,146l42,150l48,154l54,157l62,158l69,157l76,155l83,152l88,148l92,142l99,132l102,121l105,108l106,94l106,80l106,66l105,55l102,45l100,37l96,30l92,25l88,21l81,19l76,17l70,17l63,17l59,18l54,20l50,22l47,25l43,28l39,32l37,36l33,42l31,50l28,61l27,74l26,88l26,100l27,110l27,120l29,128xe" fillcolor="#1f1a17" stroked="f" o:allowincell="f" style="position:absolute;left:2541;top:5570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63" path="m0,29l0,5l28,0l28,21l28,29l27,37l24,44l21,49l17,54l12,58l7,61l1,63l1,54l5,52l7,50l10,47l12,43l15,36l16,26l0,29xe" fillcolor="#1f1a17" stroked="f" o:allowincell="f" style="position:absolute;left:2611;top:5632;width:12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1,173" path="m10,141l33,135l36,141l40,146l43,150l48,153l52,154l57,156l62,156l67,155l73,153l79,150l85,146l90,141l97,131l101,120l104,107l105,93l95,102l87,109l77,113l67,115l58,116l50,116l41,114l32,111l26,109l21,105l17,101l14,97l10,93l8,88l5,83l3,77l1,70l0,63l0,57l1,50l3,44l5,38l8,32l12,26l16,21l20,17l25,13l30,9l35,7l41,4l47,2l54,1l61,0l66,0l72,0l78,0l83,2l89,3l94,6l99,8l104,12l109,15l113,19l116,24l122,35l127,47l130,61l131,74l131,88l130,101l127,118l122,131l119,138l115,143l111,149l108,153l99,160l90,165l80,170l69,172l59,173l51,173l41,171l33,168l26,163l20,157l15,150l10,141xm26,70l29,77l32,83l37,89l42,93l48,96l56,97l62,98l69,97l74,96l79,94l83,92l88,88l92,84l95,80l98,74l100,68l101,62l103,56l103,50l101,44l100,39l98,35l95,31l92,28l88,24l84,22l80,20l75,18l67,16l58,17l50,19l42,23l36,29l31,36l27,45l25,54l25,63l26,70xe" fillcolor="#1f1a17" stroked="f" o:allowincell="f" style="position:absolute;left:2635;top:5553;width:56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0,181" path="m0,140l25,133l25,137l26,138l28,147l35,153l37,156l41,159l46,161l50,162l54,163l58,164l63,164l67,163l73,162l78,160l84,157l89,153l94,148l98,142l100,136l103,130l105,123l105,117l105,110l104,104l101,98l98,92l94,88l88,84l82,82l75,80l68,80l59,81l54,82l50,84l45,86l41,88l36,92l32,95l30,100l26,104l4,107l11,19l110,0l110,20l33,34l30,78l37,72l46,67l53,64l63,62l74,60l84,61l94,63l104,67l113,73l119,80l124,88l127,98l130,107l130,116l130,125l127,134l124,143l119,151l113,158l106,164l98,170l89,174l80,177l71,180l62,181l53,181l46,180l38,179l31,176l25,173l19,169l14,165l9,160l5,155l3,149l0,143l0,142l0,140xe" fillcolor="#1f1a17" stroked="f" o:allowincell="f" style="position:absolute;left:2703;top:5535;width:56;height:8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9,175" path="m53,175l52,46l42,54l31,62l16,71l0,78l0,58l16,48l32,36l46,24l54,15l58,9l62,2l77,0l79,171l53,175xe" fillcolor="#1f1a17" stroked="f" o:allowincell="f" style="position:absolute;left:2409;top:5446;width:33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4,126l2,116l0,105l0,94l0,82l1,71l4,62l5,53l9,45l15,32l22,22l30,14l38,8l48,4l59,1l70,0l82,0l91,3l101,8l106,11l110,14l114,18l117,23l124,33l127,45l130,58l132,72l132,86l131,101l128,117l124,131l120,137l117,143l114,149l109,154l101,161l93,166l83,170l73,173l62,174l51,173l41,170l31,165l26,162l22,158l18,154l15,150l9,139l4,126xm30,127l32,134l35,140l38,145l42,149l48,154l54,156l62,157l69,156l77,155l83,151l88,147l93,141l99,132l103,120l105,108l106,93l106,78l106,65l105,54l103,44l100,36l96,30l93,24l88,21l82,18l77,17l70,16l63,17l59,18l54,19l51,22l46,24l43,27l39,31l37,36l33,41l31,50l28,60l27,73l26,86l26,99l27,110l27,119l30,127xe" fillcolor="#1f1a17" stroked="f" o:allowincell="f" style="position:absolute;left:2468;top:5435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9,176" path="m54,176l52,47l42,55l31,63l16,71l0,78l0,59l16,49l32,37l45,25l54,16l58,10l61,3l76,0l79,171l54,176xe" fillcolor="#1f1a17" stroked="f" o:allowincell="f" style="position:absolute;left:2538;top:5419;width:33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9,63" path="m0,29l0,5l29,0l29,21l29,30l27,37l25,44l21,50l17,54l13,58l8,61l1,63l1,54l5,52l8,50l10,47l13,44l15,36l16,26l0,29xe" fillcolor="#1f1a17" stroked="f" o:allowincell="f" style="position:absolute;left:2604;top:5481;width:11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81" path="m13,181l14,167l18,154l23,143l30,132l36,126l44,117l54,107l66,95l78,81l87,72l93,62l97,52l98,46l97,39l94,34l92,29l87,25l82,21l76,19l70,17l64,17l56,18l50,19l44,22l38,26l34,30l30,36l28,43l26,50l25,59l0,60l0,50l2,40l7,30l12,22l19,15l29,9l39,5l51,2l60,1l68,0l76,1l83,2l91,4l98,7l103,10l109,14l113,19l117,24l120,29l122,36l123,44l123,52l120,61l115,69l111,76l103,86l91,99l75,115l61,128l52,139l46,148l43,155l133,140l133,159l13,181xe" fillcolor="#1f1a17" stroked="f" o:allowincell="f" style="position:absolute;left:2630;top:5402;width:56;height:8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9,179" path="m0,139l24,133l24,136l25,138l28,145l34,152l37,155l40,157l45,159l49,161l54,162l58,162l63,162l66,162l72,160l77,158l84,155l89,151l93,147l97,141l100,136l102,129l105,122l105,116l105,110l103,104l101,97l97,92l93,87l87,84l81,81l75,79l68,79l59,80l54,81l49,83l44,85l40,88l35,91l32,95l29,99l25,104l3,106l11,17l110,0l110,19l33,32l29,77l37,71l45,67l53,62l63,60l74,59l84,59l93,62l103,67l112,72l118,79l123,88l127,97l129,107l129,116l129,125l127,134l123,142l118,150l112,157l106,163l97,168l89,172l80,176l70,178l61,179l53,179l45,179l38,177l30,175l24,172l18,168l13,163l8,158l4,153l2,148l0,142l0,141l0,139xe" fillcolor="#1f1a17" stroked="f" o:allowincell="f" style="position:absolute;left:2696;top:5387;width:54;height:8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67,227" path="m48,227l41,218l33,209l27,199l21,190l16,181l12,171l9,161l5,152l3,138l0,125l0,113l0,100l3,88l5,74l10,62l15,49l20,40l25,29l32,17l42,3l61,0l54,9l49,20l43,32l37,45l32,59l28,73l26,87l25,100l25,113l26,125l27,138l31,150l36,168l45,186l54,204l67,224l48,227xe" fillcolor="#1f1a17" stroked="f" o:allowincell="f" style="position:absolute;left:2782;top:5443;width:26;height:10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7,112" path="m71,112l59,68l5,78l0,58l54,48l43,4l65,0l78,44l132,34l137,53l82,64l95,108l71,112xe" fillcolor="#1f1a17" stroked="f" o:allowincell="f" style="position:absolute;left:2815;top:5450;width:58;height:5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3,126l1,115l0,104l0,94l0,82l1,72l2,62l5,53l7,45l14,32l22,22l29,14l38,8l48,4l59,1l70,0l80,1l91,3l101,8l105,11l110,14l113,18l117,23l122,33l127,45l129,59l132,72l132,86l131,100l127,116l123,131l120,137l117,143l112,149l108,154l101,161l92,166l82,170l73,173l61,174l50,173l40,170l31,165l26,162l22,159l17,154l14,150l8,139l3,126xm29,127l32,134l34,140l38,145l42,149l48,154l54,156l61,157l69,157l76,155l82,152l87,147l92,142l99,132l102,121l105,107l106,93l106,78l106,66l103,54l102,45l100,37l96,30l91,25l87,21l81,18l76,17l70,16l63,17l58,18l54,20l49,22l45,24l42,27l39,31l35,36l33,41l31,50l28,61l26,73l26,87l26,99l26,109l27,119l29,127xe" fillcolor="#1f1a17" stroked="f" o:allowincell="f" style="position:absolute;left:2883;top:5421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63" path="m0,28l0,5l28,0l28,20l28,29l27,37l24,43l21,49l17,54l12,57l6,60l1,63l0,53l3,52l7,49l9,46l12,43l14,35l16,26l0,28xe" fillcolor="#1f1a17" stroked="f" o:allowincell="f" style="position:absolute;left:2955;top:5483;width:11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0,175" path="m0,138l23,131l27,139l32,145l37,150l42,154l48,156l54,157l62,157l69,157l78,154l85,151l91,146l98,140l101,134l104,127l105,120l104,114l101,108l99,103l94,99l89,96l83,93l75,92l68,92l59,93l57,93l52,95l52,77l56,77l59,76l68,74l77,71l84,67l89,62l93,57l95,51l95,46l95,40l93,34l90,29l85,25l80,22l74,19l68,18l62,17l56,18l49,20l43,22l38,26l33,31l30,36l27,42l26,48l26,56l1,56l2,46l5,37l9,27l16,20l23,13l32,8l42,4l53,2l64,0l75,1l86,3l96,7l104,12l111,18l116,25l119,35l120,41l120,47l119,53l117,58l114,64l109,69l104,74l96,79l102,81l109,83l114,86l117,89l121,93l125,97l127,101l128,106l130,112l130,117l130,122l128,127l127,133l125,138l122,143l119,148l115,152l110,156l105,161l100,164l94,167l88,170l81,172l75,173l62,175l49,174l38,172l27,169l18,163l11,156l5,147l0,138xe" fillcolor="#1f1a17" stroked="f" o:allowincell="f" style="position:absolute;left:2979;top:5402;width:56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74" path="m3,126l1,116l0,105l0,95l0,83l1,73l3,63l5,53l8,45l15,33l22,22l29,14l38,8l48,4l59,1l70,0l81,1l91,3l101,8l105,11l110,14l113,18l117,23l122,33l127,45l130,60l132,73l132,87l131,101l128,117l123,131l120,137l117,143l112,149l109,154l101,161l92,166l83,170l73,173l62,174l50,173l41,170l31,165l26,162l22,159l18,154l15,150l8,139l3,126xm29,127l32,134l34,140l38,145l42,150l48,154l54,156l62,157l69,157l76,155l83,152l88,147l92,142l99,132l102,121l105,108l106,94l106,79l106,67l105,54l102,45l100,37l96,30l92,25l88,21l81,18l76,17l70,16l63,17l59,18l54,20l50,22l45,24l43,28l39,31l37,36l33,41l31,50l28,62l27,74l26,88l26,100l27,110l27,119l29,127xe" fillcolor="#1f1a17" stroked="f" o:allowincell="f" style="position:absolute;left:3043;top:5390;width:56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67,226" path="m19,0l26,8l34,17l40,26l45,35l50,45l55,54l59,64l61,74l65,88l66,101l67,114l66,126l65,138l61,151l57,164l52,176l47,186l41,196l34,209l25,223l5,226l12,217l18,207l24,194l29,180l34,166l37,153l40,139l41,127l41,114l41,101l39,89l36,75l30,57l23,39l13,21l0,3l19,0xe" fillcolor="#1f1a17" stroked="f" o:allowincell="f" style="position:absolute;left:3105;top:5381;width:28;height:10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95,1341" path="m0,1341l171,0l995,0e" stroked="t" o:allowincell="f" style="position:absolute;left:4155;top:5087;width:433;height:645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4,167" path="m26,167l58,41l47,47l33,53l17,58l0,63l5,44l13,41l23,37l32,33l42,28l58,19l69,11l74,6l80,0l94,0l52,167l26,167xe" fillcolor="#1f1a17" stroked="f" o:allowincell="f" style="position:absolute;left:4249;top:4979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2l0,101l2,91l4,80l8,69l12,59l17,50l20,42l25,34l35,23l45,14l55,8l65,3l76,1l87,0l98,1l108,3l118,8l127,14l130,18l133,22l135,26l138,31l141,42l141,55l141,69l139,82l135,96l131,109l124,124l115,138l110,144l106,149l101,154l96,158l86,163l76,167l66,169l55,170l44,169l34,166l24,162l17,156l13,152l9,147l7,143l4,138l2,125l0,112xm25,117l25,124l26,132l28,137l31,142l36,147l41,151l49,153l56,154l63,153l71,151l77,148l83,143l91,135l98,123l104,111l109,98l113,84l115,71l118,60l118,50l118,42l115,35l113,29l109,24l104,21l99,18l93,17l87,16l82,17l77,17l72,19l68,20l63,23l60,26l56,30l51,35l46,43l41,53l36,64l31,78l29,89l26,100l25,109l25,117xe" fillcolor="#1f1a17" stroked="f" o:allowincell="f" style="position:absolute;left:4306;top:4979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2l0,101l2,91l4,80l8,69l12,59l17,50l20,42l25,34l35,23l45,14l55,8l65,3l76,1l87,0l98,1l108,3l118,8l127,14l130,18l133,22l135,26l138,31l141,42l141,55l141,69l139,82l135,96l132,109l124,124l115,138l110,144l106,149l101,154l96,158l86,163l76,167l66,169l55,170l44,169l34,166l24,162l17,156l13,152l9,147l7,143l4,138l2,125l0,112xm25,117l25,124l26,132l29,137l31,142l36,147l41,151l49,153l56,154l64,153l71,151l77,148l83,143l91,135l98,123l104,111l109,98l113,84l115,71l118,60l118,50l118,42l115,35l113,29l109,24l104,21l99,18l93,17l87,16l82,17l77,17l72,19l68,20l64,23l60,26l56,30l51,35l46,43l41,53l36,64l31,78l29,89l26,100l25,109l25,117xe" fillcolor="#1f1a17" stroked="f" o:allowincell="f" style="position:absolute;left:4373;top:4979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7" path="m9,23l15,0l43,0l38,20l36,29l32,36l28,42l23,47l18,51l12,54l6,56l0,57l2,48l6,47l10,45l14,43l16,40l21,33l25,23l9,23xe" fillcolor="#1f1a17" stroked="f" o:allowincell="f" style="position:absolute;left:4432;top:5049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67" path="m0,167l3,154l10,142l18,133l28,123l36,117l45,110l58,102l73,92l89,81l100,73l108,65l115,56l117,50l118,44l117,38l116,33l112,28l108,24l102,21l97,18l91,17l84,16l76,17l70,18l64,21l59,24l54,29l49,35l45,42l43,50l18,47l21,37l26,28l32,20l39,13l49,7l59,3l70,1l84,0l91,0l100,1l107,3l115,6l122,9l127,13l132,17l136,22l139,28l142,33l143,39l143,44l142,52l139,60l136,68l128,76l122,82l111,90l96,101l76,113l60,124l48,134l41,142l34,149l126,149l121,167l0,167xe" fillcolor="#1f1a17" stroked="f" o:allowincell="f" style="position:absolute;left:4469;top:4979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5,167" path="m0,116l26,114l26,117l26,119l27,128l31,135l34,139l36,142l40,145l43,147l47,149l52,150l56,151l61,151l66,150l72,149l78,147l84,144l90,141l95,136l100,131l104,125l108,118l110,112l111,106l111,99l111,93l109,87l105,82l102,77l95,73l89,71l83,69l74,69l69,69l65,70l58,71l53,73l45,78l36,86l14,85l45,0l145,0l140,19l62,19l46,61l55,56l65,53l73,51l83,51l94,51l104,54l114,58l121,63l128,70l132,78l136,87l136,97l136,107l134,116l131,125l126,134l120,141l114,148l107,154l98,158l88,162l79,165l69,167l58,167l50,167l42,166l35,164l27,161l21,157l15,153l11,148l8,143l4,137l1,132l0,126l0,119l0,118l0,116xe" fillcolor="#1f1a17" stroked="f" o:allowincell="f" style="position:absolute;left:4537;top:4981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8" path="m26,168l58,42l47,48l33,54l17,59l0,63l5,44l14,41l23,37l32,33l42,28l58,19l69,11l74,6l80,0l95,0l52,168l26,168xe" fillcolor="#1f1a17" stroked="f" o:allowincell="f" style="position:absolute;left:4238;top:5116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1l3,80l7,70l11,59l16,50l20,42l24,35l34,23l44,15l54,8l64,4l75,1l86,0l97,1l107,4l117,8l126,14l130,18l132,22l134,27l137,32l141,43l141,55l141,69l138,83l134,96l131,111l123,126l115,139l110,144l105,150l100,154l95,159l85,164l75,168l65,170l54,171l43,170l33,167l24,162l16,156l12,152l8,148l6,143l3,138l1,127l0,113xm24,119l24,126l26,132l28,138l31,142l36,148l41,151l48,154l55,154l63,154l70,152l76,148l83,144l90,135l97,125l104,113l109,98l112,84l115,72l117,60l117,50l117,42l115,35l112,29l109,25l104,21l99,19l92,17l86,17l81,17l76,18l73,19l68,21l63,23l59,27l55,31l50,35l45,43l41,53l36,65l31,78l28,90l26,100l24,111l24,119xe" fillcolor="#1f1a17" stroked="f" o:allowincell="f" style="position:absolute;left:4294;top:5116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1l3,80l7,70l11,59l16,50l20,42l24,35l34,23l44,15l54,8l64,4l75,1l86,0l97,1l107,4l117,8l126,14l130,18l132,22l136,27l137,32l141,43l141,55l141,69l138,83l136,96l131,111l123,126l115,139l110,144l105,150l100,154l95,159l85,164l75,168l65,170l54,171l43,170l33,167l24,162l16,156l12,152l8,148l6,143l3,138l1,127l0,113xm24,119l24,126l26,132l28,138l31,142l36,148l41,151l48,154l55,154l63,154l70,152l76,148l83,144l90,135l97,125l104,113l109,98l112,84l115,72l117,60l117,50l117,42l115,35l112,29l109,25l104,21l99,19l92,17l86,17l81,17l76,18l73,19l68,21l63,23l59,27l55,31l50,35l45,43l41,53l36,65l31,78l28,90l26,100l24,111l24,119xe" fillcolor="#1f1a17" stroked="f" o:allowincell="f" style="position:absolute;left:4360;top:5116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6" path="m9,23l15,0l43,0l39,20l36,28l32,36l29,42l24,47l19,50l13,53l6,55l0,56l3,47l6,46l10,44l14,42l16,39l21,32l25,23l9,23xe" fillcolor="#1f1a17" stroked="f" o:allowincell="f" style="position:absolute;left:4421;top:5186;width:18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0,171" path="m35,71l45,64l56,60l66,57l77,56l88,57l98,60l106,64l115,69l121,76l126,84l130,94l130,104l130,112l129,119l127,125l125,131l121,137l118,143l113,148l108,153l103,157l98,161l92,164l85,166l81,168l73,170l67,170l61,171l53,170l48,170l42,168l37,167l31,165l26,162l22,159l17,155l14,152l10,147l8,142l5,137l1,126l0,112l1,99l4,86l6,73l11,60l16,50l21,41l26,33l32,26l39,20l45,15l52,10l58,7l66,4l73,2l82,1l90,0l100,1l109,3l118,6l124,11l130,17l135,24l137,32l140,41l116,43l115,37l113,31l110,27l106,23l103,21l98,19l93,18l88,17l83,18l77,19l71,21l66,25l60,29l55,33l50,39l46,46l39,59l35,71xm26,121l26,128l29,134l31,140l36,145l42,149l48,152l55,154l61,154l66,154l71,153l76,151l81,148l85,145l90,141l95,136l99,131l102,125l104,119l105,113l106,107l105,99l104,92l100,87l97,82l90,78l84,75l78,73l71,73l63,74l55,76l47,80l40,86l34,93l29,101l26,111l26,121xe" fillcolor="#1f1a17" stroked="f" o:allowincell="f" style="position:absolute;left:4460;top:5116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1l3,80l7,70l11,59l15,50l20,42l24,35l34,23l44,15l54,8l64,4l74,1l86,0l97,1l107,4l117,8l125,14l128,18l132,22l134,27l137,32l139,43l141,55l141,69l138,83l134,96l130,111l123,126l115,139l110,144l105,150l100,154l94,159l85,164l75,168l65,170l54,171l43,170l33,167l23,162l15,156l11,152l8,148l6,143l3,138l0,127l0,113xm23,119l24,126l26,132l27,138l29,142l34,148l41,151l47,154l55,154l63,154l69,152l75,148l81,144l90,135l97,125l104,113l109,98l112,84l115,72l116,60l117,50l116,42l115,35l112,29l109,25l104,21l99,19l92,17l86,17l81,17l76,18l71,19l68,21l63,23l59,27l54,31l50,35l45,43l39,53l36,65l31,78l28,90l26,100l24,111l23,119xe" fillcolor="#1f1a17" stroked="f" o:allowincell="f" style="position:absolute;left:4526;top:5116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3,219" path="m22,219l17,210l12,200l8,190l6,180l3,170l1,160l1,150l0,139l1,125l2,112l4,100l8,88l13,76l19,64l27,52l35,41l43,33l51,23l61,13l74,0l93,0l86,9l77,18l69,29l59,41l50,54l44,66l38,79l33,91l29,104l27,116l25,129l24,142l25,161l29,180l34,200l40,219l22,219xe" fillcolor="#1f1a17" stroked="f" o:allowincell="f" style="position:absolute;left:4620;top:5041;width:40;height:10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2,20" path="m0,20l5,0l82,0l77,20l0,20xe" fillcolor="#1f1a17" stroked="f" o:allowincell="f" style="position:absolute;left:4655;top:5089;width:33;height: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0,171" path="m0,112l0,102l1,91l3,80l7,70l11,59l16,50l19,42l24,35l34,23l44,15l54,8l64,4l75,1l86,0l97,1l107,4l117,8l126,14l129,18l132,22l134,27l137,32l140,43l140,55l140,69l138,83l134,96l129,110l123,125l115,139l110,144l105,149l100,154l95,158l85,164l75,168l65,170l54,171l43,170l33,167l23,162l16,156l12,152l8,148l6,143l3,138l1,125l0,112xm24,118l24,125l26,132l27,138l30,142l34,148l40,151l48,154l55,154l63,154l69,152l76,148l82,144l90,135l97,124l103,112l108,98l112,84l115,72l116,60l117,50l116,42l115,35l112,29l108,25l103,21l98,19l92,17l86,17l81,17l76,18l71,19l68,21l63,23l59,27l54,30l50,35l45,43l40,53l35,65l30,78l28,90l26,100l24,109l24,118xe" fillcolor="#1f1a17" stroked="f" o:allowincell="f" style="position:absolute;left:4697;top:5041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6" path="m9,23l15,0l43,0l38,20l36,28l32,36l28,42l23,46l19,50l12,53l6,55l0,56l2,47l6,46l10,44l14,42l16,39l21,32l25,23l9,23xe" fillcolor="#1f1a17" stroked="f" o:allowincell="f" style="position:absolute;left:4756;top:5111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71" path="m0,123l23,121l26,130l28,137l32,142l35,147l42,150l47,152l54,154l61,154l70,154l79,152l86,148l94,143l100,138l103,132l106,124l107,118l106,112l105,106l101,102l97,97l91,94l85,91l77,90l70,89l66,89l61,90l66,73l69,73l72,73l82,73l92,71l100,68l106,65l111,60l115,55l117,50l118,44l117,38l116,33l112,29l108,24l103,21l97,19l91,17l85,17l79,17l71,19l66,21l60,25l55,29l51,34l49,40l47,47l22,43l26,33l30,25l37,18l45,11l54,7l64,3l75,1l86,0l98,1l110,3l119,7l127,13l134,19l139,26l142,34l143,43l143,49l140,55l138,61l134,66l129,70l124,75l117,79l110,82l115,85l119,88l123,92l127,96l129,100l132,105l133,109l133,115l133,120l132,125l131,131l128,136l124,141l122,146l117,150l112,154l107,158l101,161l96,164l90,166l84,168l77,170l70,170l63,171l50,170l38,167l27,163l18,158l11,151l5,143l1,134l0,123xe" fillcolor="#1f1a17" stroked="f" o:allowincell="f" style="position:absolute;left:4793;top:5041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5,168" path="m0,116l26,114l26,118l26,120l27,128l30,136l34,139l36,142l40,145l44,147l47,149l51,150l56,151l61,151l66,151l72,150l78,148l84,145l91,141l95,137l100,131l104,125l107,118l109,112l112,106l112,100l110,93l109,87l105,82l102,77l95,74l89,71l83,70l74,69l70,69l63,70l58,71l53,73l45,79l35,86l14,85l45,0l145,0l140,19l62,19l46,61l55,57l63,54l73,52l83,51l94,52l104,54l113,58l121,64l128,70l133,78l135,88l136,98l136,107l134,116l130,125l126,134l120,142l114,148l107,154l98,159l88,163l79,165l68,167l58,168l50,167l42,166l35,164l27,161l21,158l15,153l11,149l6,143l4,138l2,132l0,125l0,120l0,118l0,116xe" fillcolor="#1f1a17" stroked="f" o:allowincell="f" style="position:absolute;left:4861;top:5043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219" path="m71,0l76,11l81,21l85,31l87,41l90,51l92,61l92,71l94,81l92,94l91,107l89,120l85,133l79,145l73,156l66,168l58,180l50,188l42,197l31,208l19,219l0,219l7,212l16,202l24,192l34,180l42,167l49,154l55,142l60,128l64,116l66,103l68,91l69,78l68,60l64,40l59,21l53,0l71,0xe" fillcolor="#1f1a17" stroked="f" o:allowincell="f" style="position:absolute;left:4912;top:5041;width:39;height:10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95,1342" path="m0,1342l171,0l995,0e" stroked="t" o:allowincell="f" style="position:absolute;left:5231;top:4968;width:433;height:645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4,167" path="m26,167l58,41l47,47l33,53l17,58l0,62l3,44l13,41l23,37l32,33l42,28l58,19l69,11l74,6l80,0l94,0l52,167l26,167xe" fillcolor="#1f1a17" stroked="f" o:allowincell="f" style="position:absolute;left:5325;top:4860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0,170" path="m0,112l0,101l1,91l3,80l7,69l11,59l16,49l19,41l24,34l34,23l44,14l54,8l64,3l75,1l86,0l97,1l107,3l117,8l126,14l129,18l132,22l134,26l137,31l140,42l140,55l140,68l138,82l134,96l131,109l123,125l114,138l110,144l105,149l100,154l95,158l85,163l75,167l65,169l54,170l43,169l33,166l23,162l16,155l12,151l8,147l6,142l3,137l1,126l0,112xm24,118l24,125l25,132l27,137l30,142l35,147l40,151l48,153l55,154l63,153l69,151l76,148l82,143l90,134l97,124l103,111l108,98l112,84l114,71l116,60l117,50l116,41l114,34l112,29l108,24l103,21l98,18l92,17l86,16l81,16l76,17l71,18l67,20l63,23l59,26l55,30l50,35l45,43l40,53l35,64l30,78l28,89l25,100l24,109l24,118xe" fillcolor="#1f1a17" stroked="f" o:allowincell="f" style="position:absolute;left:5381;top:4860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0,170" path="m0,112l0,101l1,91l3,80l7,69l11,59l16,49l19,41l24,34l34,23l44,14l54,8l64,3l75,1l86,0l97,1l107,3l117,8l126,14l129,18l132,22l134,26l137,31l140,42l140,55l140,68l138,82l134,96l131,109l123,125l114,138l110,144l105,149l100,154l95,158l85,163l75,167l65,169l54,170l43,169l33,166l23,162l16,155l12,151l8,147l6,142l3,137l1,126l0,112xm24,118l24,125l25,132l27,137l30,142l35,147l40,151l48,153l55,154l63,153l70,151l76,148l82,143l90,134l97,124l103,111l108,98l112,84l114,71l116,60l117,50l117,41l114,34l112,29l108,24l103,21l98,18l92,17l86,16l81,16l76,17l71,18l68,20l63,23l59,26l55,30l50,35l45,43l40,53l35,64l30,78l28,89l25,100l24,109l24,118xe" fillcolor="#1f1a17" stroked="f" o:allowincell="f" style="position:absolute;left:5447;top:4860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7" path="m9,23l15,0l43,0l38,20l36,29l32,36l28,42l23,47l19,51l12,54l6,56l0,57l2,48l6,46l10,45l14,42l16,40l21,32l25,23l9,23xe" fillcolor="#1f1a17" stroked="f" o:allowincell="f" style="position:absolute;left:5508;top:4929;width:18;height: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9,170" path="m0,129l24,127l25,134l27,139l30,144l34,147l37,150l41,151l46,153l51,153l58,152l65,150l72,147l78,143l87,134l94,125l100,112l105,99l93,105l82,110l72,112l62,113l53,112l45,111l36,107l29,103l24,99l20,96l16,91l14,87l11,82l10,77l9,71l9,65l9,58l10,51l13,45l15,39l18,33l21,27l26,22l31,17l36,13l42,9l47,6l53,4l60,2l66,1l72,0l79,0l86,0l92,1l97,2l103,3l108,6l113,8l118,11l121,15l125,19l129,23l131,28l134,33l137,45l139,58l137,71l135,85l133,98l128,111l120,127l111,139l107,145l102,150l97,154l92,158l82,163l72,167l61,169l50,170l40,169l30,167l23,164l15,159l9,153l4,146l1,138l0,129xm34,63l34,70l36,77l40,82l44,87l50,91l55,94l61,96l68,97l73,96l78,95l84,93l89,91l94,88l99,84l103,79l107,74l110,68l113,62l114,56l114,50l114,45l113,41l111,37l109,32l107,29l103,25l100,23l95,20l87,17l79,16l71,17l62,20l55,24l47,30l41,38l37,46l35,55l34,63xe" fillcolor="#1f1a17" stroked="f" o:allowincell="f" style="position:absolute;left:5545;top:4860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2l2,101l3,91l5,80l9,69l13,59l16,49l21,41l26,34l35,23l46,14l56,8l66,3l76,1l88,0l99,1l109,3l118,8l126,14l130,18l134,22l136,26l139,31l141,42l142,55l141,68l140,82l136,96l131,109l124,125l116,138l112,144l107,149l102,154l95,158l87,163l77,167l67,169l56,170l45,169l35,166l25,162l16,155l13,151l10,147l6,142l5,137l2,126l0,112xm25,118l26,125l26,132l29,137l31,142l36,147l42,151l48,153l57,154l65,153l71,151l77,148l83,143l92,134l99,124l105,111l109,98l114,84l116,71l118,60l119,50l118,41l116,34l114,29l110,24l105,21l100,18l94,17l88,16l83,16l78,17l73,18l68,20l65,23l61,26l56,30l52,35l46,43l41,53l37,64l32,78l29,89l27,100l26,109l25,118xe" fillcolor="#1f1a17" stroked="f" o:allowincell="f" style="position:absolute;left:5611;top:4860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168" path="m26,168l58,41l47,48l33,53l17,58l0,63l5,44l14,41l23,37l32,33l42,28l58,19l69,11l74,6l80,0l94,0l52,168l26,168xe" fillcolor="#1f1a17" stroked="f" o:allowincell="f" style="position:absolute;left:5315;top:4997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3l0,103l1,91l4,80l7,69l11,59l16,50l20,42l25,35l34,23l44,14l54,8l64,4l75,1l86,0l97,1l107,4l117,8l126,14l130,18l132,22l135,27l137,32l141,43l141,55l141,69l138,82l135,97l131,110l123,125l115,138l110,144l105,149l100,154l95,158l85,164l75,167l65,170l54,170l43,169l33,167l23,162l16,156l12,152l8,148l6,143l4,138l1,126l0,113xm25,118l25,126l26,132l27,138l31,142l36,147l41,151l48,153l55,154l63,153l70,151l76,148l83,143l90,135l97,125l104,113l109,99l112,84l115,71l117,60l117,50l117,42l115,35l112,29l109,24l104,21l99,18l92,17l86,16l81,17l76,18l71,19l68,21l63,23l59,26l55,30l50,35l46,43l41,53l36,65l31,78l28,90l26,101l25,110l25,118xe" fillcolor="#1f1a17" stroked="f" o:allowincell="f" style="position:absolute;left:5370;top:499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0" path="m0,113l0,103l1,91l4,80l7,69l11,59l16,50l20,42l25,35l34,23l44,14l54,8l64,4l75,1l86,0l97,1l107,4l117,8l126,14l130,18l132,22l135,27l137,32l141,43l141,55l141,69l138,82l135,97l131,110l123,125l115,138l110,144l105,149l100,154l95,158l85,164l75,167l65,170l54,170l43,169l33,167l23,162l16,156l12,152l8,148l6,143l4,138l1,126l0,113xm25,118l25,126l26,132l27,138l31,142l36,147l41,151l48,153l55,154l63,153l70,151l76,148l83,143l90,135l97,125l104,113l109,99l112,84l115,71l117,60l117,50l117,42l115,35l112,29l109,24l104,21l99,18l93,17l86,16l81,17l76,18l72,19l68,21l63,23l59,26l55,30l50,35l46,43l41,53l36,65l31,78l28,90l26,101l25,110l25,118xe" fillcolor="#1f1a17" stroked="f" o:allowincell="f" style="position:absolute;left:5437;top:499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7" path="m9,24l15,0l44,0l39,21l36,29l32,36l29,42l24,47l19,51l13,54l6,56l0,57l3,48l6,47l10,45l14,43l16,40l21,33l25,24l9,24xe" fillcolor="#1f1a17" stroked="f" o:allowincell="f" style="position:absolute;left:5498;top:5066;width:18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8,170" path="m0,130l23,128l24,134l27,140l29,144l33,147l37,150l40,152l45,153l50,153l58,153l64,151l71,148l77,143l86,135l93,125l100,113l105,100l92,107l81,111l71,114l61,115l53,114l44,112l35,109l28,104l23,101l19,97l16,92l13,87l11,82l9,77l8,71l8,65l8,58l9,52l12,45l14,39l17,33l21,28l25,22l30,17l35,13l42,10l47,7l53,4l59,3l65,1l71,0l79,0l85,0l91,1l96,2l102,4l107,6l112,9l117,12l121,15l124,19l128,24l131,29l133,34l137,45l138,58l137,72l134,85l132,100l127,113l119,127l111,140l106,145l101,150l96,155l91,158l81,164l71,167l60,170l49,170l39,170l29,168l22,164l14,160l8,154l3,147l1,139l0,130xm33,63l33,70l35,77l39,83l43,88l49,92l54,96l60,98l68,98l72,98l77,97l84,95l89,91l93,88l98,84l102,80l106,74l110,68l112,63l113,57l113,51l113,46l112,41l111,37l108,33l106,29l103,26l100,23l95,21l87,18l79,16l70,17l61,20l54,25l47,31l40,38l37,47l34,55l33,63xe" fillcolor="#1f1a17" stroked="f" o:allowincell="f" style="position:absolute;left:5534;top:499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0" path="m0,113l1,103l2,91l5,80l8,69l12,59l16,50l21,42l26,35l35,23l45,14l55,8l65,4l75,1l87,0l98,1l108,4l118,8l126,14l129,18l133,22l136,27l138,32l140,43l142,55l140,69l139,82l136,97l131,110l123,125l116,138l111,144l106,149l101,154l95,158l86,164l76,167l66,170l55,170l44,169l34,167l24,162l16,156l12,152l9,148l6,143l5,138l1,126l0,113xm24,118l26,126l27,132l28,138l30,142l35,147l42,151l48,153l56,154l64,153l70,151l76,148l82,143l91,135l98,125l105,113l110,99l113,84l116,71l117,60l118,50l117,42l116,35l113,29l110,24l105,21l100,18l94,17l87,16l82,17l77,18l72,19l68,21l64,23l60,26l55,30l51,35l47,43l40,53l37,65l32,78l28,90l27,101l26,110l24,118xe" fillcolor="#1f1a17" stroked="f" o:allowincell="f" style="position:absolute;left:5601;top:4997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9,1254" path="m0,1254l560,0l1439,0e" stroked="t" o:allowincell="f" style="position:absolute;left:6354;top:4887;width:625;height:603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5,168" path="m26,168l60,42l47,48l34,54l18,59l0,63l5,45l14,42l24,38l32,34l42,28l58,19l69,11l76,6l81,0l95,0l52,168l26,168xe" fillcolor="#1f1a17" stroked="f" o:allowincell="f" style="position:absolute;left:6605;top:4777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1" path="m0,113l0,102l2,92l4,81l7,70l11,60l16,50l20,42l25,35l35,23l45,14l54,8l64,3l75,1l87,0l98,1l109,3l117,8l126,14l130,18l132,22l136,26l137,32l141,43l142,56l141,69l138,83l136,97l131,110l124,125l115,138l111,144l106,149l100,154l95,158l85,164l77,168l66,170l54,171l43,170l33,167l25,163l16,155l12,151l9,147l6,142l4,137l1,126l0,113xm25,118l25,125l26,132l28,137l31,142l36,147l41,151l48,153l56,154l63,153l70,151l77,148l83,143l91,135l98,124l104,112l109,99l112,85l115,72l117,61l117,51l117,42l115,35l112,29l109,24l105,21l99,18l94,17l87,16l82,16l77,17l73,18l68,20l63,23l59,26l56,30l51,36l46,44l41,54l36,65l32,79l28,90l26,101l25,110l25,118xe" fillcolor="#1f1a17" stroked="f" o:allowincell="f" style="position:absolute;left:6661;top:4777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1" path="m0,113l0,102l3,92l5,81l7,70l11,60l16,50l20,42l25,35l35,23l45,14l54,8l64,3l75,1l87,0l98,1l109,3l117,8l126,14l130,18l132,22l136,26l137,32l141,43l142,56l141,69l138,83l136,97l131,110l124,125l115,138l111,144l106,149l100,154l95,158l85,164l77,168l66,170l54,171l43,170l33,167l25,163l16,155l12,151l9,147l6,142l4,137l1,126l0,113xm25,118l25,125l26,132l28,137l31,142l36,147l41,151l48,153l56,154l63,153l70,151l77,148l83,143l92,135l98,124l104,112l109,99l113,85l115,72l117,61l117,51l117,42l115,35l113,29l109,24l105,21l99,18l94,17l87,16l82,16l77,17l73,18l68,20l64,23l59,26l56,30l52,36l46,44l41,54l36,65l32,79l28,90l26,101l25,110l25,118xe" fillcolor="#1f1a17" stroked="f" o:allowincell="f" style="position:absolute;left:6727;top:4777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8" path="m9,24l15,0l44,0l39,21l36,30l33,37l29,43l24,48l19,52l13,55l7,57l0,58l3,49l7,48l10,46l14,44l17,41l21,33l25,24l9,24xe" fillcolor="#1f1a17" stroked="f" o:allowincell="f" style="position:absolute;left:6788;top:4846;width:18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71" path="m0,124l25,121l26,129l28,136l32,142l37,146l42,149l48,152l54,153l62,154l71,153l79,151l87,148l94,143l100,137l105,131l108,125l108,118l108,112l105,107l103,102l98,98l93,94l85,92l78,90l71,90l67,90l62,90l67,73l71,74l73,74l84,73l93,71l100,69l106,65l113,61l115,56l117,50l119,44l117,39l116,34l114,28l109,24l104,20l99,18l93,17l85,16l79,17l73,18l67,21l61,24l56,28l52,35l49,41l47,48l22,44l26,34l31,24l38,17l46,11l56,6l66,2l75,0l88,0l99,0l110,3l120,7l129,12l135,19l140,26l142,35l143,43l143,50l142,56l138,61l135,66l131,71l125,75l117,79l110,82l115,85l120,89l125,92l127,96l130,101l132,105l134,110l134,115l134,120l132,126l131,131l129,136l126,141l122,145l117,149l114,154l108,157l103,162l96,165l90,167l84,169l78,170l71,171l64,171l51,170l38,168l28,164l19,157l11,151l5,143l1,134l0,124xe" fillcolor="#1f1a17" stroked="f" o:allowincell="f" style="position:absolute;left:6823;top:4777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68" path="m71,168l82,125l0,125l5,105l119,0l141,0l113,107l142,107l137,125l108,125l97,168l71,168xm87,107l106,38l29,107l87,107xe" fillcolor="#1f1a17" stroked="f" o:allowincell="f" style="position:absolute;left:6890;top:477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168" path="m26,168l59,42l47,48l34,54l18,59l0,63l4,45l14,41l24,38l33,33l42,29l59,19l70,11l75,6l80,0l94,0l52,168l26,168xe" fillcolor="#1f1a17" stroked="f" o:allowincell="f" style="position:absolute;left:6588;top:4918;width:39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1l4,81l8,70l11,59l16,50l20,42l25,35l35,23l45,15l55,8l64,4l76,1l87,0l98,1l108,4l118,8l126,15l130,18l132,22l135,27l137,32l140,43l141,55l141,69l139,83l135,96l130,110l124,126l115,139l110,144l105,150l100,154l95,159l86,164l76,168l66,170l55,171l43,170l34,167l24,163l16,156l13,152l9,148l6,143l4,138l1,127l0,113xm25,118l25,126l26,132l27,138l31,143l35,148l41,151l48,154l56,154l63,154l69,152l77,148l83,144l90,135l98,124l104,112l109,98l113,84l115,72l116,60l118,51l116,42l115,35l113,29l109,25l104,21l99,19l93,17l87,17l82,17l77,18l72,19l68,21l63,23l60,27l55,31l51,35l46,43l41,53l36,65l31,78l29,90l26,100l25,110l25,118xe" fillcolor="#1f1a17" stroked="f" o:allowincell="f" style="position:absolute;left:6644;top:4918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1l4,81l8,70l11,59l16,50l20,42l25,35l35,23l45,15l55,8l65,4l76,1l87,0l98,1l108,4l118,8l126,15l130,18l133,22l135,27l137,32l141,43l141,55l141,69l139,83l135,96l130,110l124,126l115,139l110,144l105,150l100,154l95,159l86,164l76,168l66,170l55,171l44,170l34,167l24,163l16,156l13,152l9,148l6,143l4,138l1,127l0,113xm25,118l25,126l26,132l27,138l31,143l35,148l41,151l48,154l56,154l63,154l69,152l77,148l83,144l90,135l98,124l104,112l109,98l113,84l115,72l116,60l118,51l116,42l115,35l113,29l109,25l104,21l99,19l93,17l87,17l82,17l77,18l72,19l68,21l63,23l60,27l55,31l51,35l46,43l41,53l36,65l31,78l29,90l26,100l25,110l25,118xe" fillcolor="#1f1a17" stroked="f" o:allowincell="f" style="position:absolute;left:6710;top:4918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3,56" path="m8,23l15,0l43,0l38,20l36,28l32,36l28,42l23,47l18,50l12,53l6,55l0,56l2,47l6,46l10,45l13,42l16,39l21,32l24,23l8,23xe" fillcolor="#1f1a17" stroked="f" o:allowincell="f" style="position:absolute;left:6771;top:4989;width:16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8,171" path="m0,130l23,128l25,134l27,140l30,144l33,148l37,150l41,152l46,153l51,154l58,153l64,151l72,148l78,143l86,135l94,124l100,113l105,100l93,106l82,111l72,113l62,114l53,113l44,111l36,108l28,104l23,100l20,96l16,92l14,88l11,83l10,77l9,72l9,66l9,59l10,52l12,46l15,40l17,34l21,28l26,23l31,18l36,14l42,10l47,7l53,5l59,3l65,1l72,1l79,0l85,1l91,1l96,3l103,4l108,6l112,9l117,12l121,16l125,20l129,24l131,29l133,34l137,46l138,59l137,72l135,86l131,99l127,112l120,128l111,140l106,145l101,150l96,155l90,159l82,164l72,168l61,170l49,171l40,170l30,168l22,165l15,160l9,154l4,147l1,139l0,130xm33,63l33,71l36,77l38,83l43,88l48,92l54,95l61,97l68,97l73,97l78,96l83,94l89,92l94,88l98,85l103,80l106,74l110,69l112,63l114,57l114,51l114,46l112,42l111,37l109,33l106,29l103,26l100,23l95,21l86,18l78,17l70,18l62,20l54,25l47,31l41,39l37,47l33,56l33,63xe" fillcolor="#1f1a17" stroked="f" o:allowincell="f" style="position:absolute;left:6808;top:4918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1" path="m0,113l1,102l2,91l5,81l9,70l12,59l16,50l21,42l26,35l35,23l46,15l56,8l66,4l75,1l87,0l99,1l109,4l117,8l126,15l130,18l133,22l136,27l138,32l141,43l142,55l141,69l140,83l136,96l131,110l124,126l116,139l111,144l106,150l101,154l95,159l87,164l77,168l67,170l56,171l44,170l33,167l25,163l16,156l12,152l10,148l6,143l5,138l1,127l0,113xm25,118l25,126l26,132l28,138l31,143l36,148l42,151l48,154l57,154l63,154l70,152l77,148l83,144l91,135l99,124l104,112l109,98l112,84l116,72l117,60l117,51l117,42l116,35l114,29l110,25l105,21l100,19l94,17l88,17l83,17l78,18l73,19l68,21l64,23l59,27l56,31l52,35l46,43l41,53l36,65l32,78l28,90l27,100l25,110l25,118xe" fillcolor="#1f1a17" stroked="f" o:allowincell="f" style="position:absolute;left:6874;top:4918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220" path="m22,220l17,210l12,200l9,190l6,180l4,170l1,160l0,149l0,139l1,125l2,112l5,100l9,88l14,76l20,64l27,53l36,41l43,33l52,23l62,12l74,0l94,0l86,8l78,17l69,29l59,41l51,54l44,67l38,79l33,92l30,104l27,116l26,129l25,141l26,161l28,180l35,200l41,220l22,220xe" fillcolor="#1f1a17" stroked="f" o:allowincell="f" style="position:absolute;left:7020;top:4842;width:39;height:10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1,20" path="m0,20l5,0l81,0l76,20l0,20xe" fillcolor="#1f1a17" stroked="f" o:allowincell="f" style="position:absolute;left:7054;top:4891;width:35;height: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2" path="m0,113l0,103l1,92l4,82l7,71l11,60l16,51l20,43l25,36l35,24l44,15l54,8l64,4l75,1l87,0l98,1l108,4l117,8l126,15l130,18l132,23l135,28l137,33l140,44l141,56l141,70l138,84l135,97l130,111l124,126l115,139l110,144l105,151l100,155l94,160l85,165l75,169l66,171l54,172l43,171l33,168l23,163l16,157l12,153l9,148l6,143l4,138l1,127l0,113xm25,119l25,126l26,132l27,138l31,143l35,148l41,152l48,155l56,155l63,155l69,153l77,148l83,144l90,135l98,125l104,113l109,99l112,85l115,73l116,61l117,51l116,43l115,36l112,30l109,26l104,22l99,19l93,17l87,17l82,17l77,18l72,19l68,22l63,24l59,28l54,32l51,36l46,44l41,54l36,66l31,79l28,91l26,101l25,111l25,119xe" fillcolor="#1f1a17" stroked="f" o:allowincell="f" style="position:absolute;left:7095;top:4844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7" path="m9,24l15,0l44,0l39,21l36,29l33,37l29,43l24,48l19,51l13,54l7,56l0,57l3,48l7,47l10,45l14,43l16,40l21,33l25,24l9,24xe" fillcolor="#1f1a17" stroked="f" o:allowincell="f" style="position:absolute;left:7157;top:4914;width:16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3,169" path="m0,117l26,115l26,119l26,121l27,128l29,136l32,139l36,142l39,145l43,148l47,150l50,151l55,152l59,152l65,152l71,151l78,149l84,145l89,141l95,137l99,132l104,126l106,120l108,113l110,107l111,101l110,94l108,88l105,83l101,79l95,75l89,72l81,71l74,70l69,70l63,71l58,73l53,75l44,80l34,87l12,86l43,0l143,0l138,20l60,20l45,62l54,58l63,55l73,53l83,52l94,53l104,55l112,59l121,65l127,72l132,80l134,89l136,99l136,108l133,117l129,126l126,134l120,142l113,150l106,155l97,160l87,164l78,167l68,168l58,169l49,168l42,167l34,165l27,162l21,159l15,155l11,150l6,143l3,138l1,132l0,127l0,121l0,119l0,117xe" fillcolor="#1f1a17" stroked="f" o:allowincell="f" style="position:absolute;left:7193;top:4846;width:6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9,172" path="m35,72l45,66l56,61l66,58l77,58l88,58l98,61l107,65l115,70l122,77l127,86l129,95l130,105l130,112l129,119l128,125l125,131l122,137l118,143l113,148l108,154l103,158l97,162l92,165l86,167l80,169l73,171l67,171l60,172l54,171l47,171l42,170l36,168l31,166l26,163l23,160l18,157l14,153l10,147l8,142l5,137l2,126l0,113l2,100l3,87l7,74l12,61l17,51l21,42l26,34l33,27l39,21l45,15l52,10l59,7l66,4l73,2l82,1l91,0l101,1l109,3l117,6l124,11l130,17l135,25l138,33l139,42l115,44l114,38l113,32l110,28l107,25l103,22l98,19l93,18l88,18l82,18l77,19l71,23l66,26l60,30l55,35l50,40l46,47l39,60l35,72xm25,121l26,128l29,134l31,140l36,145l42,149l47,153l54,155l61,155l66,155l71,154l76,152l81,149l86,145l91,141l94,136l99,131l102,125l104,119l106,113l107,107l106,100l104,94l101,88l96,83l91,79l84,76l78,74l71,74l63,75l55,77l47,81l40,87l34,94l29,102l26,111l25,121xe" fillcolor="#1f1a17" stroked="f" o:allowincell="f" style="position:absolute;left:7261;top:4844;width:58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,220" path="m72,0l77,10l82,20l85,31l88,41l90,51l93,61l93,71l94,81l93,95l92,108l89,120l85,132l79,144l73,157l67,168l58,180l51,188l42,197l31,208l20,220l0,220l8,212l16,203l25,192l35,180l42,167l50,154l56,141l61,128l64,116l67,104l68,91l69,78l68,60l64,41l59,20l53,0l72,0xe" fillcolor="#1f1a17" stroked="f" o:allowincell="f" style="position:absolute;left:7310;top:4842;width:40;height:10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45,1388" path="m0,1388l464,0l1345,0e" stroked="t" o:allowincell="f" style="position:absolute;left:7720;top:4887;width:586;height:668;mso-wrap-style:none;v-text-anchor:middle">
                      <v:fill o:detectmouseclick="t" on="false"/>
                      <v:stroke color="#1f1a17" weight="6480" joinstyle="round" endcap="flat"/>
                      <w10:wrap type="none"/>
                    </v:shape>
                    <v:shape id="shape_0" coordsize="94,168" path="m26,168l58,42l47,48l33,54l17,59l0,63l5,45l14,42l24,38l32,34l42,28l58,19l69,11l74,6l80,0l94,0l52,168l26,168xe" fillcolor="#1f1a17" stroked="f" o:allowincell="f" style="position:absolute;left:7931;top:4777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2l4,81l7,70l11,60l16,50l20,42l25,35l34,23l44,14l54,8l64,3l75,1l86,0l97,1l107,3l117,8l126,14l130,18l132,22l135,26l137,32l141,43l141,56l141,69l138,83l135,97l131,110l123,125l115,138l110,144l105,149l100,154l95,158l85,164l75,168l65,170l54,171l43,170l33,167l23,163l16,155l12,151l8,147l6,142l4,137l1,126l0,113xm25,118l25,125l26,132l27,137l31,142l36,147l41,151l48,153l55,154l63,153l70,151l76,148l83,143l90,135l97,124l104,112l109,99l112,85l115,72l117,61l117,51l117,42l115,35l112,29l109,24l104,21l99,18l93,17l86,16l81,16l76,17l71,18l68,20l63,23l59,26l55,30l50,36l46,44l41,54l36,65l31,79l28,90l26,101l25,110l25,118xe" fillcolor="#1f1a17" stroked="f" o:allowincell="f" style="position:absolute;left:7989;top:477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2l4,81l7,70l11,60l16,50l20,42l25,35l34,23l44,14l54,8l64,3l75,1l86,0l97,1l107,3l117,8l126,14l130,18l132,22l135,26l137,32l141,43l141,56l141,69l138,83l135,97l131,110l123,125l115,138l110,144l105,149l100,154l95,158l85,164l75,168l65,170l54,171l43,170l33,167l23,163l16,155l12,151l8,147l6,142l4,137l1,126l0,113xm25,118l25,125l26,132l27,137l31,142l36,147l41,151l48,153l55,154l63,153l70,151l76,148l83,143l90,135l97,124l104,112l109,99l112,85l115,72l117,61l117,51l117,42l115,35l112,29l109,24l104,21l99,18l93,17l86,16l81,16l76,17l72,18l68,20l63,23l59,26l55,30l51,36l46,44l41,54l36,65l31,79l28,90l26,101l25,110l25,118xe" fillcolor="#1f1a17" stroked="f" o:allowincell="f" style="position:absolute;left:8055;top:477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58" path="m9,24l15,0l44,0l39,21l36,30l32,37l29,43l24,48l19,52l13,55l6,57l0,58l3,49l6,48l10,46l14,44l16,41l21,33l25,24l9,24xe" fillcolor="#1f1a17" stroked="f" o:allowincell="f" style="position:absolute;left:8114;top:4846;width:18;height: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43,76l38,73l33,70l29,67l26,63l23,59l22,55l21,50l21,46l21,38l23,30l28,24l34,17l38,13l43,9l49,6l55,4l62,2l68,1l75,0l83,0l95,0l106,3l116,6l125,11l132,18l137,24l139,33l141,41l139,47l138,53l136,58l132,63l127,68l121,72l114,75l106,78l111,82l116,85l120,88l123,92l126,96l128,102l130,107l131,113l130,119l130,124l127,129l126,134l120,144l111,153l106,157l100,161l94,164l88,167l81,169l74,170l67,171l59,171l47,170l36,168l26,164l17,157l10,150l5,143l1,134l0,125l1,116l3,108l7,101l12,94l18,88l26,83l34,79l43,76xm46,47l46,52l48,56l50,60l54,64l58,67l64,69l70,70l78,70l85,70l92,68l100,66l105,62l110,57l114,52l116,47l116,41l116,36l114,30l111,26l107,23l104,20l97,18l91,16l84,16l79,16l74,17l69,18l64,20l59,23l55,25l53,28l50,33l47,40l46,47xm26,127l27,133l29,140l32,143l34,146l38,148l42,150l47,152l52,153l57,153l62,154l67,153l71,153l75,152l80,150l88,145l95,138l99,132l102,125l104,119l105,112l104,106l102,101l100,97l95,93l90,90l85,87l78,86l71,86l62,86l53,88l46,92l39,97l33,103l29,110l27,118l26,127xe" fillcolor="#1f1a17" stroked="f" o:allowincell="f" style="position:absolute;left:8153;top:477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1" path="m0,113l1,102l2,92l5,81l8,70l12,60l16,50l21,42l26,35l35,23l45,14l55,8l65,3l75,1l87,0l98,1l108,3l118,8l126,14l129,18l133,22l136,26l138,32l140,43l142,56l140,69l139,83l136,97l131,110l123,125l116,138l111,144l106,149l101,154l95,158l86,164l76,168l66,170l55,171l44,170l34,167l24,163l16,155l12,151l9,147l6,142l5,137l1,126l0,113xm24,118l26,125l27,132l28,137l30,142l35,147l42,151l48,153l56,154l64,153l70,151l76,148l82,143l91,135l98,124l105,112l110,99l113,85l116,72l117,61l118,51l117,42l116,35l113,29l110,24l105,21l100,18l94,17l87,16l82,16l77,17l73,18l68,20l64,23l60,26l55,30l51,36l47,44l40,54l37,65l32,79l28,90l27,101l26,110l24,118xe" fillcolor="#1f1a17" stroked="f" o:allowincell="f" style="position:absolute;left:8219;top:4777;width:6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5,168" path="m27,168l59,42l48,48l35,54l19,59l0,63l5,45l15,41l23,38l33,33l42,29l58,19l70,11l75,6l80,0l95,0l53,168l27,168xe" fillcolor="#1f1a17" stroked="f" o:allowincell="f" style="position:absolute;left:7914;top:4918;width:40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1l4,81l7,70l11,59l15,50l20,42l25,35l35,23l45,15l54,8l64,4l74,1l87,0l98,1l108,4l117,8l125,15l129,18l132,22l135,27l137,32l140,43l141,55l141,69l138,83l135,96l130,110l124,126l115,139l110,144l105,150l100,154l94,159l85,164l75,168l66,170l54,171l43,170l33,167l24,163l15,156l11,152l9,148l6,143l4,138l0,127l0,113xm24,118l25,126l26,132l27,138l30,143l35,148l41,151l48,154l56,154l63,154l69,152l77,148l83,144l90,135l98,124l104,112l109,98l112,84l115,72l116,60l117,51l116,42l115,35l112,29l109,25l104,21l99,19l93,17l87,17l82,17l77,18l72,19l68,21l63,23l59,27l54,31l51,35l46,43l41,53l36,65l31,78l28,90l26,100l25,110l24,118xe" fillcolor="#1f1a17" stroked="f" o:allowincell="f" style="position:absolute;left:7971;top:4918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0,113l0,102l1,91l4,81l7,70l11,59l15,50l20,42l25,35l35,23l45,15l54,8l64,4l74,1l87,0l98,1l108,4l117,8l125,15l129,18l132,22l135,27l137,32l140,43l141,55l141,69l138,83l135,96l130,110l124,126l115,139l110,144l105,150l100,154l94,159l85,164l75,168l66,170l54,171l43,170l33,167l24,163l15,156l11,152l9,148l6,143l4,138l0,127l0,113xm24,118l25,126l26,132l27,138l30,143l35,148l41,151l48,154l56,154l63,154l69,152l77,148l83,144l90,135l98,124l104,112l109,98l113,84l115,72l116,60l117,51l116,42l115,35l113,29l109,25l104,21l99,19l93,17l87,17l82,17l77,18l72,19l68,21l63,23l59,27l54,31l51,35l46,43l41,53l36,65l31,78l28,90l26,100l25,110l24,118xe" fillcolor="#1f1a17" stroked="f" o:allowincell="f" style="position:absolute;left:8037;top:4918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71" path="m43,76l38,73l33,70l30,66l26,63l23,59l22,54l21,50l20,46l21,38l23,31l28,24l33,18l38,14l43,10l49,7l54,5l61,3l68,1l75,1l83,0l95,1l106,3l116,7l125,12l131,18l136,25l140,33l141,41l140,47l138,52l136,58l132,63l127,67l121,71l114,75l105,78l111,81l116,85l120,88l124,91l126,96l129,101l130,107l130,113l130,118l129,124l127,130l125,135l119,144l110,153l105,158l100,161l94,164l88,166l82,168l74,170l67,171l58,171l46,170l35,168l25,164l16,158l10,151l4,143l1,135l0,126l1,116l2,108l6,100l11,93l19,87l26,83l33,79l43,76xm46,46l46,52l47,56l49,60l53,64l58,66l64,68l70,70l77,70l85,70l93,68l99,65l105,62l110,57l114,52l115,47l116,41l115,36l114,31l111,27l108,23l103,21l98,18l91,17l84,17l79,17l73,18l68,19l64,21l59,23l56,26l52,29l49,32l47,39l46,46xm26,127l26,134l30,141l32,144l35,146l38,149l42,151l47,152l51,154l56,154l62,154l67,154l72,153l75,152l80,151l88,146l95,139l99,133l103,126l104,118l105,111l104,106l103,101l99,97l95,93l90,89l84,87l78,86l70,85l62,86l53,88l46,92l38,97l33,103l28,110l26,118l26,127xe" fillcolor="#1f1a17" stroked="f" o:allowincell="f" style="position:absolute;left:8135;top:4918;width:60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2,171" path="m0,113l1,102l2,91l5,81l7,70l12,59l16,50l21,42l25,35l34,23l44,15l55,8l65,4l75,1l86,0l97,1l109,4l117,8l126,15l130,18l133,22l136,27l138,32l141,43l142,55l141,69l139,83l136,96l131,110l123,126l115,139l111,144l106,150l100,154l95,159l86,164l76,168l65,170l55,171l44,170l33,167l25,163l16,156l12,152l8,148l6,143l4,138l1,127l0,113xm25,118l25,126l26,132l28,138l31,143l36,148l42,151l48,154l57,154l63,154l70,152l76,148l83,144l91,135l97,124l104,112l109,98l112,84l116,72l117,60l117,51l117,42l116,35l112,29l109,25l105,21l100,19l94,17l86,17l81,17l78,18l73,19l68,21l64,23l59,27l55,31l52,35l46,43l41,53l36,65l32,78l28,90l26,100l25,110l25,118xe" fillcolor="#1f1a17" stroked="f" o:allowincell="f" style="position:absolute;left:8200;top:4918;width:61;height: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2;top:1725;width:8094;height:4599">
                  <v:shape id="shape_0" coordsize="1172,120" path="m304,66l1172,66l1172,48l304,48l306,41l310,33l316,26l322,18l331,9l341,0l0,57l39,64l76,70l110,76l142,81l170,87l196,92l221,96l243,101l336,120l330,115l324,109l319,102l314,96l310,88l308,81l305,73l304,66xe" fillcolor="#1f1a17" stroked="f" o:allowincell="f" style="position:absolute;left:3984;top:1725;width:51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8,213" path="m849,47l0,196l5,213l853,65l853,72l851,80l848,89l843,98l837,108l830,117l1148,5l1108,5l1071,5l1036,5l1004,5l974,5l947,4l922,4l900,3l804,0l811,4l818,9l825,14l831,20l837,27l842,33l846,40l849,47xe" fillcolor="#1f1a17" stroked="f" o:allowincell="f" style="position:absolute;left:1739;top:2041;width:499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7,214" path="m848,48l0,197l4,214l853,66l852,73l851,81l847,90l843,99l836,109l829,118l1147,5l1108,5l1071,5l1036,5l1004,5l974,5l947,4l921,4l899,3l803,0l811,4l819,9l825,14l831,20l836,27l841,34l845,41l848,48xe" fillcolor="#1f1a17" stroked="f" o:allowincell="f" style="position:absolute;left:3105;top:1775;width:499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1,120" path="m867,65l0,53l1,36l867,48l866,41l862,33l856,25l850,17l841,8l832,0l1171,61l1132,67l1095,73l1061,78l1031,83l1001,88l975,93l950,97l928,101l834,120l841,114l848,108l853,102l858,95l861,88l864,80l866,73l867,65xe" fillcolor="#1f1a17" stroked="f" o:allowincell="f" style="position:absolute;left:5460;top:1732;width:51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2,121" path="m304,66l1172,53l1172,36l304,48l307,41l310,33l315,25l321,17l330,8l340,0l0,61l40,67l77,73l110,78l142,83l171,88l198,93l221,98l243,102l337,121l331,115l325,109l319,103l315,95l310,88l308,81l305,73l304,66xe" fillcolor="#1f1a17" stroked="f" o:allowincell="f" style="position:absolute;left:6470;top:1742;width:51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2,121" path="m868,66l0,54l0,36l868,48l865,41l863,33l856,25l850,17l842,8l832,0l1172,61l1132,67l1095,73l1062,79l1029,85l1001,89l974,94l950,98l928,103l834,121l840,115l847,110l853,103l856,96l861,89l864,82l866,73l868,66xe" fillcolor="#1f1a17" stroked="f" o:allowincell="f" style="position:absolute;left:7466;top:1752;width:51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7,214" path="m299,166l1147,17l1144,0l294,148l296,140l297,132l301,124l306,115l312,105l319,95l0,209l40,209l77,209l112,209l144,209l173,209l200,209l226,210l249,211l345,214l336,210l330,205l323,199l317,193l312,187l307,180l303,173l299,166xe" fillcolor="#1f1a17" stroked="f" o:allowincell="f" style="position:absolute;left:252;top:2336;width:499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8,213" path="m848,47l0,196l5,213l853,65l853,72l851,80l848,89l843,98l837,108l830,117l1148,5l1108,5l1071,5l1036,5l1004,5l974,5l947,4l922,4l900,3l802,0l811,4l818,9l825,14l831,20l837,27l842,33l846,40l848,47xe" fillcolor="#1f1a17" stroked="f" o:allowincell="f" style="position:absolute;left:3873;top:3668;width:499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8,214" path="m849,47l0,196l5,214l853,66l853,73l852,81l848,90l843,99l837,109l830,118l1148,4l1109,5l1071,5l1036,5l1004,5l974,4l947,4l922,3l900,3l804,0l811,4l818,9l826,14l832,20l837,26l842,33l846,40l849,47xe" fillcolor="#1f1a17" stroked="f" o:allowincell="f" style="position:absolute;left:2458;top:3954;width:499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7,213" path="m299,166l1147,17l1144,0l294,148l296,141l297,133l301,124l304,115l311,105l318,96l0,208l40,208l77,208l112,208l144,208l173,208l201,209l225,209l249,210l345,213l336,209l329,204l323,199l317,193l311,186l307,180l302,173l299,166xe" fillcolor="#1f1a17" stroked="f" o:allowincell="f" style="position:absolute;left:675;top:4309;width:497;height:1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2,120" path="m868,55l0,46l0,63l868,73l866,80l861,88l856,96l848,104l840,112l830,120l1172,68l1133,61l1095,54l1062,48l1031,42l1002,36l976,31l952,25l930,20l837,0l843,5l850,11l854,18l858,25l862,33l864,40l867,48l868,55xe" fillcolor="#1f1a17" stroked="f" o:allowincell="f" style="position:absolute;left:5559;top:3527;width:51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2,121" path="m303,56l1171,55l1172,72l304,73l306,81l311,88l316,96l323,104l332,113l340,121l0,65l39,59l76,52l109,46l141,41l170,35l197,30l220,26l243,21l335,0l329,6l323,12l318,18l313,26l309,33l307,41l304,48l303,56xe" fillcolor="#1f1a17" stroked="f" o:allowincell="f" style="position:absolute;left:6705;top:3531;width:51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2,119" path="m868,54l0,45l0,62l868,72l865,79l861,87l855,95l848,103l839,111l829,119l1172,67l1132,60l1096,53l1062,47l1031,41l1002,35l975,30l952,25l929,20l837,0l843,5l849,11l854,18l859,25l861,32l865,39l866,47l868,54xe" fillcolor="#1f1a17" stroked="f" o:allowincell="f" style="position:absolute;left:7735;top:3543;width:51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8,214" path="m848,48l0,196l5,214l853,65l853,72l851,80l848,90l843,99l837,109l830,119l1148,5l1108,5l1071,5l1036,5l1004,5l974,5l947,4l922,4l900,3l802,0l811,4l818,9l825,14l831,20l837,27l842,33l846,40l848,48xe" fillcolor="#1f1a17" stroked="f" o:allowincell="f" style="position:absolute;left:3239;top:5817;width:499;height:1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4,222" path="m298,175l1144,17l1139,0l294,157l294,150l295,142l299,133l303,124l309,114l316,104l0,221l39,221l76,220l111,220l143,220l173,220l200,220l225,220l248,220l345,222l336,218l329,214l322,208l316,202l310,196l305,189l301,182l298,175xe" fillcolor="#1f1a17" stroked="f" o:allowincell="f" style="position:absolute;left:1253;top:6218;width:49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64,154" path="m861,50l0,137l2,154l864,69l863,76l860,84l855,93l850,101l843,111l834,120l1164,29l1123,27l1086,24l1052,22l1020,19l991,17l964,14l939,12l917,10l821,0l828,4l835,10l842,16l847,22l851,29l855,36l859,43l861,50xe" fillcolor="#1f1a17" stroked="f" o:allowincell="f" style="position:absolute;left:5493;top:5514;width:506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65,154" path="m303,103l1165,18l1162,0l301,85l302,77l304,69l309,61l314,52l322,43l330,34l0,123l40,126l78,129l112,131l144,134l173,136l201,139l225,141l248,143l344,154l336,149l329,144l323,138l318,131l313,124l309,117l306,110l303,103xe" fillcolor="#1f1a17" stroked="f" o:allowincell="f" style="position:absolute;left:4504;top:5630;width:506;height: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0,120" path="m303,64l1169,97l1170,78l304,46l306,39l310,32l316,24l324,16l332,8l343,0l0,44l38,52l74,59l107,67l138,73l168,80l194,86l217,92l240,97l331,120l325,115l320,108l315,102l310,95l308,86l305,79l303,71l303,64xe" fillcolor="#1f1a17" stroked="f" o:allowincell="f" style="position:absolute;left:6782;top:5500;width:510;height: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33,260" path="m843,74l5,260l0,243l837,57l832,51l826,44l819,38l809,31l798,24l785,18l1133,0l1097,15l1063,28l1034,42l1005,54l978,66l955,76l932,86l913,95l830,134l833,127l837,120l841,113l843,105l843,97l845,89l843,82l843,74xe" fillcolor="#1f1a17" stroked="f" o:allowincell="f" style="position:absolute;left:7853;top:5404;width:492;height:1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5,916" path="m256,681l0,5l21,0l276,676l285,672l292,667l299,660l307,653l315,643l322,633l355,916l336,887l318,861l301,836l286,812l271,792l257,773l244,755l233,740l182,672l191,676l199,679l208,681l218,682l228,683l236,683l246,682l256,681xe" fillcolor="#1f1a17" stroked="f" o:allowincell="f" style="position:absolute;left:3756;top:4649;width:152;height:4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5,916" path="m255,681l0,5l21,0l276,676l285,672l292,667l299,661l307,653l315,643l322,634l355,916l336,887l318,861l301,836l285,813l271,792l256,773l244,756l233,740l182,672l191,676l199,679l208,681l218,682l228,683l236,683l246,683l255,681xe" fillcolor="#1f1a17" stroked="f" o:allowincell="f" style="position:absolute;left:3063;top:2707;width:154;height:4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7,952" path="m70,706l0,1l22,0l91,704l100,702l110,698l119,693l128,687l138,679l147,671l105,952l94,921l84,892l74,865l64,839l56,817l47,796l39,776l32,759l1,684l7,689l16,694l25,697l33,700l42,703l52,704l60,706l70,706xe" fillcolor="#1f1a17" stroked="f" o:allowincell="f" style="position:absolute;left:6233;top:2253;width:63;height:4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9,955" path="m67,707l82,0l103,0l89,707l98,705l108,702l116,698l128,692l137,686l149,678l73,955l66,923l58,892l52,865l45,839l40,816l34,794l27,774l22,756l0,680l6,685l14,690l22,694l31,698l40,701l48,704l57,706l67,707xe" fillcolor="#1f1a17" stroked="f" o:allowincell="f" style="position:absolute;left:6327;top:4359;width:63;height:4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1789;top:1667;width:6352;height:4222">
                  <v:shape id="shape_0" coordsize="124,164" path="m4,118l1,109l0,99l0,88l0,78l1,68l3,59l5,51l8,44l14,32l21,21l29,13l36,8l45,4l56,1l66,0l75,1l85,4l94,8l99,11l103,14l106,18l109,23l115,32l119,44l121,56l122,69l124,82l122,95l119,110l115,123l109,134l101,144l94,151l87,157l77,160l68,163l57,164l47,163l37,160l29,156l24,153l20,148l16,144l14,140l8,130l4,118xm27,119l30,126l32,131l35,136l38,140l45,144l51,146l57,147l64,147l71,145l77,142l82,138l87,133l92,124l95,113l98,101l99,88l99,75l99,63l98,52l95,43l93,36l90,29l87,24l82,20l77,17l72,16l66,16l59,16l54,17l51,19l47,21l43,24l40,27l37,31l35,35l31,40l29,48l26,58l25,69l24,82l24,93l25,103l26,112l27,119xe" fillcolor="#1f1a17" stroked="f" o:allowincell="f" style="position:absolute;left:1789;top:2027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59" path="m0,27l0,4l26,0l27,19l26,27l25,36l22,42l20,47l16,51l11,55l6,57l1,59l1,51l4,49l7,47l9,44l11,41l13,33l15,24l0,27xe" fillcolor="#1f1a17" stroked="f" o:allowincell="f" style="position:absolute;left:1855;top:2085;width:11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2" path="m5,118l3,108l1,98l0,88l1,78l3,67l4,58l6,49l9,42l15,30l21,20l28,13l37,7l46,3l56,1l67,0l77,1l87,3l95,7l100,10l104,13l108,17l110,21l116,31l120,42l122,55l124,68l124,81l122,94l120,109l116,122l110,134l101,144l95,150l87,155l78,159l68,161l58,162l48,161l38,159l30,154l25,151l21,148l17,144l14,140l9,130l5,118xm28,119l30,125l32,131l36,135l40,139l46,143l52,146l58,147l66,146l72,144l78,141l83,137l88,132l93,123l96,113l99,101l100,87l100,74l100,62l99,51l96,41l94,34l90,28l87,23l83,19l78,17l72,15l67,15l61,16l56,17l52,18l48,20l45,22l41,25l37,29l35,33l32,38l30,46l27,56l26,69l25,82l25,93l26,103l26,111l28,119xe" fillcolor="#1f1a17" stroked="f" o:allowincell="f" style="position:absolute;left:1877;top:2010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64" path="m49,164l49,43l39,51l28,58l16,65l0,72l0,54l16,45l31,34l43,23l52,14l55,8l58,2l72,0l73,159l49,164xe" fillcolor="#1f1a17" stroked="f" o:allowincell="f" style="position:absolute;left:1944;top:1997;width:30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64" path="m49,164l48,43l39,51l28,58l15,66l0,72l0,55l15,45l29,34l42,23l50,14l54,9l58,2l71,0l73,160l49,164xe" fillcolor="#1f1a17" stroked="f" o:allowincell="f" style="position:absolute;left:1996;top:1987;width:30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3" path="m4,118l3,109l1,99l0,88l1,78l3,68l4,59l5,50l9,43l14,31l21,21l29,13l37,8l46,4l56,1l67,0l77,1l87,4l95,8l99,11l104,14l106,18l110,22l115,31l120,43l122,56l124,69l124,82l122,95l120,110l115,123l109,134l101,144l95,151l87,156l78,159l68,162l58,163l48,162l38,159l29,155l25,152l21,148l17,144l14,140l9,130l4,118xm27,119l30,126l32,131l36,136l40,140l45,144l51,146l58,147l66,147l72,145l78,142l83,138l87,133l93,124l97,113l99,101l100,88l100,75l99,63l98,51l97,42l94,34l90,28l87,23l83,20l77,17l72,16l66,16l61,16l56,17l52,19l47,21l43,23l41,26l37,30l35,34l32,39l30,47l27,58l25,69l25,82l25,93l25,103l26,112l27,119xe" fillcolor="#1f1a17" stroked="f" o:allowincell="f" style="position:absolute;left:3154;top:1763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58" path="m0,27l0,4l26,0l26,19l26,27l25,35l22,41l19,46l15,50l11,54l6,56l0,58l0,50l4,48l6,46l9,43l11,40l14,33l14,24l0,27xe" fillcolor="#1f1a17" stroked="f" o:allowincell="f" style="position:absolute;left:3220;top:1819;width:1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2" path="m4,118l2,108l0,98l0,87l0,77l2,66l4,57l5,49l8,42l14,30l21,20l29,13l36,7l46,3l56,1l66,0l76,0l86,3l95,7l99,10l103,13l107,17l110,21l115,31l119,42l121,55l124,67l124,80l123,94l120,109l115,122l109,134l102,144l94,150l87,155l78,159l68,161l57,162l47,161l39,159l29,154l25,151l20,148l16,144l14,140l8,130l4,118xm27,119l30,125l32,131l36,135l39,139l45,143l51,146l58,147l65,146l72,144l77,141l82,137l87,132l92,123l97,113l99,101l100,86l100,73l99,61l98,51l97,41l94,34l91,28l87,23l82,19l77,17l72,15l66,15l60,16l56,17l51,18l47,20l44,22l40,25l37,29l35,33l32,38l29,46l26,56l25,68l25,81l25,93l25,103l26,111l27,119xe" fillcolor="#1f1a17" stroked="f" o:allowincell="f" style="position:absolute;left:3245;top:1746;width:51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63" path="m50,163l48,43l40,51l29,58l15,65l0,72l0,54l15,45l30,34l42,23l51,14l54,8l58,2l72,0l73,159l50,163xe" fillcolor="#1f1a17" stroked="f" o:allowincell="f" style="position:absolute;left:3309;top:1732;width:32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3" path="m5,118l3,108l1,98l0,88l1,77l3,67l4,58l6,50l9,43l15,31l21,21l30,14l37,7l46,3l56,1l67,0l77,0l87,3l95,7l100,11l104,14l108,18l110,22l116,32l120,43l123,56l124,68l124,81l123,94l120,109l116,122l110,134l102,145l95,151l87,156l78,160l68,162l58,163l48,162l38,159l30,155l25,152l21,149l17,145l14,140l9,129l5,118xm29,118l30,125l32,131l36,135l40,140l46,144l52,147l58,148l66,147l72,145l78,142l83,137l88,132l93,123l97,112l99,101l100,87l100,74l100,62l99,51l97,42l94,35l92,29l87,24l83,20l78,18l72,16l67,16l61,16l56,18l52,19l48,21l45,23l41,26l38,30l35,34l32,39l30,47l27,57l26,68l25,81l25,93l26,102l26,111l29,118xe" fillcolor="#1f1a17" stroked="f" o:allowincell="f" style="position:absolute;left:3365;top:1722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59" path="m0,104l1,95l3,85l5,75l7,65l11,55l15,46l20,39l24,32l32,21l42,13l52,7l61,3l70,1l82,0l92,1l101,3l110,7l117,13l121,17l125,20l127,25l129,29l131,39l132,51l132,64l130,77l127,89l122,102l116,116l108,129l99,139l89,148l80,153l72,156l62,158l52,159l41,158l32,155l24,151l15,145l11,142l9,138l6,133l4,128l1,117l0,104xm24,109l24,116l25,122l26,128l28,133l33,137l38,141l46,143l53,144l59,143l66,141l72,138l78,134l85,126l92,115l98,104l101,91l105,78l108,66l110,56l110,47l110,39l108,32l105,27l103,22l98,19l93,17l88,16l82,15l77,15l72,16l68,17l64,19l59,21l56,24l52,28l48,32l43,40l38,49l33,60l30,73l27,83l25,93l24,102l24,109xe" fillcolor="#1f1a17" stroked="f" o:allowincell="f" style="position:absolute;left:4169;top:1667;width:56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52" path="m7,21l13,0l41,0l36,18l33,26l29,33l26,39l22,43l17,47l12,50l6,51l0,52l2,44l6,43l8,41l12,39l15,37l20,30l22,21l7,21xe" fillcolor="#1f1a17" stroked="f" o:allowincell="f" style="position:absolute;left:4225;top:1730;width:16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59" path="m0,104l0,95l1,85l4,75l8,65l11,55l15,46l19,39l24,32l32,21l42,13l51,7l61,3l69,1l81,0l92,1l100,3l109,7l118,13l121,17l124,20l126,25l129,29l131,39l132,51l131,64l130,77l126,89l121,102l115,116l108,129l99,139l88,148l81,153l71,156l61,158l51,159l41,158l31,155l22,151l15,145l11,142l8,138l5,133l4,128l0,117l0,104xm22,109l24,116l24,122l26,128l29,133l34,137l38,141l45,143l52,144l58,143l66,141l72,138l77,134l84,126l92,115l97,104l102,91l105,78l108,66l109,56l110,47l109,39l108,32l105,27l102,22l98,19l93,17l87,16l81,15l77,15l72,16l67,17l63,19l59,21l56,24l52,28l47,32l42,40l37,49l34,60l30,73l26,83l25,93l24,102l22,109xe" fillcolor="#1f1a17" stroked="f" o:allowincell="f" style="position:absolute;left:4260;top:1667;width:56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1,159" path="m0,104l0,95l2,85l4,75l6,65l10,55l15,46l19,39l23,32l32,21l41,13l51,7l60,3l70,1l81,0l91,1l100,3l109,7l118,13l120,17l124,20l126,25l129,29l131,39l131,51l131,64l129,77l126,89l121,102l115,116l108,129l98,139l88,148l79,153l71,156l61,158l51,159l41,158l31,155l23,151l15,145l11,142l8,138l5,133l4,128l0,117l0,104xm23,109l23,116l24,122l26,128l29,133l32,137l39,141l45,143l52,144l58,143l65,141l71,138l77,134l84,126l91,115l97,104l102,91l105,78l108,66l109,56l109,47l109,39l108,32l105,27l102,22l97,19l93,17l87,16l81,15l76,15l72,16l67,17l63,19l60,21l55,24l51,28l47,32l42,40l37,49l34,60l29,73l26,83l24,93l23,102l23,109xe" fillcolor="#1f1a17" stroked="f" o:allowincell="f" style="position:absolute;left:4323;top:1667;width:54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7,153" path="m6,153l8,145l11,136l15,126l20,115l26,101l34,88l42,75l52,62l62,49l73,38l84,27l95,17l0,17l5,0l127,0l122,17l107,29l94,42l80,57l68,74l55,94l46,114l37,134l31,153l6,153xe" fillcolor="#1f1a17" stroked="f" o:allowincell="f" style="position:absolute;left:4389;top:1667;width:54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58" path="m0,103l0,93l2,84l5,74l7,64l11,54l16,45l20,38l25,31l33,21l43,13l53,7l62,3l72,1l83,0l93,1l102,3l111,8l118,14l122,17l125,21l127,25l130,30l132,40l133,52l132,65l130,77l126,90l121,102l115,117l106,129l97,139l88,148l79,152l69,156l59,158l49,158l39,157l30,155l21,150l13,144l10,141l7,137l5,132l2,127l0,117l0,103xm22,108l22,116l23,122l25,127l27,132l32,137l37,140l43,142l51,143l58,143l64,141l70,138l76,134l84,126l90,116l96,104l101,91l105,79l107,67l110,56l110,47l110,39l109,33l106,27l102,23l99,20l94,17l89,16l83,15l78,15l73,16l69,17l65,19l60,21l57,24l53,28l49,32l43,40l38,49l34,59l30,72l27,83l25,92l23,101l22,108xe" fillcolor="#1f1a17" stroked="f" o:allowincell="f" style="position:absolute;left:5542;top:1670;width:58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53" path="m9,22l15,0l42,1l36,20l34,28l31,34l26,40l22,44l17,48l13,50l6,52l0,53l3,45l6,44l10,42l13,40l15,38l20,31l24,22l9,22xe" fillcolor="#1f1a17" stroked="f" o:allowincell="f" style="position:absolute;left:5598;top:1736;width:18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58" path="m0,103l1,93l2,84l5,74l8,63l12,54l16,45l21,38l24,31l34,21l43,13l53,7l63,3l73,1l83,0l94,1l104,3l112,8l120,14l122,17l126,21l128,25l130,30l132,40l133,52l132,65l130,77l127,90l122,102l115,117l107,129l97,139l87,148l79,152l70,156l60,158l50,158l39,157l31,155l22,150l13,144l11,141l7,137l5,132l3,127l1,117l0,103xm23,108l23,116l23,122l26,127l28,132l32,137l38,140l44,142l52,143l58,143l64,141l70,138l76,134l84,126l91,116l97,104l102,91l106,79l108,67l110,56l111,47l111,39l110,33l107,27l104,23l100,20l95,17l89,16l83,15l78,15l74,16l69,17l65,19l62,21l57,24l53,28l49,32l44,39l39,49l34,59l31,72l27,83l24,92l23,101l23,108xe" fillcolor="#1f1a17" stroked="f" o:allowincell="f" style="position:absolute;left:5634;top:1672;width:56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0,156" path="m23,156l55,38l44,44l32,49l17,54l0,57l5,40l23,34l41,26l55,17l67,10l72,6l77,0l90,0l47,156l23,156xe" fillcolor="#1f1a17" stroked="f" o:allowincell="f" style="position:absolute;left:5704;top:1672;width:39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7,156" path="m0,109l24,107l24,111l24,112l24,119l28,126l31,130l33,133l36,135l39,137l47,140l55,141l60,141l67,140l73,138l78,135l84,132l89,128l92,123l96,118l100,112l102,106l104,100l104,94l104,88l102,82l99,77l95,73l90,69l84,67l78,65l70,65l65,65l60,66l55,67l50,68l42,73l33,80l13,79l43,0l137,1l132,19l59,18l44,57l53,53l60,50l69,48l79,48l89,49l99,51l107,55l115,60l120,67l125,74l127,83l127,92l127,101l125,111l122,119l117,126l112,133l106,139l99,145l90,149l81,152l73,155l63,156l54,156l46,156l38,155l31,153l24,150l18,147l13,143l10,138l6,133l3,128l1,123l0,117l0,112l0,111l0,109xe" fillcolor="#1f1a17" stroked="f" o:allowincell="f" style="position:absolute;left:5756;top:1674;width:60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64" path="m4,118l1,109l0,99l0,88l0,78l1,68l3,59l5,51l8,44l14,32l20,21l29,13l36,8l45,4l56,1l66,0l76,1l85,4l94,8l99,11l103,14l106,18l109,23l115,32l119,44l121,56l123,69l123,82l123,95l119,110l115,123l109,134l102,144l94,151l85,157l77,160l67,163l57,164l47,163l37,160l29,156l24,153l20,148l16,144l13,140l8,130l4,118xm27,119l29,126l32,131l35,136l39,140l45,144l51,146l57,147l64,147l71,145l77,142l82,138l87,133l92,124l95,113l98,101l99,88l99,75l99,63l98,52l95,43l93,35l90,29l85,24l82,20l77,17l71,16l66,16l60,16l55,17l51,19l47,21l43,24l40,27l37,31l34,35l31,40l29,48l26,58l25,69l24,82l24,93l25,103l25,112l27,119xe" fillcolor="#1f1a17" stroked="f" o:allowincell="f" style="position:absolute;left:3922;top:3655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59" path="m0,27l0,4l26,0l26,19l26,27l25,36l22,42l20,47l16,51l11,55l6,57l0,59l0,51l4,49l6,47l9,44l11,41l14,33l15,24l0,27xe" fillcolor="#1f1a17" stroked="f" o:allowincell="f" style="position:absolute;left:3988;top:3712;width:9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2" path="m4,118l3,108l1,98l0,88l1,78l3,67l4,58l6,49l9,42l14,30l21,20l29,13l37,7l46,3l56,1l67,0l77,0l87,3l95,7l99,10l104,13l106,17l110,21l115,31l120,42l122,55l124,68l124,81l122,94l120,109l115,122l110,134l101,144l95,150l87,155l78,159l68,161l58,162l48,161l38,159l29,154l25,151l21,148l17,144l14,140l9,130l4,118xm27,119l30,125l32,131l36,135l40,139l45,143l51,146l58,147l66,146l72,144l78,141l83,137l87,132l93,123l97,113l99,101l100,87l100,74l99,62l98,51l97,41l94,34l90,28l87,23l83,19l78,17l72,15l67,15l61,16l56,17l52,18l47,20l45,22l41,25l37,29l35,33l32,38l30,46l27,56l26,69l25,82l25,93l25,103l26,111l27,119xe" fillcolor="#1f1a17" stroked="f" o:allowincell="f" style="position:absolute;left:4011;top:3639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162" path="m4,118l1,108l0,98l0,88l0,76l1,66l2,57l5,49l7,42l13,30l20,20l28,13l36,7l44,3l54,1l65,0l75,0l85,3l94,7l99,10l102,13l106,17l109,21l115,31l118,42l121,55l122,67l122,80l122,94l118,109l115,122l109,134l101,144l94,150l85,155l76,159l67,161l57,162l47,161l37,158l28,154l23,151l20,148l16,144l12,139l7,130l4,118xm27,119l28,125l32,131l34,135l38,139l44,143l50,146l57,147l64,146l70,144l76,141l81,137l86,132l91,123l95,113l97,101l99,87l99,73l99,61l97,51l95,41l92,34l90,28l85,23l81,19l76,17l70,15l65,15l59,16l54,17l50,18l47,20l43,22l39,25l37,29l33,33l31,38l28,46l26,56l25,68l23,80l23,93l25,102l25,111l27,119xe" fillcolor="#1f1a17" stroked="f" o:allowincell="f" style="position:absolute;left:4072;top:3626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162" path="m29,76l24,74l19,72l14,70l10,67l7,64l4,60l3,56l2,52l0,45l0,38l3,32l7,25l10,20l14,16l18,13l23,9l28,7l34,4l40,3l46,1l59,0l70,0l80,2l88,5l96,10l102,15l107,21l109,29l110,34l110,39l109,45l107,50l104,55l99,60l93,64l87,68l93,70l98,72l102,75l105,77l110,81l113,86l115,91l118,96l119,107l118,117l115,127l109,136l105,141l102,145l97,149l92,152l86,155l80,157l73,159l66,160l55,162l44,161l34,159l25,155l16,150l10,144l5,137l2,129l0,120l0,113l2,104l5,97l9,91l14,85l21,80l29,76xm24,49l25,54l28,57l31,61l36,63l41,65l46,66l52,66l59,65l66,64l72,61l78,58l82,53l86,48l87,43l88,38l87,32l86,28l83,24l80,21l75,18l70,16l65,15l59,15l52,16l47,17l42,18l39,20l35,23l31,26l29,29l26,32l25,35l23,42l24,49xm25,126l28,132l33,137l35,140l39,142l42,143l46,145l55,146l65,145l73,143l81,138l87,133l91,125l93,119l96,113l96,106l94,99l92,94l89,90l86,86l81,83l76,81l70,80l63,80l57,80l49,82l41,86l35,90l30,96l26,102l24,110l24,118l25,126xe" fillcolor="#1f1a17" stroked="f" o:allowincell="f" style="position:absolute;left:4134;top:3614;width:51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2" path="m4,118l1,108l0,98l0,88l0,78l1,67l4,58l5,50l8,42l14,30l21,21l29,13l37,8l46,4l56,1l66,0l77,1l85,3l95,8l99,11l103,14l106,17l110,22l115,31l119,42l123,55l124,68l124,82l123,95l120,110l115,123l109,134l102,144l94,150l87,155l78,159l68,162l58,162l47,162l38,159l29,154l25,151l21,148l17,144l14,140l8,130l4,118xm27,119l30,125l32,131l36,136l40,140l45,144l51,146l58,147l66,146l72,145l77,142l83,138l87,132l93,123l97,113l99,101l100,88l100,73l99,62l98,51l97,42l94,34l90,28l87,23l82,20l77,17l72,16l66,15l59,16l56,17l51,18l47,20l43,23l41,26l37,29l35,34l32,39l29,47l27,57l25,68l25,82l25,93l25,103l26,112l27,119xe" fillcolor="#1f1a17" stroked="f" o:allowincell="f" style="position:absolute;left:2509;top:3940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58" path="m0,26l0,4l26,0l26,19l26,27l25,34l22,41l19,46l15,50l11,53l5,56l0,58l0,50l4,48l6,46l9,43l10,40l14,33l14,24l0,26xe" fillcolor="#1f1a17" stroked="f" o:allowincell="f" style="position:absolute;left:2575;top:3998;width:9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2" path="m4,118l2,107l0,97l0,87l0,76l2,66l3,57l5,49l8,42l14,30l21,20l29,13l36,7l45,3l56,1l66,0l76,0l86,3l94,7l99,10l103,13l107,17l110,21l115,31l119,42l121,54l123,67l124,80l123,93l120,108l115,122l109,134l102,144l94,150l87,155l78,159l68,161l57,162l47,161l37,158l29,154l24,151l20,148l16,144l14,139l8,129l4,118xm28,118l30,125l32,131l35,135l39,139l45,143l51,146l57,147l65,146l71,144l77,141l82,137l87,132l92,123l96,111l98,100l99,86l99,73l99,61l98,50l96,41l93,34l91,28l87,23l82,19l77,17l72,15l66,15l60,15l55,16l51,18l47,20l44,22l40,25l37,29l35,33l32,38l29,46l26,56l25,67l24,80l24,91l25,101l26,110l28,118xe" fillcolor="#1f1a17" stroked="f" o:allowincell="f" style="position:absolute;left:2598;top:3925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64" path="m3,119l1,109l0,99l0,89l0,78l1,68l3,59l5,51l7,44l13,32l21,22l28,15l37,8l46,4l55,1l65,0l76,1l85,4l95,8l99,12l102,15l106,19l110,23l115,33l118,44l122,56l123,69l123,82l122,95l120,110l115,123l109,135l101,145l94,152l86,157l78,161l68,163l57,164l47,163l38,160l28,156l24,153l21,149l17,146l13,141l7,130l3,119xm27,119l29,126l32,131l36,136l39,141l44,145l50,148l58,148l65,148l71,146l76,143l83,139l86,133l91,124l96,113l99,101l100,88l100,75l99,63l97,52l96,43l94,36l90,30l86,25l81,21l76,19l71,17l65,17l59,17l55,18l50,20l47,22l43,24l41,27l37,31l34,35l32,40l28,48l27,58l24,69l24,82l24,93l24,103l26,112l27,119xe" fillcolor="#1f1a17" stroked="f" o:allowincell="f" style="position:absolute;left:2659;top:3911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164" path="m25,75l32,68l41,62l49,58l59,56l69,55l79,55l89,57l98,61l105,67l111,73l116,81l120,91l121,97l122,103l122,109l121,115l120,121l117,127l115,133l111,138l107,143l104,147l99,150l94,153l89,156l84,158l78,160l72,162l60,164l49,162l39,159l30,155l25,152l21,148l17,144l14,140l7,130l4,118l1,106l0,94l0,82l1,69l2,60l5,51l7,42l11,35l16,27l21,21l26,16l31,12l37,8l43,5l51,3l58,1l67,0l75,1l84,2l91,6l99,10l104,16l109,23l112,31l91,37l89,31l86,26l83,23l79,20l74,18l70,17l65,17l60,17l56,19l51,21l46,24l42,27l37,32l33,38l31,44l28,51l26,64l25,75xm28,122l31,128l35,133l38,138l44,142l51,145l56,147l62,147l68,147l73,146l77,144l81,141l85,138l89,134l93,130l95,125l98,119l99,113l100,107l100,102l99,96l96,90l93,84l89,80l83,76l78,73l72,71l65,71l58,72l51,74l44,77l38,82l33,89l30,96l27,104l27,113l28,122xe" fillcolor="#1f1a17" stroked="f" o:allowincell="f" style="position:absolute;left:2720;top:3900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59" path="m0,105l1,95l2,85l5,75l7,65l11,56l16,47l20,40l24,32l33,21l43,13l52,7l62,3l71,1l81,0l92,1l102,4l111,8l118,14l125,21l130,30l132,41l132,53l132,66l130,78l127,91l122,103l115,117l107,129l99,140l88,148l79,153l70,156l60,158l50,159l41,158l31,155l22,151l15,145l11,141l8,137l6,133l3,128l1,117l0,105xm23,110l23,117l24,123l26,128l28,132l33,137l38,141l44,143l52,144l58,143l65,141l71,138l76,134l85,126l91,117l97,105l101,93l105,80l109,68l110,57l110,48l110,40l109,33l106,27l102,23l99,20l94,17l88,16l81,15l78,16l73,16l69,18l64,19l60,22l57,24l53,28l48,33l43,41l38,50l34,61l29,73l27,84l24,94l23,103l23,110xe" fillcolor="#1f1a17" stroked="f" o:allowincell="f" style="position:absolute;left:5622;top:3460;width: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54" path="m9,21l15,0l41,0l36,19l34,27l31,35l28,40l23,45l18,48l13,51l6,53l0,54l3,45l6,44l10,43l13,41l15,38l20,31l24,22l9,21xe" fillcolor="#1f1a17" stroked="f" o:allowincell="f" style="position:absolute;left:5678;top:3525;width:18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59" path="m0,105l0,96l1,86l4,76l7,66l11,56l15,48l20,40l23,32l32,22l42,14l52,8l60,4l70,1l81,0l91,1l101,4l110,8l117,14l125,21l128,30l131,41l132,53l131,66l130,79l126,91l121,104l115,118l106,130l98,140l88,148l79,153l70,157l60,159l49,159l39,158l30,156l21,151l13,145l10,142l7,138l5,133l2,129l0,118l0,105xm22,111l22,117l23,123l26,128l28,133l32,138l37,141l44,143l52,144l58,144l64,142l70,139l77,134l84,126l90,117l96,106l101,93l105,80l107,68l109,58l110,48l109,41l107,33l105,28l102,23l98,20l93,18l88,16l81,16l77,16l73,17l68,18l64,20l59,22l56,25l52,29l48,33l43,41l38,51l33,61l30,74l26,85l23,94l22,103l22,111xe" fillcolor="#1f1a17" stroked="f" o:allowincell="f" style="position:absolute;left:5715;top:3461;width: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59" path="m0,105l1,95l2,85l5,75l8,65l12,56l16,47l20,40l25,32l33,21l43,13l53,7l62,3l71,1l83,0l92,1l102,4l111,8l118,14l125,21l130,30l132,41l133,53l132,66l130,78l127,91l122,103l116,117l107,129l99,140l89,148l80,153l70,156l62,158l50,159l41,158l31,155l22,151l15,145l11,141l8,137l6,133l4,128l1,117l0,105xm23,110l23,117l25,123l26,128l28,132l33,137l38,141l44,143l52,144l59,143l65,141l71,138l78,134l85,126l91,117l97,105l102,93l106,80l109,68l110,57l111,48l110,40l109,34l106,27l102,23l99,20l94,17l89,16l83,15l78,16l73,16l69,18l64,19l60,21l57,24l53,28l49,32l44,41l39,50l34,61l31,73l27,84l25,94l23,103l23,110xe" fillcolor="#1f1a17" stroked="f" o:allowincell="f" style="position:absolute;left:5776;top:3461;width: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6,154" path="m5,154l6,145l10,136l13,127l18,116l24,103l32,90l41,77l50,64l60,51l71,40l83,28l95,18l0,17l5,0l126,1l122,18l106,31l92,44l79,59l67,76l54,96l44,115l36,135l29,154l5,154xe" fillcolor="#1f1a17" stroked="f" o:allowincell="f" style="position:absolute;left:5844;top:3463;width:54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60" path="m0,105l0,95l1,85l3,75l7,65l11,56l15,47l19,40l23,33l33,21l42,13l52,7l62,3l71,1l81,0l92,1l101,4l110,8l118,14l125,21l128,31l132,41l132,53l132,66l129,78l126,91l122,103l115,117l107,129l97,140l87,148l79,154l70,157l60,159l50,160l39,159l31,156l22,152l13,145l11,141l7,137l5,133l3,128l1,117l0,105xm22,110l23,117l23,123l26,128l28,132l32,137l38,141l44,143l52,144l58,143l64,141l70,138l76,134l84,126l91,117l96,105l101,93l105,80l107,68l110,57l110,48l110,40l108,34l106,28l102,24l99,20l94,17l87,16l81,15l76,16l73,16l68,18l64,19l60,23l55,25l52,29l48,34l43,41l38,50l33,61l29,73l27,84l24,94l23,103l22,110xe" fillcolor="#1f1a17" stroked="f" o:allowincell="f" style="position:absolute;left:6876;top:3467;width: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54" path="m9,22l14,0l41,0l36,20l34,28l30,35l26,40l22,45l18,48l11,51l6,53l0,54l3,45l6,44l9,43l13,41l15,38l20,31l22,23l9,22xe" fillcolor="#1f1a17" stroked="f" o:allowincell="f" style="position:absolute;left:6932;top:3533;width:16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60" path="m0,105l1,96l2,86l5,76l8,66l12,56l16,48l19,40l24,33l33,23l43,14l53,8l61,4l71,1l82,0l92,1l102,4l111,8l118,14l124,22l129,31l132,41l133,53l132,66l129,79l127,91l122,104l116,118l107,130l98,140l89,148l80,154l70,158l60,160l50,160l40,159l30,157l22,152l14,145l11,142l8,138l6,133l3,129l1,118l0,105xm23,111l23,117l24,123l26,128l28,133l33,138l38,141l44,143l52,144l59,144l65,142l71,139l77,134l85,126l91,117l97,106l102,93l106,80l108,68l110,58l111,48l110,41l108,34l106,29l102,24l98,21l94,18l89,16l82,16l77,16l73,17l69,18l64,21l60,23l56,26l53,30l49,34l43,41l39,51l34,61l29,74l27,85l24,94l23,103l23,111xe" fillcolor="#1f1a17" stroked="f" o:allowincell="f" style="position:absolute;left:6967;top:3469;width:58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60" path="m0,105l1,95l2,85l5,75l7,65l11,56l16,47l20,40l24,33l33,22l43,13l52,7l62,3l71,1l81,0l92,1l102,4l111,8l118,14l125,22l130,31l132,41l132,53l132,66l130,78l127,91l122,103l115,117l107,129l99,140l87,149l79,154l70,157l60,159l50,160l41,159l31,156l22,152l15,145l11,141l8,137l6,133l3,128l1,117l0,105xm23,110l23,117l24,123l26,128l28,132l33,137l38,141l44,143l52,144l58,143l65,141l71,138l76,134l85,126l91,117l97,105l101,93l105,80l108,68l110,57l110,48l110,40l108,34l106,28l102,24l99,21l94,17l87,16l81,15l78,16l73,16l69,19l64,20l60,22l57,25l53,29l48,33l43,41l38,50l34,61l29,73l27,84l24,94l23,103l23,110xe" fillcolor="#1f1a17" stroked="f" o:allowincell="f" style="position:absolute;left:7030;top:3469;width: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57" path="m0,109l23,108l23,111l23,112l25,119l27,127l30,130l32,133l36,135l39,137l47,140l55,141l60,141l67,140l72,138l78,135l83,132l88,128l93,123l96,118l99,112l101,106l102,100l104,94l102,88l101,83l98,78l94,74l89,70l83,68l77,66l69,66l64,66l59,67l54,68l49,70l41,74l32,81l12,80l42,0l135,1l130,19l58,19l43,58l51,54l59,51l68,49l77,49l88,50l96,52l105,56l112,61l119,67l123,75l126,83l126,93l126,102l123,110l121,118l116,126l111,133l105,139l98,145l90,150l81,153l72,156l63,157l53,157l46,157l38,156l31,154l25,151l18,148l13,144l9,139l5,134l2,128l1,123l0,118l0,112l0,111l0,109xe" fillcolor="#1f1a17" stroked="f" o:allowincell="f" style="position:absolute;left:7091;top:3471;width:58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4,160" path="m0,105l2,95l3,85l5,75l9,65l13,56l16,47l20,40l25,33l34,22l44,14l53,8l62,3l72,1l83,0l93,1l103,4l112,9l119,15l125,22l130,31l133,41l134,53l133,66l130,78l128,91l123,103l116,117l108,129l99,141l89,149l81,154l71,157l62,159l51,160l41,159l31,156l23,152l15,146l11,142l9,138l6,133l4,128l2,117l0,105xm24,110l24,117l25,123l26,128l29,132l34,138l39,142l45,144l52,145l60,144l66,142l72,139l78,134l86,126l92,117l98,105l103,93l107,80l109,68l110,57l112,48l110,40l109,34l107,28l103,24l99,21l94,18l89,17l83,16l78,17l73,17l69,19l65,20l61,23l57,25l53,29l50,34l45,41l40,50l35,61l31,73l27,84l25,94l24,103l24,110xe" fillcolor="#1f1a17" stroked="f" o:allowincell="f" style="position:absolute;left:7797;top:3475;width:58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53" path="m8,21l15,0l42,0l37,19l33,27l31,34l27,39l22,44l17,47l12,50l6,52l0,53l2,44l6,43l10,42l12,40l16,37l20,30l23,22l8,21xe" fillcolor="#1f1a17" stroked="f" o:allowincell="f" style="position:absolute;left:7853;top:3541;width:18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59" path="m0,105l0,95l2,85l4,75l8,65l12,55l15,47l20,39l24,32l34,22l42,14l52,8l62,3l71,0l82,0l93,0l102,3l110,8l119,14l125,21l129,30l133,40l133,52l133,65l130,78l126,90l123,103l115,117l108,129l98,140l88,148l79,153l71,157l61,159l51,159l40,158l31,156l23,151l14,145l12,142l8,138l5,132l4,128l0,117l0,105xm23,110l24,116l24,122l26,127l29,132l33,138l39,141l45,143l52,144l58,144l65,142l71,139l77,134l84,125l92,116l97,105l102,92l105,79l108,67l110,57l110,47l110,40l109,33l107,28l103,23l98,20l94,18l88,16l82,16l77,16l73,17l68,18l65,20l61,22l56,25l52,29l49,33l44,40l39,50l34,60l30,73l28,84l25,93l24,102l23,110xe" fillcolor="#1f1a17" stroked="f" o:allowincell="f" style="position:absolute;left:7890;top:3477;width:56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60" path="m0,105l0,95l1,85l3,75l7,65l11,56l14,47l19,40l23,33l33,22l42,14l51,8l60,4l70,1l81,0l91,1l101,5l110,9l117,15l124,22l128,31l131,41l132,53l131,66l129,78l126,91l121,103l114,117l106,129l97,141l87,149l79,154l70,157l60,159l50,160l39,159l30,156l22,152l13,146l9,142l7,138l4,134l2,128l0,117l0,105xm22,110l22,117l23,123l25,128l28,133l32,138l38,142l44,144l51,145l58,144l64,142l70,139l76,135l84,126l90,117l96,105l101,93l105,80l107,68l108,57l110,48l110,40l107,34l105,28l102,24l97,21l92,18l87,17l81,16l76,17l72,17l68,19l64,20l59,22l55,25l51,29l48,33l43,41l38,50l33,61l29,73l25,84l24,94l22,103l22,110xe" fillcolor="#1f1a17" stroked="f" o:allowincell="f" style="position:absolute;left:7951;top:3477;width: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6,157" path="m0,108l25,107l24,110l24,111l25,119l29,126l31,130l34,133l36,135l40,137l49,140l56,141l62,141l67,140l73,138l78,135l84,132l89,128l93,122l97,117l101,111l103,105l104,99l104,93l104,87l102,82l99,77l96,73l91,69l84,67l78,65l71,65l65,65l60,66l56,67l51,69l42,73l34,80l13,79l42,0l136,1l131,18l59,18l44,57l52,53l61,50l70,48l78,48l88,49l98,51l107,55l114,60l120,66l124,74l127,82l128,92l127,101l125,109l122,117l118,125l113,133l107,139l99,144l91,149l82,152l73,155l63,156l55,157l46,156l39,155l31,153l25,150l19,147l14,143l10,139l7,134l4,128l2,122l0,117l0,111l0,110l0,108xe" fillcolor="#1f1a17" stroked="f" o:allowincell="f" style="position:absolute;left:8013;top:3479;width:58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163" path="m4,118l1,109l0,98l0,88l0,77l1,67l3,58l5,50l8,43l14,31l20,21l29,14l36,8l45,4l56,1l66,0l76,1l85,4l94,8l99,11l103,14l106,18l109,22l115,31l119,43l121,55l122,68l122,81l122,94l119,110l115,123l109,134l101,144l94,151l85,156l77,159l67,162l57,163l47,162l37,159l29,155l24,152l20,148l16,144l12,140l8,130l4,118xm27,119l29,126l32,131l35,136l38,140l45,144l51,146l57,147l64,147l71,145l77,142l82,138l87,133l92,124l95,113l98,100l99,87l99,74l99,62l98,51l95,42l93,35l90,28l85,24l82,20l77,17l71,16l66,16l59,16l55,17l51,19l47,21l43,23l40,26l37,30l33,34l31,39l29,47l26,57l25,68l24,81l24,92l25,102l25,112l27,119xe" fillcolor="#1f1a17" stroked="f" o:allowincell="f" style="position:absolute;left:3290;top:5805;width:51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59" path="m0,27l0,5l26,0l26,19l26,27l25,35l22,41l20,46l16,50l11,54l6,57l0,59l0,50l4,48l6,46l9,44l11,41l14,33l15,24l0,27xe" fillcolor="#1f1a17" stroked="f" o:allowincell="f" style="position:absolute;left:3355;top:5861;width:1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3" path="m4,118l3,108l1,98l0,88l1,78l3,68l4,58l6,50l9,43l14,31l21,21l28,13l37,7l46,3l56,1l67,0l77,1l87,3l95,7l99,10l104,13l106,18l110,22l115,32l120,43l122,56l124,69l124,81l122,95l120,109l115,122l110,134l101,145l95,151l87,156l78,160l68,162l58,163l48,162l38,160l28,155l25,152l21,149l17,145l14,140l9,130l4,118xm27,119l30,125l32,131l36,136l40,139l45,143l51,147l58,148l66,147l72,145l78,142l83,137l87,132l93,123l96,113l99,101l100,88l100,74l99,62l98,52l96,43l94,35l90,29l87,24l83,20l78,18l72,17l67,16l61,17l56,18l52,19l47,21l45,24l41,26l37,30l35,34l32,39l30,48l27,57l26,69l25,82l25,93l25,103l26,111l27,119xe" fillcolor="#1f1a17" stroked="f" o:allowincell="f" style="position:absolute;left:3379;top:5787;width:51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,162" path="m3,118l1,108l0,98l0,88l0,78l1,68l2,58l5,50l7,43l13,30l20,20l28,13l36,7l44,3l54,1l65,0l75,1l85,3l94,7l99,10l102,13l106,17l109,21l115,31l118,43l121,56l122,68l122,81l122,94l118,109l115,122l109,134l101,144l94,150l85,155l76,159l66,161l57,162l47,161l37,159l28,154l23,151l20,148l16,144l12,140l7,130l3,118xm27,119l28,125l32,131l34,136l38,139l44,143l50,146l57,147l64,146l70,144l76,141l81,137l86,132l91,123l95,113l97,101l99,87l99,74l99,62l97,52l95,42l92,34l90,28l85,23l81,19l76,17l70,15l65,15l59,16l54,17l50,18l47,20l43,22l39,25l37,29l33,33l31,39l28,47l26,57l24,69l23,82l23,93l24,103l24,111l27,119xe" fillcolor="#1f1a17" stroked="f" o:allowincell="f" style="position:absolute;left:3438;top:5776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6,163" path="m77,163l77,123l0,136l0,117l79,3l98,0l99,101l125,97l126,114l99,119l99,159l77,163xm76,105l76,38l22,115l76,105xe" fillcolor="#1f1a17" stroked="f" o:allowincell="f" style="position:absolute;left:3500;top:5760;width:5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2" path="m1,115l0,105l0,95l0,85l1,74l3,63l6,54l8,46l11,39l18,27l26,18l34,11l43,6l52,2l61,0l73,0l82,1l92,4l101,9l105,12l108,15l112,19l115,24l120,33l122,45l124,58l124,71l123,84l122,97l117,112l112,125l105,136l97,145l89,151l81,156l71,159l61,161l52,162l42,160l32,157l23,152l19,149l16,145l12,141l10,137l5,127l1,115xm24,117l27,123l28,129l32,134l34,138l40,142l47,145l53,146l60,146l66,145l73,142l77,138l82,133l89,124l94,114l97,102l100,89l101,76l101,63l100,52l99,43l97,35l95,29l91,24l87,20l82,18l76,16l71,15l65,15l60,16l56,18l52,19l48,21l44,24l42,28l38,32l35,37l32,45l29,54l27,67l24,79l23,91l23,100l24,109l24,117xe" fillcolor="#1f1a17" stroked="f" o:allowincell="f" style="position:absolute;left:4705;top:5573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58" path="m3,26l4,4l31,0l30,20l29,28l26,35l24,41l20,46l16,50l11,53l6,56l0,58l1,49l5,48l8,46l10,43l13,40l16,33l18,24l3,26xe" fillcolor="#1f1a17" stroked="f" o:allowincell="f" style="position:absolute;left:4768;top:5633;width:12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62" path="m2,115l0,105l0,95l0,84l2,74l3,64l5,55l8,47l11,40l19,28l26,19l34,12l42,7l52,3l62,1l73,0l83,2l92,5l100,9l105,13l109,16l112,20l115,24l119,34l123,45l124,58l125,71l124,84l121,98l118,112l113,125l105,137l97,146l89,152l81,157l72,160l62,162l52,162l42,161l32,158l24,153l20,149l16,146l13,142l9,137l5,127l2,115xm25,117l26,124l29,130l31,134l35,138l40,143l46,145l53,147l61,147l67,145l73,142l78,139l83,134l89,125l94,115l98,103l99,89l100,75l102,63l100,53l99,44l98,36l94,30l92,25l87,21l82,18l77,16l71,16l66,16l61,17l56,18l52,20l48,22l45,25l41,28l39,32l36,37l32,45l29,55l26,66l25,79l24,90l24,101l24,110l25,117xe" fillcolor="#1f1a17" stroked="f" o:allowincell="f" style="position:absolute;left:4795;top:5561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62" path="m2,114l1,104l0,94l0,84l2,73l4,63l6,54l9,46l12,39l18,27l26,18l35,11l43,6l52,2l63,0l73,0l83,1l93,4l101,9l105,12l109,15l112,19l115,23l120,33l122,45l125,58l125,70l125,83l122,96l119,112l112,125l106,136l98,145l90,151l82,156l73,159l63,161l52,162l42,160l33,157l23,152l20,149l16,145l12,141l10,137l5,127l2,114xm26,117l27,123l30,129l32,134l36,138l41,142l47,145l53,146l61,146l68,145l73,142l79,138l84,133l90,124l94,114l98,101l100,88l101,75l101,63l101,52l100,43l98,35l95,29l91,24l88,20l83,17l78,16l72,15l65,15l61,16l57,17l53,19l49,21l46,24l42,28l39,32l36,37l32,45l30,54l27,66l25,78l25,89l25,99l25,109l26,117xe" fillcolor="#1f1a17" stroked="f" o:allowincell="f" style="position:absolute;left:4855;top:5554;width:5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162" path="m26,72l35,65l45,60l53,56l63,54l73,54l83,55l93,58l100,62l108,68l114,74l118,83l121,92l121,99l121,105l121,111l120,117l118,123l115,129l113,135l108,140l104,145l100,148l95,152l91,155l86,157l79,159l73,161l67,162l56,162l45,161l35,158l26,152l21,149l18,146l14,142l11,137l6,127l3,114l2,102l0,90l2,77l4,65l6,55l9,46l13,38l18,31l21,25l28,19l32,14l37,10l44,7l51,4l58,2l66,1l76,0l84,1l92,3l99,7l105,12l112,18l115,25l119,33l97,37l94,32l92,27l89,23l86,21l81,19l77,17l72,17l67,17l62,18l57,20l52,23l47,26l44,30l39,36l36,41l32,48l29,61l26,72xm28,119l29,126l31,131l36,136l41,140l47,144l53,146l60,147l66,146l70,146l74,144l78,142l83,139l87,135l91,131l94,126l97,119l98,114l99,108l99,102l99,97l97,90l94,85l91,80l86,76l79,73l73,71l67,70l61,70l53,72l46,75l40,80l35,86l30,93l28,101l26,110l28,119xe" fillcolor="#1f1a17" stroked="f" o:allowincell="f" style="position:absolute;left:4918;top:5546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63" path="m3,115l2,105l0,95l2,85l3,74l4,64l7,55l9,47l13,40l19,29l28,19l35,12l44,7l52,3l64,0l73,0l83,2l93,5l102,10l106,13l109,16l113,20l115,25l120,34l124,46l125,59l125,71l125,84l123,97l119,112l113,125l107,137l98,147l91,152l82,157l73,160l64,162l52,163l43,161l34,158l25,153l20,150l17,146l14,142l10,138l5,127l3,115xm26,117l28,123l30,129l33,135l36,139l41,143l47,146l54,147l61,147l68,146l75,143l80,139l85,134l91,124l96,114l98,102l101,89l102,76l102,64l102,53l101,44l98,37l96,30l92,25l88,21l83,19l78,17l72,16l66,17l62,17l57,19l54,20l50,22l46,25l43,29l40,33l36,38l33,46l30,55l28,67l26,80l25,91l25,101l25,109l26,117xe" fillcolor="#1f1a17" stroked="f" o:allowincell="f" style="position:absolute;left:5547;top:5480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59" path="m3,27l4,4l30,0l29,21l28,29l26,36l24,42l20,47l16,51l11,54l5,57l0,59l0,50l4,49l8,47l10,44l11,41l15,34l16,25l3,27xe" fillcolor="#1f1a17" stroked="f" o:allowincell="f" style="position:absolute;left:5610;top:5540;width:12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63" path="m3,115l0,105l0,95l0,85l1,75l4,65l6,56l9,48l11,41l19,29l26,19l35,12l43,7l52,3l63,1l73,0l83,2l93,5l101,10l105,13l109,16l113,20l115,24l120,35l123,46l125,59l125,72l124,85l123,98l119,112l113,125l106,137l98,146l90,152l82,158l73,161l62,163l52,163l42,162l32,159l24,153l20,149l16,146l13,142l10,137l5,127l3,115xm26,117l27,124l30,130l32,134l36,138l41,143l47,146l53,147l61,147l67,145l73,143l79,139l84,134l89,125l94,115l98,103l100,90l101,76l101,64l101,54l100,45l98,37l95,31l92,25l88,21l83,18l78,16l72,16l66,16l61,17l57,18l53,20l50,22l46,25l42,29l38,33l36,38l32,46l30,56l27,67l25,80l25,91l24,101l25,110l26,117xe" fillcolor="#1f1a17" stroked="f" o:allowincell="f" style="position:absolute;left:5638;top:5469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62" path="m1,115l0,105l0,95l0,85l1,74l4,64l5,55l9,47l11,39l19,27l26,18l35,11l42,6l52,2l62,0l73,0l83,1l92,4l100,9l105,12l109,15l111,19l115,24l119,33l122,46l124,59l125,71l124,84l121,97l117,112l113,125l105,136l96,145l89,151l82,156l72,159l62,161l52,162l42,160l32,157l24,152l20,149l16,145l12,141l10,137l5,127l1,115xm25,117l26,123l28,129l31,134l35,138l40,142l46,145l53,146l61,146l67,145l73,142l78,138l83,133l89,124l94,114l98,102l99,89l100,76l101,64l100,53l99,44l98,35l95,29l92,24l87,20l82,18l77,16l72,15l66,15l61,16l56,17l52,19l48,21l45,24l42,28l38,32l36,37l32,46l28,55l26,67l25,79l24,91l24,100l24,109l25,117xe" fillcolor="#1f1a17" stroked="f" o:allowincell="f" style="position:absolute;left:5699;top:5461;width:53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162" path="m74,162l77,121l0,131l1,112l89,2l109,0l102,101l129,98l128,115l100,119l98,159l74,162xm78,104l83,37l25,111l78,104xe" fillcolor="#1f1a17" stroked="f" o:allowincell="f" style="position:absolute;left:5758;top:5450;width:54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58" path="m0,104l1,94l2,84l5,73l9,63l12,54l16,45l21,38l25,31l35,20l44,12l53,7l63,3l73,0l84,0l94,1l104,3l112,8l120,14l126,21l130,30l132,40l133,52l132,65l130,77l127,91l122,103l115,117l106,129l98,139l88,148l79,152l69,156l59,158l49,158l40,157l30,154l21,150l14,144l10,140l7,136l5,132l2,127l0,116l0,104xm22,109l22,116l23,122l26,127l28,132l32,136l37,140l43,142l51,143l58,142l64,141l70,138l77,133l84,126l91,116l96,105l101,92l106,78l109,67l110,56l111,47l111,39l110,33l108,27l104,23l100,19l95,17l89,16l83,15l79,15l74,16l70,17l65,19l62,21l58,24l53,27l49,32l44,39l40,48l35,59l30,72l27,83l25,93l23,102l22,109xe" fillcolor="#1f1a17" stroked="f" o:allowincell="f" style="position:absolute;left:6991;top:5442;width: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53" path="m9,22l15,0l42,1l36,20l34,27l31,34l26,40l23,44l18,48l11,50l6,52l0,53l3,45l6,44l10,42l13,40l15,37l20,31l24,22l9,22xe" fillcolor="#1f1a17" stroked="f" o:allowincell="f" style="position:absolute;left:7047;top:5507;width:16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59" path="m0,104l1,94l2,85l5,74l9,64l12,54l17,45l21,38l26,31l34,21l44,13l54,7l63,3l73,1l84,0l95,1l104,4l112,8l120,14l126,21l131,30l133,41l133,52l133,65l131,79l127,91l122,104l115,118l107,130l98,140l88,148l79,153l70,156l60,158l51,159l39,158l31,155l22,150l13,144l11,141l7,137l5,132l4,127l1,117l0,104xm23,110l23,116l25,122l26,127l28,132l32,137l38,140l44,143l52,143l58,143l64,141l70,138l76,134l85,126l91,117l98,106l102,93l106,80l109,67l111,57l111,47l111,40l110,33l107,28l105,23l100,20l95,17l90,16l84,15l79,16l74,16l70,17l67,19l62,21l58,24l54,28l51,32l44,40l39,49l34,59l31,72l27,84l25,93l23,102l23,110xe" fillcolor="#1f1a17" stroked="f" o:allowincell="f" style="position:absolute;left:7082;top:5444;width:5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59" path="m0,105l1,95l2,85l5,75l9,64l12,54l16,46l21,38l26,32l35,21l44,13l54,7l63,3l73,1l84,0l94,1l104,4l112,8l120,14l126,22l131,31l133,41l133,53l132,65l131,79l127,92l122,104l115,118l108,130l98,140l88,148l79,153l69,156l61,158l49,159l40,158l30,155l21,151l14,145l11,141l7,137l5,132l4,128l1,117l0,105xm23,110l23,117l23,123l26,128l28,132l32,137l38,141l44,143l52,144l58,143l64,141l70,138l77,134l84,126l91,117l98,106l103,93l106,80l109,67l111,57l111,48l111,40l110,33l108,28l104,23l100,20l95,18l90,16l84,16l79,16l74,17l70,18l66,19l62,22l58,25l54,28l49,32l44,40l40,49l35,60l31,72l27,84l25,94l23,102l23,110xe" fillcolor="#1f1a17" stroked="f" o:allowincell="f" style="position:absolute;left:7143;top:5444;width:58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4,155" path="m66,155l78,115l0,114l6,95l115,0l134,0l106,99l133,99l128,116l101,116l90,155l66,155xm83,99l101,33l28,98l83,99xe" fillcolor="#1f1a17" stroked="f" o:allowincell="f" style="position:absolute;left:7202;top:5446;width:58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63" path="m7,121l4,111l2,101l0,91l0,81l0,71l2,61l3,53l5,46l10,34l16,24l24,15l31,9l40,4l50,1l60,0l70,0l80,2l89,6l93,9l98,12l102,15l105,20l112,30l117,41l119,53l122,66l123,79l123,92l122,107l118,120l113,132l105,142l99,150l92,155l83,159l73,162l63,163l54,163l44,161l34,157l29,154l25,151l21,146l18,142l12,132l7,121xm30,120l33,127l36,132l39,137l44,141l49,144l55,146l62,147l70,146l76,144l81,141l86,136l91,131l94,122l98,111l99,99l99,86l99,73l98,61l96,50l93,41l89,34l86,28l82,23l77,20l72,16l67,15l61,15l55,16l50,17l46,20l42,22l39,25l36,28l34,31l31,36l29,41l26,49l25,59l24,71l24,84l25,95l26,104l28,113l30,120xe" fillcolor="#1f1a17" stroked="f" o:allowincell="f" style="position:absolute;left:7877;top:5409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61" path="m2,28l0,6l26,0l28,20l28,28l27,35l26,42l23,48l19,52l15,56l10,59l5,61l3,53l7,51l10,48l12,46l13,43l16,34l16,25l2,28xe" fillcolor="#1f1a17" stroked="f" o:allowincell="f" style="position:absolute;left:7945;top:5463;width:11;height:2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63" path="m6,121l4,111l1,102l1,91l0,81l1,71l1,61l2,53l5,45l10,33l16,23l23,15l31,9l39,5l49,2l60,0l70,0l80,3l89,6l94,9l98,12l101,16l105,20l111,29l116,40l120,52l122,66l123,79l123,92l121,107l119,120l112,132l106,142l99,149l91,154l83,158l74,161l63,163l53,162l43,160l35,156l30,153l25,150l21,146l17,142l11,133l6,121xm30,121l33,127l36,133l39,137l43,141l49,145l56,147l62,147l69,146l75,144l81,141l86,137l90,131l95,122l98,111l100,99l100,86l99,73l98,60l95,49l93,40l90,33l86,27l83,22l78,19l72,17l67,16l60,15l54,16l51,18l47,19l43,21l39,24l36,27l33,31l31,35l28,40l26,49l25,58l25,71l25,84l25,95l26,105l28,113l30,121xe" fillcolor="#1f1a17" stroked="f" o:allowincell="f" style="position:absolute;left:7966;top:5388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62" path="m6,121l4,111l1,101l0,90l0,80l0,70l1,60l3,52l5,45l10,33l16,23l24,15l31,9l40,4l50,1l59,0l71,0l79,2l89,6l94,9l98,12l101,15l105,19l111,29l116,40l120,52l122,65l124,78l122,91l121,107l118,120l113,132l105,142l99,149l92,154l83,158l73,161l63,162l53,162l43,160l33,156l30,153l25,150l21,146l17,142l11,132l6,121xm30,120l32,127l36,132l40,137l43,141l50,144l56,146l62,147l69,146l75,144l82,141l87,136l90,131l95,122l98,111l100,99l100,85l99,71l98,60l95,49l93,40l90,33l87,27l82,22l77,19l72,16l67,15l61,15l54,16l51,17l46,19l42,21l40,24l36,27l33,30l31,35l29,40l26,48l25,58l24,70l25,83l25,95l26,104l29,113l30,120xe" fillcolor="#1f1a17" stroked="f" o:allowincell="f" style="position:absolute;left:8026;top:5372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63" path="m32,78l26,77l21,75l16,73l12,70l8,67l6,64l3,60l2,56l0,49l0,42l2,35l5,28l8,24l12,19l16,16l20,12l26,9l31,7l37,4l43,3l55,1l67,0l76,2l85,5l94,9l100,14l105,20l109,27l110,33l110,38l109,43l107,49l105,54l100,59l95,63l89,68l95,70l100,71l105,74l109,76l112,80l116,84l118,89l121,94l123,104l123,114l121,124l116,135l112,139l109,144l105,147l100,151l94,154l89,157l81,159l75,161l63,163l53,163l43,161l33,158l24,153l17,147l12,140l8,132l6,123l6,115l6,108l8,101l12,94l18,88l24,83l32,78xm24,52l27,56l29,60l33,63l37,65l42,67l48,68l54,67l60,66l68,64l74,61l79,58l83,53l86,48l88,43l88,37l86,32l84,28l81,24l78,21l73,18l68,17l63,16l57,16l50,17l45,18l41,20l37,22l33,25l29,28l27,31l26,34l24,38l23,45l24,52xm32,128l34,134l39,140l42,142l45,144l49,145l54,146l63,147l71,145l80,143l88,138l92,132l97,124l99,117l100,111l100,104l97,98l96,93l92,89l89,86l84,83l78,81l73,80l67,80l59,81l52,84l44,87l39,92l34,98l31,105l29,112l29,119l32,128xe" fillcolor="#1f1a17" stroked="f" o:allowincell="f" style="position:absolute;left:8087;top:5357;width:5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0,101" path="m50,6l63,3l75,2l87,1l100,0l112,0l123,1l133,2l143,4l158,8l170,13l180,18l188,25l194,32l197,40l200,49l199,57l196,65l193,72l189,76l185,79l181,82l176,85l164,90l150,94l136,98l120,100l104,101l87,101l69,100l53,97l38,93l26,87l17,82l11,76l6,69l2,62l0,53l0,45l2,37l7,30l11,26l15,22l19,18l24,15l37,10l50,6xm52,26l43,28l37,31l31,34l27,37l22,42l19,47l18,52l19,58l22,63l27,68l32,72l39,75l50,78l64,81l79,82l95,82l111,81l126,80l139,78l150,76l159,73l167,70l173,67l176,63l179,59l180,54l180,49l179,45l178,41l175,38l173,35l170,32l165,30l162,27l155,25l149,24l139,22l127,20l112,19l96,20l83,22l71,23l60,24l52,26xe" fillcolor="#1f1a17" stroked="f" o:allowincell="f" style="position:absolute;left:3815;top:4720;width:86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22" path="m0,2l28,0l35,21l8,22l0,2xe" fillcolor="#1f1a17" stroked="f" o:allowincell="f" style="position:absolute;left:3829;top:4782;width:12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0,100" path="m50,6l63,3l75,1l88,0l100,0l112,0l125,1l135,2l143,3l158,7l170,12l180,18l188,24l194,31l198,39l200,47l200,55l198,63l193,71l189,75l185,78l181,81l177,84l165,89l152,93l136,96l121,98l105,100l89,100l70,98l53,96l38,92l26,86l17,81l11,75l6,68l2,60l0,52l1,44l3,36l8,28l11,25l15,21l20,18l25,15l37,10l50,6xm52,25l43,27l37,29l31,32l27,36l22,40l20,46l20,51l21,57l23,62l27,66l32,70l39,74l50,77l64,80l79,81l95,81l112,80l126,78l139,77l151,75l159,72l167,69l173,65l177,62l179,57l180,53l180,48l179,43l178,40l175,37l173,34l170,31l167,28l162,26l156,24l149,23l139,21l127,20l114,19l97,20l84,20l71,21l60,23l52,25xe" fillcolor="#1f1a17" stroked="f" o:allowincell="f" style="position:absolute;left:3841;top:4799;width:86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3,67" path="m0,48l147,39l137,32l127,24l117,14l108,2l130,0l142,12l157,23l172,32l183,39l190,41l198,44l203,54l6,67l0,48xe" fillcolor="#1f1a17" stroked="f" o:allowincell="f" style="position:absolute;left:3861;top:4855;width:8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5,98" path="m0,46l10,45l22,45l35,45l48,46l66,47l84,49l102,52l120,55l137,60l155,65l171,70l186,77l158,2l181,0l215,96l193,98l174,89l155,82l134,76l110,72l83,68l57,65l31,64l8,65l0,46xe" fillcolor="#1f1a17" stroked="f" o:allowincell="f" style="position:absolute;left:3875;top:4901;width:93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0,100" path="m51,6l63,3l75,1l88,0l100,0l112,0l124,1l135,2l143,3l158,7l171,12l180,18l188,24l194,31l198,39l200,47l199,55l198,63l193,71l189,75l185,78l182,81l177,84l166,90l152,94l136,97l120,99l105,100l89,100l70,99l53,97l38,93l26,87l17,81l11,75l6,68l2,60l0,52l0,44l4,36l9,28l11,25l15,21l20,18l25,15l37,10l51,6xm52,25l43,27l37,29l31,32l27,35l22,40l20,45l20,51l21,57l23,62l27,66l32,70l40,73l51,77l64,80l79,81l95,81l111,80l126,78l140,77l151,74l159,72l167,69l173,65l177,61l179,57l180,53l180,48l179,43l178,40l176,36l173,33l171,31l167,28l162,26l156,24l150,22l140,21l127,19l114,19l98,19l84,20l72,21l61,23l52,25xe" fillcolor="#1f1a17" stroked="f" o:allowincell="f" style="position:absolute;left:3111;top:2747;width:86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22" path="m0,1l27,0l34,20l7,22l0,1xe" fillcolor="#1f1a17" stroked="f" o:allowincell="f" style="position:absolute;left:3125;top:2809;width:12;height: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0,100" path="m52,5l63,3l75,1l88,0l100,0l114,0l125,0l135,2l143,3l160,7l172,12l181,18l189,24l194,30l198,39l200,47l200,56l198,64l193,72l189,75l186,79l182,82l177,85l166,90l152,94l136,97l121,99l105,100l89,100l71,99l54,96l40,92l26,87l19,82l11,76l6,69l3,61l0,53l1,44l4,36l9,28l11,24l16,21l20,18l25,15l37,9l52,5xm52,24l45,27l37,29l32,32l27,35l22,40l20,45l20,52l21,58l24,63l27,67l33,71l40,74l51,78l64,80l79,81l95,81l113,80l127,79l140,77l151,75l160,73l167,70l173,66l177,62l179,58l182,54l182,48l181,43l178,39l177,36l173,33l171,30l167,28l162,26l157,24l150,22l140,20l127,19l114,19l98,19l84,20l72,21l61,23l52,24xe" fillcolor="#1f1a17" stroked="f" o:allowincell="f" style="position:absolute;left:3137;top:2828;width:86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3,68" path="m0,48l147,39l138,32l128,24l118,13l108,2l130,0l143,12l157,23l172,32l185,38l191,41l199,43l203,54l8,68l0,48xe" fillcolor="#1f1a17" stroked="f" o:allowincell="f" style="position:absolute;left:3156;top:2884;width:86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0,98" path="m43,0l52,19l48,19l47,20l39,23l31,27l29,30l25,33l24,36l21,39l21,46l22,53l24,57l26,61l31,65l35,68l41,72l47,74l55,76l62,78l69,78l77,78l84,78l92,76l98,74l104,71l109,68l113,63l116,58l118,53l116,48l115,42l114,38l111,34l109,31l105,28l97,22l87,18l82,2l183,2l210,74l188,75l167,19l116,19l124,24l130,30l135,36l137,43l140,51l140,59l137,67l134,74l128,82l120,87l111,92l100,95l89,97l79,98l68,98l58,97l48,95l40,92l31,88l24,83l16,76l11,70l6,63l4,56l1,50l0,43l1,37l3,32l5,26l8,21l11,16l16,12l22,8l27,5l34,3l40,1l41,1l43,0xe" fillcolor="#1f1a17" stroked="f" o:allowincell="f" style="position:absolute;left:3172;top:2938;width:89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1,102" path="m129,102l117,102l106,101l93,100l81,98l70,96l59,93l49,91l42,87l28,81l18,74l9,66l4,59l1,52l0,43l0,35l2,27l7,20l13,14l22,8l32,4l44,1l58,0l74,0l89,1l103,2l119,5l137,9l152,15l164,21l175,29l181,35l186,42l189,49l191,57l190,66l187,74l182,81l176,88l173,91l168,93l163,96l157,97l144,100l129,102xm134,83l142,83l149,82l155,80l160,78l166,74l170,69l171,63l173,57l171,52l169,47l164,43l159,38l149,33l137,28l123,25l107,22l92,20l77,18l65,18l54,18l44,19l37,20l30,23l25,25l22,29l19,33l18,37l18,42l19,49l23,56l27,59l30,62l35,65l40,68l50,72l61,75l74,78l90,80l102,82l114,83l124,84l134,83xe" fillcolor="#1f1a17" stroked="f" o:allowincell="f" style="position:absolute;left:6161;top:2506;width:82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24" path="m27,24l1,21l0,0l26,3l27,24xe" fillcolor="#1f1a17" stroked="f" o:allowincell="f" style="position:absolute;left:6229;top:2489;width:9;height: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2,101" path="m130,101l119,101l106,101l94,100l82,98l70,96l59,93l51,90l42,87l28,81l18,74l11,67l5,60l1,52l0,44l0,36l2,28l7,21l14,14l22,9l32,5l44,2l58,1l74,0l89,1l105,3l120,6l137,10l152,15l164,22l175,29l182,36l187,43l190,50l192,58l190,66l188,74l184,81l177,87l173,90l168,93l163,95l157,97l145,100l130,101xm135,83l143,82l149,81l156,79l161,77l167,73l171,69l173,64l173,58l172,53l169,48l166,43l159,39l149,34l138,29l124,25l109,22l93,20l78,19l65,18l54,19l46,19l37,21l31,23l26,26l22,30l20,34l18,38l18,43l20,50l25,56l27,59l31,62l36,65l41,68l51,71l62,75l75,77l90,80l104,82l115,83l126,83l135,83xe" fillcolor="#1f1a17" stroked="f" o:allowincell="f" style="position:absolute;left:6154;top:2427;width:82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9,67" path="m189,41l47,24l56,32l62,42l69,53l74,67l53,64l45,51l33,37l22,26l14,18l7,14l0,11l0,0l188,23l189,41xe" fillcolor="#1f1a17" stroked="f" o:allowincell="f" style="position:absolute;left:6151;top:2383;width:8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1,68" path="m191,42l49,25l56,34l63,43l70,55l76,68l55,65l46,52l35,39l24,26l14,18l9,15l2,11l0,0l190,23l191,42xe" fillcolor="#1f1a17" stroked="f" o:allowincell="f" style="position:absolute;left:6147;top:2336;width:80;height: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0,106" path="m123,106l112,105l99,104l88,102l76,99l65,96l54,92l45,89l38,85l24,78l15,70l8,63l3,55l0,48l0,39l2,31l4,24l10,17l18,11l26,6l36,3l49,1l63,0l78,1l94,3l109,6l124,10l140,16l155,22l167,29l177,38l182,44l186,52l188,59l190,67l187,75l185,83l178,89l171,95l167,98l162,100l157,102l151,104l138,106l123,106xm130,88l138,88l145,87l151,86l157,84l162,81l167,77l170,72l171,66l170,61l169,56l165,51l160,46l150,40l139,34l125,30l110,26l94,22l81,20l68,19l57,18l47,18l40,19l34,21l28,23l24,27l21,30l19,35l19,40l19,43l19,47l20,50l23,53l25,57l29,60l33,63l39,66l47,70l59,74l71,78l86,82l99,84l110,86l120,88l130,88xe" fillcolor="#1f1a17" stroked="f" o:allowincell="f" style="position:absolute;left:6261;top:4606;width:82;height:5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7" path="m26,27l0,21l2,0l28,5l26,27xe" fillcolor="#1f1a17" stroked="f" o:allowincell="f" style="position:absolute;left:6332;top:4593;width:11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9,106" path="m123,106l111,106l100,104l87,102l75,99l64,96l54,93l44,89l37,86l24,78l14,71l8,63l3,56l1,48l0,40l1,30l5,23l9,16l17,10l26,5l37,2l49,0l63,0l79,1l94,3l108,5l123,9l141,15l154,21l166,29l176,38l181,45l186,52l187,60l189,68l187,76l184,83l179,90l171,96l166,98l162,101l157,103l150,104l138,106l123,106xm129,88l138,88l144,88l150,86l157,84l163,81l166,77l169,72l170,66l170,61l168,56l164,51l159,46l150,40l138,35l126,29l110,25l95,22l80,19l68,18l56,17l48,17l39,18l33,20l28,23l23,26l21,30l19,35l18,40l18,44l19,47l21,51l22,54l24,57l28,60l33,63l38,66l47,71l58,75l70,79l86,82l98,85l110,87l121,88l129,88xe" fillcolor="#1f1a17" stroked="f" o:allowincell="f" style="position:absolute;left:6264;top:4527;width:80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5,71" path="m185,55l45,27l53,36l58,46l64,58l68,71l47,67l39,53l30,39l21,27l12,19l6,15l0,11l0,0l185,36l185,55xe" fillcolor="#1f1a17" stroked="f" o:allowincell="f" style="position:absolute;left:6266;top:4481;width:79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9,105" path="m84,72l81,75l77,79l73,82l68,84l65,86l60,87l55,87l50,88l41,87l34,85l26,81l19,77l14,73l10,70l8,66l5,61l3,57l1,52l0,46l0,41l1,32l4,23l9,16l15,10l23,5l30,2l39,0l47,0l53,0l61,1l66,3l72,6l77,10l81,14l86,20l88,26l95,18l104,13l109,11l115,10l121,9l128,9l140,10l151,13l162,18l172,24l176,28l179,32l183,37l186,41l188,46l189,52l189,57l189,63l188,72l186,80l181,87l175,94l166,99l157,102l147,104l137,105l128,104l119,102l110,99l103,95l97,90l90,85l87,79l84,72xm51,69l57,69l62,68l67,66l71,64l74,60l77,56l78,52l78,47l78,41l77,35l73,30l69,26l65,22l60,20l53,18l46,17l41,18l36,19l31,20l27,23l24,26l21,30l20,35l19,40l19,44l20,48l21,52l24,55l25,58l29,61l31,64l35,66l44,68l51,69xm140,86l147,85l155,83l162,80l167,74l170,68l171,61l171,53l167,47l162,41l155,36l149,32l141,30l134,28l125,28l119,28l114,29l109,31l104,34l100,37l98,42l95,46l95,52l95,58l98,65l102,70l108,76l114,80l121,83l130,85l140,86xe" fillcolor="#1f1a17" stroked="f" o:allowincell="f" style="position:absolute;left:6268;top:4419;width:80;height: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1857;top:1771;width:6208;height:4216">
                  <v:shape id="shape_0" coordsize="189,99" path="m189,99l174,96l161,92l150,87l140,80l134,75l125,68l115,60l104,49l90,38l81,31l71,23l61,19l55,18l47,18l41,19l36,20l30,23l26,27l22,31l20,36l19,40l19,45l20,50l21,55l25,59l29,63l35,67l41,69l50,71l58,73l57,91l45,90l35,87l25,83l16,78l10,71l5,64l1,56l0,47l0,40l1,34l3,29l5,22l9,17l13,13l18,9l22,6l29,3l34,1l40,0l46,0l56,0l64,1l73,4l82,8l89,13l99,20l111,32l126,45l140,57l150,65l158,70l167,74l162,6l183,9l189,99xe" fillcolor="#1f1a17" stroked="f" o:allowincell="f" style="position:absolute;left:6280;top:2463;width:80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9,99" path="m136,99l132,81l137,81l138,81l147,80l154,77l161,72l166,67l170,61l170,54l169,50l168,46l165,41l161,37l158,33l152,30l147,27l139,24l132,22l126,20l118,20l112,20l105,21l97,22l92,25l87,28l84,32l81,37l80,42l80,48l80,52l81,56l84,59l85,63l92,70l101,76l101,92l5,74l0,0l21,3l24,60l72,69l66,63l63,57l60,50l59,43l59,35l61,27l65,21l71,14l79,9l87,4l97,2l108,1l118,1l128,2l138,3l148,6l157,11l164,15l171,21l176,27l181,33l185,40l187,47l189,54l189,61l187,67l186,72l182,77l179,82l175,86l170,90l164,93l158,96l152,97l145,99l139,99l138,99l136,99xe" fillcolor="#1f1a17" stroked="f" o:allowincell="f" style="position:absolute;left:6274;top:2409;width:82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9,100" path="m128,100l116,100l105,100l93,99l80,97l69,95l58,92l49,89l41,86l27,80l17,73l10,66l5,59l1,52l0,43l0,35l2,28l6,21l12,14l21,9l31,5l43,2l57,1l73,0l88,1l103,3l119,6l135,10l149,15l163,22l173,29l179,35l184,42l188,49l189,57l188,65l185,73l182,80l174,86l170,89l166,92l161,94l156,96l143,99l128,100xm132,82l141,82l148,80l153,79l159,76l164,73l168,68l170,63l170,57l169,52l167,47l163,43l157,39l147,33l136,29l122,25l106,22l91,20l77,19l64,18l53,18l44,19l36,21l30,23l25,26l21,29l18,33l17,38l17,42l20,49l23,56l26,59l30,62l35,64l39,67l49,71l60,74l74,77l89,79l101,81l114,82l124,82l132,82xe" fillcolor="#1f1a17" stroked="f" o:allowincell="f" style="position:absolute;left:6271;top:2355;width:82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857;top:1771;width:6208;height:4216">
                    <v:shape id="shape_0" coordsize="122,168" path="m11,168l12,154l14,143l19,133l27,123l32,117l39,109l48,100l60,88l73,76l80,66l86,56l90,48l90,42l90,36l87,31l85,26l80,23l75,20l70,17l64,16l58,16l52,16l45,18l39,20l34,24l31,28l27,33l24,39l23,46l23,54l0,55l0,45l1,36l5,28l9,20l17,13l26,8l35,4l47,1l55,0l63,0l70,0l77,2l84,4l90,6l96,9l101,13l105,18l108,22l111,27l112,32l113,40l113,48l111,55l107,63l102,70l95,80l82,92l68,107l55,120l48,129l42,138l38,145l122,130l122,148l11,168xe" fillcolor="#1f1a17" stroked="f" o:allowincell="f" style="position:absolute;left:1857;top:2129;width:5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2,167" path="m11,167l12,154l15,143l20,133l27,123l32,117l40,109l49,100l61,87l73,75l80,66l87,56l90,48l91,42l90,36l88,31l85,26l82,23l77,20l70,17l64,16l58,16l52,16l46,18l40,20l35,23l31,28l27,33l25,39l24,46l24,54l0,55l0,45l1,36l5,27l11,20l17,13l26,8l36,4l47,1l56,0l63,0l70,0l78,2l84,3l91,6l96,9l101,13l105,18l109,22l111,27l114,32l114,40l114,47l111,55l108,63l103,70l95,79l84,91l69,107l57,120l48,129l43,137l40,145l122,130l122,148l11,167xe" fillcolor="#1f1a17" stroked="f" o:allowincell="f" style="position:absolute;left:1918;top:2118;width:5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1,167" path="m0,130l22,123l24,127l24,129l26,135l31,142l35,144l38,147l42,149l46,150l55,152l62,151l68,150l73,148l78,145l83,141l87,137l90,132l94,127l97,120l98,113l98,107l98,102l97,96l94,90l92,85l87,81l82,77l77,75l69,73l63,73l56,74l51,75l46,76l42,78l37,81l30,87l24,96l4,98l11,16l103,0l103,18l31,30l27,71l35,66l42,61l51,58l58,56l69,55l79,55l88,58l97,61l105,66l111,73l116,81l119,90l121,99l121,107l120,116l119,124l115,133l110,140l105,146l99,152l90,157l83,161l74,164l64,166l57,167l50,167l42,167l35,165l29,163l22,160l16,157l13,152l8,148l5,143l3,138l0,133l0,132l0,130xe" fillcolor="#1f1a17" stroked="f" o:allowincell="f" style="position:absolute;left:1979;top:2102;width:5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2,163" path="m49,163l48,43l39,51l28,58l14,65l0,72l0,54l14,45l29,34l42,23l50,14l54,8l58,2l71,0l72,159l49,163xe" fillcolor="#1f1a17" stroked="f" o:allowincell="f" style="position:absolute;left:3225;top:1861;width:32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2,163" path="m4,117l1,108l0,98l0,87l0,77l1,67l2,58l5,50l7,43l13,31l20,21l28,14l36,8l44,4l54,1l65,0l75,1l85,4l94,8l99,11l102,14l106,18l109,22l115,31l118,43l121,55l122,68l122,81l122,94l118,109l115,122l109,134l101,144l94,151l85,156l76,159l67,162l57,163l47,162l37,159l28,155l23,152l20,148l16,144l12,140l7,130l4,117xm27,118l28,125l32,131l34,136l38,140l44,144l50,146l57,147l64,147l70,145l76,142l81,138l86,133l91,123l95,112l97,100l99,87l99,74l99,62l97,51l95,42l93,35l90,28l85,23l81,20l76,17l70,16l65,16l59,16l54,17l50,19l47,21l43,23l39,26l37,30l33,34l31,39l28,47l26,57l25,68l23,81l23,92l25,102l25,111l27,118xe" fillcolor="#1f1a17" stroked="f" o:allowincell="f" style="position:absolute;left:3281;top:1852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164" path="m4,118l1,109l0,99l0,88l0,78l1,68l3,59l5,51l8,44l14,31l21,21l29,13l36,8l45,4l56,1l66,0l76,1l86,4l94,8l99,11l103,14l107,18l110,23l115,32l119,44l121,56l123,69l124,82l123,95l120,110l115,123l109,134l102,144l94,151l87,157l78,160l68,163l57,164l47,163l37,160l29,156l24,153l20,148l16,144l14,140l8,130l4,118xm27,119l30,126l32,131l35,136l39,140l45,144l51,146l57,147l65,147l71,145l77,142l82,138l87,133l92,124l95,113l98,101l99,88l99,75l99,63l98,52l95,43l93,35l90,29l87,24l82,20l77,17l72,16l66,16l60,16l55,17l51,19l47,21l44,24l40,27l37,30l35,35l32,40l29,48l26,58l25,69l24,82l24,93l25,103l26,112l27,119xe" fillcolor="#1f1a17" stroked="f" o:allowincell="f" style="position:absolute;left:3342;top:1840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9,156" path="m25,156l56,39l45,45l32,50l17,55l0,59l5,42l22,34l40,26l55,17l66,10l71,5l76,0l89,0l48,156l25,156xe" fillcolor="#1f1a17" stroked="f" o:allowincell="f" style="position:absolute;left:4202;top:1771;width:39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56" path="m68,156l78,116l0,116l5,98l111,0l131,0l105,100l132,100l129,116l101,116l92,156l68,156xm82,100l99,34l27,100l82,100xe" fillcolor="#1f1a17" stroked="f" o:allowincell="f" style="position:absolute;left:4253;top:1771;width:56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59" path="m0,105l0,95l3,85l4,75l8,65l12,56l15,47l19,39l24,32l33,21l42,13l51,7l61,3l71,0l82,0l92,0l102,3l110,7l118,13l122,16l124,20l126,24l129,29l131,40l133,52l131,65l130,77l126,90l123,103l115,117l108,129l99,139l89,147l81,152l72,156l62,158l51,159l41,158l31,155l23,151l15,145l12,141l9,137l7,133l4,128l2,117l0,105xm24,110l24,117l25,123l26,128l29,132l34,137l39,141l45,143l52,143l60,143l66,141l72,138l78,133l86,125l92,116l98,105l102,92l105,79l108,67l109,57l110,47l109,40l108,32l105,27l102,22l98,19l93,17l88,15l82,15l77,15l72,16l68,17l63,19l60,21l56,24l52,28l49,32l44,41l39,50l34,61l30,73l28,84l25,94l24,102l24,110xe" fillcolor="#1f1a17" stroked="f" o:allowincell="f" style="position:absolute;left:4317;top:1771;width:56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6,158" path="m0,157l4,143l10,132l18,124l27,115l35,110l44,104l56,96l69,87l86,77l95,70l104,62l110,54l113,49l113,43l113,37l112,33l108,28l104,23l99,20l94,18l88,16l82,16l74,16l69,17l63,20l58,23l53,28l50,34l46,40l44,48l20,45l23,35l27,25l32,18l41,12l50,7l60,3l69,1l82,0l89,1l97,2l104,4l112,6l116,9l123,13l126,17l130,22l134,28l135,33l136,38l136,43l136,51l133,59l129,66l123,73l116,78l105,86l92,95l73,107l57,117l46,125l39,132l34,138l119,140l114,158l0,157xe" fillcolor="#1f1a17" stroked="f" o:allowincell="f" style="position:absolute;left:5564;top:1774;width:58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4,160" path="m0,105l0,95l3,85l5,75l8,65l12,55l16,47l20,39l25,33l35,21l43,13l53,7l63,3l72,1l83,0l94,1l103,4l111,8l120,14l122,18l126,22l129,27l130,31l132,42l134,53l132,66l130,79l126,91l122,104l115,118l108,130l98,140l88,148l79,153l69,157l61,159l50,160l40,159l30,156l21,151l14,145l10,141l8,137l5,133l4,128l0,117l0,105xm22,110l22,117l24,123l26,128l29,132l32,137l38,141l45,143l52,144l58,143l64,141l71,138l77,134l84,126l92,117l97,106l101,93l105,80l109,68l110,58l111,49l110,41l109,34l106,29l104,23l99,20l94,18l89,16l83,16l78,16l74,17l69,18l66,19l61,22l57,26l53,29l50,34l45,41l40,50l35,61l30,73l27,84l25,94l24,102l22,110xe" fillcolor="#1f1a17" stroked="f" o:allowincell="f" style="position:absolute;left:5627;top:1776;width:58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4,160" path="m0,105l0,95l3,85l5,75l8,65l11,55l16,47l20,39l25,33l34,21l44,13l53,7l62,3l72,1l83,0l93,1l103,4l112,8l119,14l123,18l125,22l128,27l130,31l133,42l134,53l133,66l130,79l126,91l121,104l115,118l107,130l98,140l88,148l79,154l69,157l60,159l50,160l40,159l30,156l21,151l14,145l10,141l8,137l5,133l3,128l0,117l0,105xm23,110l23,117l24,123l25,128l27,132l32,137l37,141l44,143l51,144l58,143l65,141l71,138l77,134l84,126l90,117l97,106l102,93l105,80l108,68l110,58l110,49l110,41l109,34l107,29l103,24l99,20l94,18l89,16l83,16l78,16l73,17l69,18l66,19l61,22l57,26l53,29l50,34l44,41l39,50l35,61l30,73l27,84l25,94l24,102l23,110xe" fillcolor="#1f1a17" stroked="f" o:allowincell="f" style="position:absolute;left:5690;top:1776;width:56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3,163" path="m50,163l50,43l40,51l29,58l16,65l0,72l0,54l16,45l30,34l42,23l51,14l55,8l58,2l72,0l73,159l50,163xe" fillcolor="#1f1a17" stroked="f" o:allowincell="f" style="position:absolute;left:3993;top:3754;width:30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3,162" path="m9,131l31,126l34,132l37,136l41,140l45,142l48,144l53,145l57,145l62,145l68,143l74,140l79,136l84,131l89,122l94,112l97,101l98,87l89,96l81,102l72,105l63,108l55,109l46,108l37,107l30,104l25,101l20,99l16,95l13,90l9,86l6,82l4,77l3,71l1,65l0,59l0,53l1,47l3,41l5,35l8,29l11,24l15,19l19,15l24,12l27,9l34,6l38,4l45,2l51,1l62,0l73,0l83,3l93,8l98,11l102,14l105,18l109,22l114,32l119,44l121,57l123,69l123,82l121,96l119,110l114,123l108,134l100,143l93,149l84,154l74,158l64,161l56,162l47,161l38,160l31,157l24,152l17,146l13,140l9,131xm24,65l26,72l30,78l35,82l40,86l46,89l52,91l58,91l64,91l68,90l73,88l78,85l82,82l85,79l89,74l92,69l94,64l95,58l95,52l95,47l94,41l92,33l85,26l83,23l79,20l74,18l71,17l62,15l55,16l47,18l40,22l34,27l29,34l25,41l24,50l24,58l24,65xe" fillcolor="#1f1a17" stroked="f" o:allowincell="f" style="position:absolute;left:4047;top:3744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163" path="m4,117l1,108l0,98l0,87l1,77l1,67l4,58l5,50l7,43l14,30l21,21l29,13l37,8l46,4l56,1l67,0l77,1l85,4l95,8l99,11l103,14l106,18l110,22l115,31l119,43l122,55l124,68l124,81l122,94l120,109l115,123l109,134l101,144l94,151l87,156l78,159l68,162l58,163l48,162l38,159l29,155l25,152l21,148l17,144l14,140l9,130l4,117xm27,118l30,126l32,131l36,136l40,140l45,144l51,146l58,147l66,147l72,145l77,142l83,138l87,133l93,124l96,112l99,100l100,87l100,74l99,62l98,51l96,42l94,34l90,28l87,23l82,20l77,17l72,16l66,16l59,16l56,17l51,19l47,21l43,23l41,26l37,30l35,34l32,39l29,47l27,57l25,68l25,81l25,92l25,102l26,111l27,118xe" fillcolor="#1f1a17" stroked="f" o:allowincell="f" style="position:absolute;left:4110;top:3733;width:51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2,168" path="m11,168l12,155l14,143l19,133l27,122l32,116l39,108l48,99l60,88l73,75l80,66l86,57l90,48l90,42l90,36l87,31l85,27l80,23l75,20l70,17l64,16l58,16l52,16l45,18l39,20l34,24l31,28l27,33l24,39l23,46l23,54l0,55l0,45l1,36l5,28l9,20l17,14l26,8l35,4l47,1l55,0l63,0l70,1l77,2l84,4l90,6l96,10l101,13l105,18l108,22l111,27l112,32l113,40l113,48l111,56l107,64l102,70l95,79l82,91l68,106l56,119l48,130l42,138l38,145l122,130l122,148l11,168xe" fillcolor="#1f1a17" stroked="f" o:allowincell="f" style="position:absolute;left:2578;top:4042;width:5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2,169" path="m0,130l23,124l23,127l24,129l27,135l32,142l35,145l39,147l43,149l46,150l55,152l63,151l67,150l74,148l79,145l82,142l87,137l91,132l93,127l96,121l97,115l98,109l98,103l97,97l95,91l92,86l87,82l82,78l76,76l70,74l64,74l56,75l51,76l46,78l43,80l38,82l30,89l24,97l4,99l12,16l103,0l103,18l32,31l28,72l35,67l43,62l50,59l59,57l70,56l80,57l89,59l97,62l105,68l111,74l116,82l119,91l121,100l122,109l121,117l118,125l116,133l111,140l106,147l98,152l91,158l84,162l75,165l65,167l58,168l50,169l43,168l35,167l28,164l23,161l17,158l12,153l8,148l4,143l2,138l1,133l1,132l0,130xe" fillcolor="#1f1a17" stroked="f" o:allowincell="f" style="position:absolute;left:2640;top:4028;width:5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163" path="m4,118l2,109l1,99l0,89l1,78l2,68l4,59l6,51l9,43l14,31l21,21l28,14l37,8l46,4l56,1l67,0l77,1l87,4l95,8l99,11l104,14l106,18l110,22l115,31l120,43l122,56l124,69l124,82l122,95l120,110l115,123l110,134l101,144l95,151l87,156l78,159l68,162l58,163l48,162l38,159l30,155l25,152l21,148l17,145l14,140l9,130l4,118xm27,119l30,126l32,131l36,136l40,140l44,144l51,146l58,147l66,147l72,145l78,142l83,138l87,133l93,124l96,113l99,101l100,88l100,75l99,63l98,52l96,42l94,35l90,28l87,24l83,20l78,18l72,16l67,16l61,16l56,17l52,19l47,21l44,23l41,26l37,30l35,34l32,39l30,48l27,58l26,69l25,82l25,93l25,103l26,112l27,119xe" fillcolor="#1f1a17" stroked="f" o:allowincell="f" style="position:absolute;left:2697;top:4018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9,156" path="m24,156l55,38l45,44l31,49l16,54l0,58l4,40l22,34l40,26l55,17l66,10l71,5l76,0l89,0l47,156l24,156xe" fillcolor="#1f1a17" stroked="f" o:allowincell="f" style="position:absolute;left:5670;top:3573;width:39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59" path="m41,71l36,69l33,66l29,61l25,58l23,54l21,50l20,46l20,42l21,35l24,28l28,22l33,16l37,12l42,9l47,6l52,4l58,2l65,1l72,0l78,0l91,1l100,3l110,6l118,11l124,17l129,23l131,31l133,38l131,44l130,49l128,54l124,58l120,64l114,68l108,71l99,74l104,77l109,80l113,83l115,86l119,91l120,95l122,101l122,106l120,116l118,126l112,135l103,143l98,147l93,150l88,153l82,155l76,157l70,158l62,159l55,159l44,158l33,156l24,152l15,147l9,140l4,133l2,125l0,116l2,108l3,101l7,94l11,87l18,82l25,77l33,74l41,71xm44,43l44,47l45,52l47,56l51,59l56,63l61,64l66,66l73,66l81,66l87,64l94,61l99,57l104,53l107,48l109,43l109,38l109,33l108,29l105,25l102,22l98,19l93,17l87,16l81,15l75,16l70,16l66,17l61,19l57,21l54,24l50,27l47,30l45,36l44,43xm24,118l25,125l28,131l30,133l33,136l36,138l40,140l47,143l57,144l67,143l75,140l82,136l88,129l93,124l96,118l98,111l98,105l98,100l97,95l93,91l89,87l86,84l79,82l73,81l67,80l58,81l51,83l44,86l37,91l31,96l28,103l25,110l24,118xe" fillcolor="#1f1a17" stroked="f" o:allowincell="f" style="position:absolute;left:5724;top:3573;width:56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4,158" path="m0,105l2,95l3,85l5,75l8,65l11,54l16,46l20,38l25,32l34,21l44,13l52,7l62,3l72,0l83,0l93,1l103,3l112,7l119,13l125,21l130,29l133,40l134,51l133,65l130,78l128,90l123,103l115,117l108,129l99,139l88,147l81,152l71,156l61,158l51,158l41,158l31,155l23,151l15,145l11,141l9,137l6,132l4,128l2,117l0,105xm24,110l24,116l25,122l26,128l29,132l34,137l39,140l45,143l52,143l60,143l66,141l72,138l77,133l86,126l92,116l98,105l102,92l105,79l109,67l110,56l110,47l110,39l109,32l107,27l103,23l99,19l94,17l88,15l83,15l78,15l73,16l69,17l65,19l61,21l57,24l53,28l50,32l44,40l39,49l35,61l30,73l27,84l25,94l24,102l24,110xe" fillcolor="#1f1a17" stroked="f" o:allowincell="f" style="position:absolute;left:5785;top:3573;width:56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0,156" path="m25,156l56,38l44,44l32,50l17,55l0,59l5,40l22,34l39,26l56,17l65,10l72,5l75,0l90,0l48,156l25,156xe" fillcolor="#1f1a17" stroked="f" o:allowincell="f" style="position:absolute;left:6924;top:3578;width:37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59" path="m0,105l1,95l3,85l5,75l7,65l11,56l16,46l20,39l25,32l33,21l43,13l52,7l62,3l72,1l82,0l93,1l103,4l111,8l119,14l125,21l130,30l132,40l132,53l132,66l130,78l126,91l122,103l115,117l108,129l99,140l88,148l79,153l71,156l61,158l51,159l41,158l31,155l22,151l15,145l11,141l9,137l6,133l4,128l1,117l0,105xm24,110l24,117l25,123l26,128l29,132l33,137l38,141l45,143l52,144l58,143l66,141l72,138l77,134l85,126l92,117l98,105l101,93l105,80l109,68l110,57l110,48l110,39l109,33l106,27l103,23l99,20l94,17l88,16l82,15l78,16l73,16l69,18l64,19l61,21l57,24l53,28l48,32l43,40l38,50l35,61l30,73l27,84l25,94l24,103l24,110xe" fillcolor="#1f1a17" stroked="f" o:allowincell="f" style="position:absolute;left:6977;top:3580;width:56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2,158" path="m0,105l0,95l3,85l4,75l8,65l11,55l15,47l20,38l24,32l34,21l42,13l52,7l62,3l72,0l82,0l93,1l102,3l110,7l119,13l125,21l130,29l132,40l132,52l132,65l130,78l126,90l123,103l115,117l108,129l98,139l88,147l79,152l71,156l61,158l51,158l40,158l31,155l22,151l15,145l11,141l8,137l5,132l4,128l1,117l0,105xm22,110l24,116l24,122l26,128l29,132l32,137l39,140l45,143l52,143l58,143l64,141l71,138l77,133l84,126l92,116l97,105l102,92l105,79l108,67l110,57l110,48l110,39l109,32l107,27l103,23l99,19l94,17l88,16l82,15l77,15l73,16l68,17l64,19l61,21l57,24l52,28l48,32l43,40l39,50l34,61l30,73l27,84l25,94l24,102l22,110xe" fillcolor="#1f1a17" stroked="f" o:allowincell="f" style="position:absolute;left:7039;top:3580;width:56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9,156" path="m23,156l55,39l44,45l31,50l16,55l0,59l5,41l22,35l39,26l54,17l65,10l70,5l75,0l89,0l47,156l23,156xe" fillcolor="#1f1a17" stroked="f" o:allowincell="f" style="position:absolute;left:7845;top:3586;width:39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8,154" path="m5,154l8,146l10,137l14,127l19,117l26,103l34,90l42,77l52,64l62,52l73,40l85,28l96,19l0,18l5,0l128,1l123,19l108,31l93,45l81,60l68,76l55,96l45,116l36,135l30,154l5,154xe" fillcolor="#1f1a17" stroked="f" o:allowincell="f" style="position:absolute;left:7904;top:3588;width:54;height:7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3,158" path="m0,105l1,95l2,85l5,75l8,65l12,55l16,47l20,39l24,33l33,21l43,13l53,7l62,3l71,0l83,0l92,1l102,3l111,7l118,13l125,21l130,29l132,41l133,52l132,65l131,78l127,90l122,103l116,117l107,129l99,139l89,147l80,152l70,156l62,158l50,158l41,158l31,155l22,151l15,145l11,141l8,137l6,133l3,128l1,117l0,105xm23,110l23,116l24,122l26,128l28,132l33,137l38,140l44,143l52,143l59,143l65,141l71,138l78,133l85,126l91,116l97,105l102,92l106,79l109,67l110,57l111,48l110,40l109,33l106,27l104,23l99,19l94,17l89,16l83,15l78,15l73,16l69,17l65,19l60,21l57,24l53,28l49,33l44,41l39,50l34,61l31,73l27,84l24,94l23,102l23,110xe" fillcolor="#1f1a17" stroked="f" o:allowincell="f" style="position:absolute;left:7960;top:3588;width:56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169" path="m13,169l13,155l16,144l21,133l28,123l34,117l40,110l50,100l61,89l73,76l81,67l87,58l91,49l92,43l91,37l89,32l86,28l82,23l77,20l71,18l65,16l58,16l52,17l46,18l41,21l36,24l31,29l28,34l25,40l24,47l24,55l0,56l0,46l3,37l5,29l11,20l19,14l28,8l37,4l49,2l56,1l63,0l71,1l78,2l86,4l92,7l97,10l102,14l107,18l109,23l112,29l114,34l115,41l114,49l112,57l108,65l104,71l96,81l84,93l70,107l57,120l49,130l44,138l40,145l124,131l124,148l13,169xe" fillcolor="#1f1a17" stroked="f" o:allowincell="f" style="position:absolute;left:3358;top:5906;width:53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2,168" path="m0,130l23,124l24,127l24,129l28,136l33,142l35,145l39,147l42,149l46,151l55,152l64,152l68,150l73,148l78,145l83,142l88,138l92,133l94,127l97,121l98,115l98,109l98,103l97,97l96,91l92,86l88,82l83,79l77,76l71,75l64,74l56,75l51,76l47,78l42,80l39,82l31,89l25,97l4,100l12,16l103,0l103,18l33,31l29,73l35,67l42,63l51,60l60,57l70,55l80,57l89,59l98,63l106,68l112,74l117,82l120,92l122,100l122,109l122,117l119,125l115,133l112,140l106,147l99,153l92,157l83,161l75,165l66,167l57,168l50,168l42,167l35,166l29,164l23,161l18,157l13,153l9,148l5,143l3,138l0,133l0,132l0,130xe" fillcolor="#1f1a17" stroked="f" o:allowincell="f" style="position:absolute;left:3421;top:5890;width:51;height:8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162" path="m4,118l1,108l0,98l0,88l0,77l1,66l2,57l5,49l7,42l14,30l21,20l28,13l36,7l44,3l56,1l65,0l75,0l85,3l94,7l99,10l103,13l106,17l110,21l115,31l119,42l121,55l122,67l124,81l122,94l120,109l115,122l109,134l101,144l94,150l86,155l78,159l68,161l57,162l47,161l37,158l28,154l23,151l20,148l16,144l14,139l7,130l4,118xm27,119l30,125l32,131l35,135l38,139l44,143l51,146l57,147l64,146l70,144l77,141l82,137l86,132l91,123l95,113l98,101l99,87l99,73l99,61l98,51l95,41l93,34l90,28l86,23l82,19l77,17l72,15l65,15l59,16l54,17l51,18l47,20l43,22l40,25l37,29l35,33l32,38l28,46l26,56l25,68l23,81l23,93l25,102l26,111l27,119xe" fillcolor="#1f1a17" stroked="f" o:allowincell="f" style="position:absolute;left:3478;top:5880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7,163" path="m42,163l51,42l41,50l28,56l15,63l0,69l0,51l17,43l32,32l46,22l54,13l59,8l63,2l77,0l65,160l42,163xe" fillcolor="#1f1a17" stroked="f" o:allowincell="f" style="position:absolute;left:4771;top:5676;width:32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7,165" path="m4,165l5,152l9,141l15,131l22,120l28,115l36,107l46,98l58,87l72,75l80,67l86,58l91,49l93,43l91,37l90,32l88,28l84,24l79,20l74,18l68,16l62,16l56,16l48,17l43,19l38,22l33,26l30,31l27,37l25,44l23,52l0,52l1,42l4,33l7,25l14,17l21,11l31,6l41,3l52,1l59,0l68,0l75,1l81,3l89,5l95,8l100,11l105,15l109,20l111,25l114,30l115,35l116,43l115,50l111,58l107,66l102,72l94,81l81,92l65,106l52,118l43,129l37,136l32,144l117,133l116,151l4,165xe" fillcolor="#1f1a17" stroked="f" o:allowincell="f" style="position:absolute;left:4828;top:5670;width:49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5,163" path="m1,115l0,105l0,95l0,85l1,74l4,64l5,55l9,47l11,40l18,29l26,19l34,12l42,6l52,3l62,1l73,0l83,1l91,4l100,9l105,13l109,17l111,20l115,25l119,35l122,46l123,59l125,72l123,84l121,97l117,112l112,125l105,136l96,147l89,153l81,157l72,160l62,162l52,163l42,161l32,158l23,153l20,150l16,147l12,142l10,137l5,127l1,115xm25,117l26,123l28,129l31,134l34,138l39,143l46,146l53,147l60,147l67,146l73,143l78,138l83,133l89,125l94,114l98,103l99,89l100,76l101,64l100,54l99,44l98,37l95,30l91,25l86,21l81,19l76,17l72,16l65,17l60,17l55,19l52,20l48,23l44,25l42,29l38,33l36,38l32,46l28,56l26,67l25,80l23,91l23,101l23,109l25,117xe" fillcolor="#1f1a17" stroked="f" o:allowincell="f" style="position:absolute;left:4887;top:5662;width:53;height:7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6,163" path="m42,163l50,42l41,51l29,57l16,64l0,70l1,52l17,43l33,32l45,22l55,13l59,8l63,2l76,0l65,160l42,163xe" fillcolor="#1f1a17" stroked="f" o:allowincell="f" style="position:absolute;left:5613;top:5583;width:32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3,165" path="m0,125l23,120l23,123l23,125l25,132l30,138l33,141l37,144l40,146l44,148l53,150l60,149l66,148l71,147l76,144l81,141l86,137l90,132l93,127l96,121l98,115l100,109l100,103l98,97l97,91l95,86l91,81l86,78l80,75l74,73l68,72l60,73l55,74l50,75l45,77l42,79l33,85l27,93l6,95l19,12l112,0l111,18l39,27l32,69l39,64l47,59l55,56l64,54l75,54l85,55l93,57l102,61l110,68l114,75l119,83l122,93l123,101l122,110l121,118l118,126l114,134l110,141l103,147l96,152l89,157l80,160l71,163l61,165l54,165l47,165l39,164l32,162l25,160l19,156l14,153l9,148l6,143l3,138l1,133l0,128l0,127l0,125xe" fillcolor="#1f1a17" stroked="f" o:allowincell="f" style="position:absolute;left:5669;top:5576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5,162" path="m2,115l1,105l0,95l0,85l1,73l3,64l6,55l8,47l12,39l18,28l26,18l34,11l43,6l52,3l63,1l73,0l83,1l92,4l101,9l105,12l109,16l112,20l115,24l120,34l122,45l125,58l125,71l125,85l122,98l118,112l112,125l106,136l97,146l90,152l81,156l73,159l63,161l52,162l42,160l33,157l23,152l20,149l16,146l12,142l10,137l5,127l2,115xm26,117l27,123l29,129l32,134l36,138l41,142l47,145l53,146l60,146l66,145l73,142l79,138l84,133l90,125l94,114l97,103l100,89l101,76l101,63l101,53l100,43l97,36l95,29l91,24l87,20l83,18l78,16l71,15l65,16l60,16l57,18l53,19l49,22l45,24l42,28l39,32l36,37l32,45l29,55l27,66l24,80l24,91l24,101l24,109l26,117xe" fillcolor="#1f1a17" stroked="f" o:allowincell="f" style="position:absolute;left:5730;top:5568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0,156" path="m22,155l56,38l44,44l32,49l17,53l0,57l5,40l22,34l39,26l56,17l67,10l72,5l77,0l90,0l46,156l22,155xe" fillcolor="#1f1a17" stroked="f" o:allowincell="f" style="position:absolute;left:7039;top:5554;width:39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,156" path="m23,155l56,38l45,44l31,49l16,53l0,57l5,40l23,34l40,26l55,17l66,10l72,5l77,0l91,0l46,156l23,155xe" fillcolor="#1f1a17" stroked="f" o:allowincell="f" style="position:absolute;left:7093;top:5554;width:39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4,158" path="m0,104l0,93l3,83l5,73l9,63l13,54l16,45l21,38l25,31l35,21l45,13l53,7l63,3l73,1l84,0l94,1l104,4l113,8l120,14l126,21l130,30l132,40l134,52l132,65l130,78l126,90l123,104l115,118l106,129l98,140l88,148l79,152l69,156l60,158l50,158l40,157l30,155l21,150l14,144l10,140l8,136l5,132l3,127l0,116l0,104xm22,109l22,116l24,122l25,127l27,132l32,137l37,140l43,142l51,143l58,143l64,141l71,138l77,134l84,126l92,116l97,105l102,92l105,79l109,67l110,56l111,47l111,39l110,33l108,27l104,23l100,20l95,17l89,16l83,15l79,15l74,16l69,17l66,19l62,21l57,24l53,28l50,32l45,39l40,48l35,59l30,72l27,83l25,92l24,102l22,109xe" fillcolor="#1f1a17" stroked="f" o:allowincell="f" style="position:absolute;left:7146;top:5556;width:56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2,162" path="m31,79l24,77l19,76l16,72l11,69l7,66l5,63l2,59l1,55l0,48l0,42l1,35l5,27l7,23l11,19l15,15l19,12l24,9l29,6l36,4l43,2l54,0l65,0l75,1l84,4l92,8l99,13l104,19l107,27l108,32l108,37l108,43l106,48l104,53l100,58l94,63l87,67l94,69l99,71l104,73l107,76l112,80l115,84l118,89l120,94l122,104l122,114l120,124l115,134l112,139l107,143l104,147l99,150l94,153l87,156l81,158l74,160l63,162l52,162l42,160l32,157l23,152l16,147l11,140l7,131l5,123l5,116l6,108l8,101l12,94l17,88l23,83l31,79xm23,51l26,55l28,59l32,62l37,65l42,66l47,67l53,67l59,66l66,64l73,61l78,57l81,52l85,47l86,42l86,37l85,31l83,27l80,23l76,20l73,18l68,16l62,15l55,15l49,16l44,18l40,20l36,22l32,24l29,27l27,30l24,34l23,37l22,44l23,51xm31,128l33,134l38,139l42,141l44,143l48,144l53,145l62,146l71,145l80,142l86,138l92,132l96,124l99,118l99,111l99,105l97,98l95,94l91,89l87,86l83,83l78,81l71,80l65,81l59,82l50,84l44,88l38,93l33,98l29,105l28,112l28,120l31,128xe" fillcolor="#1f1a17" stroked="f" o:allowincell="f" style="position:absolute;left:7953;top:5506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3,162" path="m6,120l4,111l1,100l0,90l0,79l0,69l1,60l3,52l5,45l10,32l16,22l24,15l31,9l40,4l50,1l60,0l69,0l79,2l89,6l93,8l98,12l102,15l105,19l111,28l115,39l119,52l121,64l123,77l123,90l121,106l118,120l113,131l105,142l99,148l92,154l83,158l73,161l63,162l53,162l43,160l34,155l29,153l25,150l21,146l17,142l11,132l6,120xm30,120l32,127l35,132l39,137l42,140l48,144l55,146l62,147l69,146l76,144l81,141l85,136l90,131l94,122l98,111l99,98l99,85l99,71l98,59l95,49l93,40l89,33l85,26l82,22l77,18l72,16l67,15l61,15l55,16l50,17l46,19l42,21l39,23l36,26l34,30l31,35l29,40l26,48l25,58l24,69l24,82l25,93l26,103l27,113l30,120xe" fillcolor="#1f1a17" stroked="f" o:allowincell="f" style="position:absolute;left:8011;top:5491;width:53;height: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9,108" path="m0,19l16,19l30,20l43,24l55,29l63,33l74,38l86,45l101,53l117,62l128,68l141,72l152,74l159,74l167,73l173,71l178,68l182,65l185,61l188,56l189,51l189,46l188,41l185,36l182,32l178,28l173,25l165,22l158,21l149,20l140,20l136,1l148,0l161,1l170,3l180,7l189,12l196,20l201,27l206,36l207,43l209,49l209,55l207,61l206,66l204,72l200,76l195,80l190,84l184,87l179,90l173,91l163,93l154,93l144,92l133,89l126,86l114,80l97,72l79,61l62,52l49,46l39,42l30,40l54,106l32,108l0,19xe" fillcolor="#1f1a17" stroked="f" o:allowincell="f" style="position:absolute;left:3703;top:4784;width:91;height: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9,102" path="m105,20l113,26l122,33l127,40l131,47l133,56l133,64l131,71l127,79l121,85l113,91l104,96l92,99l85,101l78,102l70,102l62,102l55,101l48,100l41,98l33,95l27,93l22,90l17,87l13,83l10,79l6,75l3,70l1,65l0,56l0,48l2,39l7,31l11,26l15,22l18,19l24,16l36,10l50,6l64,3l79,1l95,0l110,0l122,1l133,2l143,4l153,7l162,9l169,13l177,16l181,20l186,25l190,31l194,36l196,43l199,50l199,57l198,64l194,70l189,76l183,81l174,85l164,89l157,72l163,70l168,67l173,64l175,61l178,57l178,53l178,50l178,46l175,42l173,38l168,34l163,31l158,27l151,25l143,23l134,21l118,20l105,20xm47,26l39,30l33,33l28,37l24,41l21,47l20,52l18,57l20,62l21,65l24,68l27,71l32,75l37,77l42,80l49,82l55,83l63,84l70,84l78,83l84,82l91,80l99,77l104,73l109,68l111,63l112,58l112,53l111,48l109,42l104,37l97,33l89,29l79,25l69,24l58,24l47,26xe" fillcolor="#1f1a17" stroked="f" o:allowincell="f" style="position:absolute;left:3726;top:4840;width:86;height:4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101" path="m51,6l63,4l75,2l88,1l100,0l112,0l123,1l135,2l143,4l158,8l170,13l180,18l188,24l194,31l198,39l200,48l199,57l198,65l193,72l189,76l185,79l182,83l177,85l165,90l152,95l136,98l120,100l105,101l89,101l70,100l53,97l38,93l26,88l17,82l11,76l6,69l2,62l0,53l0,44l4,36l8,29l11,25l15,21l20,18l25,15l37,10l51,6xm52,25l43,27l37,30l31,33l27,36l22,41l20,46l20,52l21,58l23,63l27,68l32,72l39,75l51,79l64,81l79,82l95,82l111,81l126,80l140,78l151,76l159,73l167,70l173,67l177,63l179,59l180,54l180,50l179,44l178,40l175,37l173,34l170,31l167,29l162,26l156,25l149,23l140,21l127,20l114,19l97,20l84,21l72,22l60,23l52,25xe" fillcolor="#1f1a17" stroked="f" o:allowincell="f" style="position:absolute;left:3743;top:4893;width:86;height:4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9,107" path="m0,18l16,18l30,19l43,22l56,27l63,31l73,36l85,43l100,51l118,61l129,66l141,70l152,73l160,73l167,72l173,70l178,67l182,64l186,59l188,55l189,50l189,45l188,39l186,35l182,30l178,26l172,23l166,21l158,19l150,19l140,19l136,0l148,0l160,0l171,3l181,7l189,12l197,18l202,26l207,35l208,41l209,47l209,53l208,59l207,65l203,70l199,75l195,80l191,84l184,87l179,89l173,91l163,93l153,93l144,91l134,89l125,86l114,80l98,71l78,60l62,51l50,45l38,41l30,38l53,106l32,107l0,18xe" fillcolor="#1f1a17" stroked="f" o:allowincell="f" style="position:absolute;left:2999;top:2814;width:91;height: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9,102" path="m34,13l42,30l35,32l30,35l26,39l23,42l21,45l20,49l20,53l21,56l24,61l28,66l32,70l40,73l51,77l63,80l78,81l94,81l83,74l76,68l71,61l67,54l66,47l65,41l67,34l70,27l72,23l76,19l79,15l83,12l88,9l94,7l99,5l107,3l114,1l121,0l129,0l136,0l144,1l151,2l159,4l166,7l171,9l176,12l181,15l186,19l189,23l192,27l194,32l197,37l199,46l199,55l197,63l191,71l188,75l185,79l180,82l175,85l162,91l149,95l133,99l118,101l102,102l86,102l68,100l52,96l39,92l26,87l18,81l11,75l5,68l2,60l0,52l0,45l2,38l4,32l9,26l16,21l24,16l34,13xm115,20l108,22l100,26l96,29l91,34l87,39l86,44l86,49l87,54l88,58l91,61l94,65l98,68l103,70l109,73l115,75l123,76l130,77l136,77l144,76l150,75l160,72l168,67l172,64l175,61l177,58l178,54l180,47l178,41l176,35l171,30l164,25l155,22l145,19l134,18l124,19l115,20xe" fillcolor="#1f1a17" stroked="f" o:allowincell="f" style="position:absolute;left:3020;top:2866;width:86;height:4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9,100" path="m51,6l63,3l74,1l88,0l100,0l113,0l124,1l134,2l144,3l158,7l171,12l181,18l188,24l194,31l198,39l199,47l199,55l197,63l193,71l189,75l186,78l182,81l177,84l165,89l151,93l136,96l120,98l104,99l88,100l69,98l53,96l38,92l26,86l17,81l11,75l5,68l3,60l0,52l0,44l3,36l8,28l11,25l15,21l20,18l25,15l37,10l51,6xm52,25l43,27l37,29l31,32l27,35l22,40l20,45l19,51l20,57l22,62l27,66l32,70l40,73l51,77l64,80l79,81l95,81l111,80l126,78l140,77l151,74l160,72l167,69l173,65l177,61l179,57l181,53l181,48l179,43l178,40l176,36l173,33l169,31l166,28l162,26l156,24l150,22l140,21l127,19l113,19l97,19l83,20l71,21l61,23l52,25xe" fillcolor="#1f1a17" stroked="f" o:allowincell="f" style="position:absolute;left:3039;top:2922;width:84;height:4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6,109" path="m183,109l168,105l156,100l144,94l134,86l130,81l122,74l113,65l102,52l91,40l83,32l73,25l64,21l57,19l49,18l43,18l38,20l33,22l28,25l24,28l21,33l20,37l18,42l18,47l21,52l23,57l27,61l32,66l38,69l45,72l55,74l52,92l39,89l29,86l21,81l13,75l7,68l3,60l1,51l0,42l1,36l2,30l5,25l7,19l11,15l16,11l21,7l27,4l33,2l38,1l44,0l52,0l60,1l69,3l78,6l86,11l92,16l101,24l112,36l126,50l138,64l147,72l156,78l163,83l165,15l186,19l183,109xe" fillcolor="#1f1a17" stroked="f" o:allowincell="f" style="position:absolute;left:6382;top:4574;width:80;height: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3,100" path="m182,99l172,98l162,95l150,92l137,88l122,82l106,76l91,69l75,62l62,52l48,44l35,35l23,25l21,100l0,96l4,0l25,4l38,16l53,28l72,38l90,48l114,59l137,68l159,75l183,80l182,99xe" fillcolor="#1f1a17" stroked="f" o:allowincell="f" style="position:absolute;left:6385;top:4516;width:77;height:4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6,106" path="m121,106l110,105l97,104l86,102l74,99l63,96l53,92l44,89l35,85l23,78l14,71l7,63l2,56l0,48l0,40l1,32l3,23l8,16l16,11l24,6l35,2l48,1l61,0l76,1l92,3l107,6l122,10l138,15l153,22l164,30l174,38l180,45l184,52l186,59l186,67l185,75l181,83l176,89l169,95l159,100l149,104l136,105l121,106xm128,88l136,88l143,87l149,86l154,84l160,81l164,77l168,72l168,66l168,61l165,56l162,51l157,46l148,40l137,35l123,30l108,25l94,22l79,20l66,18l55,18l47,18l38,19l32,20l27,23l23,26l19,31l18,35l17,40l18,47l22,54l24,57l28,60l32,63l37,66l45,71l57,75l69,78l84,82l97,84l108,86l118,88l128,88xe" fillcolor="#1f1a17" stroked="f" o:allowincell="f" style="position:absolute;left:6387;top:4466;width:79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96;top:802;width:7609;height:4770">
                  <v:shape id="shape_0" coordsize="181,130" path="m181,0l115,130l0,12e" stroked="t" o:allowincell="f" style="position:absolute;left:704;top:2944;width:77;height:62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696,2683" to="752,3000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80,136" path="m180,22l80,136l0,0e" stroked="t" o:allowincell="f" style="position:absolute;left:1121;top:3886;width:77;height:64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1156,3625" to="1179,3944" stroked="t" o:allowincell="f" style="position:absolute;flip:x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85,127" path="m91,0l185,117l0,127e" stroked="t" o:allowincell="f" style="position:absolute;left:2255;top:2996;width:79;height:58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2007,2911" to="2328,3048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8,136" path="m137,0l178,136l0,96e" stroked="t" o:allowincell="f" style="position:absolute;left:2562;top:2500;width:77;height:64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2382,2336" to="2633,2560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3,144" path="m173,43l53,144l0,0e" stroked="t" o:allowincell="f" style="position:absolute;left:3417;top:2330;width:74;height:68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3441,2079" to="3516,2392" stroked="t" o:allowincell="f" style="position:absolute;flip:x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4,137" path="m142,0l174,137l0,90e" stroked="t" o:allowincell="f" style="position:absolute;left:5656;top:2512;width:75;height:64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5489,2336" to="5726,2572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1,145" path="m171,45l50,145l0,0e" stroked="t" o:allowincell="f" style="position:absolute;left:4128;top:2494;width:74;height:68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4150,2247" to="4230,2556" stroked="t" o:allowincell="f" style="position:absolute;flip:x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54,150" path="m154,87l0,150l9,0e" stroked="t" o:allowincell="f" style="position:absolute;left:6643;top:2305;width:67;height:70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6647,2098" to="6834,2371" stroked="t" o:allowincell="f" style="position:absolute;flip:x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69,146" path="m169,50l44,146l0,0e" stroked="t" o:allowincell="f" style="position:absolute;left:7018;top:2616;width:74;height:70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7039,2371" to="7132,2680" stroked="t" o:allowincell="f" style="position:absolute;flip:x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67,140" path="m155,0l167,140l0,75e" stroked="t" o:allowincell="f" style="position:absolute;left:7704;top:2421;width:72;height:66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7566,2222" to="7770,2481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6,137" path="m141,0l176,137l0,92e" stroked="t" o:allowincell="f" style="position:absolute;left:8001;top:1325;width:75;height:64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7830,1151" to="8073,1385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5,137" path="m141,0l175,137l0,91e" stroked="t" o:allowincell="f" style="position:absolute;left:7380;top:975;width:75;height:64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7209,802" to="7452,1036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69,139" path="m169,0l152,139l0,54e" stroked="t" o:allowincell="f" style="position:absolute;left:8232;top:3214;width:72;height:64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8140,2986" to="8294,3274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2,144" path="m172,45l50,144l0,0e" stroked="t" o:allowincell="f" style="position:absolute;left:1435;top:4679;width:74;height:68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1457,4430" to="1537,4741" stroked="t" o:allowincell="f" style="position:absolute;flip:x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80,130" path="m180,9l92,130l0,0e" stroked="t" o:allowincell="f" style="position:absolute;left:1606;top:5511;width:77;height:60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1641,5246" to="1645,5565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84,125" path="m106,0l184,125l0,119e" stroked="t" o:allowincell="f" style="position:absolute;left:2815;top:4897;width:79;height:58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2586,4785" to="2888,4953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69,139" path="m152,0l169,139l0,79e" stroked="t" o:allowincell="f" style="position:absolute;left:3261;top:4548;width:72;height:66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3115,4357" to="3330,4610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3,143" path="m173,41l55,143l0,0e" stroked="t" o:allowincell="f" style="position:absolute;left:4212;top:4453;width:75;height:68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4237,4202" to="4307,4515" stroked="t" o:allowincell="f" style="position:absolute;flip:x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80,128" path="m180,0l110,128l0,7e" stroked="t" o:allowincell="f" style="position:absolute;left:4981;top:4575;width:79;height:60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4983,4312" to="5027,4629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75,136" path="m175,0l136,136l0,34e" stroked="t" o:allowincell="f" style="position:absolute;left:5729;top:4546;width:75;height:64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5675,4301" to="5785,4604" stroked="t" o:allowincell="f" style="position:absolute">
                    <v:stroke color="#1f1a17" weight="12600" joinstyle="miter" endcap="flat"/>
                    <v:fill o:detectmouseclick="t" on="false"/>
                    <w10:wrap type="none"/>
                  </v:line>
                  <v:shape id="shape_0" coordsize="163,149" path="m163,64l26,149l0,0e" stroked="t" o:allowincell="f" style="position:absolute;left:7174;top:4422;width:70;height:70;mso-wrap-style:none;v-text-anchor:middle">
                    <v:fill o:detectmouseclick="t" on="false"/>
                    <v:stroke color="#1f1a17" weight="12600" joinstyle="round" endcap="flat"/>
                    <w10:wrap type="none"/>
                  </v:shape>
                  <v:line id="shape_0" from="7187,4189" to="7313,4487" stroked="t" o:allowincell="f" style="position:absolute;flip:x">
                    <v:stroke color="#1f1a17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8;top:632;width:8620;height:5896">
                  <v:shape id="shape_0" coordsize="16309,2579" path="m0,1602l6,1623l12,1646l21,1669l29,1692l40,1716l52,1741l65,1765l79,1792l94,1817l111,1843l128,1869l146,1895l165,1922l186,1949l207,1975l230,2002l253,2028l277,2056l303,2082l328,2108l354,2133l383,2159l411,2185l440,2209l469,2233l500,2257l531,2280l563,2304l597,2325l629,2347l663,2367l698,2387l725,2401l752,2415l780,2429l808,2442l836,2454l866,2466l895,2477l924,2487l954,2497l982,2506l1012,2514l1042,2522l1071,2530l1101,2536l1129,2543l1159,2548l1216,2559l1272,2567l1326,2573l1379,2577l1430,2579l1477,2579l1522,2578l1563,2574l1602,2570l1640,2564l1678,2557l1717,2547l1755,2538l1793,2527l1831,2514l1870,2501l1909,2486l1948,2470l1986,2453l2026,2434l2064,2413l2103,2392l2143,2370l2182,2346l2223,2321l2263,2295l2304,2266l2344,2238l2386,2208l2428,2176l2470,2143l2512,2109l2556,2074l2599,2037l2642,1999l2687,1960l2777,1877l2870,1790l2996,1668l3124,1541l3253,1411l3384,1279l3515,1148l3646,1018l3711,954l3777,892l3841,830l3907,770l3971,711l4034,655l4098,600l4161,547l4223,498l4285,449l4345,405l4405,363l4464,324l4522,289l4580,257l4636,230l4690,205l4745,185l4797,170l4849,159l4899,152l4951,147l5003,146l5057,147l5112,151l5169,158l5226,167l5284,179l5342,193l5401,209l5462,229l5523,251l5585,274l5648,300l5712,328l5777,359l5842,391l5908,426l5975,462l6041,501l6108,541l6176,583l6245,627l6313,672l6382,719l6453,769l6523,819l6593,871l6664,924l6735,978l6806,1035l6877,1092l6932,1137l6991,1179l7050,1221l7110,1264l7172,1304l7236,1344l7301,1382l7366,1421l7433,1458l7500,1493l7568,1528l7636,1562l7704,1594l7772,1624l7840,1655l7906,1683l7973,1709l8040,1734l8105,1758l8170,1781l8233,1801l8294,1820l8354,1837l8413,1852l8469,1866l8523,1877l8576,1887l8626,1895l8674,1901l8718,1905l8760,1907l8799,1907l8972,1893l9141,1871l9306,1839l9466,1799l9622,1750l9774,1695l9924,1633l10071,1565l10214,1492l10355,1415l10493,1334l10629,1250l10764,1164l10898,1076l11030,986l11161,898l11292,809l11423,721l11553,636l11684,552l11813,471l11946,396l12078,324l12213,258l12347,197l12485,144l12624,98l12765,59l12910,30l13057,10l13208,0l13361,1l13419,5l13476,12l13534,22l13592,34l13650,48l13708,64l13768,83l13827,104l13887,125l13947,148l14009,172l14069,197l14194,249l14320,302l14384,328l14449,355l14514,380l14581,405l14648,429l14714,451l14782,472l14851,493l14922,511l14992,527l15064,541l15136,552l15209,561l15283,568l15358,571l15435,571l15462,570l15489,569l15516,567l15545,564l15572,560l15599,556l15626,551l15654,545l15681,539l15708,532l15735,525l15764,517l15791,508l15818,499l15845,489l15872,479l15927,456l15981,432l16036,407l16090,379l16144,350l16199,318l16254,286l16309,252e" stroked="t" o:allowincell="f" style="position:absolute;left:226;top:743;width:7110;height:1244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7524,632" to="7652,73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8981,3773" path="m0,3661l118,3679l235,3696l347,3711l458,3726l567,3739l676,3751l730,3756l783,3760l838,3764l892,3767l946,3770l1001,3772l1057,3773l1112,3773l1168,3772l1225,3771l1283,3768l1341,3765l1400,3761l1459,3756l1520,3749l1583,3742l1646,3733l1710,3723l1776,3712l1843,3700l2006,3664l2164,3620l2316,3570l2464,3512l2608,3449l2747,3379l2883,3306l3017,3227l3147,3145l3274,3058l3400,2969l3524,2879l3646,2786l3767,2691l3888,2596l4008,2502l4129,2407l4250,2314l4373,2222l4496,2132l4621,2044l4748,1959l4878,1879l5009,1802l5145,1731l5284,1664l5426,1604l5573,1549l5724,1501l5881,1462l6043,1429l6209,1406l6350,1392l6489,1384l6627,1380l6764,1380l6902,1384l7038,1392l7173,1403l7308,1417l7443,1434l7578,1454l7712,1476l7847,1500l7981,1525l8115,1552l8250,1582l8386,1611l8657,1671l8931,1733l9069,1763l9209,1793l9349,1821l9491,1849l9633,1875l9776,1899l9922,1921l10069,1941l10218,1959l10367,1974l10519,1986l10674,1994l10757,1994l10839,1990l10925,1982l11009,1969l11095,1951l11182,1931l11268,1907l11356,1880l11444,1850l11533,1817l11622,1782l11712,1746l11802,1707l11893,1667l11983,1626l12073,1585l12256,1500l12439,1416l12530,1375l12622,1335l12713,1296l12803,1259l12895,1224l12986,1191l13077,1159l13167,1131l13257,1106l13347,1085l13436,1067l13525,1052l13561,1048l13596,1044l13632,1041l13666,1039l13701,1038l13735,1037l13770,1038l13806,1038l13840,1040l13874,1043l13908,1046l13943,1050l13978,1056l14012,1061l14047,1067l14081,1074l14115,1082l14149,1090l14184,1100l14219,1110l14253,1120l14288,1132l14322,1144l14358,1157l14393,1170l14428,1186l14463,1201l14498,1217l14534,1233l14570,1251l14604,1269l14640,1288l14697,1319l14753,1350l14809,1382l14865,1415l14978,1483l15090,1550l15201,1618l15313,1682l15368,1715l15423,1745l15477,1775l15531,1803l15584,1830l15638,1856l15691,1880l15743,1902l15795,1922l15845,1940l15896,1955l15947,1969l15996,1980l16045,1988l16094,1993l16141,1995l16188,1993l16233,1989l16278,1981l16322,1969l16350,1960l16378,1950l16409,1939l16442,1926l16477,1911l16514,1894l16551,1876l16591,1855l16631,1830l16672,1805l16714,1776l16757,1744l16778,1728l16801,1710l16822,1691l16844,1671l16865,1651l16887,1630l16908,1609l16930,1586l16959,1554l16987,1521l17016,1488l17044,1453l17102,1381l17159,1306l17216,1230l17273,1152l17331,1074l17389,995l17446,917l17504,841l17563,766l17621,695l17651,660l17681,627l17710,594l17740,563l17770,532l17801,504l17830,476l17861,451l17888,429l17917,408l17946,386l17976,366l18007,347l18039,328l18073,309l18106,291l18140,273l18175,256l18211,239l18247,223l18283,208l18320,193l18357,178l18394,164l18469,136l18545,112l18621,89l18695,68l18770,48l18843,31l18913,14l18981,0e" stroked="t" o:allowincell="f" style="position:absolute;left:196;top:967;width:8275;height:1819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8693,908" to="8800,922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9049,4113" path="m0,3747l131,3784l268,3823l408,3861l552,3899l625,3918l699,3938l773,3956l849,3973l925,3990l1001,4006l1079,4022l1155,4036l1233,4050l1311,4062l1389,4075l1467,4085l1545,4093l1623,4100l1702,4106l1780,4110l1857,4112l1935,4113l2012,4111l2090,4108l2166,4102l2242,4095l2317,4084l2393,4072l2487,4055l2582,4039l2679,4022l2778,4004l2828,3994l2877,3983l2928,3971l2978,3959l3028,3945l3079,3929l3129,3913l3179,3895l3228,3876l3278,3856l3327,3833l3376,3809l3425,3781l3473,3753l3520,3722l3567,3689l3613,3652l3658,3614l3703,3573l3747,3528l3791,3482l3833,3432l3873,3378l3913,3322l3969,3238l4027,3151l4085,3062l4144,2969l4266,2777l4392,2578l4457,2478l4521,2378l4588,2277l4653,2176l4721,2077l4788,1978l4856,1882l4925,1787l4993,1694l5062,1605l5132,1517l5201,1434l5271,1355l5340,1279l5411,1208l5480,1143l5549,1084l5620,1029l5689,981l5757,939l5826,904l5894,877l5962,857l6030,846l6099,838l6170,830l6242,821l6313,813l6385,806l6457,801l6492,799l6528,798l6564,797l6600,797l6691,799l6783,803l6874,808l6966,815l7059,824l7150,834l7243,845l7335,857l7427,871l7520,885l7612,901l7704,918l7796,935l7888,955l7979,974l8071,994l8162,1015l8254,1037l8344,1059l8434,1082l8615,1129l8791,1177l8968,1226l9141,1276l9312,1324l9480,1374l9606,1410l9727,1445l9846,1480l9961,1512l10074,1544l10186,1573l10296,1603l10406,1629l10516,1654l10627,1677l10682,1688l10739,1698l10796,1708l10853,1717l10911,1726l10969,1735l11029,1743l11089,1750l11150,1757l11211,1763l11275,1768l11339,1773l11461,1776l11577,1770l11686,1754l11789,1730l11886,1696l11978,1656l12066,1610l12148,1556l12227,1498l12303,1433l12376,1366l12446,1294l12513,1220l12578,1143l12643,1064l12706,985l12769,905l12831,826l12892,746l12955,669l13020,594l13085,521l13152,453l13221,387l13293,327l13368,272l13446,223l13529,181l13615,146l13707,119l13802,100l13905,91l13948,93l13994,103l14042,120l14093,144l14145,174l14199,210l14255,251l14311,296l14371,347l14431,400l14493,458l14556,517l14683,643l14814,773l14881,840l14948,905l15015,971l15081,1034l15148,1097l15215,1156l15280,1214l15347,1267l15411,1317l15477,1364l15540,1405l15603,1441l15664,1472l15724,1496l15783,1514l15840,1524l15932,1531l16024,1531l16121,1524l16219,1511l16319,1492l16420,1467l16523,1437l16628,1402l16733,1363l16839,1319l16947,1271l17054,1221l17163,1166l17272,1109l17379,1049l17488,988l17595,924l17703,859l17810,793l17916,727l18124,593l18327,460l18522,332l18709,211l18798,153l18885,99l18969,48l19049,0e" stroked="t" o:allowincell="f" style="position:absolute;left:196;top:1768;width:8305;height:1983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8687,1571" to="8799,163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9050,3402" path="m0,2702l98,2676l196,2659l292,2649l389,2646l485,2650l581,2659l678,2675l773,2695l869,2721l966,2749l1061,2781l1157,2817l1253,2855l1348,2895l1444,2936l1541,2980l1732,3065l1924,3150l2020,3190l2117,3229l2214,3264l2311,3297l2407,3326l2505,3352l2602,3372l2700,3388l2799,3398l2898,3402l2997,3400l3095,3391l3175,3380l3252,3368l3292,3362l3330,3355l3369,3347l3406,3338l3444,3330l3481,3320l3518,3310l3555,3299l3592,3286l3629,3273l3665,3259l3702,3243l3738,3226l3774,3207l3810,3187l3846,3166l3880,3143l3916,3119l3951,3093l3987,3064l4021,3034l4056,3002l4090,2968l4125,2931l4158,2893l4193,2853l4228,2809l4261,2764l4287,2727l4314,2687l4340,2646l4366,2603l4392,2558l4418,2512l4444,2464l4470,2414l4522,2314l4575,2208l4627,2101l4680,1992l4733,1883l4788,1775l4842,1670l4898,1567l4926,1517l4953,1469l4983,1422l5011,1375l5041,1332l5071,1290l5100,1248l5130,1210l5174,1157l5220,1103l5267,1051l5315,999l5363,949l5414,900l5464,851l5514,804l5566,759l5618,713l5671,669l5724,627l5778,585l5831,545l5884,506l5938,468l5991,433l6046,398l6099,364l6153,333l6206,303l6260,275l6311,248l6363,222l6415,199l6466,177l6517,158l6566,140l6614,123l6663,109l6709,96l6755,85l6828,72l6901,60l6974,50l7048,42l7122,36l7198,32l7273,29l7348,29l7424,30l7501,34l7576,39l7653,46l7728,55l7803,65l7880,78l7955,92l8031,108l8105,126l8179,145l8253,166l8327,188l8400,212l8472,239l8544,266l8614,295l8685,325l8754,357l8822,392l8889,427l8954,463l9020,502l9083,541l9149,585l9214,630l9278,676l9341,722l9403,771l9465,819l9525,867l9586,917l9704,1015l9823,1110l9881,1158l9940,1204l10000,1249l10059,1294l10118,1336l10178,1377l10238,1417l10300,1454l10362,1489l10425,1521l10488,1552l10553,1580l10619,1605l10686,1626l10755,1645l10824,1660l10896,1672l10970,1680l11044,1684l11121,1683l11185,1681l11249,1676l11281,1673l11315,1670l11347,1666l11380,1660l11412,1655l11446,1650l11479,1643l11513,1636l11546,1629l11579,1621l11613,1612l11647,1602l11682,1591l11715,1580l11750,1568l11784,1555l11819,1541l11855,1525l11890,1510l11925,1493l11961,1476l11997,1457l12033,1438l12069,1417l12105,1395l12142,1372l12179,1349l12216,1324l12249,1300l12284,1275l12318,1249l12353,1223l12424,1168l12493,1110l12563,1051l12634,990l12704,928l12776,865l12846,803l12918,741l12990,680l13060,619l13132,561l13203,505l13239,477l13275,451l13311,426l13346,401l13375,381l13405,361l13435,343l13464,325l13493,309l13522,292l13552,277l13580,262l13610,248l13640,233l13668,221l13698,208l13726,197l13755,186l13784,175l13813,166l13841,157l13870,148l13898,140l13926,133l13955,126l13983,119l14012,114l14040,108l14096,98l14151,92l14207,87l14261,84l14334,83l14410,88l14486,96l14565,110l14646,126l14729,145l14813,167l14899,193l14986,220l15073,251l15162,283l15251,316l15342,351l15431,388l15521,424l15611,461l15792,535l15970,607l16056,642l16143,675l16228,706l16312,736l16395,764l16475,788l16553,810l16630,828l16704,844l16775,855l16845,862l16910,866l16972,865l17031,864l17089,860l17144,855l17198,849l17250,841l17301,832l17349,821l17397,810l17444,797l17489,782l17533,767l17578,750l17621,733l17663,714l17705,695l17747,676l17788,655l17830,634l17871,611l17955,566l18039,519l18126,470l18218,422l18265,397l18314,372l18364,347l18416,323l18433,314l18469,297l18523,270l18595,233l18684,189l18790,135l18913,72l19050,0e" stroked="t" o:allowincell="f" style="position:absolute;left:188;top:2925;width:8305;height:1641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8680,2738" to="8802,281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9053,3124" path="m0,3124l78,3111l158,3096l238,3081l321,3065l404,3049l488,3032l572,3015l657,2999l743,2983l828,2967l913,2954l1000,2942l1042,2937l1085,2932l1127,2928l1170,2925l1212,2922l1254,2920l1296,2919l1338,2918l1430,2918l1522,2920l1614,2923l1705,2927l1798,2932l1890,2938l1981,2944l2074,2951l2257,2967l2440,2984l2621,3001l2803,3016l2893,3023l2983,3029l3072,3034l3163,3039l3252,3043l3339,3045l3428,3046l3516,3046l3604,3045l3692,3041l3778,3036l3865,3030l3950,3021l4035,3010l4121,2997l4205,2981l4318,2954l4430,2919l4540,2876l4648,2826l4756,2770l4863,2707l4968,2639l5074,2566l5179,2489l5281,2408l5385,2323l5486,2237l5589,2147l5690,2056l5792,1965l5893,1872l5994,1779l6096,1688l6197,1597l6298,1508l6400,1421l6502,1337l6605,1256l6707,1180l6811,1107l6916,1040l7021,978l7128,922l7235,872l7344,831l7453,796l7564,769l7684,749l7805,733l7926,721l8047,714l8168,711l8290,712l8412,716l8534,724l8657,734l8779,747l8901,763l9024,782l9146,801l9270,822l9392,845l9516,868l9762,918l10009,967l10132,991l10256,1015l10380,1039l10502,1060l10626,1080l10749,1098l10873,1115l10996,1129l11119,1140l11242,1148l11365,1154l11488,1156l11584,1155l11680,1153l11780,1150l11881,1145l11985,1138l12089,1130l12195,1120l12302,1109l12409,1095l12517,1080l12624,1063l12732,1043l12786,1032l12839,1021l12892,1010l12946,998l12999,986l13052,973l13104,959l13157,945l13215,928l13273,911l13331,892l13389,873l13504,835l13617,795l13729,754l13840,713l13950,673l14060,633l14169,596l14277,561l14331,544l14384,528l14437,512l14492,498l14545,485l14598,474l14651,463l14704,453l14758,445l14811,438l14863,433l14916,429l14980,427l15044,428l15109,433l15173,440l15236,450l15300,462l15364,477l15427,493l15492,512l15555,533l15618,554l15681,577l15744,600l15807,625l15869,651l15932,676l16055,727l16179,778l16240,802l16301,826l16362,848l16422,869l16482,888l16542,907l16602,923l16661,937l16719,948l16778,957l16837,964l16895,967l16940,968l16986,968l17033,967l17079,965l17126,962l17173,957l17218,952l17265,946l17312,939l17359,931l17405,921l17452,911l17499,899l17546,886l17592,873l17639,859l17686,843l17731,827l17778,810l17824,791l17870,771l17917,750l17963,729l18008,706l18054,683l18098,658l18144,632l18189,605l18234,578l18279,549l18323,520l18368,488l18390,472l18433,442l18495,399l18574,343l18672,275l18783,194l18911,102l19053,0e" stroked="t" o:allowincell="f" style="position:absolute;left:196;top:3917;width:8307;height:1506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303,222" path="m0,222l61,178l116,138l166,101l209,69l245,43l273,22l293,7l303,0l0,222xe" stroked="t" o:allowincell="f" style="position:absolute;left:8673;top:3670;width:129;height:107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9026,1892" path="m0,1642l118,1623l235,1609l354,1599l473,1593l593,1590l712,1591l834,1594l955,1600l1077,1609l1199,1620l1322,1633l1445,1648l1568,1664l1691,1681l1815,1699l1939,1719l2184,1757l2432,1794l2554,1812l2676,1828l2799,1843l2921,1858l3042,1869l3163,1879l3283,1886l3403,1890l3523,1892l3640,1890l3758,1885l3875,1876l3969,1866l4069,1853l4174,1838l4282,1820l4338,1811l4393,1801l4450,1790l4507,1779l4564,1767l4621,1754l4677,1741l4736,1727l4792,1712l4849,1697l4906,1681l4962,1665l5017,1648l5072,1631l5126,1613l5178,1594l5230,1574l5281,1555l5331,1534l5378,1514l5425,1492l5471,1470l5514,1446l5556,1423l5644,1373l5731,1323l5816,1276l5899,1231l5981,1187l6063,1145l6145,1104l6224,1065l6303,1027l6382,991l6460,957l6538,923l6614,891l6692,860l6769,831l6845,802l6922,775l7000,750l7078,725l7156,701l7234,679l7313,656l7393,636l7475,616l7556,597l7639,579l7723,562l7808,545l7895,529l7983,514l8073,499l8163,486l8268,471l8373,459l8478,449l8583,441l8690,435l8795,431l8901,428l9006,426l9112,426l9219,427l9325,430l9431,433l9537,437l9644,442l9751,448l9858,454l10071,467l10285,481l10499,496l10713,509l10819,515l10927,520l11033,525l11139,528l11247,531l11353,533l11459,534l11566,533l11689,531l11813,527l11938,521l12064,514l12190,506l12317,495l12446,484l12574,471l12704,456l12834,439l12965,421l13096,401l13228,380l13360,357l13493,333l13626,307l13731,284l13835,261l13940,237l14045,212l14149,187l14254,162l14359,137l14463,113l14567,91l14671,70l14721,61l14773,51l14824,43l14874,35l14925,27l14976,21l15027,15l15076,10l15125,6l15175,3l15224,1l15272,0l15317,0l15363,1l15410,2l15459,4l15559,11l15663,19l15771,31l15881,43l15992,56l16103,70l16214,85l16323,101l16431,116l16536,131l16637,146l16732,160l16824,173l16908,183l17028,197l17154,210l17219,217l17285,222l17353,228l17421,233l17490,237l17560,241l17631,244l17701,247l17773,248l17845,249l17916,249l17988,248l18060,246l18130,242l18202,238l18271,232l18341,226l18409,217l18477,208l18544,197l18610,184l18674,170l18737,153l18799,135l18858,116l18916,95l18972,72l19026,47e" stroked="t" o:allowincell="f" style="position:absolute;left:188;top:5029;width:8294;height:912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314,156" path="m0,156l46,133l91,111l133,88l173,68l212,49l249,31l282,15l314,0l0,156xe" stroked="t" o:allowincell="f" style="position:absolute;left:8672;top:4865;width:135;height:74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8959,1935" path="m0,1466l118,1460l232,1457l343,1458l452,1463l557,1471l660,1482l759,1495l856,1511l953,1530l1047,1550l1139,1571l1230,1595l1320,1619l1410,1644l1499,1670l1588,1695l1677,1722l1766,1747l1855,1772l1945,1796l2037,1819l2129,1842l2223,1862l2318,1880l2416,1896l2516,1910l2619,1921l2724,1929l2831,1933l2943,1935l3058,1932l3176,1925l3349,1911l3526,1892l3705,1869l3887,1843l4071,1812l4258,1779l4446,1743l4636,1704l4829,1663l5023,1620l5218,1574l5415,1528l5611,1480l5810,1430l6009,1380l6208,1330l6609,1227l7008,1124l7208,1075l7407,1025l7605,977l7803,929l7999,884l8194,841l8387,800l8580,761l8770,725l8958,692l9145,662l9329,635l9480,615l9632,596l9783,578l9933,561l10083,544l10234,527l10383,512l10532,497l10681,483l10830,470l10978,457l11126,445l11420,422l11713,400l12006,381l12297,364l12586,347l12874,332l13161,317l13447,303l13732,289l14015,275l14104,271l14194,267l14284,265l14376,263l14562,261l14750,261l14942,262l15133,265l15327,269l15521,273l15715,278l15908,284l16101,289l16291,293l16481,296l16666,298l16848,298l17027,296l17123,294l17217,291l17306,287l17394,280l17478,274l17561,266l17642,258l17724,248l17804,237l17885,226l17966,213l18050,199l18136,184l18223,168l18314,150l18407,132l18424,128l18452,122l18495,112l18553,98l18629,81l18720,59l18829,32l18959,0e" stroked="t" o:allowincell="f" style="position:absolute;left:196;top:5594;width:8266;height:933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218,52" path="m0,52l45,41l85,31l121,23l152,15l178,9l198,4l212,1l218,0l0,52xe" stroked="t" o:allowincell="f" style="position:absolute;left:8707;top:5502;width:94;height:26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35,163" path="m117,163l40,50l36,61l30,73l23,85l13,97l0,81l5,74l9,66l13,58l16,49l21,34l23,22l23,15l23,8l34,0l135,149l117,163xe" fillcolor="#1f1a17" stroked="f" o:allowincell="f" style="position:absolute;left:7362;top:788;width:58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63" path="m116,163l40,50l36,61l30,73l22,85l13,98l0,82l5,74l9,65l13,57l16,49l20,33l22,21l22,15l22,7l34,0l135,149l116,163xe" fillcolor="#1f1a17" stroked="f" o:allowincell="f" style="position:absolute;left:7405;top:753;width:58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5,186" path="m94,186l86,173l81,161l80,149l80,136l81,128l83,118l85,105l89,90l93,73l94,61l94,50l91,40l89,34l84,29l79,25l74,22l68,20l60,19l54,20l48,21l42,23l36,26l31,30l27,35l25,40l23,46l23,52l25,59l28,66l33,74l12,84l5,75l1,66l0,56l0,47l2,38l7,29l13,21l22,13l30,9l36,6l43,3l51,1l59,0l67,0l74,0l80,2l88,5l94,7l99,11l104,16l110,23l114,30l117,38l119,48l119,56l116,68l114,84l109,104l105,121l104,133l104,144l105,153l174,103l185,120l94,186xe" fillcolor="#1f1a17" stroked="f" o:allowincell="f" style="position:absolute;left:7447;top:716;width:80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74" path="m47,174l53,45l43,53l31,60l16,67l0,74l1,55l17,46l35,35l48,23l58,14l63,8l67,2l82,0l72,171l47,174xe" fillcolor="#1f1a17" stroked="f" o:allowincell="f" style="position:absolute;left:8492;top:917;width:33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75" path="m47,175l54,46l44,54l32,62l17,69l0,75l1,56l18,47l34,36l49,25l58,15l63,10l66,2l81,0l71,172l47,175xe" fillcolor="#1f1a17" stroked="f" o:allowincell="f" style="position:absolute;left:8548;top:909;width:35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74" path="m2,123l0,113l0,102l0,91l1,80l3,69l4,60l8,51l11,44l18,31l27,20l35,12l44,7l54,3l65,0l76,0l87,1l97,4l106,9l111,12l114,16l118,20l122,26l127,36l131,48l132,62l133,76l132,90l131,103l126,119l121,133l117,139l113,145l110,150l105,156l96,163l87,168l77,171l67,174l56,174l45,173l35,169l25,164l22,161l17,157l14,153l11,147l6,136l2,123xm27,125l29,132l32,138l34,144l38,148l44,153l50,156l58,158l65,157l72,156l79,153l85,148l90,142l96,133l101,122l105,109l106,95l107,81l107,68l107,57l106,47l103,39l100,32l96,26l92,21l87,19l81,17l75,16l69,17l64,17l59,19l55,21l50,24l46,27l43,31l40,35l37,40l33,49l30,60l28,72l27,85l25,97l25,108l25,117l27,125xe" fillcolor="#1f1a17" stroked="f" o:allowincell="f" style="position:absolute;left:8607;top:902;width:56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,173" path="m96,173l45,51l39,61l31,72l21,83l7,94l0,76l12,62l22,46l31,32l35,20l37,14l38,6l50,0l117,163l96,173xe" fillcolor="#1f1a17" stroked="f" o:allowincell="f" style="position:absolute;left:8496;top:1693;width:51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71" path="m26,139l20,130l15,119l10,109l7,98l4,87l2,78l0,69l0,61l0,47l4,35l9,26l15,18l21,11l31,6l41,2l52,0l64,0l75,2l80,4l85,6l89,9l96,12l104,20l113,31l122,43l128,55l134,69l138,82l141,98l143,112l141,119l140,127l139,133l136,139l133,147l127,155l119,161l110,166l99,170l89,171l78,171l67,169l61,167l56,165l51,162l46,159l36,150l26,139xm51,133l56,140l61,145l66,149l72,151l80,154l86,155l93,154l101,151l107,148l112,143l114,138l117,131l119,120l119,108l117,95l112,81l107,68l101,56l96,45l89,36l83,29l78,24l72,20l66,18l60,17l54,17l47,18l41,20l38,22l34,25l31,28l28,31l26,35l24,40l23,45l23,51l23,60l25,70l28,82l33,96l38,107l43,117l46,126l51,133xe" fillcolor="#1f1a17" stroked="f" o:allowincell="f" style="position:absolute;left:8550;top:1666;width:61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3,172" path="m46,90l39,90l33,89l27,88l22,86l18,84l13,81l10,77l7,74l2,67l1,60l0,51l1,43l2,38l5,33l7,28l11,23l15,19l20,15l26,12l32,8l43,4l54,1l65,0l76,1l85,4l94,7l101,13l107,19l110,25l112,30l114,36l114,42l112,48l110,54l106,61l101,67l107,67l114,68l120,69l125,71l130,74l135,77l139,82l143,86l147,91l149,96l151,101l152,107l153,117l152,129l149,134l147,140l144,145l139,149l136,154l130,158l125,162l117,165l106,169l95,172l84,172l73,171l63,168l53,164l46,158l39,150l34,142l31,134l29,126l29,118l31,111l34,103l39,97l46,90xm28,64l32,68l37,72l42,74l47,75l53,76l59,76l64,74l71,72l78,68l83,63l88,58l90,52l91,46l91,40l89,35l86,29l83,25l78,22l74,19l68,18l63,17l57,18l50,19l44,22l39,24l36,27l32,30l28,34l27,37l25,41l25,45l23,49l26,58l28,64xm62,141l67,147l74,151l78,153l81,154l86,154l91,154l95,154l100,153l105,152l110,150l114,148l117,145l121,142l123,139l127,131l128,123l128,116l127,109l125,102l121,96l117,91l112,88l107,85l101,83l95,83l88,83l81,85l75,87l68,91l62,97l58,103l54,110l53,118l54,125l57,133l62,141xe" fillcolor="#1f1a17" stroked="f" o:allowincell="f" style="position:absolute;left:8605;top:1635;width:67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8,172" path="m97,172l44,50l38,60l31,71l19,82l7,93l0,75l11,61l21,46l29,31l34,20l35,13l35,6l48,0l118,161l97,172xe" fillcolor="#1f1a17" stroked="f" o:allowincell="f" style="position:absolute;left:8496;top:2863;width:51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72" path="m28,139l22,130l17,120l12,110l8,99l5,89l2,79l1,70l0,62l1,48l3,37l8,26l15,18l22,11l31,6l41,2l52,0l63,0l73,1l79,3l84,5l90,8l95,11l104,19l113,30l121,43l128,55l135,68l138,82l142,97l143,112l143,119l142,125l141,132l138,138l135,146l128,153l121,160l112,166l102,170l91,172l81,172l69,170l64,168l58,166l53,162l48,158l38,150l28,139xm53,133l58,139l63,144l68,148l74,151l81,153l89,154l96,153l102,150l109,147l113,142l116,137l118,130l120,119l120,108l117,95l112,81l107,68l101,56l95,45l89,37l84,29l78,23l71,20l65,17l59,16l53,16l47,17l42,20l37,22l33,25l31,28l28,31l26,35l24,41l23,46l23,52l23,61l26,71l29,83l33,97l38,108l43,118l48,126l53,133xe" fillcolor="#1f1a17" stroked="f" o:allowincell="f" style="position:absolute;left:8548;top:2834;width:61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8,172" path="m31,90l36,80l42,72l49,65l58,60l68,56l78,54l89,54l99,55l109,58l119,63l127,70l135,78l138,84l142,90l145,97l146,103l147,110l148,117l147,123l146,130l145,136l142,141l140,146l136,150l132,154l127,158l122,162l116,165l111,167l105,169l100,170l94,171l89,172l83,172l77,171l70,170l64,168l59,166l53,163l48,159l38,151l28,140l21,129l15,117l9,105l5,90l3,80l1,70l0,61l1,53l3,45l4,38l7,31l11,25l15,20l20,15l26,10l33,7l42,3l52,1l61,0l69,1l78,4l87,8l94,13l101,21l83,32l78,27l73,24l68,21l62,19l57,19l52,19l47,20l43,22l38,25l35,28l31,33l28,38l26,43l25,50l25,57l25,64l27,78l31,90xm56,137l61,143l66,147l73,150l79,153l87,154l94,154l100,153l106,151l110,148l114,145l117,142l120,137l122,132l124,127l125,121l124,114l124,108l121,101l119,95l115,90l110,84l104,80l98,76l91,74l84,73l77,73l70,74l64,76l57,81l52,86l48,93l46,101l45,111l46,119l49,128l56,137xe" fillcolor="#1f1a17" stroked="f" o:allowincell="f" style="position:absolute;left:8607;top:2801;width:63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64" path="m116,164l38,51l35,62l28,74l21,86l11,99l0,82l4,75l7,67l11,59l15,50l20,35l21,22l21,15l21,8l32,0l135,149l116,164xe" fillcolor="#1f1a17" stroked="f" o:allowincell="f" style="position:absolute;left:8501;top:3842;width:58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4,166" path="m45,142l37,134l29,125l23,116l17,106l11,95l7,86l3,77l1,69l0,56l0,44l2,33l6,25l12,17l19,11l29,5l39,2l49,0l60,0l66,1l73,3l77,5l84,7l95,14l106,23l116,33l126,45l134,57l142,69l148,84l153,99l154,106l154,113l154,119l154,125l152,134l147,142l141,150l133,156l124,161l115,164l103,166l92,166l86,165l80,163l74,161l69,158l56,151l45,142xm68,133l74,138l80,142l86,145l92,148l100,149l107,149l115,147l121,143l126,139l129,133l132,128l132,121l132,110l128,98l123,85l116,72l107,60l100,49l91,40l84,32l76,26l69,21l63,18l56,17l50,17l44,18l38,20l33,23l29,26l27,29l24,32l22,36l21,40l21,45l21,50l22,56l24,65l28,75l34,86l42,99l49,110l55,119l61,127l68,133xe" fillcolor="#1f1a17" stroked="f" o:allowincell="f" style="position:absolute;left:8546;top:3805;width:67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169" path="m101,163l75,125l12,169l0,151l1,11l17,0l82,95l103,80l116,96l94,111l120,149l101,163xm63,109l21,46l19,140l63,109xe" fillcolor="#1f1a17" stroked="f" o:allowincell="f" style="position:absolute;left:8612;top:3757;width:51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173" path="m98,173l46,51l40,61l31,72l21,83l9,94l0,76l13,62l23,47l30,32l35,21l36,14l37,7l50,0l119,162l98,173xe" fillcolor="#1f1a17" stroked="f" o:allowincell="f" style="position:absolute;left:8496;top:4979;width:51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71" path="m28,139l22,130l16,120l11,110l7,99l3,89l2,79l1,70l0,62l1,47l3,36l8,26l15,18l21,12l31,6l41,2l52,0l62,0l73,2l79,3l84,6l89,8l94,12l104,20l112,30l121,42l128,55l133,69l138,82l142,98l143,113l142,120l142,126l139,132l138,138l133,147l127,154l120,160l111,165l101,169l91,171l80,171l69,169l63,167l58,165l52,162l47,159l37,150l28,139xm52,133l57,139l62,144l68,148l73,151l80,154l88,154l95,154l102,151l107,147l112,143l116,137l118,131l120,120l120,108l116,95l112,82l106,68l101,55l95,45l89,36l84,29l78,24l71,20l65,18l59,16l53,17l47,18l42,20l37,22l33,25l31,28l28,31l26,35l24,40l23,45l22,51l23,60l24,72l28,83l33,97l38,108l43,118l48,126l52,133xe" fillcolor="#1f1a17" stroked="f" o:allowincell="f" style="position:absolute;left:8548;top:4952;width:61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1,187" path="m66,187l61,173l60,161l60,149l63,137l66,130l70,119l76,107l82,92l89,75l93,64l96,53l96,43l93,37l89,31l86,27l81,23l76,20l68,19l62,18l56,18l49,20l42,22l37,25l33,29l29,34l26,40l25,46l25,52l26,60l30,68l7,76l3,66l0,56l0,47l3,37l7,29l14,21l21,14l33,8l40,5l47,3l55,1l62,0l71,0l78,1l84,3l92,5l98,9l103,12l108,17l112,21l117,28l119,37l120,45l119,54l118,62l113,74l107,89l98,108l92,126l87,138l84,148l84,156l164,117l171,136l66,187xe" fillcolor="#1f1a17" stroked="f" o:allowincell="f" style="position:absolute;left:8602;top:4919;width:74;height: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9,178" path="m66,178l51,49l42,58l31,67l19,75l2,83l0,65l16,53l30,41l42,28l51,17l54,11l57,4l70,0l89,172l66,178xe" fillcolor="#1f1a17" stroked="f" o:allowincell="f" style="position:absolute;left:8492;top:5534;width:37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74" path="m8,130l4,120l3,109l0,98l0,87l0,76l0,67l3,58l4,50l6,42l9,36l13,30l15,25l22,16l31,10l40,5l51,1l62,0l72,0l83,2l93,6l98,8l103,12l106,15l110,20l118,29l123,41l128,55l130,69l131,83l132,97l130,113l128,127l125,134l123,140l119,146l115,151l108,158l100,164l90,169l81,172l69,174l60,173l48,171l39,167l34,164l29,161l25,157l20,153l14,142l8,130xm34,129l36,136l40,142l43,147l47,151l55,154l61,157l68,157l76,156l83,154l89,150l94,145l98,140l103,130l105,118l106,105l106,91l105,77l104,64l102,53l98,42l94,34l90,28l85,23l81,19l76,17l69,16l63,16l57,17l52,19l47,20l43,23l40,26l37,29l34,33l31,38l30,43l27,53l26,64l25,76l26,90l27,102l29,112l31,121l34,129xe" fillcolor="#1f1a17" stroked="f" o:allowincell="f" style="position:absolute;left:8551;top:5521;width:56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2,174" path="m7,130l4,120l3,109l0,99l0,87l0,76l0,66l3,57l4,49l6,42l9,36l12,30l15,25l22,17l31,10l40,5l51,2l62,0l72,0l83,2l93,6l98,9l103,12l106,16l110,20l117,30l122,41l127,55l130,68l131,82l132,97l130,113l127,127l125,134l122,140l119,146l115,151l108,158l100,164l90,169l80,172l69,174l59,174l48,171l38,167l33,164l28,161l25,157l20,153l14,143l7,130xm33,129l36,136l40,142l43,147l47,151l54,155l61,157l68,157l75,156l83,154l88,150l94,146l98,140l103,130l105,118l106,105l106,91l105,76l104,63l101,52l98,42l94,35l90,28l85,23l80,20l75,17l69,16l63,16l57,17l52,19l47,21l43,23l40,26l37,29l33,33l31,38l30,43l27,52l26,63l25,75l26,90l27,102l28,112l31,122l33,129xe" fillcolor="#1f1a17" stroked="f" o:allowincell="f" style="position:absolute;left:8616;top:5504;width:56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764;top:5791;width:5478;height:804">
                  <v:line id="shape_0" from="2764,6479" to="3568,647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008,6504" to="3469,6504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095,6450" to="3613,6450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057,6425" to="3331,642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217,6394" to="3282,6394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2966,6539" to="3299,653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217,6556" to="3331,655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233,6570" to="3266,6570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912,6078" to="5809,607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5184,6103" to="5699,610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84,6049" to="5860,604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5076,6024" to="5544,6024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5191,5995" to="5263,599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5137,6138" to="5627,613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5418,6155" to="5544,615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6518" to="4894,651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516,6543" to="4827,654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574,6489" to="4925,648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448,6464" to="4733,6464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520,6435" to="4564,643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487,6577" to="4784,6577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4658,6595" to="4733,659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676,6197" to="4131,6197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728,6230" to="4229,6230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45,6172" to="4175,6172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85,6155" to="4021,615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932,6248" to="4159,624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50,6261" to="4016,6261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344,6340" to="8243,6340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7455,6363" to="7970,6363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7294,6309" to="7872,6309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7610,6286" to="8078,6286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7889,6257" to="7963,6257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7527,6400" to="8016,6400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7610,6417" to="7736,6417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6444,5868" to="6988,5868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6514,5843" to="6825,5843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6417,5897" to="6766,5897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6606,5922" to="6891,5922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6777,5949" to="6821,5949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6555,5808" to="6852,5808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6606,5791" to="6683,5791" stroked="t" o:allowincell="f" style="position:absolute;flip:x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16,6431" to="6557,6431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5811,6473" to="6739,647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029,6398" to="6636,639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100,6373" to="6353,637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187,6496" to="6608,649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036,6516" to="6347,651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102,6132" to="6655,6132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165,6165" to="6774,616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308,6107" to="6708,6107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430,6089" to="6566,6089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477,6182" to="6704,6182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6395,6195" to="6563,619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110,5937" to="7684,5937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656,5964" to="8099,5964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525,5908" to="8129,590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483,5885" to="7806,5885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358,5868" to="7937,586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459,5972" to="7780,5972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632,6018" to="7812,601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line id="shape_0" from="7454,6001" to="7831,6001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99,179" path="m0,179l45,0l136,0l147,0l157,1l165,2l172,4l178,7l183,10l188,14l191,20l195,26l197,31l199,38l199,44l199,50l197,55l196,61l194,66l191,72l188,77l184,81l180,85l172,92l163,96l154,99l144,102l133,104l123,105l112,105l102,106l47,106l28,179l0,179xm52,86l100,86l113,85l125,84l134,83l142,81l148,78l153,75l158,71l163,66l165,61l168,56l170,50l170,45l170,41l169,37l168,33l167,30l162,26l154,22l143,20l126,20l69,20l52,86xe" fillcolor="#1f1a17" stroked="f" o:allowincell="f" style="position:absolute;left:5172;top:6475;width:86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3,179" path="m0,179l46,0l203,0l198,21l69,21l56,76l181,76l176,96l50,96l35,158l172,158l167,179l0,179xe" fillcolor="#1f1a17" stroked="f" o:allowincell="f" style="position:absolute;left:5258;top:6475;width:87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2,181" path="m45,2l75,2l55,81l68,80l76,78l81,76l85,73l90,70l95,66l105,56l114,43l128,24l137,13l140,10l145,7l150,5l155,3l165,1l175,0l180,1l192,1l187,22l185,22l181,22l176,21l174,21l170,21l166,22l163,24l159,26l153,32l144,43l135,55l128,64l121,71l116,77l110,81l103,85l96,87l90,89l95,91l100,94l105,98l110,103l114,108l119,115l124,122l128,130l153,181l121,181l101,138l95,127l89,118l84,110l79,105l72,102l66,99l59,97l50,96l28,181l0,181l45,2xe" fillcolor="#1f1a17" stroked="f" o:allowincell="f" style="position:absolute;left:5343;top:6475;width:82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4,179" path="m0,179l123,0l158,0l194,179l165,179l156,127l67,127l32,179l0,179xm79,108l152,108l143,64l141,51l138,40l137,29l137,20l132,28l127,37l122,46l115,56l79,108xe" fillcolor="#1f1a17" stroked="f" o:allowincell="f" style="position:absolute;left:5409;top:6475;width:84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1,30" path="m1011,0l0,5l0,30l1011,25l1011,0xe" fillcolor="#1f1a17" stroked="f" o:allowincell="f" style="position:absolute;left:5099;top:6302;width:438;height: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00,179" path="m0,0l200,89l1,179l0,0l200,89l0,0xe" fillcolor="#1f1a17" stroked="f" o:allowincell="f" style="position:absolute;left:5532;top:6265;width:86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090;top:2384;width:613;height:433">
                  <v:shape id="shape_0" coordsize="595,484" path="m298,450l298,450l298,484l298,484l298,450xm298,450l311,450l324,449l337,448l349,446l361,444l374,441l385,438l397,434l419,425l440,414l460,402l478,389l507,413l497,421l486,429l475,436l464,443l452,449l439,455l426,460l413,465l400,470l386,473l371,477l358,479l343,481l328,483l313,484l298,484l298,450xm478,389l495,374l510,358l522,341l533,323l537,314l542,304l544,295l548,284l550,274l552,263l553,253l553,242l595,242l594,255l592,267l591,279l589,290l585,303l581,314l576,325l571,336l565,347l559,357l552,367l544,377l536,387l527,396l517,404l507,413l478,389xm553,242l553,242l595,242l595,242l553,242xm553,242l553,242l595,242l595,242l553,242xm553,242l553,231l552,221l550,211l548,200l542,181l533,161l522,143l510,126l495,110l478,95l507,71l517,80l527,88l536,98l544,107l552,117l559,127l565,137l571,148l576,159l581,171l585,182l589,194l591,206l592,218l594,230l595,242l553,242xm478,95l460,82l440,70l419,60l397,51l374,44l349,39l337,37l324,36l311,34l298,34l298,0l313,0l328,1l343,3l358,5l371,8l386,11l400,15l413,19l426,24l439,29l452,36l464,42l475,49l486,56l497,63l507,71l478,95xm298,34l298,34l298,0l298,0l298,34xm298,34l297,34l297,0l298,0l298,34xm297,34l285,34l271,36l259,37l246,39l234,41l222,44l211,47l198,51l176,60l155,70l135,82l118,95l88,71l98,63l109,56l120,49l131,42l144,36l156,29l170,24l182,19l196,15l209,11l224,8l238,5l253,3l267,1l282,0l297,0l297,34xm118,95l101,110l86,126l73,143l62,161l59,171l54,181l51,190l47,200l46,211l44,221l42,231l42,242l0,242l2,230l3,217l4,205l7,194l10,182l14,171l19,159l24,148l30,137l36,127l44,117l52,107l60,98l68,89l78,80l88,71l118,95xm42,242l42,242l0,242l0,242l42,242xm42,242l42,242l0,242l0,242l42,242xm42,242l42,253l44,263l46,273l47,284l51,295l54,304l59,314l62,323l73,341l86,358l101,374l118,389l88,413l78,404l68,396l60,387l52,377l44,367l36,357l30,347l24,336l19,325l14,314l10,303l7,290l4,279l3,267l2,254l0,242l42,242xm118,389l135,402l155,414l176,425l198,434l211,438l222,441l234,444l246,446l259,448l271,449l285,450l297,450l297,484l282,484l267,483l253,481l238,479l224,477l209,473l196,470l182,465l170,460l156,455l144,449l131,443l120,436l109,429l98,421l88,413l118,389xm297,450l298,450l298,484l297,484l297,450xe" fillcolor="#fa2025" stroked="f" o:allowincell="f" style="position:absolute;left:7445;top:2585;width:256;height:231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157,199" path="m153,48l124,50l121,43l119,38l116,33l112,29l106,25l99,22l91,20l83,19l77,20l70,21l64,23l59,26l52,30l47,36l41,42l37,49l33,59l31,69l30,81l28,95l35,89l41,84l47,79l54,76l62,73l70,71l78,70l87,69l94,70l101,71l108,72l114,74l120,76l126,79l131,83l137,87l141,91l146,96l150,101l152,107l154,113l156,119l157,125l157,132l157,141l154,150l152,158l147,166l142,173l136,180l129,186l121,191l112,194l103,197l93,199l83,199l73,199l65,198l57,196l49,194l42,191l35,187l28,181l22,176l17,170l12,164l9,156l5,147l2,138l1,128l0,116l0,104l0,91l1,78l2,67l6,56l10,45l14,37l19,29l25,22l31,17l37,12l44,8l51,5l59,3l67,1l75,0l85,0l99,1l111,3l122,7l131,13l140,20l146,28l151,37l153,48xm33,132l33,138l35,144l37,150l40,156l43,161l47,166l52,169l58,173l63,175l69,177l75,178l82,179l91,178l99,176l106,172l114,166l120,160l124,152l126,143l127,134l126,124l124,116l120,108l114,102l108,97l99,93l90,91l80,90l72,91l63,93l54,97l47,102l41,108l37,115l35,123l33,132xe" fillcolor="#fa2025" stroked="f" o:allowincell="f" style="position:absolute;left:7539;top:2639;width:66;height:93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line id="shape_0" from="7090,2541" to="7465,2643" stroked="t" o:allowincell="f" style="position:absolute;flip:xy">
                    <v:stroke color="#1f1a17" weight="8280" joinstyle="miter" endcap="flat"/>
                    <v:fill o:detectmouseclick="t" on="false"/>
                    <w10:wrap type="none"/>
                  </v:line>
                  <v:line id="shape_0" from="7579,2384" to="7703,2594" stroked="t" o:allowincell="f" style="position:absolute;flip:y">
                    <v:stroke color="#1f1a17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5346;top:1853;width:320;height:345">
                  <v:shape id="shape_0" coordsize="737,483" path="m383,449l383,449l383,483l383,483l383,449xm383,449l396,449l409,448l422,447l434,445l446,442l459,440l470,436l482,433l505,424l526,414l544,401l563,388l592,412l581,420l571,428l560,435l548,442l537,448l524,454l511,459l498,464l485,468l471,472l456,475l443,478l428,480l413,481l398,482l383,483l383,449xm563,388l737,246l563,388l577,400l563,388xm563,388l579,373l594,357l606,340l617,322l626,304l632,284l634,273l636,263l637,252l637,242l679,242l679,254l678,266l675,279l673,291l669,302l665,314l660,325l655,335l649,346l643,356l636,366l628,376l619,385l611,395l602,403l592,412l563,388xm637,242l637,241l679,241l679,242l637,242xm637,241l637,241l679,241l679,241l637,241xm637,241l637,231l636,220l634,210l632,200l626,180l617,162l606,143l594,126l579,110l563,95l592,71l602,80l611,88l619,97l628,107l636,117l643,127l649,137l655,148l660,159l665,170l669,182l673,193l675,205l678,217l679,229l679,241l637,241xm563,95l544,82l526,70l505,60l482,51l459,44l434,39l422,37l409,36l396,35l383,35l383,0l398,0l413,1l428,3l443,5l456,8l471,11l485,15l498,20l511,25l524,30l537,36l548,42l560,49l571,56l581,63l592,71l563,95xm383,35l383,35l383,0l383,0l383,35xm383,35l383,35l383,0l383,0l383,35xm383,35l370,35l357,36l344,37l331,39l308,44l285,51l262,60l241,70l221,82l204,95l175,71l184,64l196,56l207,49l218,42l230,36l242,30l255,25l268,20l282,15l296,11l309,8l324,5l338,3l352,1l367,0l383,0l383,35xm204,95l187,110l172,126l160,143l149,161l145,171l140,180l137,190l134,200l132,210l130,220l129,231l129,241l87,241l88,229l89,217l90,205l93,193l97,182l100,170l105,159l110,148l116,137l123,127l130,117l137,107l146,97l155,88l165,80l175,71l204,95xm129,241l129,241l87,241l87,241l129,241xm129,241l129,242l87,242l87,241l129,241xm129,242l129,252l130,262l132,273l134,284l137,294l140,303l145,313l149,322l160,340l172,357l187,373l204,388l175,413l165,403l155,395l146,386l137,376l130,366l123,356l116,346l110,335l105,325l100,314l97,302l93,291l90,279l89,266l88,254l87,242l129,242xm175,413l0,270l175,413l189,400l175,413xm203,388l221,401l241,414l262,424l285,433l296,436l308,440l319,442l331,445l344,447l357,448l370,449l383,449l383,483l367,482l352,481l338,480l324,478l309,475l296,472l282,468l268,464l255,459l242,454l230,448l218,442l207,435l196,428l184,420l175,413l203,388xm383,449l383,449l383,483l383,483l383,449xe" fillcolor="#fa2025" stroked="f" o:allowincell="f" style="position:absolute;left:5346;top:1967;width:319;height:231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166,195" path="m104,195l104,148l0,148l0,126l109,0l134,0l134,126l166,126l166,148l134,148l134,195l104,195xm104,126l104,39l29,126l104,126xe" fillcolor="#fa2025" stroked="f" o:allowincell="f" style="position:absolute;left:5474;top:2021;width:70;height:93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line id="shape_0" from="5572,1853" to="5638,1971" stroked="t" o:allowincell="f" style="position:absolute;flip:y">
                    <v:stroke color="#1f1a17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5459;top:1230;width:363;height:448">
                  <v:shape id="shape_0" coordsize="834,680" path="m299,646l299,646l299,680l299,680l299,646xm299,646l313,646l325,645l339,644l351,642l363,640l376,636l388,633l399,629l422,620l443,610l462,598l481,584l510,608l501,616l489,624l478,631l466,639l454,645l441,651l429,656l415,661l402,665l388,669l373,672l360,675l345,677l330,679l315,680l299,680l299,646xm481,584l834,297l481,584l496,596l481,584xm481,584l498,569l513,553l525,536l536,518l541,509l545,498l549,488l551,478l554,468l555,457l556,447l556,436l598,436l598,449l597,461l595,473l592,485l588,497l585,509l580,520l575,531l569,542l562,552l555,562l548,572l539,582l530,591l520,600l510,608l481,584xm556,436l556,436l598,436l598,436l556,436xm556,436l556,436l598,436l598,436l556,436xm556,436l556,425l555,415l554,404l551,394l549,384l545,373l541,364l536,354l525,336l513,319l498,303l481,288l510,264l520,272l530,281l539,290l548,300l555,310l562,320l569,330l575,341l580,352l585,363l588,375l592,387l595,399l597,411l598,424l598,436l556,436xm481,288l129,0l481,288l496,276l481,288xm481,288l462,274l443,262l422,252l399,242l388,238l376,235l363,232l351,230l339,228l325,227l313,226l299,226l299,192l315,192l330,193l345,195l360,197l373,200l388,203l402,207l415,211l429,216l441,221l454,227l466,233l478,240l489,247l501,256l510,264l481,288xm299,226l299,226l299,192l299,192l299,226xm299,226l299,226l299,192l299,192l299,226xm299,226l286,226l273,227l260,228l247,230l235,232l223,235l210,238l199,242l177,252l156,262l136,274l117,288l88,264l98,256l109,247l120,240l132,233l145,227l157,221l169,216l183,211l197,207l210,203l225,200l239,197l253,195l268,193l284,192l299,192l299,226xm117,288l100,303l85,319l73,336l62,354l57,363l53,373l49,384l47,394l45,404l43,415l42,425l42,436l0,436l0,424l1,411l4,399l6,387l10,375l14,363l19,352l24,341l30,330l36,320l43,310l51,300l59,290l68,281l78,273l88,264l117,288xm42,436l42,436l0,436l0,436l42,436xm42,436l42,436l0,436l0,436l42,436xm42,436l42,447l43,457l45,468l47,478l49,488l53,498l57,509l62,518l73,536l85,553l100,569l117,584l88,608l78,600l68,591l59,582l51,572l43,562l36,552l30,542l24,531l19,520l14,509l10,496l6,485l4,473l1,461l0,449l0,436l42,436xm117,584l136,598l156,610l177,620l199,629l210,633l223,636l235,640l247,642l260,644l273,645l286,646l299,646l299,680l283,680l268,679l253,677l239,675l225,672l210,669l197,665l183,661l169,656l157,651l145,645l132,639l120,631l109,624l99,616l88,608l117,584xm299,646l299,646l299,680l299,680l299,646xe" fillcolor="#fa2025" stroked="f" o:allowincell="f" style="position:absolute;left:5459;top:1230;width:362;height:325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157,198" path="m0,144l30,141l32,150l37,158l41,165l47,170l53,174l61,177l68,178l77,179l87,178l95,176l104,172l111,167l117,161l122,154l125,147l126,138l125,131l122,124l119,117l113,112l105,107l98,104l89,102l79,101l69,102l58,104l62,83l64,83l67,83l75,82l84,81l93,79l100,75l106,70l111,64l114,57l115,50l114,43l113,38l109,33l104,28l98,24l91,22l84,20l75,19l68,20l61,22l53,24l47,28l42,33l38,39l35,46l32,54l4,50l7,39l12,29l19,20l27,13l38,7l49,3l62,1l75,0l85,0l94,2l103,4l111,7l119,10l126,15l131,20l136,25l140,31l143,37l145,44l145,50l145,56l143,62l141,68l137,74l132,79l126,83l120,87l113,90l122,93l131,96l138,101l145,107l151,113l153,121l156,129l157,138l157,144l156,150l153,156l151,161l148,167l143,172l140,176l134,181l129,185l122,189l115,192l109,194l101,196l93,197l85,198l77,198l68,198l62,198l54,196l47,195l41,193l35,190l30,187l24,183l19,179l15,175l11,171l7,166l5,161l3,156l1,150l0,144xe" fillcolor="#fa2025" stroked="f" o:allowincell="f" style="position:absolute;left:5554;top:1376;width:68;height:95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line id="shape_0" from="5603,1537" to="5668,1678" stroked="t" o:allowincell="f" style="position:absolute;flip:xy">
                    <v:stroke color="#1f1a17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6953;top:2797;width:241;height:325">
                  <v:shape id="shape_0" coordsize="554,451" path="m276,417l276,417l276,451l276,451l276,417xm276,417l301,416l325,413l347,409l368,402l389,394l409,385l426,373l443,361l473,385l463,393l453,400l442,406l432,413l420,419l409,424l396,429l385,433l372,437l359,441l346,444l333,447l318,449l305,450l291,451l276,451l276,417xm443,361l458,347l472,332l484,317l494,300l501,283l508,264l511,246l512,225l554,225l553,237l552,249l551,260l548,271l545,282l541,293l537,303l532,313l526,323l520,333l514,342l506,351l499,360l490,368l482,377l473,385l443,361xm512,225l512,225l554,225l554,225l512,225xm512,225l512,225l554,225l554,225l512,225xm512,225l511,206l508,187l501,168l494,151l484,134l472,119l458,103l443,89l473,66l482,73l490,82l499,90l506,99l514,108l520,118l526,128l532,138l537,148l541,158l545,169l548,180l551,191l552,202l553,213l554,225l512,225xm443,89l426,77l409,66l389,57l368,49l347,42l325,38l301,35l278,34l278,0l291,0l305,1l320,3l333,4l346,7l359,10l372,14l385,18l396,22l409,27l420,32l432,38l442,45l453,51l463,58l473,66l443,89xm278,34l276,34l276,0l278,0l278,34xm276,34l276,34l276,0l276,0l276,34xm276,34l253,35l229,38l207,42l185,49l165,57l145,66l127,77l111,89l81,66l91,58l101,51l111,45l122,38l133,32l145,27l156,22l169,18l181,14l195,10l207,7l221,4l234,3l249,1l263,0l276,0l276,34xm111,89l96,103l82,119l70,134l60,151l53,168l46,187l43,205l42,225l0,225l1,213l1,202l3,191l6,180l8,169l12,158l17,148l22,138l27,128l33,118l40,108l48,99l55,90l64,82l72,74l81,66l111,89xm42,225l42,225l0,225l0,225l42,225xm42,225l42,225l0,225l0,225l42,225xm42,225l43,244l46,264l53,283l60,300l70,317l82,332l96,347l111,361l81,385l72,378l64,368l55,360l48,351l40,342l33,333l28,323l22,313l17,303l12,293l8,282l6,271l3,260l1,249l1,237l0,225l42,225xm111,361l127,373l145,385l165,394l185,402l207,409l229,413l253,416l276,417l276,451l263,451l248,450l234,449l221,447l207,444l195,441l181,437l169,433l156,429l145,424l133,419l122,413l112,407l101,400l91,393l81,385l111,361xm276,417l276,417l276,451l276,451l276,417xe" fillcolor="#fa2025" stroked="f" o:allowincell="f" style="position:absolute;left:6953;top:2797;width:240;height:215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158,196" path="m0,142l29,140l32,149l35,156l40,162l45,167l53,172l59,174l67,176l76,177l86,176l95,173l103,169l112,164l118,157l123,149l126,140l127,128l126,119l123,110l118,103l112,96l105,91l96,88l86,85l75,85l69,85l61,86l55,88l50,90l44,93l39,96l35,99l32,103l4,101l27,0l147,0l147,24l50,24l38,76l49,71l60,67l71,64l84,64l91,64l98,65l105,66l112,68l118,71l124,74l131,77l135,81l140,86l145,91l149,96l152,101l154,107l156,113l156,120l158,126l156,134l156,140l155,146l153,152l150,157l147,163l143,168l138,173l133,178l126,183l119,187l111,190l103,193l95,195l85,196l76,196l67,196l60,195l53,194l46,192l39,190l34,188l28,185l23,181l18,178l13,173l9,169l6,164l3,159l2,154l0,148l0,142xe" fillcolor="#fa2025" stroked="f" o:allowincell="f" style="position:absolute;left:7039;top:2852;width:66;height:91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line id="shape_0" from="7104,3010" to="7120,3122" stroked="t" o:allowincell="f" style="position:absolute;flip:xy">
                    <v:stroke color="#1f1a17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7173;top:1122;width:594;height:321">
                  <v:shape id="shape_0" coordsize="850,669" path="m295,446l295,446l295,481l295,481l295,446xm295,446l308,446l320,445l334,444l346,442l369,437l393,430l415,422l436,411l456,399l473,386l503,410l493,418l482,425l471,432l460,439l447,445l435,451l423,456l409,461l395,465l382,469l368,472l355,476l340,478l325,480l310,481l295,481l295,446xm473,386l648,245l473,386l488,398l473,386xm473,386l489,372l504,356l517,338l528,320l533,311l536,301l540,292l543,282l545,272l546,261l547,251l547,241l589,241l589,253l588,265l586,277l583,289l580,300l576,311l572,322l566,333l560,345l554,355l546,365l539,375l531,384l522,393l513,402l503,410l473,386xm547,241l547,240l589,240l589,241l547,241xm547,240l547,240l589,240l589,240l547,240xm547,240l547,230l546,220l545,208l543,198l536,179l528,160l517,142l504,125l489,109l473,95l503,70l513,78l522,88l531,97l539,106l546,116l554,126l560,136l566,147l572,158l576,169l580,180l583,191l586,203l588,216l589,228l589,240l547,240xm503,70l850,354l503,70l488,82l503,70xm473,95l456,81l436,69l415,58l393,50l369,43l346,38l334,36l321,35l308,34l295,34l295,0l310,0l325,1l340,3l355,5l368,7l382,11l395,14l409,19l423,24l435,29l447,35l460,41l471,47l482,54l493,62l503,70l473,95xm295,34l295,34l295,0l295,0l295,34xm295,34l294,34l294,0l295,0l295,34xm294,34l282,34l269,35l256,36l243,38l220,43l196,50l174,58l153,69l133,81l116,95l86,70l96,62l107,55l119,47l130,41l142,35l154,29l167,24l180,19l194,14l208,11l221,7l235,5l250,3l264,1l279,0l294,0l294,34xm116,95l100,109l85,125l72,142l62,160l57,169l53,179l49,188l47,198l44,208l43,219l42,230l42,240l0,240l0,228l1,216l4,203l6,191l10,180l14,169l17,158l23,147l30,136l36,126l43,116l51,106l58,97l68,88l77,78l86,70l116,95xm42,240l42,240l0,240l0,240l42,240xm42,240l42,241l0,241l0,240l42,240xm42,241l42,251l43,261l44,272l47,282l49,292l53,301l57,311l62,320l72,338l85,356l100,372l116,386l86,410l77,402l68,393l59,384l51,375l43,365l36,355l30,345l23,333l17,322l14,311l10,300l6,288l4,277l1,265l0,253l0,241l42,241xm116,386l463,669l116,386l101,398l116,386xm116,386l133,399l153,411l174,421l196,430l208,434l220,437l231,440l243,442l256,444l269,445l282,446l294,446l294,481l279,481l264,480l250,478l235,476l221,472l208,469l194,465l180,461l167,456l154,451l142,445l130,439l119,433l107,425l96,418l86,410l116,386xm294,446l295,446l295,481l294,481l294,446xe" fillcolor="#fa2025" stroked="f" o:allowincell="f" style="position:absolute;left:7399;top:1122;width:367;height:320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155,192" path="m0,23l0,0l155,0l155,18l144,29l133,41l122,55l110,71l99,87l91,105l82,122l76,139l71,151l68,164l66,178l65,192l34,192l35,180l38,167l40,152l45,137l51,121l59,105l66,88l76,73l86,59l96,46l107,34l118,23l0,23xe" fillcolor="#fa2025" stroked="f" o:allowincell="f" style="position:absolute;left:7493;top:1175;width:66;height:93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line id="shape_0" from="7173,1270" to="7406,1297" stroked="t" o:allowincell="f" style="position:absolute;flip:y">
                    <v:stroke color="#1f1a17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4342;top:4706;width:339;height:277">
                  <v:shape id="shape_0" coordsize="779,442" path="m271,407l271,407l271,442l271,442l271,407xm271,407l294,407l317,404l339,399l360,393l380,385l398,376l417,365l433,353l463,377l453,384l443,391l433,398l422,404l411,409l399,415l388,420l376,424l364,428l351,431l339,434l325,437l312,439l298,441l285,442l271,442l271,407xm433,353l448,340l461,326l472,309l482,293l490,276l495,258l498,240l500,221l542,221l542,232l540,244l538,254l537,265l533,276l529,286l526,296l521,306l514,317l508,326l502,336l496,344l487,353l480,361l471,369l463,377l433,353xm500,221l500,221l542,221l542,221l500,221xm500,221l500,221l542,221l542,221l500,221xm500,221l498,202l495,184l490,165l482,148l472,132l461,116l448,102l433,89l463,65l471,73l480,81l487,89l495,98l502,106l508,116l514,125l521,135l526,145l529,155l533,165l537,176l538,188l540,199l542,210l542,221l500,221xm463,65l779,323l463,65l448,77l463,65xm433,89l417,77l398,66l380,57l360,48l339,42l317,37l294,35l271,34l271,0l285,0l298,1l312,2l325,4l339,7l351,10l364,13l376,17l388,22l399,26l411,32l422,37l443,50l463,65l433,89xm271,34l271,34l271,0l271,0l271,34xm271,34l271,34l271,0l271,0l271,34xm271,34l247,35l224,37l203,42l182,48l161,57l142,66l125,77l109,89l79,65l89,58l98,50l109,44l119,37l130,32l141,26l154,22l166,17l178,13l191,10l203,7l217,4l229,2l243,1l257,0l271,0l271,34xm109,89l94,102l81,116l69,132l60,148l52,165l46,184l42,202l41,221l0,221l0,210l2,199l3,188l5,176l9,165l13,155l16,145l21,135l26,125l32,116l39,107l46,98l53,89l62,81l71,73l79,65l109,89xm41,221l41,221l0,221l0,221l41,221xm41,221l41,221l0,221l0,221l41,221xm41,221l42,240l46,258l52,276l60,293l69,309l81,326l94,340l109,353l79,377l71,369l62,361l53,353l46,344l39,336l32,326l26,317l21,306l16,296l13,286l9,276l5,265l3,254l2,243l0,232l0,221l41,221xm109,353l125,365l142,376l161,385l182,393l203,399l224,404l247,407l271,407l271,442l256,442l243,441l229,439l217,437l203,434l191,431l178,428l166,424l154,420l142,415l130,409l119,404l109,398l99,391l89,384l79,377l109,353xm271,407l271,407l271,442l271,442l271,407xe" fillcolor="#fa2025" stroked="f" o:allowincell="f" style="position:absolute;left:4342;top:4706;width:338;height:212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88,196" path="m88,196l59,196l59,43l47,51l31,60l15,67l0,73l0,49l12,44l24,39l33,33l43,26l52,20l59,13l64,7l69,0l88,0l88,196xe" fillcolor="#fa2025" stroked="f" o:allowincell="f" style="position:absolute;left:4435;top:4759;width:37;height:93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line id="shape_0" from="4427,4908" to="4427,4983" stroked="t" o:allowincell="f" style="position:absolute;flip:y">
                    <v:stroke color="#1f1a17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4358;top:5191;width:251;height:349">
                  <v:shape id="shape_0" coordsize="577,470" path="m288,436l288,436l288,470l288,470l288,436xm288,436l302,436l314,435l326,434l339,432l362,427l385,421l406,412l427,402l445,391l462,378l492,402l482,409l472,417l461,424l450,430l438,436l425,442l413,447l401,452l387,456l375,460l361,463l346,465l333,467l318,469l303,470l288,470l288,436xm462,378l478,364l493,348l506,331l516,313l524,295l530,276l533,266l534,256l535,246l535,236l577,236l576,248l576,260l574,271l571,283l567,294l564,305l560,316l554,326l549,337l541,348l535,358l528,367l519,376l511,385l502,393l492,402l462,378xm535,236l535,236l577,236l577,236l535,236xm535,236l535,236l577,236l577,236l535,236xm535,236l535,225l534,214l533,204l530,194l524,175l516,157l506,140l493,123l478,108l462,93l492,69l502,77l511,85l519,95l528,104l535,114l541,123l549,134l554,144l560,154l564,165l567,176l571,188l574,199l576,211l576,224l577,236l535,236xm462,93l445,80l427,68l406,58l385,50l362,43l339,38l326,36l314,35l302,34l288,34l288,0l303,0l318,1l333,3l346,5l361,8l375,11l387,14l401,19l413,23l425,28l438,34l450,40l461,47l472,54l482,61l492,69l462,93xm288,34l288,34l288,0l288,0l288,34xm288,34l288,34l288,0l288,0l288,34xm288,34l276,34l263,35l251,36l239,38l215,43l193,50l171,58l151,68l131,80l114,93l84,69l94,61l105,54l116,47l127,40l139,34l151,28l163,23l177,19l189,14l203,11l216,8l230,5l245,3l258,1l273,0l288,0l288,34xm114,93l98,108l84,123l72,139l61,157l53,175l47,194l45,204l43,214l42,225l42,235l0,235l0,224l1,211l3,199l6,188l9,176l12,165l17,154l22,144l29,134l35,124l42,114l50,104l57,95l66,85l76,77l84,69l114,93xm42,235l42,236l0,236l0,235l42,235xm42,236l42,236l0,236l0,236l42,236xm42,236l42,246l43,256l45,266l47,276l53,295l61,313l72,331l84,348l98,364l114,378l84,402l76,394l66,385l57,376l50,367l42,358l35,348l29,337l22,326l17,316l12,305l9,294l6,283l3,271l1,259l0,248l0,236l42,236xm114,378l131,391l151,402l171,412l193,421l215,427l239,432l251,434l263,435l276,436l288,436l288,470l273,470l258,469l245,467l230,465l216,463l203,460l189,456l177,452l163,447l151,442l139,436l127,430l116,424l105,417l94,409l84,402l114,378xm288,436l288,436l288,470l288,470l288,436xe" fillcolor="#fa2025" stroked="f" o:allowincell="f" style="position:absolute;left:4358;top:5314;width:250;height:225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shape id="shape_0" coordsize="158,195" path="m158,172l158,195l0,195l2,186l4,178l8,172l11,165l18,159l24,152l31,146l40,139l50,131l62,123l79,111l94,99l107,89l114,81l120,74l125,67l128,60l128,53l128,46l125,40l121,34l115,29l109,25l102,22l93,20l83,19l73,20l65,22l56,25l50,30l44,35l40,42l37,49l36,58l6,55l8,49l9,43l11,37l14,31l16,26l20,22l25,18l30,14l35,11l41,8l46,5l53,3l67,0l84,0l92,0l100,1l108,2l114,3l121,6l128,8l133,11l139,15l142,19l147,23l151,28l154,32l156,37l157,42l158,48l158,53l158,59l157,65l155,70l152,76l149,82l145,88l139,94l133,100l125,107l115,115l103,124l88,135l66,150l53,159l47,165l41,172l158,172xe" fillcolor="#fa2025" stroked="f" o:allowincell="f" style="position:absolute;left:4448;top:5367;width:66;height:93;mso-wrap-style:none;v-text-anchor:middle">
                    <v:fill o:detectmouseclick="t" type="solid" color2="#05dfda"/>
                    <v:stroke color="#3465a4" joinstyle="round" endcap="flat"/>
                    <w10:wrap type="none"/>
                  </v:shape>
                  <v:line id="shape_0" from="4458,5191" to="4467,5318" stroked="t" o:allowincell="f" style="position:absolute;flip:y">
                    <v:stroke color="#1f1a17" weight="8280" joinstyle="miter" endcap="flat"/>
                    <v:fill o:detectmouseclick="t" on="false"/>
                    <w10:wrap type="none"/>
                  </v:line>
                </v:group>
                <v:group id="shape_0" style="position:absolute;left:9146;top:34;width:250;height:277">
                  <v:shapetype id="_x0000_t189" coordsize="21600,21600" o:spt="189" path="m,l21600,l21600,21600l,21600xe">
                    <v:stroke joinstyle="miter"/>
                    <v:path gradientshapeok="t" o:connecttype="rect" textboxrect="0,0,21600,21600"/>
                  </v:shapetype>
                  <v:shape id="shape_0" fillcolor="gray" stroked="t" o:allowincell="f" style="position:absolute;left:9146;top:34;width:249;height:276;mso-wrap-style:none;v-text-anchor:middle" type="_x0000_t189">
                    <v:fill o:detectmouseclick="t" type="solid" color2="#7f7f7f"/>
                    <v:stroke color="#333333" weight="9360" joinstyle="miter" endcap="flat"/>
                    <w10:wrap type="none"/>
                  </v:shape>
                  <v:shape id="shape_0" coordsize="65,63" path="m0,63l65,0e" stroked="t" o:allowincell="f" style="position:absolute;left:9218;top:109;width:111;height:120;mso-wrap-style:none;v-text-anchor:middle">
                    <v:fill o:detectmouseclick="t" on="false"/>
                    <v:stroke color="#00172e" weight="28440" joinstyle="round" endcap="flat"/>
                    <w10:wrap type="none"/>
                  </v:shape>
                  <v:shape id="shape_0" coordsize="65,66" path="m0,0l65,66e" stroked="t" o:allowincell="f" style="position:absolute;left:9218;top:109;width:111;height:125;mso-wrap-style:none;v-text-anchor:middle">
                    <v:fill o:detectmouseclick="t" on="false"/>
                    <v:stroke color="#00172e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9</w:t>
      </w:r>
    </w:p>
    <w:p>
      <w:pPr>
        <w:pStyle w:val="2"/>
        <w:ind w:left="-36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sz w:val="26"/>
          <w:szCs w:val="26"/>
        </w:rPr>
        <w:t>Рис.10. Пример схемы вертикальной планировки:</w:t>
        <w:br/>
        <w:t xml:space="preserve">1 – проектная красная отметка; 2 – существующая (черная) отметка; </w:t>
        <w:br/>
        <w:t xml:space="preserve">3 – проектный продольный уклон; 4 – расстояние (м); </w:t>
        <w:br/>
        <w:t xml:space="preserve">5 – рабочая отметка; 6 – направление стока поверхностных вод; </w:t>
        <w:br/>
        <w:t xml:space="preserve">7 – линия водораздела </w:t>
      </w:r>
    </w:p>
    <w:p>
      <w:pPr>
        <w:pStyle w:val="2"/>
        <w:ind w:left="-360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360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2"/>
        <w:ind w:left="-360" w:firstLine="454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6" w:name="__RefHeading___Toc405897911"/>
      <w:bookmarkEnd w:id="6"/>
      <w:r>
        <w:rPr>
          <w:rFonts w:cs="Times New Roman" w:ascii="Times New Roman" w:hAnsi="Times New Roman"/>
          <w:b w:val="false"/>
        </w:rPr>
        <w:t>БИБЛИОГРАФИЧЕСКИЙ СПИСОК</w:t>
      </w:r>
    </w:p>
    <w:p>
      <w:pPr>
        <w:pStyle w:val="Normal"/>
        <w:ind w:left="1134" w:firstLine="4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Владимиров, В.В. Инженерная подготовка и благоустройство городс</w:t>
        <w:softHyphen/>
        <w:t>ких территорий  [Текст ] /В.В. Владимиров [и др.]. – М.: «Архитектура-С», 2012. – 279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Леонтович, В.В. Вертикальная планировка городских территорий [Текст ] / В.В. Леонтович. – М.: «Высшая школа», 1985. – 120 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 Евтушенко, М.Г. Инженерная подготовка территории населенных мест [Текст]/ М. Г. Евтушенко, Л. В. Гуревич. – М.: «Стройиздат», 1984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 СНиП 2.07.01-89 ”Градостроительство. Планировка и застройка городс</w:t>
        <w:softHyphen/>
        <w:t>ких и сельских поселений”</w:t>
      </w:r>
    </w:p>
    <w:p>
      <w:pPr>
        <w:pStyle w:val="Normal"/>
        <w:ind w:left="494" w:right="127"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ind w:left="494" w:right="127"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hanging="85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5897904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И СОСТАВ ПРАКТИЧЕСКОЙ РАБОТ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5897905">
            <w:r>
              <w:rPr>
                <w:rStyle w:val="IndexLink"/>
                <w:sz w:val="28"/>
                <w:szCs w:val="28"/>
                <w:lang w:val="en-US" w:eastAsia="en-US"/>
              </w:rPr>
              <w:t>Тема 1: «ОСНОВЫ ГЕОДЕЗИИ»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5897907">
            <w:r>
              <w:rPr>
                <w:rStyle w:val="IndexLink"/>
                <w:sz w:val="28"/>
                <w:szCs w:val="28"/>
                <w:lang w:val="en-US" w:eastAsia="en-US"/>
              </w:rPr>
              <w:t>Тема 2: «ПРОЕКТНАЯ ПОВЕРХНОСТЬ.  УКЛОН ТЕРРИТОРИИ»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589790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3: «МЕТОДЫ ВЕРТИКАЛЬНОЙ ПЛАНИРОВКИ. </w:t>
              <w:br/>
              <w:t>МЕТОД ПРОФИЛЕЙ»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589790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4: «МЕТОДЫ ВЕРТИКАЛЬНОЙ ПЛАНИРОВКИ. </w:t>
              <w:br/>
              <w:t>МЕТОД ПРОЕКТНЫХ ОТМЕТОК»</w:t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5897910">
            <w:r>
              <w:rPr>
                <w:rStyle w:val="IndexLink"/>
                <w:sz w:val="28"/>
                <w:szCs w:val="28"/>
                <w:lang w:val="en-US" w:eastAsia="en-US"/>
              </w:rPr>
              <w:t>Тема 5: «СХЕМА ВЕРТИКАЛЬНОЙ ПЛАНИРОВКИ ТЕРРИТОРИИ»</w:t>
              <w:tab/>
              <w:t>1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5897911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94" w:right="127" w:firstLine="45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" w:right="127"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  <w:t>Арзамасцева Вера Юрьевна</w:t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НЖЕНЕРНАЯ ПОДГОТОВКА </w:t>
      </w:r>
    </w:p>
    <w:p>
      <w:pPr>
        <w:pStyle w:val="Normal"/>
        <w:rPr>
          <w:szCs w:val="28"/>
        </w:rPr>
      </w:pPr>
      <w:r>
        <w:rPr>
          <w:szCs w:val="28"/>
        </w:rPr>
        <w:t>И БЛАГОУСТРОЙСТВО ТЕРРИТОР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указания </w:t>
        <w:br/>
        <w:t>к практическим занят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Paranorm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д общ. ред. д-ра  техн. наук, проф. Ю.П. Скач</w:t>
        <w:softHyphen/>
        <w:t>кова</w:t>
      </w:r>
    </w:p>
    <w:p>
      <w:pPr>
        <w:pStyle w:val="Paranorm"/>
        <w:jc w:val="lef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Paranorm"/>
        <w:rPr/>
      </w:pPr>
      <w:r>
        <w:rPr>
          <w:spacing w:val="60"/>
        </w:rPr>
        <w:t>Редактор</w:t>
      </w:r>
      <w:r>
        <w:rPr/>
        <w:t xml:space="preserve"> </w:t>
        <w:tab/>
        <w:t>В.С.Кулакова</w:t>
      </w:r>
    </w:p>
    <w:p>
      <w:pPr>
        <w:pStyle w:val="Paranorm"/>
        <w:tabs>
          <w:tab w:val="clear" w:pos="708"/>
          <w:tab w:val="left" w:pos="2127" w:leader="none"/>
        </w:tabs>
        <w:rPr/>
      </w:pPr>
      <w:r>
        <w:rPr>
          <w:spacing w:val="60"/>
        </w:rPr>
        <w:t>Верстка</w:t>
      </w:r>
      <w:r>
        <w:rPr/>
        <w:tab/>
        <w:t>Т.Ю. Симутина</w:t>
      </w:r>
    </w:p>
    <w:p>
      <w:pPr>
        <w:pStyle w:val="Paranorm"/>
        <w:rPr/>
      </w:pPr>
      <w:r>
        <w:rPr/>
        <w:t>________________________________</w:t>
      </w:r>
    </w:p>
    <w:p>
      <w:pPr>
        <w:pStyle w:val="Paranorm"/>
        <w:rPr/>
      </w:pPr>
      <w:r>
        <w:rPr>
          <w:sz w:val="24"/>
          <w:szCs w:val="24"/>
        </w:rPr>
        <w:t>Подписано в печать  13.11.14.  Формат 60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>84/16.</w:t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  <w:t>Бумага офисная «Снегурочка». Печать на ризографе.</w:t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  <w:t xml:space="preserve">Усл.печ.л.  1,0.  Уч.-изд.л.  1,12.  Тираж  80  экз.  </w:t>
      </w:r>
    </w:p>
    <w:p>
      <w:pPr>
        <w:pStyle w:val="Paranorm"/>
        <w:rPr/>
      </w:pPr>
      <w:r>
        <w:rPr>
          <w:sz w:val="24"/>
          <w:szCs w:val="24"/>
        </w:rPr>
        <w:t>Заказ № 405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дательство ПГУАС.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503805</wp:posOffset>
                </wp:positionH>
                <wp:positionV relativeFrom="paragraph">
                  <wp:posOffset>669290</wp:posOffset>
                </wp:positionV>
                <wp:extent cx="1000125" cy="6858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15pt;margin-top:52.7pt;width:78.7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440028, г.Пенза, ул. Германа Титова, 28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"/>
        </w:tabs>
        <w:ind w:left="105" w:hanging="46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54"/>
      <w:jc w:val="center"/>
    </w:pPr>
    <w:rPr>
      <w:rFonts w:ascii="PetersburgC" w:hAnsi="PetersburgC" w:cs="Petersburg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851" w:hanging="851"/>
    </w:pPr>
    <w:rPr/>
  </w:style>
  <w:style w:type="paragraph" w:styleId="Paranorm">
    <w:name w:val="paranorm"/>
    <w:basedOn w:val="Normal"/>
    <w:qFormat/>
    <w:pPr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6:00Z</dcterms:created>
  <dc:creator>HOME</dc:creator>
  <dc:description/>
  <cp:keywords/>
  <dc:language>en-US</dc:language>
  <cp:lastModifiedBy>rio 3</cp:lastModifiedBy>
  <cp:lastPrinted>2015-01-13T14:04:00Z</cp:lastPrinted>
  <dcterms:modified xsi:type="dcterms:W3CDTF">2015-01-13T10:05:00Z</dcterms:modified>
  <cp:revision>15</cp:revision>
  <dc:subject/>
  <dc:title>Практика № 1</dc:title>
</cp:coreProperties>
</file>